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Lecture  1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Listen and </w:t>
      </w:r>
      <w:r>
        <w:rPr>
          <w:sz w:val="32"/>
          <w:szCs w:val="32"/>
        </w:rPr>
        <w:t>T</w:t>
      </w:r>
      <w:r>
        <w:rPr>
          <w:sz w:val="32"/>
          <w:szCs w:val="32"/>
        </w:rPr>
        <w:t>alk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Vocabulary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duc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تعلي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udent lif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حياة الطلاب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n a college campu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في حرم الكل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dergraduat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مرحلة الجامع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rmito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بنى للطلبة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عيشة المسك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l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قاع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untai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نافور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vers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حادث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mprov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حسي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kill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هار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mport-expor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إيراد وتصدي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bin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جموع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bab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لى الأرج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 listen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قبل الاستما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scus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ناقش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ested i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هتمو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recti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تجاه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view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عاين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finiti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عاري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gn up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تسجي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regist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للتسجي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joi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للتسجي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Gym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قاعة رياض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jor i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تخصص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focu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تركيز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Specializ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تخصصو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t ahea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مضي قدما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succe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للنجا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Successfu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ناج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Care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هن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b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وظيف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Profess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هن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shion design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صميم الأزياء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ar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قارن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duced pronunci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لفظ أو نطق مصغر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Lecture  </w:t>
      </w:r>
      <w:r>
        <w:rPr>
          <w:i/>
          <w:iCs/>
          <w:sz w:val="32"/>
          <w:szCs w:val="32"/>
        </w:rPr>
        <w:t>2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Listen and </w:t>
      </w:r>
      <w:r>
        <w:rPr>
          <w:sz w:val="32"/>
          <w:szCs w:val="32"/>
        </w:rPr>
        <w:t>T</w:t>
      </w:r>
      <w:r>
        <w:rPr>
          <w:sz w:val="32"/>
          <w:szCs w:val="32"/>
        </w:rPr>
        <w:t>alk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Vocabulary</w:t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ademic adviso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ستشار أكاديم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Applic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تطبي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neral introduc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قدمة عام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Typ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نوا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Requiremen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تطلب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duate leve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ستوى التخرج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Expec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وق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Bas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ستن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Atten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حضو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Divid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نقس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scussion sec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قسم المناقش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Taugh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تعل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aching assistan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معيدو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Men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ذكير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نوه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Lab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ختبر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عم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Experimen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جار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Requir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مطلو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Researc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بحث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Chea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غش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ugh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قبوض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Plagiarism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غش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انتحا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dterm exam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متحان نص النهائ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Quiz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متحان قصي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rm pap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قرير دراس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il a cours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رسب أو يفشل في المقر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t kicked ou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حصل على طر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Clu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دلائل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قرائ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Inton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رتيل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نغيم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طبقة الصو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Disappoint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خيبة أم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Excit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تحمس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interest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غير مهت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Worri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قلق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همو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Bor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ضج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Amus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ستمتع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Lecture  3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Listen and </w:t>
      </w:r>
      <w:r>
        <w:rPr>
          <w:sz w:val="32"/>
          <w:szCs w:val="32"/>
        </w:rPr>
        <w:t>T</w:t>
      </w:r>
      <w:r>
        <w:rPr>
          <w:sz w:val="32"/>
          <w:szCs w:val="32"/>
        </w:rPr>
        <w:t>alk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Vocabulary</w:t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ommat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فيق الحجر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Slob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غير مرت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ssy pers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شخص فوضو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fts a fing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رفع إصبعه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Bug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إزعاج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Irritat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إزعاج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Anno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إزعاج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Both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إزعاج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Particular ev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حدث خاص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Privat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خاص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نعز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A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إعلا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Intersec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فترق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قاطع طري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Stopligh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وق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t-tim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جزئ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Besid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بالإضافة إلى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Besid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بجانب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Lecture  </w:t>
      </w:r>
      <w:r>
        <w:rPr>
          <w:i/>
          <w:iCs/>
          <w:sz w:val="32"/>
          <w:szCs w:val="32"/>
        </w:rPr>
        <w:t>4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Listen and </w:t>
      </w:r>
      <w:r>
        <w:rPr>
          <w:sz w:val="32"/>
          <w:szCs w:val="32"/>
        </w:rPr>
        <w:t>T</w:t>
      </w:r>
      <w:r>
        <w:rPr>
          <w:sz w:val="32"/>
          <w:szCs w:val="32"/>
        </w:rPr>
        <w:t>alk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Vocabulary</w:t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arm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إنذا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break i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كس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eak  into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قتحا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Deadbol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نوع من الأقفال الآمن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Dec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لصائ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Devi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جهاز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Licens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خصة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إذ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Righ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مين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صوا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r thef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رقة السيار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Thief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لص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ار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Robb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لص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Thef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رق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Tim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ؤق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Valuabl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شياء ثمين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Prev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ن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Viol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ني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get into the habi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حصل في العاد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Burg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طو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vent crim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نع الجريم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Suspiciou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شبوه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Uncountab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لا تحصى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Protec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حما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Invit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دعو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Recent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ؤخرا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Compar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قارن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Statistic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إحصائي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ne up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رتفع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Suggesti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قتراح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Saf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كثر أمانا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Hallway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ممر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Ignor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جاه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Immediate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فورا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ap lock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قفال رخيص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Peacefu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هادئ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لم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Serious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بجد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Obviou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واضح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ظاه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Hid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إخفاء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Trunk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حقيبة السيار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Researc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بحث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Vac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طل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Complicat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عق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Thousand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آلا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Repairma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صلح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ام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an exterminato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امل مبيد الحشر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ll insec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قتل الحشر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Plumb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باك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Paint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دهان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سا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Relationship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علاق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Architec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هندس معمار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ble install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ثبت الكيب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Carpent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نجا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rpet clean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نظف السجا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Electricia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كهربائ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Garden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بستان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phone technicia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فني الهات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Roof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اقف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سقف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color w:val="0000FF"/>
          <w:sz w:val="32"/>
          <w:szCs w:val="32"/>
          <w:highlight w:val="cyan"/>
        </w:rPr>
      </w:pPr>
      <w:r>
        <w:rPr>
          <w:b/>
          <w:bCs/>
          <w:i/>
          <w:iCs/>
          <w:color w:val="0000FF"/>
          <w:sz w:val="32"/>
          <w:szCs w:val="32"/>
          <w:highlight w:val="cyan"/>
        </w:rPr>
      </w:r>
    </w:p>
    <w:p>
      <w:pPr>
        <w:pStyle w:val="Normal"/>
        <w:bidi w:val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Lecture  5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Listen and </w:t>
      </w:r>
      <w:r>
        <w:rPr>
          <w:sz w:val="32"/>
          <w:szCs w:val="32"/>
        </w:rPr>
        <w:t>T</w:t>
      </w:r>
      <w:r>
        <w:rPr>
          <w:sz w:val="32"/>
          <w:szCs w:val="32"/>
        </w:rPr>
        <w:t>alk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Vocabulary</w:t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orrowing money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قتراض الما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ntrepreneurs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جال أعما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anking services 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خدمات المصرف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nd → giv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إقراض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rrow → tak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ستعاره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 xml:space="preserve">Budget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ميزان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ncome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دخل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إيراد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ب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xpenses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مصروف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arn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كس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osts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تكالي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roke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فلس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Check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حقق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فحص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شيك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Balan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صيد حسا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Accou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حسا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Deposi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ودائ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Distinguish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تمييز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color w:val="0000FF"/>
          <w:sz w:val="32"/>
          <w:szCs w:val="32"/>
          <w:highlight w:val="cyan"/>
        </w:rPr>
      </w:pPr>
      <w:r>
        <w:rPr>
          <w:b/>
          <w:bCs/>
          <w:i/>
          <w:iCs/>
          <w:color w:val="0000FF"/>
          <w:sz w:val="32"/>
          <w:szCs w:val="32"/>
          <w:highlight w:val="cyan"/>
        </w:rPr>
      </w:r>
    </w:p>
    <w:p>
      <w:pPr>
        <w:pStyle w:val="Normal"/>
        <w:bidi w:val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Lecture  6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Listen and </w:t>
      </w:r>
      <w:r>
        <w:rPr>
          <w:sz w:val="32"/>
          <w:szCs w:val="32"/>
        </w:rPr>
        <w:t>T</w:t>
      </w:r>
      <w:r>
        <w:rPr>
          <w:sz w:val="32"/>
          <w:szCs w:val="32"/>
        </w:rPr>
        <w:t>alk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Vocabulary</w:t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trepreneur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جال أعما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illiant idea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فكرة رائع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Qual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جودة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يز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Solu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ح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Team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فري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Vis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ؤية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صو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Hir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أجي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Identif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طابق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حدي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ise capit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زيادة رأس الما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Solv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د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rf the interne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صفح الانترن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take risk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حمل المخاط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Found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ؤسس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Indust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صناع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Proces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نهج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طريق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Step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خطو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Creat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خلق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بد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Opportuniti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فرص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Deliver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سل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Suggest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قتر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Grad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تبة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فئ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Wort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ستحقا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Educat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علم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ثق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Immigran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مهاجري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Step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خطو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Prepar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أهب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إعداد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جهز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Equipm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جهيزات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عد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Loc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موقع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مكا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Financ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تموي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Market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تسوي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Resul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نتيج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Quantiti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كمي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me improvement loa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قرض لتحسين المنز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fe deposit box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صندوق الأمان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vings accou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حساب التوفي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TM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جهزة الصراف الآل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edit car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بطاقة ائتمان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r loa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قرض سيار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nking servic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خدمات المصرف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Deposit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ودع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Paym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دف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Interes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فائد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Affor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حم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Insuran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تأمي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y off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داد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دفع مستحق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ter an amou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سجل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دوين المبلغ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balance a checkbook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دفتر المدفوعات 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إيداعات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Lecture  7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Listen and </w:t>
      </w:r>
      <w:r>
        <w:rPr>
          <w:sz w:val="32"/>
          <w:szCs w:val="32"/>
        </w:rPr>
        <w:t>T</w:t>
      </w:r>
      <w:r>
        <w:rPr>
          <w:sz w:val="32"/>
          <w:szCs w:val="32"/>
        </w:rPr>
        <w:t>alk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Vocabulary</w:t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bs and professi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وظائف والمه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nding a job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بحث عن وظيف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Moo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زاج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Support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دع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Expens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مصروف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Spend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نفق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صر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Complain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شكا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شتكى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wors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سوأ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assified ad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إعلانات مبوب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t-tim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جزئي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دوام جزئ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ull-tim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كامل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دوام كام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rop ou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ترك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نسح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deal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ثال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ologiz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اعتذار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Lecture  8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Listen and </w:t>
      </w:r>
      <w:r>
        <w:rPr>
          <w:sz w:val="32"/>
          <w:szCs w:val="32"/>
        </w:rPr>
        <w:t>T</w:t>
      </w:r>
      <w:r>
        <w:rPr>
          <w:sz w:val="32"/>
          <w:szCs w:val="32"/>
        </w:rPr>
        <w:t>alk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Vocabulary</w:t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b marke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وق العم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unselo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ستشا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ssibiliti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إمكاني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tom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شغيل آل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ttom lin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خلاصة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حد الأدنى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نتائج صاف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tego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طبقة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فئ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eti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نافس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conom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اقتصا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althy car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عاية صح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lnes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داء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رض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bor cos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كاليف العمال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nufactur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صني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nk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صنف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رتب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رت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خدم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en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تجاه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ow by %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نمو بنسب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staurant hos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ضيف المطع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ntis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طبيب أسنا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ice offic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ضابط شرط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ceptionis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وظف استقبا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ilo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خياط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lectricia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كهربائ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river's licens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خصة القياد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d ligh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ضوء الأحم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rst visi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زيارة الأولى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suran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تأمي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ke a sea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جلس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serv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حجز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x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ضرائ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ock marke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وق الأوراق المال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herit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وروث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cto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صن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chnolog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تكنولوجيا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dical servic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خدمات الطب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velopm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تنمية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تطوي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ious illness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مراض خطير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cord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وفقا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proximate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حوال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creas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قلي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creas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زديا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cern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هتم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عن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par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أه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ndou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صدق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ccupati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ه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gineer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مهندسي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clus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ستنتاج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ypic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نموذجي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Lecture  9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Listen and </w:t>
      </w:r>
      <w:r>
        <w:rPr>
          <w:sz w:val="32"/>
          <w:szCs w:val="32"/>
        </w:rPr>
        <w:t>T</w:t>
      </w:r>
      <w:r>
        <w:rPr>
          <w:sz w:val="32"/>
          <w:szCs w:val="32"/>
        </w:rPr>
        <w:t>alk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Vocabulary</w:t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festyl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نماط الحيا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ngle par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عيش مع احد الوالدي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ok into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صفح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نظ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ke off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نصرف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غاد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ld-fashion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قديم الطراز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unning ou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نف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ck up 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فحص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bysitt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وضة الأطفا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vo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خدم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ing up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بى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ke care of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عا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lativ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أقار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usban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زوج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Lecture  10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Listen and </w:t>
      </w:r>
      <w:r>
        <w:rPr>
          <w:sz w:val="32"/>
          <w:szCs w:val="32"/>
        </w:rPr>
        <w:t>T</w:t>
      </w:r>
      <w:r>
        <w:rPr>
          <w:sz w:val="32"/>
          <w:szCs w:val="32"/>
        </w:rPr>
        <w:t>alk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Vocabulary</w:t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st of liv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كاليف المعيش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y care cent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ركز الرعاية النهاري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نزل أطفا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lexibil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رون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memak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بة منز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n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موم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tern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بو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pportun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فرص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ic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ياس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nefi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فائدة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نف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ffor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حم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nsf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نق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lunte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تطو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pula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شعب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ider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نظر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ypic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نموذج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w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ق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ffec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آثا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pportuniti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فرص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mmariz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لخص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لخيص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ramatical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بشكل كبي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eat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خل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roduc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قد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is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ف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ici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ياس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quir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تطل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c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جب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cent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ؤخرا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lextim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وقات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جداول العمل المرن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lecommut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ن بع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lework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عمل عن بع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in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دري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nk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ربط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tired pers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شخص متقاع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ctory work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امل المصن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ndlor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مالك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shion mode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ارضة أزياء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ivac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خصوص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tirement hom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دار للمتقاعدي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enag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راه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vor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طلا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ne grap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خط الرسم البياني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Lecture  11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Listen and </w:t>
      </w:r>
      <w:r>
        <w:rPr>
          <w:sz w:val="32"/>
          <w:szCs w:val="32"/>
        </w:rPr>
        <w:t>T</w:t>
      </w:r>
      <w:r>
        <w:rPr>
          <w:sz w:val="32"/>
          <w:szCs w:val="32"/>
        </w:rPr>
        <w:t>alk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Vocabulary</w:t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lobal connecti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اتصالات العالم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stom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اد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lo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دون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adse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ماعة رأس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und car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بطاقة صو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wnloa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نزي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stal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ثبي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tch up 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حق بـ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e or cos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سوم أو تكالي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men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عليق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ys in touc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بقى على اتصا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gular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بانتظا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versea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في الخارج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 swea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لا تقل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ques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طلب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on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رتيل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رتفاع طبقات الصوت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رنيم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نبره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sing inton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رتفاع النبرة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sing- falling inton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هبوط 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قوط النبر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rup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قطع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عترض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Lecture  12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Listen and </w:t>
      </w:r>
      <w:r>
        <w:rPr>
          <w:sz w:val="32"/>
          <w:szCs w:val="32"/>
        </w:rPr>
        <w:t>T</w:t>
      </w:r>
      <w:r>
        <w:rPr>
          <w:sz w:val="32"/>
          <w:szCs w:val="32"/>
        </w:rPr>
        <w:t>alk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Vocabulary</w:t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stom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اد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opstick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يدان الطعا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u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ناق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حتضا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sunderstand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وء تفاه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tle of a pers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نوان الشخص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ensil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وان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ri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ختلاف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غي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w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قوس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نحناء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lustrat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وضي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propriat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ناسب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لائ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mbarrass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حرج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ربك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حي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sult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هان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حق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 old tradi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قليد قدي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tras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باي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tisfi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شبع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كتفى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ndshak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صافح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d envelop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غلف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غلاف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ظروف احم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fus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فض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nerou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كري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iou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جدي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ه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ranger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غرباء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havior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سلوكي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oop up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لقط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tailed rul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قواعد تفصيل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rict rul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قواعد صارم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lending consonan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زج الحروف الساكن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west par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دنى جزء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mpolit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غير مهذ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iendlines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صداق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ppines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عاد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fus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رتبك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olis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خيف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حم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oughtles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طائش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sitiv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ايجاب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ib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شو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eatm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عالج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leg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غير قانوني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ـألسآحر 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  ملتقى الانتساب المطور بجامعة الملك فيصل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</w:rPr>
        <w:t>http://www.ckfu.org/vb/f215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Hps">
    <w:name w:val="hp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5:54:00Z</dcterms:created>
  <dc:creator>no</dc:creator>
  <dc:description/>
  <cp:keywords/>
  <dc:language>en-US</dc:language>
  <cp:lastModifiedBy>ASUS</cp:lastModifiedBy>
  <dcterms:modified xsi:type="dcterms:W3CDTF">2012-10-08T21:27:00Z</dcterms:modified>
  <cp:revision>6</cp:revision>
  <dc:subject/>
  <dc:title>Lecture  1</dc:title>
</cp:coreProperties>
</file>