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FFFF" w:themeColor="background1"/>
          <w:sz w:val="36"/>
          <w:szCs w:val="36"/>
        </w:rPr>
      </w:pPr>
      <w:r>
        <w:rPr>
          <w:rFonts w:ascii="Arial" w:hAnsi="Arial" w:asciiTheme="minorBidi" w:hAnsiTheme="minorBidi"/>
          <w:color w:val="FFFFFF" w:themeColor="background1"/>
          <w:sz w:val="36"/>
          <w:sz w:val="36"/>
          <w:szCs w:val="36"/>
          <w:highlight w:val="darkMagenta"/>
          <w:rtl w:val="true"/>
        </w:rPr>
        <w:t>علم الاجتماع السياحي</w:t>
      </w:r>
      <w:r>
        <w:rPr>
          <w:rFonts w:ascii="Arial" w:hAnsi="Arial" w:asciiTheme="minorBidi" w:hAnsiTheme="minorBidi"/>
          <w:color w:val="FFFFFF" w:themeColor="background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sz w:val="36"/>
          <w:szCs w:val="36"/>
          <w:highlight w:val="yellow"/>
        </w:rPr>
        <w:t>1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فروع علم الاجتماع يهتم بدراسة الظاهرة السياحية و المجتمع السياحي وما يتعلق  بهما من مشكلات و علاقات و تنظي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لم الاجتماع السياح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حدث فروع علم الاجتماع نشأ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علم الاجتماع السياح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انثروبولوجي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علم التخطيط الاجتماعي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نتقال الإنسان من أجل تلبية حاجاته الأساسية قديماً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انتقا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اريخ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انتقال يغلب عليه صف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خطيط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نوي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دم التخطيط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فوضوية 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انتقال من مكان إلى آخر لأسباب متعددة سياحية وعلاجية وتجارية و دين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نتقا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اريخ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نشاط السفر المخطط بدقة لغرض محدد كالترفيه أو المتعة أو الاستجما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نتقا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اريخ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ي العبارات التالية تعتبر صحي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علاقة للسياحة بالسفر و الانتقا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سفر و انتقال و ليس بالضرورة أن يكون السفر و الانتقال 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و السفر و الانتقال لهم نفس المعنى و الهد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فر و الانتقال يعتبران سياح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وجدت السياحة في العصور القديم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بعد الميلا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قبل القرن الخامس الميل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في القرن الرابع عشر الميل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في أوائل القرن العشرين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نتقال الإنسان في العصور القديمة تميز بأنه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تبع الحكوم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خطط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تبع التنظيم القبل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لم يخضع لأي تنظيم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أغراض التي جعلت الإنسان يسعى إلى الانتقا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التجارة و تسويق منتجات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المتع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داء العبا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شتغال الإنسان بالزراعة  جعلته يلجأ إ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دم الاستقرا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جارة و السفر لتسويق منتجات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شتغال بالتعلي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رغبة في السفر لتحقيق المتع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هم السياح الحقيقيو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سافرو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بدو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جا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زارعين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ارسوا أول الرحلات لتبادل البضائع التي تفيض عن حاجته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لماء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صنا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زارعي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جا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سباب الرحلات في العصور القديم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حقيق الفائ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حب الاستطلا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دافع الدين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مثلة الذين ارتحلوا من أجل اكتشاف العادات و التقاليد و أساليب الحياة لدى الشعوب الأخرى في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u w:val="single"/>
          <w:rtl w:val="true"/>
        </w:rPr>
        <w:t>العصور القديمة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مؤرخ الإغريقي هيرودو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ابن بطو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ولومبس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شعوب قامت بالرحلات في العصور القديمة لتحقيق علاقات متبادلة مع القبائل و الدويلات المجاور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يونانيو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فينيقيو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هنود و الصينيو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شعوب التي قامت بالرحلات في العصور القديمة من أج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غزو الدين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غزو الفكر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كوين علاقات متبادلة مع الدول المجاو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عصور الوسطى تمتد م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يلاد سيدنا عيسى إلى اليو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ن القرن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8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إلى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14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يل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ن القرن </w:t>
      </w: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15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يلادي إلى الآ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قبل القرن الخامس الميل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عصور الحديثة تمتد م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يلاد سيدنا عيسى إلى اليو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ن القرن </w:t>
      </w: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8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إلى </w:t>
      </w: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14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يل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ن القرن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15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يلادي إلى الآ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قبل القرن الخامس الميل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زدهرت السياحة في العصور الوسطى في البلدا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بلدان الإسلا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آسي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ورب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دين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كانت مصدر إشعاع  تجاري و علمي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u w:val="single"/>
          <w:rtl w:val="true"/>
        </w:rPr>
        <w:t>في أوربا في العصور الوسطى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 فجلبت لها الرحالة من التجار و العلماء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باري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ونت كارلو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بغدا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قرطب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شهر الرحالة العرب في العصور الوسط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بن بطوط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فاسكوديجام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هارون الرشيد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دون ابن بطوطة في كتابه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ا شاهده في رحلاته  في آسيا و إفريقي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حفة الأعمار  و الأبصا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قصور و المدائن الإسلا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حفة الأنظار في غرائب الأمصار و عجائب الأسفا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نتخب في ما زار ابن  بطوط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زار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بغداد في عصر هارون الرشيد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إمبراطور الفرنسي شارلم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ارك بولو الإيطال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ولومبوس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قام برحلة في العصور الوسطى لفلسطين و أرمينيا و جزيرة العرب و الصي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إمبراطور الفرنسي شارلم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ارك بولو الإيطال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ولومبوس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أمور التي شجعت السياحة بعد الحرب العالم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طور صناعة الطائرات و السيارات و القطارات و الفنادق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طور البنية التحتية ل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زيادة الأجور و أوقات الفراغ لدى النا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ذين قاموا بعمل اكتشافات جغرافية في عصر النهض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فاسكوديجام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ومبو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اجلان وكولومبس و فاسكو ديجاما أسهموا في تطور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قديماً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في العصور الوسطى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بمفهومها الحديث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تجه السياح إلى قارات العالم الجديد ف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قرن العشرين الميل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آخر القرن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18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ميل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1947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1981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تجه السياح إلى قارات العالم الجديد في  آخر القرن الثامن عشر الميلادي و السبب في ذلك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ظروف الحر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غلاء المعيش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طور وسائل المواصل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زيادة فترات الإجاز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color w:val="26146A"/>
          <w:sz w:val="36"/>
          <w:szCs w:val="36"/>
          <w:highlight w:val="yellow"/>
        </w:rPr>
        <w:t>2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اهتمام بتعريف السياحة تعريفاً دقيقاً يفيدنا ف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نشيط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زيادة واردات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نظيم  العمل بين مختلف الهيئات و المؤسسات الدولية المهتمة ب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قال للماء ساح إذ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جم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بخ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جرى على الأرض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غلغل في الترب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عنى كلمة السياحة في اللغ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جري على الأرض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نقل في الأرض للنزهة و الفرج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إحساس بجمال الطبيع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بادل التجاري بين الناس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لفظ مستحدث في اللغة اللاتينية يدل على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</w:rPr>
        <w:t>Live out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</w:rPr>
        <w:t>To tour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26146A"/>
          <w:sz w:val="36"/>
          <w:szCs w:val="36"/>
          <w:u w:val="single"/>
        </w:rPr>
        <w:t>Tourism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</w:rPr>
        <w:t>Go to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لفظ في الانجليزية بمعنى يدور و يجو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</w:rPr>
        <w:t>Live out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26146A"/>
          <w:sz w:val="36"/>
          <w:szCs w:val="36"/>
          <w:u w:val="single"/>
        </w:rPr>
        <w:t>To tour</w:t>
      </w:r>
      <w:r>
        <w:rPr>
          <w:rFonts w:ascii="Arial" w:hAnsi="Arial" w:asciiTheme="minorBidi" w:hAnsiTheme="minorBidi"/>
          <w:color w:val="26146A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</w:rPr>
        <w:t>Tourism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</w:rPr>
        <w:t>Go to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هيرمان فون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جوانب الاقتصادية لحركة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جوير فولر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جلاكسمان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فهوم  الإقامة المؤقتة للسائح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ليفيه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صلاح الدين عبدالوهاب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بيتر جريج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بيرنيكر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حديد شرط الارادة والبعد الزمني وعدم اشتمال السياحة أي شئ يتعلق بعمل السائح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دي ماير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دوافع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هينكز و كراف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لا تؤدي للإقامة الدائمة و لا تشمل نشاط اقتص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ترويزي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ريف جولدن  للسياحة ر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أشار أن الغرض من السفر لا يكون  الكسب المؤقت أو الدائ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درج تعريفه في القاموس السياحي في مونت كارلو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جولد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دي ماي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صلاح عبدالوها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بيرني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كل شخص يزور بلداً غير التي اعتاد على الإقامة فيها لمدة لا تقل عن أربع وعشرين ساع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زائ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قي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السائح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شيء م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عتبر تعريف صلاح الدين عبد الوهاب للسياحة من إحدى التعريفات الحديثة و محتواه 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شخص يزور بلد غير التي اعتاد عليه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الإقامة المؤقتة خارج الدولة بغرض الاستجم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نشاط التنقلات البشرية الشديد حساسية للعوامل السي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العلاقات و الخدمات المرتبطة بعملية تغيير المكان وقتياً و تلقائياً و  ليس لأسباب تجارية أو حرفية</w:t>
      </w:r>
    </w:p>
    <w:p>
      <w:pPr>
        <w:pStyle w:val="Normal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هيئة عرفت السائح </w:t>
      </w:r>
      <w:r>
        <w:rPr>
          <w:rFonts w:ascii="Arial" w:hAnsi="Arial" w:asciiTheme="minorBidi" w:hAnsiTheme="minorBidi"/>
          <w:color w:val="26146A"/>
          <w:sz w:val="36"/>
          <w:szCs w:val="36"/>
        </w:rPr>
        <w:t>1937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 بأنه  كل شخص يزور بلداً غير التي اعتاد على الإقامة فيها لمدة لا تقل عن أربع وعشرين ساع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أمم المتح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فئات التي استثناها تعريف عصبة الأمم للسائح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مسافر من أجل الحصول على وظ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الذين يعبرون الحدود لبلد آخر أو المقيمين على الحد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ذين يأتون للتعليم أو الإقامة الدائم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ذين يعملون في بلد و يقيمون في بلد مجاو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هيئة عرفت السائح بأنه كل شخص يقيم خارج موطنه لمدة أربع وعشرين ساعة على أن لا تتحول هذه الإقامة إلى إقامة دائم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هيئة الأمم المتح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تعريف المستخدم للسائح في الإحصاءات السياحية  وجميع البيانات المتعلقة بها لغالبية دول العالم هو تعريف السائح لـ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أمم المتح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عوامل تطور السياحة في القرن العشري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طور وسائل النقل و وسائل الإعل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رتفاع مستوى معيشة الفرد و زيادة أوقات الفراغ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شجيع الدول للسياحة وظهور الكثير من هيئات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عوامل تطور السياحة في القرن العشرين خاصة في مجال السياحة والسفر الدول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حروب العال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جاع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طور وسائل النق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اهمت وسائل الإعلام في تطور السياحة من خلا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ذليل المسافات الطويل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سهولة نقل الأخبار و زيادة رغبة السياح في التعرف عن ما رأوه عن قر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رتفاع المستوى الاجتماعي و الثقا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نتشار السلام و الأمن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color w:val="26146A"/>
          <w:sz w:val="36"/>
          <w:szCs w:val="36"/>
          <w:highlight w:val="yellow"/>
        </w:rPr>
        <w:t>3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ظاهرة السياحة موجودة م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صر الحديث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قد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صور الوسطى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كـ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علوم الحديثة نسبياً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مارس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ل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ظاه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وجود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بب في قفزة علم السياحة  مقارنة بالعلوم الاجتماعية الأخرى في القرن التاسع عشر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قيام الثورة الصناعية في منتصف القرن</w:t>
      </w: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19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طور وسائل النقل و المواصل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طور العلوم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1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2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سباب تطور علم السياحة بعد الحرب العالمية الثانية كما يرى دجلاس بيرس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طور التكنولوجي و تطور الأفكار الثقافية و الإ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طور وسائل النقل و المواصلات و الاتصال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سهولة تبادل الخبرات و المعرفة و انتشار السلام العالم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هتمام المنظمات الدولية و المجتمع الدولي بالسياح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رى دجلاس بيرس أن علم السياحة تطور في الخمسينيات بعد الحرب العالمية الثانية بما يتوافق مع 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شاريع المح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ؤتمرات السل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حروب العال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حركة السياحة الدول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تمثل تطور علم السياحة في الثمانينات و التسعينيات من خلا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صبحت السياحة تدرس في الكليات و المعاه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قيام الجامعات و الهيئات الدولية بالبحوث التطبيقية ل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دراسة المؤثرات الثقافية والاجتماعية و الاقتصادية للسياح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د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هي الطرق التي تسهم بها السياحة للتغير في قيمة النظم و السلوك الفردي و العلاقات العائلية و أسلوب الحياة و المستوى المعيش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حليلات الاقتصاد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عوامل الاجتماعية و ال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وامل التاريخ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عظم الدراسات الأولية للسياحة ترتكز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عائد المادي و التحليلات الاقتصاد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أهمية ال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وامل التاريخ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وامل النفسية 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هتم بدراسة الاتصال الطبيعي بين السائح و المضيف و نتائج ذلك وتوقعاته المستقبل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ضيا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ثقاف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علاقات بين السائح و المضي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نتقال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وف تلعب السياحة دوراً رئيسياً في تحقيق الاتصال بين الناس في الفترة ما بين عام </w:t>
      </w:r>
      <w:r>
        <w:rPr>
          <w:rFonts w:ascii="Arial" w:hAnsi="Arial" w:asciiTheme="minorBidi" w:hAnsiTheme="minorBidi"/>
          <w:color w:val="26146A"/>
          <w:sz w:val="36"/>
          <w:szCs w:val="36"/>
        </w:rPr>
        <w:t>2000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و </w:t>
      </w:r>
      <w:r>
        <w:rPr>
          <w:rFonts w:ascii="Arial" w:hAnsi="Arial" w:asciiTheme="minorBidi" w:hAnsiTheme="minorBidi"/>
          <w:color w:val="26146A"/>
          <w:sz w:val="36"/>
          <w:szCs w:val="36"/>
        </w:rPr>
        <w:t>2020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و ذلك بسبب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عتماد الإنسان على الخدمات الآ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شوق الإنسان للحياة الاجتماعية ومخالطة الناس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تحقيق التواصل بين النا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أثر حركة السفر الجوي و البحري و البري أثناء فترة الركود الاقتصاد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كبيراً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متوسطاً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بير جد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ليس كبيراً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سبب الركود الاقتصادي للسياح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قليل حركة الطير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إيقاف نشاط الرحلات الج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قليل حجم الموازنات المرصودة للإجازات و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توقع أن يشك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هم سوق سياحي في المستقبل القريب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شرق آسي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ورب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شرق الأوسط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غرب أوربا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توقع أن يصل عدد السياح إ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500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ليون سائح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780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ليون سائح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637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ليون سائح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550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ليون سائح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توقع أن تزداد عائدات السياحة  بنسب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80%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90%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50%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15%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توقع زيادة عائدات السياحة إ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637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527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527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ليار دولا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الداخلية في الدول النامية مرهونة بـ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استقرار السياس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لاقات الدو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وامل الجذب السياح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هولة تأشيرات الدخول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تمتع إقلي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بأعلى معدلات نمو سياحي سنوي نظراً لتنوع عناصر الجذب السياحي فيه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رالي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جنوب إفريقي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شرق أورب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آسيا و المحيط اله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خبرة السياح سوف تؤدي إ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بحث عن أسواق سياحية جدي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ستبدال السياحة السنوية بسياحة قصيرة متعد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بتعاد عن عوامل جذب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لجوء لسياحة الرياض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جالات السياحة التي يتوقع أن يزداد الإقبال عليه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ستجم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رياضة و المغام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ريفية و ال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وسائل السياحة في المستقبل ستعتمد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قل البر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قل البحر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قل الجو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دمج بين وسائل النقل البرية و البحرية و الجو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تبقى 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في المستقبل الأكثر انتشاراً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ري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شواطئ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جبا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دن الحديث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في المستقبل سيزداد استخدا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في تخطيط السياحة و إدارة الخدمات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كمبيوت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كاتب الروتي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خلصي التأشير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أسلوب المستخدم في تخطيط النشاط السياحي في العال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شوائ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خطيط الروتين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خطيط العلم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خطيط الطبق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أسلوب العلمي المستخدم في تخطيط النشاط السياحي سوف يهتم بوضع حلول 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لمشكلات البيئ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لمشكلات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لمشكلات ال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1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2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التي سيتجه إليها الأنظار في المستقب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بح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ري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تاريخ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سياحة أبعد من حدود الأرض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جمعيات التي ستطالب بالوعي البيئي و تقليل تدمير البيئة وتلوثها سوف يكون حجتها في ذلك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تنشيط الاهتمام بالبيئ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نشيط الاهتمام بالاقتصا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رويج السياحي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color w:val="26146A"/>
          <w:sz w:val="36"/>
          <w:szCs w:val="36"/>
          <w:highlight w:val="yellow"/>
        </w:rPr>
        <w:t>4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كعلم لصيق بالإنسان يستهدف تحقيق و إشباع رغباته في حله و ترحاله نفسياً و جسمياً و ذهنياً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تخطيط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عل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ختص بكل ما يتعلق بالإنسان من الناحية الاجتماعية وما يختص بالإنسان و بيئته المحيطة 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تخطيط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هدف من العلوم الاجتماع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فهم الظواهر الاجتماعية  تفسيرها و التنبؤ بمستقبله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حاسبة الفرد على أفعال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خطيط حياة الإنس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اج المشاكل النفس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حدد كوهين </w:t>
      </w:r>
      <w:r>
        <w:rPr>
          <w:rFonts w:ascii="Arial" w:hAnsi="Arial" w:asciiTheme="minorBidi" w:hAnsiTheme="minorBidi"/>
          <w:color w:val="26146A"/>
          <w:sz w:val="36"/>
          <w:szCs w:val="36"/>
        </w:rPr>
        <w:t>1984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 وجهات نظر علم الاجتماع للسياحة بـ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و الضيافة كنشاط تجاري  و لقضاء وقت الفراغ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ملية تبادل ثقافي و تعبير عن موضوعات 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شئ حديث يختلف عن السفر التقليدي و نموذج للعلاقات الفر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خلال منهج البحث الاجتماعي يمكن البحث في موضوعات أساسية للسياحة مث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بحث في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بناء الوظيفي للنظام السياح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علاقة بين السياح و السكان المحليي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آثار السياحة المتعددة على المجتمع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هي المنجزات التي يفاخر بها الإنسان بتحقيقها و تتصل بجذوره الماضية و بالعزم بالمضي قدماً نحو المستقب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اريخ و الآثا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جتم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ثقا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ناظر الطبيع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آثار الصامدة عبر الزمن تشد إليها الرحالة من أج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لاستجم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مارسة الرياض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للعبرة و المتعة و تذكر الماض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تبر السياحة حتى منتصف القرن الماض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ياحة رياض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زيارة 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زيارة 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ياحة ترفيه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مكن حماية السائح و حقوقه ودعم السياحة وتنشيط فعالياتها من خلال 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لاقات ال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قوانين والتشريعات الدو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عر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على المستوى المحلي تهتم السياحة بالقوانين و التشريعات السياسية التي تفرضها الدول في إجراءات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الدخول و الخروج و التأشيرات و الجمار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أنظمة النقد و الضرائ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وظيف و الاستثمار و استغلال الاراض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حماية السائحين و البيئة و الصحة العامة و المناطق الأثر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حد فروع المعرفة تهتم بمعالجة سلوك الإنسان ودوافعه الداخلية و انفعالاته و ميوله وما يترتب عليها من ردود أفعال و علاقات مع الآخري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تخطيط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تم الاهتمام في النواحي النفسية في السياحة لأ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فيها ربح م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ائح و المضيف كل منهما إنس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حقيق الابعاد ال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شيء م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ركز عل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على أهمية العملية الإنتاجية و التسويق للمنتجات و الأنشطة الاقتصادية وتحليل ثمن السلعة و الفائد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لم الاقتصاد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ستخدم البضائع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في تنمية السياحة لبلد م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ستور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مح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أجنب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ثمين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هو المبحث الأساسي للتحليلات السياحية التي تفيد اقتصاد السياحة العالمية 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خدام البضائع المح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بديل العمل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وازن عن طريق المدفوعات التي تنتج عن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ستفيد السياحة من الاقتصاد ف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خطيط العروض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نشيط السياحة الدولية والمح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سهم في الحركة الاستثمارية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هم المعلومات التي يسعى السائح لمعرفتها قبل رحلته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حوال الطق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سعار صرف العمل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سعار الإقامة  و النقل و المواصل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تمد سرعة حصول السائح على معلومات عن رحلته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شاط الثقا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شبكة المعلومات الإلكترو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كاتب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رجع أهمية الإدارة المتقدمة للسياحة واستخدام أساليب التقنية في 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ثقيف السائح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سرعة الحصول على معلوم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كسب الم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عاون الثقاف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نجاح التخطيط للسياحة يعتمد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هتمام بالبيئ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عاون الثقا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نظيم الإداري و التقن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ستوى الدخل المرتفع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أسباب التي جعلت علوم البيئة تطغى في السنوات الأخيرة على الدراسات الطبيعية و الاجتماع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عرض البيئة لمخاطر التلوث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عرض الإنسان للكثير من الأمراض المزمنة و المعدية من الغذاء و الهواء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نشيط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جوانب السلبية للسياحة الغير مخطط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شروعات السياحية التي تدمر البيئ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لوث البيئ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غير فطرية البيئ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قوم السياحة كما ترى ذلك علوم البيئة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عمير المناطق النائ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غلال المواد المهد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زيادة المساحات الخضراء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قوم على سياحة فطرية يستمتع بها السائح دون تغيير أو استنزاف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قديم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حديث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لاج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الرياضية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علوم التي لها علاقة وثيقة بالسياحة مث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خطيط و التسويق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لغ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إرشاد السياح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لم الأغذ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color w:val="26146A"/>
          <w:sz w:val="36"/>
          <w:szCs w:val="36"/>
          <w:highlight w:val="yellow"/>
        </w:rPr>
        <w:t>5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هي السياحة ذات الطلب الأساسي و ترتبط غالباً بمواسم الإجازات في الدول المصدرة للسياحة و بالطقس المناسب للدول المستضيفة للسياحة و السياحة الثقاف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تبر سياحة  ثقافية ترويحية مغامرات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رتبط السياحة الأساسية غالباً بـ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واسم الإجاز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طقس الدولة المضي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حدث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.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عندما تنخفض نسبة الإشغال في الفنادق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قوم الفنادق في السياحة الثانوية بتقديم العروض و تخفيض أسعار الغرف و تسهيل إجراءات الدفع من أج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حفاظ على البيئ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نشيط السياحة المح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لء فراغ الفنادق و زيادة نسبة الإشغا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قليل المصروفات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جهد المبذول في السياحة الثانوية أقل من الجهد المبذول في السياحة الأس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جهد المبذول في السياحة الأساسية أقل من الجهد المبذول في السياحة الثان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تساوى الجهد المبذول في السياحة الثانوية و الأس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شئ مما ذكر صحيح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لجأ لها السائح للترويح عن نفسه و بهدف البعد عن الحياة الروتينية وتكون أسبوعية أو شهرية أو سنوية ي مكان معتاد أو أماكن متعدد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ترويحية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نواع السياحة لإشباع الرغبة المعرفية حضور الندوات و معارض الكتب و مسابقات الشعر أو لأماكن تاريخية يرجى التعرف عليه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ثقافية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للمؤتمرات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لجأ لها المواطن المهاجر عن بلده لزيارة أقرباءه أو التعرف عليهم و التعرف على التغييرات في الوط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ترويحية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طلق عليها سياحة الجذور أو الأصول العرق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ترويحية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هدف السائح منها الشراء و التبضع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للمشتريات أو التسوق 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سعى الدول لتكون سوق تجارية رائجة تعرض فيها المنتجات بأسعار مناسبة من أج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هتمام بالبيئ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نشيط الفعاليات ال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جذب السياح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قبول المهاجرين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بهدف عمل الهوايات كالرياضة و زيارة المتاحف و المعارض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هوايات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قو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بتنظيم سياحة الهوايات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كاتب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جمارك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كاتب الطيران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جذب الجامعات و الكليات و المعاهد العلمية و مراكز التدريب على مستوى العالم السياح و هذا ما يسمى بـ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تعليم و التدريب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ثقافية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تمد سياحة المهرجانات و الأعياد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ؤتمر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تاح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شويق و العروض الشعب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روض على الفنادق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العلاجية تكون ف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دول النا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دول الفقي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دول المتقدمة سياحي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جميع دول العالم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العلاجية سابقاً كانت حكر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فقراء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أغنياء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طبقة المتوسط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طبقات الحاكم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عوامل التي تساعد على قيام السياحة العلاجية في دولة م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وفر المياه المعدنية أو الكبريت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وفر المجمعات الصحية الفندق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وفر الكفاءات المدربة على العلاج التقليدي و المتقد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نقسم السياحة العلاجية إ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داخلية وخارج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رضية و نقاه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إستشفائية و وقائية ح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طويلة و قصيرة 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أسباب التي ساعدت الطبقات الوسطى بالقيام بالسياحة العلاج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وفر التأمين الطب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زيادة دخل الفر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عروض السيا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1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  <w:t>2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ياحة تقوم على العواطف الدينية لدى كثير من الناس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برز الأماكن التي تنشط فيها السياحة الدينية لدى المسلمو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ابو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كة والمدين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بص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دار البيضاء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هدف إلى إشباع رغبات السائحين في ممارسة رياضتهم المختلفة أو مشاهدته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للهواي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رياضية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برز المناسبات السياحية الرياضية  في العال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ؤتمر الصداق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عارض الكتا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أس العال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هرجان الرما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ستغل الطبيعة في تشجيع السياحية الرياضية لـرياض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زلج على الجلي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قنص و السفار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غط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زدهرت سياحة المؤتمرات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في الخمسيني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في القرن الرابع الميل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بعد الحرب العالمية الثانية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قوم بها الفرد بتنظيم رحلته بنفسه و اختيار الأماكن التي يرغب بزيارتها في الوقت المناسب له و حسب ظروفه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فردية 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تطلب السياحة الفردية من الفرد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وفير مبلغ مادي كبي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تصال بمكاتب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درب في معاهد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إلمام بالخرائط و الإرشادات و الطرق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قو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دائماً بتنظيم السياحة الجماع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نظمات السياحة العال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شركات السياح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كاتب الطير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طارات الدول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كون السياحة عن طريق الجو للمناطق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قريب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البعيدة و التي دخلت سوق السياحة حديثاً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النشطة سياحياً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زدهرت السياحة عن طريق البحار و الأنهار  بسبب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لام العالم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طور وسائل النقل البح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نظيم البيئ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نهض السياحة النهرية في حوض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ميسسب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نيل 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قدم وسائل النقل بصفة عام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ب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نه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بالجو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بحر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البرية تحت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في السياحة العالم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أولى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ثا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ثالث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رابع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البرية تحت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في السياحة الداخل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أولى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ثا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ثالث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رابع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حتل المرتبة الأولى في السياحة العالم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ب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بالجو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نه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بحر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دخل القطارات ضمن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ب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بح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ه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أسباب التي جعلت السياحة البرية الأولى داخلياً و الثانية عالمياً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قلة التكالي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رونة في التوقي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رونة في المك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غير مرتبطة بوقت معين و مستمرة طوال العال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عابر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رتبطة بموسم معين صيفي أو شتوي أو ديني أو تاريخ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قوم بها السائح فجأة دون تخطيط كعابر الترانزيت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عابر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عتبر ركوب الترانزيت من أشكال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عابر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هداف السياحة شبه المقيم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لاج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علي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دريب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دة السياحة شبه المقيم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24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اع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وم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شهر أو أكثر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5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نوات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داخل حدود دولة إقامة السائح لمسافة </w:t>
      </w:r>
      <w:r>
        <w:rPr>
          <w:rFonts w:ascii="Arial" w:hAnsi="Arial" w:asciiTheme="minorBidi" w:hAnsiTheme="minorBidi"/>
          <w:color w:val="26146A"/>
          <w:sz w:val="36"/>
          <w:szCs w:val="36"/>
        </w:rPr>
        <w:t>40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كم و مدة إقامة أكثر من </w:t>
      </w:r>
      <w:r>
        <w:rPr>
          <w:rFonts w:ascii="Arial" w:hAnsi="Arial" w:asciiTheme="minorBidi" w:hAnsiTheme="minorBidi"/>
          <w:color w:val="26146A"/>
          <w:sz w:val="36"/>
          <w:szCs w:val="36"/>
        </w:rPr>
        <w:t>24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اع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داخلية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عابر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سباب اهتمام الدول بالسياحة الداخل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أثرها النفسي على السائح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ثرها الإنتاجي على السائح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ضامن المجتمع في الدولة الواح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تعدى حدود الدولة لدولة أخرى قد يلاقي فيها السائح اختلاف في اللغة و العادات و التقاليد و النظام السياسي و الاقتصاد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خارجية 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ستلزم للسائح تأشيرة دخول في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خارج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توقف السياحة الخارجية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دة الإجاز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ختلاف الثقا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عوامل الجذب في البلد السياح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عوامل الالتقاء الثقاف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قصد بها أن تكون البرامج  السياحية  موجه لخدمة السياح الأجانب بحسب ثقافتهم أو عادته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وفقاً للس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وفقاً لاختلاف الجنسي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عابر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في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وجه البرامج السياحية حسب أعمار السياح الأجانب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وفقاً للس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وفقاً لاختلاف الجنسي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العابر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ياحة كبار السن أو ما بعد سن العمل تكو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ستجمام وهدوء و بعد عن الصخ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تشجيع العاملين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ياحة الناضجين أو متوسطي العمر تعتمد ع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جمام وهدوء و بعد عن الصخ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تشجيع العاملين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ياحة الشباب و صغار السن تتميز بأنها 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جمام وهدوء و بعد عن الصخ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تشجيع العاملين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فوائد التي يجنيها الشباب من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حمل المسؤو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عتماد على النف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عرفة الفوارق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نمط جديد من السياحة لتشجيع العاملين و تحفيزهم على زيادة الإنتاج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ياحة الشبا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سياحة الحوافز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ياحة المؤتمر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ياحة كبار السن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ياحة الحوافز تعتبر نمط م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ر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مكافأة وتحفيز العما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عاقبة العما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دريب و التعليم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هدف الشركات من سياحة الحوافز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ربح الم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وعية الثقا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شجيع العاملي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بادل الثقاف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غلب عليها الطابع الاجتماعي و قليلة التكلفة و يمكن أن تدفع بالأقساط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ياحة الحوافز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سياحة ذوي الدخل المحدو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ياحة الطبقة المتميز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سياحة لأغنياء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غلب الطابع الاجتماعي على سياحة ذوي الدخل المحدود من أج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بادل المعر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قليل الكلفة الماد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توفير الوق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وفير الجهد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تمتع السائح من خلال سياحة الطبقة المتميز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إقامة في درجة ممتازة من السكن و الخدم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>تقليل الكلفة الماد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وفير الوقت و الجه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فضل الأغنياء في سياحتهم السكن في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فنادق العام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عسكر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قصور الخاص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نزل المتوسط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ستوى إنفاق الأغنياء في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بير جداً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ضعي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متوسط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يعتمدون على التأمينات الصح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نتقل الأغنياء في سياحتهم من خلا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وسائل الب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وسائل البح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وسائل الجو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يخوتهم و طائراتهم الخاص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highlight w:val="yellow"/>
        </w:rPr>
        <w:t>6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مسافرين الى اماكن بعيدة عن إقامتهم يعودون إلى موطنهم بـ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مراض نفس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أفكار جدي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سب م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اثار الاجتماعية والثقافية يعتبر هدف هام و رئيسي لتطوير السياحة الداخلية 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ضايق السياح الداخليو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كسب المادي من السياح الداخليو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خلق روح الوحدة بين المجتمعات المختلف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لاقي القيم والعادات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اثار الاجتماعية والثقافية الايجابية ل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حافظة على التراث الثقافي و إحياء الفنون والصناعات التقليد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بادل الثقافي بين المجتمع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خلق روح الوحدة الوطنية بين أفراد الشعب الواح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زيد التفاهم المشترك و تلاقي القيم والعادات بين الشعوب المختلف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إحياء التراث الثقا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تبادل الثقا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وحدة الوط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تبادل الاقتص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اثار الاجتماعية والثقافية السلبية ل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ضغط على الخدمات الأساسية من السياح و إزدحام المرور  و سوء الامن الغذائ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ضايق السياح الداخليون من السياح الأجا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سوء الفهم بين السياح والسكان المحليين لاختلاف اللغة والعادات و التقالي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عديل الفنون التقليدية لتناسب ذوق السياح الأجانب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أتي تعديل الفنون و الصناعات التقليدية لتناسب ذوق السائحين من أجل غرض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إحياء التراث الثقا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نمية العلاقات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للاستغلال التجاري و الربح الم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جريمة في السياحة تكون من قب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ائح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كان المحليو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سائح و السكان المحليو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شيء م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وسائل الجريمة و الكسب غير المشروع من خلال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وسطاء الوهميي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وسطاء السوق السوداء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نحراف للتسلية و المتع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ياحة كصناعة تعتبر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غير مهمة أو مؤث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مهمة للاقتصاد القوم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شمل أنشطة داخلية وخارج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ؤثر في عمليات التجارة الخارج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نفق رجال الأعمال على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كثر ماينفقون على التجا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قل ما ينفقون على الإعل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أكثر مما ينفقون على الإعل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نفق الناس في الدول المتقدمة على السفر و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أكثر مما ينفقون على الإعلا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أكثر مما ينفقون على الملبس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أكثر مما ينفقون على الرعاية الصح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تؤثر السياحة في الاقتصاد العالم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إنتاج السياحة يعادل ما تنتجه صناعة الصل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إنتاج السياحة يعادل ماتنتجه تجارة الالكتروني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إنتاج السياحة يفوق ناتج الصناعات الكبرى كالصلب و الالكترونيات و السيارات و النسيج 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color w:val="26146A"/>
          <w:sz w:val="36"/>
          <w:szCs w:val="36"/>
          <w:highlight w:val="yellow"/>
        </w:rPr>
        <w:t>7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هم آثار السياحة الايجابية على الاقتصاد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عائد المادي الكبير و توفير فرص عمل و توفير العملة الصعب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دعم الأنشطة الاقتصادية وزيادة الإيرادات الحكو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زيادة فرص الاستثمار الوطني و الأجنبي وتقوية العلاقات بين الدو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طوير خدمات النقل و التعليم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وفير العملة الصعبة يؤدي إ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حسن مستوى المعيشة المحل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دعم التنمية الشامل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زيادة الدعم الماد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عتبر السياحة الدولية ظاهرة مفيدة للدول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 xml:space="preserve">........ 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كقطاع تعويضي لما تحتاجه من موارد إقتصاد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نا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تقدم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صن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مثل سفر الأشخاص من أجل السياح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إجمالي مبيعات السفر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ربع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مثل سفر القطاعات الحكومي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..........</w:t>
      </w: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إجمالي مبيعات السفر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ربع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اثار السلبية للسياحة إقتصادياً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بطالة الموسمية و تشتت العمال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ستياء السكان المحليين من غلاء الأسعار بسبب إقبال السياح و الفرق في المستوى المادي بينهم وبين السياح ومن العمالة الوافد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قل الفائدة الاقتصادية عندما تكون المواد مجلوبة من الخارج والاماكن السياحية مملوكة لاجا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ركيز نشاط السياحة في منطقة ما يعمل على تشتت اقتصادي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فقد المجتمع المحلي الفوائد الاقتصادية من الاماكن السياحية إذ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يقل دور السياحة في توفير عملة صعبة للبلد إذ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تركيز النشاط السياحي في مكان ما في الدولة يؤدي إلى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لبطالة ال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شتت العمال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شتت الاقتصاد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السبب في أن السياحة تعمل على  خلق تشتت في العمالة و تجذبهم لها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أنها موس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حتاج إلى تدري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لا تحتاج إلى تدري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توفر رواتب و ظروف مادية أفضل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أسباب ارتفاع أسعار السلع بالنسبة للسكان المحليين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دعم التنمية البشر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وفر العملة الصعب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إقبال السياح الأجانب عليه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مشكلات السياحية التي تصيب بلد تعتمد فيه السياحة على المواسم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تشتت الاقتصا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قلة العمال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البطالة الموسمية </w:t>
      </w:r>
    </w:p>
    <w:p>
      <w:pPr>
        <w:pStyle w:val="ListParagraph"/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Theme="minorBidi" w:hAnsiTheme="minorBidi" w:ascii="Arial" w:hAnsi="Arial"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26146A"/>
          <w:sz w:val="36"/>
          <w:szCs w:val="36"/>
        </w:rPr>
      </w:pPr>
      <w:r>
        <w:rPr>
          <w:rFonts w:ascii="Arial" w:hAnsi="Arial" w:asciiTheme="minorBidi" w:hAnsiTheme="minorBidi"/>
          <w:color w:val="26146A"/>
          <w:sz w:val="36"/>
          <w:sz w:val="36"/>
          <w:szCs w:val="36"/>
          <w:rtl w:val="true"/>
        </w:rPr>
        <w:t xml:space="preserve">من الاثار الايجابية للسياحة على البيئة </w:t>
      </w:r>
      <w:r>
        <w:rPr>
          <w:rFonts w:ascii="Arial" w:hAnsi="Arial" w:asciiTheme="minorBidi" w:hAnsiTheme="minorBidi"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خلق وعي سياحي بيئ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ظهور جمعيات و محميات تهتم بالحفاظ على الحيوانات و النباتات الناد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rtl w:val="true"/>
        </w:rPr>
        <w:t xml:space="preserve">استغلال المناطق البيئية الفطرية بشكل سلي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cs="AZ Topaz" w:asciiTheme="majorHAnsi" w:hAnsiTheme="majorHAnsi"/>
        <w:sz w:val="36"/>
        <w:sz w:val="36"/>
        <w:szCs w:val="36"/>
        <w:rtl w:val="true"/>
      </w:rPr>
      <w:t>الفاروق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48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9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8796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8796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87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9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79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879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7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6</Pages>
  <Words>4372</Words>
  <Characters>24924</Characters>
  <CharactersWithSpaces>2923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06:00Z</dcterms:created>
  <dc:creator>user</dc:creator>
  <dc:description/>
  <dc:language>en-US</dc:language>
  <cp:lastModifiedBy>saDA10-9</cp:lastModifiedBy>
  <dcterms:modified xsi:type="dcterms:W3CDTF">2012-12-13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