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1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1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هو فرع من فروع علم الاجتماع العام يهتم بدراسة الظاهرة السياحية والمجتمع السياحي وما يتعلق بهما من ظواهر ومشكلات وعلاقات وخدمات وتفاعلات </w:t>
      </w:r>
      <w:r>
        <w:rPr>
          <w:rFonts w:cs="Mudir MT"/>
          <w:rtl w:val="true"/>
        </w:rPr>
        <w:t>....</w:t>
      </w:r>
      <w:r>
        <w:rPr>
          <w:rFonts w:cs="Mudir MT"/>
          <w:rtl w:val="true"/>
        </w:rPr>
        <w:t>الخ</w:t>
      </w:r>
    </w:p>
    <w:p>
      <w:pPr>
        <w:pStyle w:val="Normal"/>
        <w:ind w:left="360" w:hanging="0"/>
        <w:rPr/>
      </w:pPr>
      <w:r>
        <w:rPr>
          <w:rtl w:val="true"/>
        </w:rPr>
        <w:t xml:space="preserve">ا </w:t>
      </w:r>
      <w:r>
        <w:rPr>
          <w:rtl w:val="true"/>
        </w:rPr>
        <w:t xml:space="preserve">/ </w:t>
      </w:r>
      <w:r>
        <w:rPr>
          <w:rtl w:val="true"/>
        </w:rPr>
        <w:t>علم الاجتماع الحضري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علم الاجتماع السياحي </w:t>
      </w:r>
    </w:p>
    <w:p>
      <w:pPr>
        <w:pStyle w:val="Normal"/>
        <w:ind w:left="360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لم الاجتماع السياسي</w:t>
      </w:r>
    </w:p>
    <w:p>
      <w:pPr>
        <w:pStyle w:val="Normal"/>
        <w:ind w:left="360" w:hanging="0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علم الاجتماع للفرد والجماعة </w:t>
      </w:r>
    </w:p>
    <w:p>
      <w:pPr>
        <w:pStyle w:val="Normal"/>
        <w:rPr>
          <w:rFonts w:cs="Mudir MT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هو انتقال الإنسان من أجل تلبية احتياجاته الأساسية قديماً و يغلب عليه عدم التخطيط </w:t>
      </w:r>
      <w:r>
        <w:rPr>
          <w:rFonts w:cs="Mudir MT"/>
          <w:rtl w:val="true"/>
        </w:rPr>
        <w:t>.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إنتقال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ف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زيارة</w:t>
      </w:r>
    </w:p>
    <w:p>
      <w:pPr>
        <w:pStyle w:val="Normal"/>
        <w:rPr>
          <w:rFonts w:cs="Mudir MT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هو الانتقال من مكان إلى آخر لأسباب متعددة سياحية أو تجارية أو دينية أو سياحية</w:t>
      </w:r>
      <w:r>
        <w:rPr>
          <w:rFonts w:cs="Mudir MT"/>
          <w:rtl w:val="true"/>
        </w:rPr>
        <w:t xml:space="preserve">... </w:t>
      </w:r>
      <w:r>
        <w:rPr>
          <w:rFonts w:cs="Mudir MT"/>
          <w:rtl w:val="true"/>
        </w:rPr>
        <w:t>الخ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انتقال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سف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زيارة</w:t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 xml:space="preserve"> ) </w:t>
      </w:r>
      <w:r>
        <w:rPr>
          <w:rFonts w:cs="Mudir MT"/>
          <w:sz w:val="20"/>
          <w:sz w:val="20"/>
          <w:szCs w:val="20"/>
          <w:rtl w:val="true"/>
        </w:rPr>
        <w:t xml:space="preserve">هو نشاط السفر المخطط بدقة لغرض محدد كالترفيه أو المتعة أو الاستجمام 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انتقال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فر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سياحة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زيارة</w:t>
      </w:r>
      <w:r>
        <w:rPr>
          <w:rtl w:val="true"/>
        </w:rPr>
        <w:tab/>
      </w:r>
    </w:p>
    <w:p>
      <w:pPr>
        <w:pStyle w:val="Normal"/>
        <w:rPr>
          <w:rFonts w:cs="Mudir MT"/>
        </w:rPr>
      </w:pPr>
      <w:r>
        <w:rPr>
          <w:rFonts w:cs="Mudir MT"/>
        </w:rPr>
        <w:t>5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ا هو نوع العلاقة بين الانتقال و السفر و السياح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عام و شخص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خصوصي و عموم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عموم و خصوص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زيار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6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ا هي السياح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نتقال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سف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زيار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فر و انتقال</w:t>
      </w:r>
      <w:r>
        <w:rPr>
          <w:u w:val="single"/>
          <w:rtl w:val="true"/>
        </w:rPr>
        <w:tab/>
      </w:r>
    </w:p>
    <w:p>
      <w:pPr>
        <w:pStyle w:val="Normal"/>
        <w:rPr>
          <w:rFonts w:cs="Mudir MT"/>
        </w:rPr>
      </w:pPr>
      <w:r>
        <w:rPr>
          <w:rFonts w:cs="Mudir MT"/>
        </w:rPr>
        <w:t>7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تعتبر بداية السياحة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قبل القرن الخامس الميلاد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قرن العاش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قرن التاسع عش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بعد القرن الخامس الميلادي</w:t>
      </w:r>
      <w:r>
        <w:rPr>
          <w:rtl w:val="true"/>
        </w:rPr>
        <w:tab/>
      </w:r>
    </w:p>
    <w:p>
      <w:pPr>
        <w:pStyle w:val="Normal"/>
        <w:rPr>
          <w:rFonts w:cs="Mudir MT"/>
        </w:rPr>
      </w:pPr>
      <w:r>
        <w:rPr>
          <w:rFonts w:cs="Mudir MT"/>
        </w:rPr>
        <w:t>8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السياح الحقيقيون في العصر القديم هم </w:t>
      </w:r>
      <w:r>
        <w:rPr>
          <w:rFonts w:cs="Mudir MT"/>
          <w:rtl w:val="true"/>
        </w:rPr>
        <w:t>: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رجال الدين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مزارعون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تجا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حرفيون</w:t>
      </w:r>
    </w:p>
    <w:p>
      <w:pPr>
        <w:pStyle w:val="Normal"/>
        <w:rPr>
          <w:rFonts w:cs="Mudir MT"/>
        </w:rPr>
      </w:pPr>
      <w:r>
        <w:rPr>
          <w:rFonts w:cs="Mudir MT"/>
        </w:rPr>
        <w:t>9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من أسباب رحلات الإنسان في العصور القديمة كانت </w:t>
      </w:r>
      <w:r>
        <w:rPr>
          <w:rFonts w:cs="Mudir MT"/>
          <w:rtl w:val="true"/>
        </w:rPr>
        <w:t>: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حقيق الفائدة و تكوين علاقات متبادل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حب الاستطلاع و اكتشاف العادات و التقاليد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دافع الديني بهدف زيارة الأماكن المقدس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سبق</w:t>
      </w:r>
    </w:p>
    <w:p>
      <w:pPr>
        <w:pStyle w:val="Normal"/>
        <w:rPr>
          <w:rFonts w:cs="Mudir MT"/>
        </w:rPr>
      </w:pPr>
      <w:r>
        <w:rPr>
          <w:rFonts w:cs="Mudir MT"/>
        </w:rPr>
        <w:t>10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تمتد السياحة في العصور الوسطى </w:t>
      </w:r>
      <w:r>
        <w:rPr>
          <w:rFonts w:cs="Mudir MT"/>
          <w:rtl w:val="true"/>
        </w:rPr>
        <w:t>: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يلادي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</w:rPr>
        <w:t>8</w:t>
      </w:r>
      <w:r>
        <w:rPr>
          <w:u w:val="single"/>
          <w:rtl w:val="true"/>
        </w:rPr>
        <w:t xml:space="preserve"> – </w:t>
      </w:r>
      <w:r>
        <w:rPr>
          <w:u w:val="single"/>
        </w:rPr>
        <w:t>1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يلاد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–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Normal"/>
        <w:rPr>
          <w:rFonts w:cs="Mudir MT"/>
        </w:rPr>
      </w:pPr>
      <w:r>
        <w:rPr>
          <w:rFonts w:cs="Mudir MT"/>
        </w:rPr>
        <w:t>11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من أبرز الرحالة العرب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و له كتاب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تحفة الأنظار في غرائب الأمصار و عجائب الأسفار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بن سينا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بن بطوط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خوارزم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زهراوي</w:t>
      </w:r>
    </w:p>
    <w:p>
      <w:pPr>
        <w:pStyle w:val="Normal"/>
        <w:rPr>
          <w:rFonts w:cs="Mudir MT"/>
        </w:rPr>
      </w:pPr>
      <w:r>
        <w:rPr>
          <w:rFonts w:cs="Mudir MT"/>
        </w:rPr>
        <w:t>12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أبرز عوامل السياحة في القرون الوسطى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تجار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حج و العل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رحلات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13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في العالم الإسلامي ، تعتبر مصدر إشعاع تجاري و علمي في العصور الوسطى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بابل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قرطب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قسطنطين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بأ</w:t>
      </w:r>
    </w:p>
    <w:p>
      <w:pPr>
        <w:pStyle w:val="Normal"/>
        <w:rPr>
          <w:rFonts w:cs="Mudir MT"/>
        </w:rPr>
      </w:pPr>
      <w:r>
        <w:rPr>
          <w:rFonts w:cs="Mudir MT"/>
        </w:rPr>
        <w:t>15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بدأت السياحة في العصور الحديثة من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قرن الـخامس عشر إلى الآن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قرن الـثاني عشر إلى الآ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أواخر القرن الثامن عش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قرن الثامن إلى القرن السادس عشر</w:t>
      </w:r>
    </w:p>
    <w:p>
      <w:pPr>
        <w:pStyle w:val="Normal"/>
        <w:rPr>
          <w:rFonts w:cs="Mudir MT"/>
        </w:rPr>
      </w:pPr>
      <w:r>
        <w:rPr>
          <w:rFonts w:cs="Mudir MT"/>
        </w:rPr>
        <w:t>16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قام بزيارة بغداد في عهد هارون الرشيد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اركو بولو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فاسكو ديغاما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اجلان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شارلمان</w:t>
      </w:r>
    </w:p>
    <w:p>
      <w:pPr>
        <w:pStyle w:val="Normal"/>
        <w:rPr>
          <w:rFonts w:cs="Mudir MT"/>
        </w:rPr>
      </w:pPr>
      <w:r>
        <w:rPr>
          <w:rFonts w:cs="Mudir MT"/>
        </w:rPr>
        <w:t>16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قام برحلة إلى فلسطين و أرمينيا و جزيرة العرب و الصين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بن بطوط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فاسكو ديغاما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ماركو بولو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شارلما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7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الذين أسهموا في تقدم السياحة بمفهومها الحديث في عصر النهض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كولمبوس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فاسكو دي غاما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اجلان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18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تم استغلال التقدم و التطور في السياحة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في أوائل القرن الثامن عشر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في أواخر القرن الثامن عشر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في منتصف القرن الثامن عش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Normal"/>
        <w:rPr>
          <w:rFonts w:cs="Mudir MT"/>
        </w:rPr>
      </w:pPr>
      <w:r>
        <w:rPr>
          <w:rFonts w:cs="Mudir MT"/>
        </w:rPr>
        <w:t>19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العوامل التي أدت إلى تطور السياحة بمفهومها الحديث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س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قتصاد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جتماعية و ثقاف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2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20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ا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هي مصدر ساح يسيح سياحةً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معنى تنقل في الأرض للنزهة و الفرجة و الاستجمام و غيره 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تعريف اللغو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عريف الاصطلاح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تعريف الاجتماع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خطأ</w:t>
      </w:r>
    </w:p>
    <w:p>
      <w:pPr>
        <w:pStyle w:val="Normal"/>
        <w:rPr>
          <w:rFonts w:cs="Mudir MT"/>
        </w:rPr>
      </w:pPr>
      <w:r>
        <w:rPr>
          <w:rFonts w:cs="Mudir MT"/>
        </w:rPr>
        <w:t>21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تناول هذا التعريف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بعض النواحي التي تشبعها السياحة معنوياً و نفسياً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ريف هيرمان فون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وير فرولر </w:t>
      </w:r>
      <w:r>
        <w:rPr>
          <w:u w:val="single"/>
        </w:rPr>
        <w:t>190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22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ركز هذا التعريف على جوانب اقتصادية مهمة للحركة السياحية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تعريف هيرمان فون </w:t>
      </w:r>
      <w:r>
        <w:rPr>
          <w:u w:val="single"/>
        </w:rPr>
        <w:t>19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3</w:t>
      </w:r>
      <w:r>
        <w:rPr>
          <w:rFonts w:cs="Mudir MT"/>
          <w:sz w:val="20"/>
          <w:szCs w:val="20"/>
          <w:rtl w:val="true"/>
        </w:rPr>
        <w:t xml:space="preserve"> ) </w:t>
      </w:r>
      <w:r>
        <w:rPr>
          <w:rFonts w:cs="Mudir MT"/>
          <w:sz w:val="20"/>
          <w:sz w:val="20"/>
          <w:szCs w:val="20"/>
          <w:rtl w:val="true"/>
        </w:rPr>
        <w:t>هي مجموعة العلاقات المتبادلة التي تنشأ بين الشخص الذي يوجد بصفة مؤقتة بمكان ما و بين أشخاص يقيمون في هذا المكان ، و هو قريب من المفهوم الحديث للسياح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ريف هيرمان فون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تعريف جلاكسمان </w:t>
      </w:r>
      <w:r>
        <w:rPr>
          <w:u w:val="single"/>
        </w:rPr>
        <w:t>193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4</w:t>
      </w:r>
      <w:r>
        <w:rPr>
          <w:rFonts w:cs="Mudir MT"/>
          <w:sz w:val="20"/>
          <w:szCs w:val="20"/>
          <w:rtl w:val="true"/>
        </w:rPr>
        <w:t xml:space="preserve"> ) </w:t>
      </w:r>
      <w:r>
        <w:rPr>
          <w:rFonts w:cs="Mudir MT"/>
          <w:sz w:val="20"/>
          <w:sz w:val="20"/>
          <w:szCs w:val="20"/>
          <w:rtl w:val="true"/>
        </w:rPr>
        <w:t>جميع الأنشطة غير المحققة للربح  و التي يقوم بها الإنسان بعيداً عن مقر إقامته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ريف هيرمان فون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تعريف ليفية </w:t>
      </w:r>
      <w:r>
        <w:rPr>
          <w:u w:val="single"/>
        </w:rPr>
        <w:t>193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 </w:t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5</w:t>
      </w:r>
      <w:r>
        <w:rPr>
          <w:rFonts w:cs="Mudir MT"/>
          <w:sz w:val="20"/>
          <w:szCs w:val="20"/>
          <w:rtl w:val="true"/>
        </w:rPr>
        <w:t xml:space="preserve"> ) </w:t>
      </w:r>
      <w:r>
        <w:rPr>
          <w:rFonts w:cs="Mudir MT"/>
          <w:sz w:val="20"/>
          <w:sz w:val="20"/>
          <w:szCs w:val="20"/>
          <w:rtl w:val="true"/>
        </w:rPr>
        <w:t>أي نوع من الحركة التي بمقتضاها يقيم الأشخاص في مكان ما خارج بلادهم بشرط عدم اعتبار هذه الإقامة لأغراض الكسب الدائم أو المؤقت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تعريف جولدن </w:t>
      </w:r>
      <w:r>
        <w:rPr>
          <w:u w:val="single"/>
        </w:rPr>
        <w:t>193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6</w:t>
      </w:r>
      <w:r>
        <w:rPr>
          <w:rFonts w:cs="Mudir MT"/>
          <w:sz w:val="20"/>
          <w:szCs w:val="20"/>
          <w:rtl w:val="true"/>
        </w:rPr>
        <w:t xml:space="preserve"> ) </w:t>
      </w:r>
      <w:r>
        <w:rPr>
          <w:rFonts w:cs="Mudir MT"/>
          <w:sz w:val="20"/>
          <w:sz w:val="20"/>
          <w:szCs w:val="20"/>
          <w:rtl w:val="true"/>
        </w:rPr>
        <w:t>هي مجموعة علاقات و ظواهر تنشأ من الإقامة المؤقتة طالما أنها لا تؤدي إلى إقامة دائمة و لا تتضمن أي نشاط اقتصادي للكسب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تعريف هينكز و كراف </w:t>
      </w:r>
      <w:r>
        <w:rPr>
          <w:u w:val="single"/>
        </w:rPr>
        <w:t>194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7</w:t>
      </w:r>
      <w:r>
        <w:rPr>
          <w:rFonts w:cs="Mudir MT"/>
          <w:sz w:val="20"/>
          <w:szCs w:val="20"/>
          <w:rtl w:val="true"/>
        </w:rPr>
        <w:t xml:space="preserve"> ) </w:t>
      </w:r>
      <w:r>
        <w:rPr>
          <w:rFonts w:cs="Mudir MT"/>
          <w:sz w:val="20"/>
          <w:sz w:val="20"/>
          <w:szCs w:val="20"/>
          <w:rtl w:val="true"/>
        </w:rPr>
        <w:t xml:space="preserve">هي مجموعة التنقلات البشرية و الأنشطة المترتبة عليها  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 xml:space="preserve">و قد أدرج هذا التعريف في لقاموس السياحي في مونتو كارلو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ريف جولدن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م تعريف دي ماير </w:t>
      </w:r>
      <w:r>
        <w:rPr>
          <w:u w:val="single"/>
        </w:rPr>
        <w:t>195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rFonts w:cs="Mudir MT"/>
        </w:rPr>
      </w:pPr>
      <w:r>
        <w:rPr>
          <w:rFonts w:cs="Mudir MT"/>
        </w:rPr>
        <w:t>28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حدد شرط الإرادة و البعد الزمني و عدم اشتمال السياحة على أي نشاط يتعلق بالعمل و المهنة للسائح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بيرنيكر </w:t>
      </w:r>
      <w:r>
        <w:rPr>
          <w:u w:val="single"/>
        </w:rPr>
        <w:t>196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ليفية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Normal"/>
        <w:rPr>
          <w:rFonts w:cs="Mudir MT"/>
        </w:rPr>
      </w:pPr>
      <w:r>
        <w:rPr>
          <w:rFonts w:cs="Mudir MT"/>
        </w:rPr>
        <w:t>29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نشاط شديد الحساسية نتيجة لتدخل العوامل السياسية في ظل السيطرة الحكومية للدولة المضيف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بيرنيكر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تعريف بيتر جريج </w:t>
      </w:r>
      <w:r>
        <w:rPr>
          <w:u w:val="single"/>
        </w:rPr>
        <w:t>197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صلاح الدين عبد الوهاب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ليفية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Normal"/>
        <w:rPr>
          <w:rFonts w:cs="Mudir MT"/>
        </w:rPr>
      </w:pPr>
      <w:r>
        <w:rPr>
          <w:rFonts w:cs="Mudir MT"/>
        </w:rPr>
        <w:t>30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السائح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كل شخص يزور بلد غير البلد التي اعتاد عليه الإقامة فيها لمدة لا تقل عن </w:t>
      </w:r>
      <w:r>
        <w:rPr>
          <w:rFonts w:cs="Mudir MT"/>
        </w:rPr>
        <w:t>2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اعة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تعريف لجنة الخبراء الأخصائيين التابعة لعصبة الأم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صلاح الدين عبد الوهاب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م 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rFonts w:cs="Mudir MT"/>
        </w:rPr>
      </w:pPr>
      <w:r>
        <w:rPr>
          <w:rFonts w:cs="Mudir MT"/>
        </w:rPr>
        <w:t>3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لفئات التي لا تعتبرها لجنه الأمم من ضمن السائحين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أشخاص الذين يسافرون الى بلد ما بغرض الحصول على وظيفة م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دارسون بمختلف المراحل التعليمية </w:t>
      </w:r>
      <w:r>
        <w:rPr>
          <w:rtl w:val="true"/>
        </w:rPr>
        <w:t xml:space="preserve">/ </w:t>
      </w:r>
      <w:r>
        <w:rPr>
          <w:rtl w:val="true"/>
        </w:rPr>
        <w:t>الأشخاص الذين يأتون للاقاهم الدائم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سافرون الذين يعبرون إلى بلد آخر</w:t>
      </w:r>
      <w:r>
        <w:rPr>
          <w:rtl w:val="true"/>
        </w:rPr>
        <w:t>/</w:t>
      </w:r>
      <w:r>
        <w:rPr>
          <w:rtl w:val="true"/>
        </w:rPr>
        <w:t xml:space="preserve">المقيمون في مناطق الحدود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أشخاص الذين يقيمون في بلد ويعملون في بلد مجاور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32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اختصار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W.T.O</w:t>
      </w:r>
      <w:r>
        <w:rPr>
          <w:rFonts w:cs="Mudir MT"/>
          <w:rtl w:val="true"/>
        </w:rPr>
        <w:t xml:space="preserve"> ) 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نظمة التجارية العالم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نظمة السياحة العالم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منظمة السياحة الدول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خطأ  </w:t>
      </w:r>
    </w:p>
    <w:p>
      <w:pPr>
        <w:pStyle w:val="Normal"/>
        <w:rPr>
          <w:rFonts w:cs="Mudir MT"/>
        </w:rPr>
      </w:pPr>
      <w:r>
        <w:rPr>
          <w:rFonts w:cs="Mudir MT"/>
        </w:rPr>
        <w:t>33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عوامل تطور السياحة في القرن العشرين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وسائل النقل المختلفة </w:t>
      </w:r>
      <w:r>
        <w:rPr>
          <w:rtl w:val="true"/>
        </w:rPr>
        <w:t xml:space="preserve">( </w:t>
      </w:r>
      <w:r>
        <w:rPr>
          <w:rtl w:val="true"/>
        </w:rPr>
        <w:t xml:space="preserve">جوية </w:t>
      </w:r>
      <w:r>
        <w:rPr>
          <w:rtl w:val="true"/>
        </w:rPr>
        <w:t xml:space="preserve">. </w:t>
      </w:r>
      <w:r>
        <w:rPr>
          <w:rtl w:val="true"/>
        </w:rPr>
        <w:t xml:space="preserve">برية </w:t>
      </w:r>
      <w:r>
        <w:rPr>
          <w:rtl w:val="true"/>
        </w:rPr>
        <w:t xml:space="preserve">. </w:t>
      </w:r>
      <w:r>
        <w:rPr>
          <w:rtl w:val="true"/>
        </w:rPr>
        <w:t xml:space="preserve">بحري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وسائل الإعلام </w:t>
      </w:r>
      <w:r>
        <w:rPr>
          <w:rtl w:val="true"/>
        </w:rPr>
        <w:t xml:space="preserve">( </w:t>
      </w:r>
      <w:r>
        <w:rPr>
          <w:rtl w:val="true"/>
        </w:rPr>
        <w:t xml:space="preserve">مقروء </w:t>
      </w:r>
      <w:r>
        <w:rPr>
          <w:rtl w:val="true"/>
        </w:rPr>
        <w:t xml:space="preserve">. </w:t>
      </w:r>
      <w:r>
        <w:rPr>
          <w:rtl w:val="true"/>
        </w:rPr>
        <w:t xml:space="preserve">مسموع </w:t>
      </w:r>
      <w:r>
        <w:rPr>
          <w:rtl w:val="true"/>
        </w:rPr>
        <w:t xml:space="preserve">. </w:t>
      </w:r>
      <w:r>
        <w:rPr>
          <w:rtl w:val="true"/>
        </w:rPr>
        <w:t xml:space="preserve">مرئي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حسن النواحي الاقتصادية و تزايد أوقات الفراغ و الإجازات السنوية المدفوعة الأج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تشجيع الدول للسياحة و قيام العديد من المنظمات و الهيئات التي استهدفت تنظيم العمل السياحي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إ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3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34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يرى دوجلاس بيرس أن علم السياحة قد تطور تطوراً ملحوظاً بما يتوافق مع حركة السياحة الدولية و ذلك بعد الحرب العالمية </w:t>
      </w:r>
      <w:r>
        <w:rPr>
          <w:rFonts w:cs="Mudir MT"/>
          <w:rtl w:val="true"/>
        </w:rPr>
        <w:t xml:space="preserve">...... </w:t>
      </w:r>
      <w:r>
        <w:rPr>
          <w:rFonts w:cs="Mudir MT"/>
          <w:rtl w:val="true"/>
        </w:rPr>
        <w:t xml:space="preserve">مع بداية الخمسينات </w:t>
      </w:r>
      <w:r>
        <w:rPr>
          <w:rFonts w:cs="Mudir MT"/>
          <w:rtl w:val="true"/>
        </w:rPr>
        <w:t>.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حرب العالمية الأولى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حرب العالمية الثان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حرب البارد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حرب المائة يوم  </w:t>
      </w:r>
    </w:p>
    <w:p>
      <w:pPr>
        <w:pStyle w:val="Normal"/>
        <w:rPr>
          <w:rFonts w:cs="Mudir MT"/>
        </w:rPr>
      </w:pPr>
      <w:r>
        <w:rPr>
          <w:rFonts w:cs="Mudir MT"/>
        </w:rPr>
        <w:t>35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متى أصبح علم السياحة مقرراً يُدرَس في بعض المعاهد و الأكاديميات العالمية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ثمانينيات و حتى نهاية التسعينيات بالقرن العشرين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تينيات بالقرن العشري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بعينيات بالقرن العشرين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ثمانينيات و حتى بداية التسعينيات بالقرن العشرين</w:t>
      </w:r>
    </w:p>
    <w:p>
      <w:pPr>
        <w:pStyle w:val="Normal"/>
        <w:rPr>
          <w:rFonts w:cs="Mudir MT"/>
        </w:rPr>
      </w:pPr>
      <w:r>
        <w:rPr>
          <w:rFonts w:cs="Mudir MT"/>
        </w:rPr>
        <w:t>34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تركز معظم الدراسات الأولية للسياحة على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وضع النفسي و العائل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تحليلات الاقتصادية و العائد الماد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آثار البيئ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العوامل السياسية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35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تنصب دراسة المؤثرات الاجتماعية و الثقافية للسياحة من نواحي </w:t>
      </w:r>
      <w:r>
        <w:rPr>
          <w:rFonts w:cs="Mudir MT"/>
          <w:rtl w:val="true"/>
        </w:rPr>
        <w:t xml:space="preserve">: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سائح </w:t>
      </w:r>
      <w:r>
        <w:rPr>
          <w:rtl w:val="true"/>
        </w:rPr>
        <w:t xml:space="preserve">. </w:t>
      </w:r>
      <w:r>
        <w:rPr>
          <w:rtl w:val="true"/>
        </w:rPr>
        <w:t>من حيث دوافعه للسياحة و متطلباته من خدماتها و اتجاهاته المتعدد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ضيافة </w:t>
      </w:r>
      <w:r>
        <w:rPr>
          <w:rtl w:val="true"/>
        </w:rPr>
        <w:t xml:space="preserve">. </w:t>
      </w:r>
      <w:r>
        <w:rPr>
          <w:rtl w:val="true"/>
        </w:rPr>
        <w:t>و شكلها و خدماتها و أسلوب تحسين تقديم الخدمات السياح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علاقات بين السائح و المضيف </w:t>
      </w:r>
      <w:r>
        <w:rPr>
          <w:rtl w:val="true"/>
        </w:rPr>
        <w:t xml:space="preserve">. </w:t>
      </w:r>
      <w:r>
        <w:rPr>
          <w:rtl w:val="true"/>
        </w:rPr>
        <w:t>و تهتم بدراسة الاتصال الطبيعي بينهما و ما نتائجه و توقعاته المستقبل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ميع ما ذكر </w:t>
      </w:r>
    </w:p>
    <w:p>
      <w:pPr>
        <w:pStyle w:val="Normal"/>
        <w:rPr>
          <w:rFonts w:cs="Mudir MT"/>
        </w:rPr>
      </w:pPr>
      <w:r>
        <w:rPr>
          <w:rFonts w:cs="Mudir MT"/>
        </w:rPr>
        <w:t>36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الآثار المستقبلية للسياح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اعتماد على الخدمات الآل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تقلل الاحتكاك بالآخرين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اتصال بين الناس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اعتماد على الآخرين</w:t>
      </w:r>
    </w:p>
    <w:p>
      <w:pPr>
        <w:pStyle w:val="Normal"/>
        <w:rPr>
          <w:rFonts w:cs="Mudir MT"/>
        </w:rPr>
      </w:pPr>
      <w:r>
        <w:rPr>
          <w:rFonts w:cs="Mudir MT"/>
        </w:rPr>
        <w:t>37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جوانب المستقبل السياحي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فر جزء من طبيعة الناس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شرق الأوسط يُتوقع أن يكون أهم سوق سياح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ستمرار النمو السريع لسياحة الدول النام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إقليم آسيا و المحيط الهادي يتمتع بأعلى نمو سياحي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38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جوانب المستقبل السياحي أيضاً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يُتوقع أن يصل عدد السياح إلى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 xml:space="preserve">مليون و عائدات بنسبة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 xml:space="preserve">إلى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مليار دولار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خبرة السياح تدفعهم للبحث عن أسواق سياحية جديدة ويستبدلون السياحة السنوية الطويلة بسياحة متعدد لفترات قصير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زيادة الإقبال على سياحة الاستجمام و ممارسة الرياضة و المغامرة و السياحة الثقافية الريف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دمج وسائل النقل الجوية و البرية و البحرية و دمج أكثر من نوع سياحي في الرحلة الواحد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39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جوانب المستقبل السياحي كذلك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تبقى سياحة الشواطئ الأكثر انتشاراً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ستخدام الكمبيوتر في تخطيط السياحة و إدارة الخدمات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أسلوب التخطيط العلمي الشامل للنشاط السياح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تطور الوعي البيئي و سيتجه نظر المهتمين بالسياحة إلى سياحة أبعد من حدود الأرض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40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الطرق التي تسهم بها السياحة للتغير في قيمة النظم و السلوك الفردي و العلاقات العائلية و أسلوب الحياة 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>و المستوى المعيشي أو الطبقي و الاتصال و الطقوس و التقاليد و النظم الاجتماع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ؤثرات الاجتماع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مؤثرات الثقاف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مؤثرات الاجتماعية و الثقافية للسياح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خطأ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4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41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حتى يمكن تنشيط السياحة و تسويقها و تنميتها لا بد من التعرف على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نظم الإنسانية القائمة و علاقتها بالنظم الأخرى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نظم الأخلاقية القائمة و علاقتها بالنظم الأخرى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نظم الاجتماعية القائمة و علاقتها بالنظم الأخرى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نظم السياسية القائمة و علاقتها بالنظم الأخرى</w:t>
      </w:r>
    </w:p>
    <w:p>
      <w:pPr>
        <w:pStyle w:val="Normal"/>
        <w:rPr>
          <w:rFonts w:cs="Mudir MT"/>
        </w:rPr>
      </w:pPr>
      <w:r>
        <w:rPr>
          <w:rFonts w:cs="Mudir MT"/>
        </w:rPr>
        <w:t>42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حدد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 xml:space="preserve">كوهين </w:t>
      </w:r>
      <w:r>
        <w:rPr>
          <w:rFonts w:cs="Mudir MT"/>
          <w:rtl w:val="true"/>
        </w:rPr>
        <w:t xml:space="preserve">) </w:t>
      </w:r>
      <w:r>
        <w:rPr>
          <w:rFonts w:cs="Mudir MT"/>
        </w:rPr>
        <w:t>198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 في رؤية علم الاجتماع للسياحة عدد من وجهات النظر بالسياحة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و الضيافة على أساس تجار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كنشاط حديث لقضاء وقت الفراغ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شيء حديث يختلف عن السفر التقليدي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43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حدد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 xml:space="preserve">كوهين </w:t>
      </w:r>
      <w:r>
        <w:rPr>
          <w:rFonts w:cs="Mudir MT"/>
          <w:rtl w:val="true"/>
        </w:rPr>
        <w:t xml:space="preserve">) </w:t>
      </w:r>
      <w:r>
        <w:rPr>
          <w:rFonts w:cs="Mudir MT"/>
        </w:rPr>
        <w:t>198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 في رؤية علم الاجتماع للسياحة عدد من وجهات النظر بالسياحة  أيضاً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تعبير عن موضوعات ثقافية أساس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ملية تبادل ثقاف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نموذج للعلاقات الفرع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44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من خلال علم الاجتماع يمكن للسياحة من خلال منهج البحث الاجتماعي في موضوعات واتجاهات أساسيه في السياحة تتعلق بـــ </w:t>
      </w:r>
      <w:r>
        <w:rPr>
          <w:rFonts w:cs="Mudir MT"/>
          <w:rtl w:val="true"/>
        </w:rPr>
        <w:t xml:space="preserve">......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بحث في السياحة ذات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بحث في العلاقة بين السياح والسكان المحليين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بناء الوظيفي للنظام السياحي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آثار السياحة المتعددة على المجتمع 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جميع ما ذك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5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45</w:t>
      </w:r>
      <w:r>
        <w:rPr>
          <w:rFonts w:cs="Mudir MT"/>
          <w:rtl w:val="true"/>
        </w:rPr>
        <w:t xml:space="preserve"> )  </w:t>
      </w:r>
      <w:r>
        <w:rPr>
          <w:rFonts w:cs="Mudir MT"/>
          <w:rtl w:val="true"/>
        </w:rPr>
        <w:t>تنقسم السياحة بشكل عام إلى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أساس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الأولي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انو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أساسية و الثانوية</w:t>
      </w:r>
    </w:p>
    <w:p>
      <w:pPr>
        <w:pStyle w:val="Normal"/>
        <w:rPr>
          <w:rFonts w:cs="Mudir MT"/>
        </w:rPr>
      </w:pPr>
      <w:r>
        <w:rPr>
          <w:rFonts w:cs="Mudir MT"/>
        </w:rPr>
        <w:t>46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أقسام السياحة وفقاً لبعض الأسس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وفقاً للغرض أو الباعث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وفقاً لعدد الأشخاص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وفقاً لوسيلة الانتقال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وفقاً لمدة الإقا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وفقاً للنظام الجغراف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وفقاً لاختلاف الجنسيات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ز </w:t>
      </w:r>
      <w:r>
        <w:rPr>
          <w:rtl w:val="true"/>
        </w:rPr>
        <w:t xml:space="preserve">/ </w:t>
      </w:r>
      <w:r>
        <w:rPr>
          <w:rtl w:val="true"/>
        </w:rPr>
        <w:t>وفقاً للسن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ح </w:t>
      </w:r>
      <w:r>
        <w:rPr>
          <w:rtl w:val="true"/>
        </w:rPr>
        <w:t xml:space="preserve">/ </w:t>
      </w:r>
      <w:r>
        <w:rPr>
          <w:rtl w:val="true"/>
        </w:rPr>
        <w:t>وفقاً للحوافز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ط </w:t>
      </w:r>
      <w:r>
        <w:rPr>
          <w:rtl w:val="true"/>
        </w:rPr>
        <w:t xml:space="preserve">/ </w:t>
      </w:r>
      <w:r>
        <w:rPr>
          <w:rtl w:val="true"/>
        </w:rPr>
        <w:t>وفقاً لمستوى الإنفاق و الطبقة الاجتماع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ي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47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هي السياحة ذات الطلب الأساسي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و ترتبط غالباً بمواسم الإجازات في الدول المصدرة للسياح من ناحي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ترتبط بالطقس المناسب للدول المستضيفة للسياح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أول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أساس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انو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الثقاف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4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تكون عندما تنخفض نسبة الإشغال في الفنادق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أول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أساس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ثانو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الثقافية </w:t>
      </w:r>
    </w:p>
    <w:p>
      <w:pPr>
        <w:pStyle w:val="Normal"/>
        <w:rPr>
          <w:rFonts w:cs="Mudir MT"/>
        </w:rPr>
      </w:pPr>
      <w:r>
        <w:rPr>
          <w:rFonts w:cs="Mudir MT"/>
        </w:rPr>
        <w:t>4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سياحة المشتريات أو التسوق و السياحة الثقافية و السياحة الترويحية و سياحة الهوايات و سياحة التعليم و  التدريب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هي من </w:t>
      </w:r>
      <w:r>
        <w:rPr>
          <w:rFonts w:cs="Mudir MT"/>
          <w:rtl w:val="true"/>
        </w:rPr>
        <w:t>.........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وفقاً لعدد الأشخاص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وفقاً لمدة الإقام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وفقأً للغرض أو الباعث على السف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وفقاً بطرق الجو</w:t>
      </w:r>
    </w:p>
    <w:p>
      <w:pPr>
        <w:pStyle w:val="Normal"/>
        <w:rPr>
          <w:rFonts w:cs="Mudir MT"/>
        </w:rPr>
      </w:pPr>
      <w:r>
        <w:rPr>
          <w:rFonts w:cs="Mudir MT"/>
        </w:rPr>
        <w:t>5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سياحة الاجتماعية و سياحة الهوايات و سياحة المهرجانات و لأعياد و السياحة العلاجية و السياحة الدينية 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و السياحة الرياضية و سياحة المؤتمرات هي من </w:t>
      </w:r>
      <w:r>
        <w:rPr>
          <w:rFonts w:cs="Mudir MT"/>
          <w:rtl w:val="true"/>
        </w:rPr>
        <w:t xml:space="preserve">.............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وفقاً لعدد الأشخاص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وفقاً لمدة الإقام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وفقأً للغرض أو الباعث على السف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وفقاً بطرق الجو</w:t>
      </w:r>
    </w:p>
    <w:p>
      <w:pPr>
        <w:pStyle w:val="Normal"/>
        <w:rPr>
          <w:rFonts w:cs="Mudir MT"/>
        </w:rPr>
      </w:pPr>
      <w:r>
        <w:rPr>
          <w:rFonts w:cs="Mudir MT"/>
        </w:rPr>
        <w:t>5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يلجأ لها السائح للترويح عن نفسه بهدف الخروج من الحياة الروتين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ثقاف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ترويح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علاج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هوايات</w:t>
      </w:r>
    </w:p>
    <w:p>
      <w:pPr>
        <w:pStyle w:val="Normal"/>
        <w:rPr>
          <w:rFonts w:cs="Mudir MT"/>
        </w:rPr>
      </w:pPr>
      <w:r>
        <w:rPr>
          <w:rFonts w:cs="Mudir MT"/>
        </w:rPr>
        <w:t>5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هم أنواع السياحة لإشباع الرغبة المعرفية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ثقاف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حة المؤتمرات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علاج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سياحة الهوايات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5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هي لزيارة الأقارب و التعرف على التغيرات التي حدثت في الوطن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يطلق على هذا النوع  سياحة الجذور أو الأصول العرق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قاف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ترويح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اجتماع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rPr>
          <w:rFonts w:cs="Mudir MT"/>
        </w:rPr>
      </w:pPr>
      <w:r>
        <w:rPr>
          <w:rFonts w:cs="Mudir MT"/>
        </w:rPr>
        <w:t>5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يكون الشراء و التبضع من أهم أهداف السائح في رحلته السياح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علاج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المشتريات أو التسوق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رياضية</w:t>
      </w:r>
    </w:p>
    <w:p>
      <w:pPr>
        <w:pStyle w:val="Normal"/>
        <w:rPr>
          <w:rFonts w:cs="Mudir MT"/>
        </w:rPr>
      </w:pPr>
      <w:r>
        <w:rPr>
          <w:rFonts w:cs="Mudir MT"/>
        </w:rPr>
        <w:t>5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هي زيارة المتاحف و المعارض و الرياضة و تقوم شركات على تنظيم تلك السياحة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الهوايات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اجتماع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علاج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رياضية</w:t>
      </w:r>
    </w:p>
    <w:p>
      <w:pPr>
        <w:pStyle w:val="Normal"/>
        <w:rPr>
          <w:rFonts w:cs="Mudir MT"/>
        </w:rPr>
      </w:pPr>
      <w:r>
        <w:rPr>
          <w:rFonts w:cs="Mudir MT"/>
        </w:rPr>
        <w:t>5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حيث تجذب الجامعات و الكليات و المعاهد العلمية و مراكز التدريب عدداً من السياح على مستوى العالم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اجتماع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ترويح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التعليم و التدريب</w:t>
      </w:r>
    </w:p>
    <w:p>
      <w:pPr>
        <w:pStyle w:val="Normal"/>
        <w:rPr>
          <w:rFonts w:cs="Mudir MT"/>
        </w:rPr>
      </w:pPr>
      <w:r>
        <w:rPr>
          <w:rFonts w:cs="Mudir MT"/>
        </w:rPr>
        <w:t>5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تخطط على مستوى عالي من التشويق و الإثار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يعلن عنها قبل أوقات كافية حتى تستقطب السياح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حة التعليم و التدريب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المهرجانات و الأعياد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مؤتمرات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5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تكون في الدول المتقدمة سياحياً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خاصةً إذا توافرت المياه المعدنية أو الكبريتية أو جو صحي مستقر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و الجم عات الصحية ذات الكفاءات العلمية المؤهلة و المدربة على العلاج التقليدي أ و الطبيعي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هوايات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رياض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علاج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5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سواء الداخلية أو الدولي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تقوم على العاطفة الدين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مهرجانات و الأعياد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دين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قاف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مؤتمرات</w:t>
      </w:r>
    </w:p>
    <w:p>
      <w:pPr>
        <w:pStyle w:val="Normal"/>
        <w:rPr>
          <w:rFonts w:cs="Mudir MT"/>
        </w:rPr>
      </w:pPr>
      <w:r>
        <w:rPr>
          <w:rFonts w:cs="Mudir MT"/>
        </w:rPr>
        <w:t>6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تهدف إلى إشباع رغبات السائحين في ممارسة رياضاتهم المختلف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التزلج أو القنص أو الغطس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علاج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قاف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رياضية</w:t>
      </w:r>
    </w:p>
    <w:p>
      <w:pPr>
        <w:pStyle w:val="Normal"/>
        <w:rPr>
          <w:rFonts w:cs="Mudir MT"/>
        </w:rPr>
      </w:pPr>
      <w:r>
        <w:rPr>
          <w:rFonts w:cs="Mudir MT"/>
        </w:rPr>
        <w:t>6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ازدهرت بعد الحرب العالمية الأولى حيث انتشرت المؤتمرات الدولية للهيئات و المنظمات و ارتفاع أهمية الحوار في العالم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المؤتمرات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قاف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مهرجانات و الأعياد</w:t>
      </w:r>
    </w:p>
    <w:p>
      <w:pPr>
        <w:pStyle w:val="Normal"/>
        <w:rPr>
          <w:rFonts w:cs="Mudir MT"/>
        </w:rPr>
      </w:pPr>
      <w:r>
        <w:rPr>
          <w:rFonts w:cs="Mudir MT"/>
        </w:rPr>
        <w:t>6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السياحة وفقاً لعدد الأشخاص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فرد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فردية و الجماع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جماع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6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غالباً ما تقوم الشركات السياحية بتنظيمها لمجموعة من السياح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سواءً كانوا شركات أو هيئات أو مدارس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فرد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فردية و الجماع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جماع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خطأ</w:t>
      </w:r>
    </w:p>
    <w:p>
      <w:pPr>
        <w:pStyle w:val="Normal"/>
        <w:rPr>
          <w:rFonts w:cs="Mudir MT"/>
        </w:rPr>
      </w:pPr>
      <w:r>
        <w:rPr>
          <w:rFonts w:cs="Mudir MT"/>
        </w:rPr>
        <w:t>6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حيث يقوم الفرد بتنظيم رحلته السياحية بنفسه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قد تكون داخلية أ وخارجية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فرد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فردية و الجماع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جماع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خطأ</w:t>
      </w:r>
    </w:p>
    <w:p>
      <w:pPr>
        <w:pStyle w:val="Normal"/>
        <w:rPr>
          <w:rFonts w:cs="Mudir MT"/>
        </w:rPr>
      </w:pPr>
      <w:r>
        <w:rPr>
          <w:rFonts w:cs="Mudir MT"/>
        </w:rPr>
        <w:t>6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سياحة بطرق الجو و عن طريق البحار و الأنهار و السياحة البري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هي </w:t>
      </w:r>
      <w:r>
        <w:rPr>
          <w:rFonts w:cs="Mudir MT"/>
          <w:rtl w:val="true"/>
        </w:rPr>
        <w:t xml:space="preserve">........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وفقاً لوسيلة الانتقال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وفقاً لعدد الأشخاص</w:t>
      </w:r>
    </w:p>
    <w:p>
      <w:pPr>
        <w:pStyle w:val="Normal"/>
        <w:ind w:left="720" w:hanging="72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وفقاً لمدة الإقا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وفقاً لاختلاف الجنسيات</w:t>
      </w:r>
    </w:p>
    <w:p>
      <w:pPr>
        <w:pStyle w:val="Normal"/>
        <w:rPr>
          <w:rFonts w:cs="Mudir MT"/>
        </w:rPr>
      </w:pPr>
      <w:r>
        <w:rPr>
          <w:rFonts w:cs="Mudir MT"/>
        </w:rPr>
        <w:t>6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هو أقدم و سائل النقل بصفة عام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في مجال السياحة يحتل المرتبة الثانية بعد النقل الجوي دولياً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يعتبر داخلياً المرتبة الأولى لميزات متعددة كقلة التكاليف و المرون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بطرق الجو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بر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عن طريق البحار و الأنها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6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سياحة لعدة أيام و السياحة الموسمية و السياحة العابرة و السياحة شبه مقيم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هي من أنواع </w:t>
      </w:r>
      <w:r>
        <w:rPr>
          <w:rFonts w:cs="Mudir MT"/>
          <w:rtl w:val="true"/>
        </w:rPr>
        <w:t xml:space="preserve">.........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وفقاً لمدة الإقام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وفقاً للحوافز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وفقاً لاختلاف الجنسيات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وفقاً للنظام الجغراف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6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هي غير مرتبطة بوقت معين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ل مستمرة طول العام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موسم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عابر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شبه المقيم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لعدة أيام</w:t>
      </w:r>
    </w:p>
    <w:p>
      <w:pPr>
        <w:pStyle w:val="Normal"/>
        <w:rPr>
          <w:rFonts w:cs="Mudir MT"/>
        </w:rPr>
      </w:pPr>
      <w:r>
        <w:rPr>
          <w:rFonts w:cs="Mudir MT"/>
        </w:rPr>
        <w:t>6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رتبطة بمواسم معين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شتوية ، صيفية ، دينية ، تاريخية 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موسم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عابر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شبه المقي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لعدة أيام</w:t>
      </w:r>
    </w:p>
    <w:p>
      <w:pPr>
        <w:pStyle w:val="Normal"/>
        <w:rPr>
          <w:rFonts w:cs="Mudir MT"/>
        </w:rPr>
      </w:pPr>
      <w:r>
        <w:rPr>
          <w:rFonts w:cs="Mudir MT"/>
        </w:rPr>
        <w:t>7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يقوم بها السائح فجأة دون تخطيط مسبق 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ركاب الترانزيت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موسم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عابر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شبه المقي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لعدة أيام</w:t>
      </w:r>
    </w:p>
    <w:p>
      <w:pPr>
        <w:pStyle w:val="Normal"/>
        <w:rPr>
          <w:rFonts w:cs="Mudir MT"/>
        </w:rPr>
      </w:pPr>
      <w:r>
        <w:rPr>
          <w:rFonts w:cs="Mudir MT"/>
        </w:rPr>
        <w:t>7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تصل إلى شهر و أهدافها متعددة ما بين علاجية أو تعليمية أو تدريبية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موسم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عابر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شبه المقي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لعدة أيام</w:t>
      </w:r>
    </w:p>
    <w:p>
      <w:pPr>
        <w:pStyle w:val="Normal"/>
        <w:rPr>
          <w:rFonts w:cs="Mudir MT"/>
        </w:rPr>
      </w:pPr>
      <w:r>
        <w:rPr>
          <w:rFonts w:cs="Mudir MT"/>
        </w:rPr>
        <w:t>7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السياحة الداخلية و السياحة الخارجية هي وفقاً للنظام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سياحة الجغراف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وفقاً للس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قاف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رياض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7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لتشجيع العاملين و تحفيزهم على زيادة و كفاءة الإنتاج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أغنياء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الحوافز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ياحة ذوي الدخل المحدود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داخلية</w:t>
      </w:r>
    </w:p>
    <w:p>
      <w:pPr>
        <w:pStyle w:val="Normal"/>
        <w:rPr>
          <w:rFonts w:cs="Mudir MT"/>
        </w:rPr>
      </w:pPr>
      <w:r>
        <w:rPr>
          <w:rFonts w:cs="Mudir MT"/>
        </w:rPr>
        <w:t>7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يغلب عليها الطابع الجماعي بهدف تقليل التكلفة المادية كما تكون برامجهم و تنقلاتهم جماع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حوافز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حة الأغنياء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ذوي الدخل المحدود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ثقافية</w:t>
      </w:r>
    </w:p>
    <w:p>
      <w:pPr>
        <w:pStyle w:val="Normal"/>
        <w:rPr>
          <w:rFonts w:cs="Mudir MT"/>
        </w:rPr>
      </w:pPr>
      <w:r>
        <w:rPr>
          <w:rFonts w:cs="Mudir MT"/>
        </w:rPr>
        <w:t>7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تتمتع بمستوى اقتصادي يمكنها من السياحة و الإقامة في درجات ممتاز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حوافز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حة الثقاف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الطبقة المتميز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أغنياء</w:t>
      </w:r>
    </w:p>
    <w:p>
      <w:pPr>
        <w:pStyle w:val="Normal"/>
        <w:rPr>
          <w:rFonts w:cs="Mudir MT"/>
        </w:rPr>
      </w:pPr>
      <w:r>
        <w:rPr>
          <w:rFonts w:cs="Mudir MT"/>
        </w:rPr>
        <w:t>7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هم أصحاب الملايين الذين ينتقلون على متن طائراتهم الخاصة أو على متن يخوتهم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الأغنياء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حة الثقاف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ياحة الطبقة المتميز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حوافز</w:t>
      </w:r>
    </w:p>
    <w:p>
      <w:pPr>
        <w:pStyle w:val="Normal"/>
        <w:rPr>
          <w:rFonts w:cs="Mudir MT"/>
        </w:rPr>
      </w:pPr>
      <w:r>
        <w:rPr>
          <w:rFonts w:cs="Mudir MT"/>
        </w:rPr>
        <w:t>7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هم  من المتقاعدين فوق ستين سنة تكون سياحتهم سياحة استجمام و هدوء بعد الإزدحام و الصخب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شباب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الناضجين أو متوسطي الأعمار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كبار السن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طبقة الغن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7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3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إلى </w:t>
      </w:r>
      <w:r>
        <w:rPr>
          <w:rFonts w:cs="Mudir MT"/>
        </w:rPr>
        <w:t>60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و هي سياحة الاستجمام و الراحة من العمل اليومي كالترفيه و الثقاف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تكون أحياناً في الأرياف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شباب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سياحة الناضجين أو متوسطي الأعما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ياحة كبار السن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طبقة الغنية</w:t>
      </w:r>
    </w:p>
    <w:p>
      <w:pPr>
        <w:pStyle w:val="Normal"/>
        <w:rPr>
          <w:rFonts w:cs="Mudir MT"/>
        </w:rPr>
      </w:pPr>
      <w:r>
        <w:rPr>
          <w:rFonts w:cs="Mudir MT"/>
        </w:rPr>
        <w:t>7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سن </w:t>
      </w:r>
      <w:r>
        <w:rPr>
          <w:rFonts w:cs="Mudir MT"/>
        </w:rPr>
        <w:t>1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إلى </w:t>
      </w:r>
      <w:r>
        <w:rPr>
          <w:rFonts w:cs="Mudir MT"/>
        </w:rPr>
        <w:t>3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،  لها فوائد كثير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كالاعتماد على النفس و تحمل المسئولية ، و معرفة الفوارق الاجتماعية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ة الشباب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سياحة الناضجين أو متوسطي الأعما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ياحة كبار السن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طبقة الغنية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6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8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جتماعية و الثقافية الإيجا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حافظة على عنصر التراث الثقاف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إحياء الفنون التقليدية و الصناعات اليدو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دعم التبادل الثقافي بين المجتمعات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8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جتماعية و الثقافية السل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زايد الضغط و الطلب على الخدمات الأساسية من قبل السياح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تضايق السياح الداخليون من السياح الأجانب إذا ضاقت عناصر الجذب السياحي في مناطقهم بالسياح الأجانب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عديل الفنون و الصناعات التقليدية اليدوية لتتناسب و أذواق السياح نتيجة الاستغلال التجاري الزائد مما يعكس عدم تفهم و الإحساس بقيمة الثقافة المحل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ينشأ سوء الفهم و التناقض بين السكان المحليين و السياح نتيجة لاختلاف اللغة و العادات و القيم و المعتقدات و أنماط السلوك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تدهور السلوك الاجتماعي أحياناً بسبب الاختلاف الشديد في العادات و التقاليد و أسلوب الحيا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 xml:space="preserve">مشاكل المرور و الازدحام في الطرق و في الخدمات الأخرى التي يستفيد منها المواطن كالماء و الكهرباء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ز </w:t>
      </w:r>
      <w:r>
        <w:rPr>
          <w:rtl w:val="true"/>
        </w:rPr>
        <w:t xml:space="preserve">/ </w:t>
      </w:r>
      <w:r>
        <w:rPr>
          <w:rtl w:val="true"/>
        </w:rPr>
        <w:t>الآثار السلبية على الأمن الغذائي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ح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8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قتصادية الإيجا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عائد المادي المتوقع من استثمارات السياحة المالية أكثر من غير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توفير فرص عمل جديد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وفير العملة الصعب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زيادة الإيرادات الحكومية في الضرائب و الرسو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 xml:space="preserve">دعم الأنشطة الاقتصادية الأخرى في قطاعات الزراعة و الصناعة و الخدمات وذلك من خلال زياده الطلب على المنتجات الزراعية والصناعية وبالذات اليدوية والتقليدية ويزداد الطلب كذلك على منشئات السكن 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و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7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8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قتصادية الإيجا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طوير خدمات النقل و خدمات البنية التحتية الأخرى من أجل تلبية حاجات قطاع السياح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 </w:t>
      </w:r>
      <w:r>
        <w:rPr>
          <w:rtl w:val="true"/>
        </w:rPr>
        <w:t>تنشيط قطاع التعليم و التدريب في مجال المهن السياحية المختلفة و توفير فرص العمل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نمية المرافق الأساسية و خاصة مرافق البنية التحت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زيادة فرص الاستثمار الوطني و الأجنبي في مجال السياح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8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قتصادية الإيجا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قوية الروابط الاقتصادية بين الدول 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دولية ظاهرة مفيدة للدول النامية التي تعاني من انخفاض نصيبها النسبي في التجارة الدولية حيث تلجأ للقطاع السياحي كقطاع تعويض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زيادة حصيلة الإيرادات العامة من خلال الرسوم و الضرائب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8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قتصادية السل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يفقد المجتمع المحلي الفوائد الاقتصادية المرجوة من السياحة إذا كانت المنشآت و المرافق السياحية مملوكة من أجانب و تدار من قبلهم أو تدار من قبل شرائح محددة في المجتمع المحلي دون أخرى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يقل دور السياحة في توفير عملات صعبة إذا كان جزء كبير من المواد و الخدمات المستخدمة لأغراض السياحة مجلوبة من الخارج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يعمل تركيز النشاطات السياحية في مكان واحد أو عدة أمكنة بالدولة أو الإقليم على تشتت اقتصادي و فوارق اقتصادية و اجتماعية إذا لم توجد تنمية متخصصة في المناطق الأخرى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تساهم السياحة في خلق تشتت في العمالة إذ تجتذب عدداً كبيراً من العمالة في القطاعات الاقتصادية الأخرى كالزراعة و الثروة السمكية و غيرها كون السياحة توفر رواتب أعلى و ظروف عمل أفضل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8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قتصادية السل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مل السياحة أحياناً على نشوء حالة من الاستياء لدى السكان المحليين تجاه العمالة الوافدة التي تعمل في المرافق السياحية المختلفة التي تستأثر بقسم كبير من العائدات السياحي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ستياء السكان المحليين من الفروق في المستوى الاقتصادي بينهم و بين السياح الذين يحضرون للمتعة و الترفيه     و إنفاق المال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ستياء السكان المحليين من ارتفاع </w:t>
      </w:r>
      <w:r>
        <w:rPr>
          <w:rtl w:val="true"/>
        </w:rPr>
        <w:t>\</w:t>
      </w:r>
      <w:r>
        <w:rPr>
          <w:rtl w:val="true"/>
        </w:rPr>
        <w:t xml:space="preserve">أسعار بعض البضائع و تضخمها بسبب إقبال السياح عليها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بطالة الموسمية ، حيث أن النشاط السياحي في أغلب المناطق السياحية يكون موسمياً الأمر الذي يؤدي إلى انتشار البطال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8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بيئية الإيجا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قامت الدول بسن قوانين للمحافظة على المرافق الأثرية و حمايتها و صيانت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إنشاء بعض الجمعيات التي تعمل على الاهتمام بالسياحة و الثروة السياحية بمختلف جوانبها و تنمية الوعي البيئي السياحي لدى المواطني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ظهور محميات طبيعية تهدف إلى الحفاظ على الثروة الحيوانية و النباتية و الطبيع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اكتشاف بعض المناطق البيئية الجميلة </w:t>
      </w:r>
      <w:r>
        <w:rPr>
          <w:rtl w:val="true"/>
        </w:rPr>
        <w:t xml:space="preserve">( </w:t>
      </w:r>
      <w:r>
        <w:rPr>
          <w:rtl w:val="true"/>
        </w:rPr>
        <w:t xml:space="preserve">جبال ، صحاري ، غابات ،شواطئ </w:t>
      </w:r>
      <w:r>
        <w:rPr>
          <w:rtl w:val="true"/>
        </w:rPr>
        <w:t xml:space="preserve">) </w:t>
      </w:r>
      <w:r>
        <w:rPr>
          <w:rtl w:val="true"/>
        </w:rPr>
        <w:t xml:space="preserve">واستغلالها بطريقة سليمة و توجيه السياح إليها 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8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8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بيئية السل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ؤثر على التربة </w:t>
      </w:r>
      <w:r>
        <w:rPr>
          <w:rtl w:val="true"/>
        </w:rPr>
        <w:t xml:space="preserve">: </w:t>
      </w:r>
      <w:r>
        <w:rPr>
          <w:rtl w:val="true"/>
        </w:rPr>
        <w:t>بسبب التلوث بالفضلات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ؤثر على النباتات </w:t>
      </w:r>
      <w:r>
        <w:rPr>
          <w:rtl w:val="true"/>
        </w:rPr>
        <w:t xml:space="preserve">: </w:t>
      </w:r>
      <w:r>
        <w:rPr>
          <w:rtl w:val="true"/>
        </w:rPr>
        <w:t>بسبب المشي عليها و قطعها و خلعها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ؤثر على الحيوانات </w:t>
      </w:r>
      <w:r>
        <w:rPr>
          <w:rtl w:val="true"/>
        </w:rPr>
        <w:t xml:space="preserve">: </w:t>
      </w:r>
      <w:r>
        <w:rPr>
          <w:rtl w:val="true"/>
        </w:rPr>
        <w:t>بسبب زحف الإنسان إلى مناطقها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ؤثر على البيئة البحرية و النهرية </w:t>
      </w:r>
      <w:r>
        <w:rPr>
          <w:rtl w:val="true"/>
        </w:rPr>
        <w:t xml:space="preserve">: </w:t>
      </w:r>
      <w:r>
        <w:rPr>
          <w:rtl w:val="true"/>
        </w:rPr>
        <w:t>بسبب التوسع في بناء المنشآت السياح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عملية ردم الشواطئ و الأنهار تدمر البيئة البحرية ، و خاصة الشعب المرجان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و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ميع ما ذكر </w:t>
      </w:r>
    </w:p>
    <w:p>
      <w:pPr>
        <w:pStyle w:val="Normal"/>
        <w:rPr>
          <w:rFonts w:cs="Mudir MT"/>
        </w:rPr>
      </w:pPr>
      <w:r>
        <w:rPr>
          <w:rFonts w:cs="Mudir MT"/>
        </w:rPr>
        <w:t>8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آثار السياحة على السياس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حد من التنازع و الصدام و العمل على الاستقرار و الأمن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قريب و إزالة المتناقضات و جعل التفاهم و التجاوب و التحاور بين الشعوب متاح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تعرف على القيم و التقاليد و العادات التي تحكم تلك الشعوب فيسهم في احترام كل منها للآخر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9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آثار السياحة على السياس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عد السياحة أسلوب دائم لنقل الثقافة العالمية و بالتالي يبرز دورها كركيزة للسلا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نجاح السياحي المبهر في القرن العشرين كان من أسبابه الرئيسية التغير في آراء القادة السياسيين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 </w:t>
      </w:r>
      <w:r>
        <w:rPr>
          <w:rtl w:val="true"/>
        </w:rPr>
        <w:t>قيام الصلات القوية و الصداقات بين الشعوب بما تمثله من تجاوب و تلاحم و ينتشر السلام العالمي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ميع ما ذكر </w:t>
      </w:r>
    </w:p>
    <w:p>
      <w:pPr>
        <w:pStyle w:val="Normal"/>
        <w:rPr>
          <w:rFonts w:cs="Mudir MT"/>
        </w:rPr>
      </w:pPr>
      <w:r>
        <w:rPr>
          <w:rFonts w:cs="Mudir MT"/>
        </w:rPr>
        <w:t>91</w:t>
      </w:r>
      <w:r>
        <w:rPr>
          <w:rFonts w:cs="Mudir MT"/>
          <w:rtl w:val="true"/>
        </w:rPr>
        <w:t xml:space="preserve">  ) " </w:t>
      </w:r>
      <w:r>
        <w:rPr>
          <w:rFonts w:cs="Mudir MT"/>
          <w:rtl w:val="true"/>
        </w:rPr>
        <w:t xml:space="preserve">معوق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 xml:space="preserve">، اسم فاعل من عوق  يعوق  تعويقاً فهو معوق ،  والمفعول معوق و عوقه منعه أو أخره وشغله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؟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عنى الاصطلاح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u w:val="single"/>
          <w:rtl w:val="true"/>
        </w:rPr>
        <w:t>المعنى اللغو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عنى القانون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9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يعوق عملاً ، أو تقدم شيء و خاصة ً من يحاول اعتراض إقرار قانون أو إجراء تشريع ، باستخدام تقنيات التأخير كالتعطيل  ، أي اللجوء إلى الأساليب التعويقية لتأخير عمل ، و خاصة بالبرلمان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عنى الاصطلاح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معنى اللغو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معنى القانون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9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هم معوقات السياحة على المستوى الدولي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بعد الأسواق السياحية الدولية عن بعض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قوانين الهجرة و أنظمتها و تأشيرات الدخول بين الدول خاصة بعد مشكلة الإرهاب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حواجز اللغة و اختلافها خاصة في الأماكن غير العامة كالمطارات و الفنادق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أسعار صرف العملات و تحويلها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 xml:space="preserve">البنية التحتية ، بسبب ضعف الميزانيات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اختلاف عادات الشعوب و ثقافاتها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ز </w:t>
      </w:r>
      <w:r>
        <w:rPr>
          <w:rtl w:val="true"/>
        </w:rPr>
        <w:t xml:space="preserve">/ </w:t>
      </w:r>
      <w:r>
        <w:rPr>
          <w:rtl w:val="true"/>
        </w:rPr>
        <w:t>انتشار الأوبئة و الأمراض ، كأنفلونزا الخنازير و الطيور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9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هم معوقات السياحة البينية العربية هي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عامل السياسي </w:t>
      </w:r>
      <w:r>
        <w:rPr>
          <w:rtl w:val="true"/>
        </w:rPr>
        <w:t>.</w:t>
      </w:r>
      <w:r>
        <w:rPr>
          <w:rtl w:val="true"/>
        </w:rPr>
        <w:t xml:space="preserve">وهو الأكثر تأثيرا و خاصة بعد مشكله الإرهاب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ضعف البنية التحتية الخاصة بالقطاع السياحي</w:t>
      </w:r>
      <w:r>
        <w:rPr>
          <w:rtl w:val="true"/>
        </w:rPr>
        <w:t>.</w:t>
      </w:r>
      <w:r>
        <w:rPr>
          <w:rtl w:val="true"/>
        </w:rPr>
        <w:t xml:space="preserve">تشير الإحصائيات الى حاجه العالم العربي إلى </w:t>
      </w:r>
      <w:r>
        <w:rPr/>
        <w:t>300</w:t>
      </w:r>
      <w:r>
        <w:rPr>
          <w:rtl w:val="true"/>
        </w:rPr>
        <w:t>مليار دولار لتحسين البنية التحت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ضعف القدرات الاقتصادية على مستوى المواطن العربي</w:t>
      </w:r>
      <w:r>
        <w:rPr>
          <w:rtl w:val="true"/>
        </w:rPr>
        <w:t>.</w:t>
      </w:r>
      <w:r>
        <w:rPr>
          <w:rtl w:val="true"/>
        </w:rPr>
        <w:t xml:space="preserve">انتشار الفقر وانخفاض نصيب الفرد من الناتج المحلي الإجمالي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ضعف التسويق للمنتوج السياحي العربي </w:t>
      </w:r>
      <w:r>
        <w:rPr>
          <w:rtl w:val="true"/>
        </w:rPr>
        <w:t>.</w:t>
      </w:r>
      <w:r>
        <w:rPr>
          <w:rtl w:val="true"/>
        </w:rPr>
        <w:t>حيث يعد النشاط التصديري الوحيد للمنتجات السياحية العرب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لا زالت الدول العربية تسوق منتوجها السياحي بصيغة التنافس و ليس التكامل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الإجراءات المعقدة و الروتين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>ز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9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هم معوقات السياحة البينية العربية كذلك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صغر حجم المؤسسات السياحية العربي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نظام التأشيرة بين هذه الدول يعتبر عائق رئيس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حركة الطيران بين الدول العربية و أسعارها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عوقات خاصة بهبوط مستوى الثروات السياح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عدم وجود فروع واسعة الانتشار لمكاتب هيئة تنشيط السياحة لتسهيل الحصول على التأشيرات و توضيح أهم المعالم السياح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عدم ظهور العرب على الخارطة العالمية كتكتل اقتصاد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ز </w:t>
      </w:r>
      <w:r>
        <w:rPr>
          <w:rtl w:val="true"/>
        </w:rPr>
        <w:t xml:space="preserve">/ </w:t>
      </w:r>
      <w:r>
        <w:rPr>
          <w:rtl w:val="true"/>
        </w:rPr>
        <w:t xml:space="preserve">زيادة نسبة التلوث في الهواء و الماء و الشواطئ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ح </w:t>
      </w:r>
      <w:r>
        <w:rPr>
          <w:rtl w:val="true"/>
        </w:rPr>
        <w:t xml:space="preserve">/ </w:t>
      </w:r>
      <w:r>
        <w:rPr>
          <w:rtl w:val="true"/>
        </w:rPr>
        <w:t>مقومات خاصة بجهات الاختصاص الرسمي للسياح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ط </w:t>
      </w:r>
      <w:r>
        <w:rPr>
          <w:rtl w:val="true"/>
        </w:rPr>
        <w:t xml:space="preserve">/ </w:t>
      </w:r>
      <w:r>
        <w:rPr>
          <w:rtl w:val="true"/>
        </w:rPr>
        <w:t xml:space="preserve">معوقات خاصة بالسياسة الاقتصادية و المالية و الجمركية  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ي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9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9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ركز المعلومات و الأبحاث السياسية التابع للهيئة العليا للسياحة و الآثار بالمملكة هو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ناس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ب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اس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اس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واس</w:t>
      </w:r>
    </w:p>
    <w:p>
      <w:pPr>
        <w:pStyle w:val="Normal"/>
        <w:rPr>
          <w:rFonts w:cs="Mudir MT"/>
        </w:rPr>
      </w:pPr>
      <w:r>
        <w:rPr>
          <w:rFonts w:cs="Mudir MT"/>
        </w:rPr>
        <w:t>9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أقامت الهيئة العليا للسياحة دراسة بعنوان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صناعة الاقتصاد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u w:val="single"/>
          <w:rtl w:val="true"/>
        </w:rPr>
        <w:t>صناعة السياحة ، المعوقات و الحلول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صناعة الثقاف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صناعة السياس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9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جوانب الاجتماعية و الثقافية و العادات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تفاوت في تفسير قواعد السلوك الاجتماعي و تطبيق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عزوف عن العمل في الوظائف الخدمية التي يتطلبها القطاع السياح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عادات و التقاليد الاجتماعية و الثقاف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9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لوائح و الأنظمة و الإجراءات و القوانين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عدد الإجراءات الحكومية و بطئها و انتشار البيروقراط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غموض و ضعف الشفافية و عدم الاتساق في الأنظم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أنظمة القطاع المصرفي و التغيير المستمر في القرارات و الأنظ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ارض بعض الأنظمة مع نظام الاستثمار الأجنبي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10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لوائح و الأنظمة و الإجراءات و القوانين كذلك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ؤدي بعض الأنظمة إلى التمييز بين الشركات الأجنبي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افتقار إلى الشفافية في آليات تطبيق النظ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ضعف الأداء الوظيفي في الأجهزة الحكوم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طول إجراءات الإعفاء الجمركي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 xml:space="preserve">عدم مرونة نظم الكفالة و إجراءاتها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0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لوائح و الأنظمة و الإجراءات و القوانين أيضاً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عدم وجود معايير لجودة المنتجات السياح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دم تناسب أنظمة العمل في ما يتعلق بالقطاع السياح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شروط غير ملائمة لاستئجار الأراضي و امتلاكها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عدم و جود حماية جمرك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rFonts w:cs="Mudir MT"/>
        </w:rPr>
        <w:t>102</w:t>
      </w:r>
      <w:r>
        <w:rPr>
          <w:rFonts w:cs="Mudir MT"/>
          <w:rtl w:val="true"/>
        </w:rPr>
        <w:t xml:space="preserve">   ) </w:t>
      </w:r>
      <w:r>
        <w:rPr>
          <w:rFonts w:cs="Mudir MT"/>
          <w:rtl w:val="true"/>
        </w:rPr>
        <w:t xml:space="preserve">المعوقات المتصلة بالسياسات </w:t>
      </w:r>
      <w:r>
        <w:rPr>
          <w:rFonts w:cs="Mudir MT"/>
          <w:rtl w:val="true"/>
        </w:rPr>
        <w:t xml:space="preserve">: =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 </w:t>
      </w:r>
      <w:r>
        <w:rPr>
          <w:rtl w:val="true"/>
        </w:rPr>
        <w:t xml:space="preserve">/ </w:t>
      </w:r>
      <w:r>
        <w:rPr>
          <w:rtl w:val="true"/>
        </w:rPr>
        <w:t xml:space="preserve">الضرائب العالي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بطء تطبيق سياسة التخصيص ومحدوديته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ضعف مستوى النشر و الإعلان والتوزيع للأنظمة واللوائح الصادرة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عدم تمييز سياسات تطبيق برامج السعودة بين القطاعات الاقتصادية 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10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المعوقات المتصلة بالسياسات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عدم تطوير الأنظمة التعليمية للتوافق مع احتياجات سوق العمل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ندره اتفاقيات تفادي الازدواج الضريبي مع الدول الأخرى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عدم تقديم هبات وإعانات حكوميه لدعم السياحة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عدم توافر مرافق للتدريب للطاقات البشرية 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10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سياسات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عدد الجهات المسئولة عن تملك العقار للمستثمرين الأجانب وعدم وضوح إجراءات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دم استشاره المستثمرين في صدور الأنظم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عدم القدرة على توقع السياسات الحكومية والتغيرات المفاجئة في القوانين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عدم وجود إدارات نسائيه بالأجهزة الحكومية </w:t>
      </w:r>
      <w:r>
        <w:rPr>
          <w:rtl w:val="true"/>
        </w:rPr>
        <w:t>.</w:t>
      </w:r>
      <w:r>
        <w:rPr>
          <w:rtl w:val="true"/>
        </w:rPr>
        <w:t xml:space="preserve">وعدم الانفتاح لرؤوس الأموال الأجنبية </w:t>
      </w:r>
      <w:r>
        <w:rPr>
          <w:rtl w:val="true"/>
        </w:rPr>
        <w:t>.</w:t>
      </w:r>
      <w:r>
        <w:rPr>
          <w:rtl w:val="true"/>
        </w:rPr>
        <w:t>انظمه العملات الأجنب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ميع ما ذكر </w:t>
      </w:r>
    </w:p>
    <w:p>
      <w:pPr>
        <w:pStyle w:val="Normal"/>
        <w:rPr>
          <w:rFonts w:cs="Mudir MT"/>
        </w:rPr>
      </w:pPr>
      <w:r>
        <w:rPr>
          <w:rFonts w:cs="Mudir MT"/>
        </w:rPr>
        <w:t>10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تراخيص والتصاريح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صعوبات المتعلقة بالحصول على تراخيص الشركات وتسجيلها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>/</w:t>
      </w:r>
      <w:r>
        <w:rPr>
          <w:rtl w:val="true"/>
        </w:rPr>
        <w:t xml:space="preserve">عدم تحديد عدد العمالة في التراخيص تراخيص العمل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0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علقة بالاستثمار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ضعف الحماية المناسبة للاستثمارات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قيود على تدفق الاستثمار الأجنبي المباشر في السياح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دم ملائمة الشروط الاقتصادية لاجتذاب نوعية الاستثمارات الأجنبية المرجو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عدم حماية الاستثمارات من التجاوزات التي تحد من قبل الجهات الحكوم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ارتفاع الحد الأدنى للاستثمار ، و التكلفة العالية للاستثمارات السياح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و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0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علقة بالاستثمار كذلك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عدم العلم بفرص الاستثمار السياحي المتوافرة محلياً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نقص الخدمات و المرافق الأساسية للمشاريع الاستثمار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بطء حركة توفير بيئة استثمارية في المملكة مقارنة بدول العالم المتقد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عدم حرية الاستثمار في بعض القطاعات ، و بطء عوائد الاستثمارات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درجة خطورة الاستثمار السياحي عال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و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0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قوى العاملة ، و العمل و التوظيف و الوظائف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ندرة القوى العاملة السعودية المؤهل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دم السماح باستخدام العمالة المؤقت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صعوبة تعيين مدير أجنبي للشركة تحت التأسيس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صعوبة استقدام طاقات بشرية أجنبية مؤهل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ندرة العمالة المدرب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أنظمة العمل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ز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10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بنوك و الأموال و القروض و التمويل بالدين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صعوبة تمويل المنشآت المتوسطة و الصغير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تضاءل فاعلية الخطط لعدم اعتماد المبالغ المالية لها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جز الميزانية المستمر و حجم الدين العام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1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بنية التحتي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عدم توافر البنية الأساسية الكافية خاصة في مجال التقن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ندرة المعلومات الدقيقة و الحديث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ضعف نظام المدفوعات الحكومية الالكترونية و التجارة الالكترون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تدني مستوى خدمات الاتصالات عن المستويات العالمية المتطور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ندرة الأراضي المطورة في مدن المناطق الرئيسية بالمملك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و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1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تي لا تقع ضمن أي من المجموعات الرئيسية السابق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ضعف الأداء في مركز الخدمة الشامل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كلفة العالية للتشغيل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عدل التضخم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10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11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أماكن الدينية و الأثرية و التاريخية و المناظر الطبيعية هي عناصر جذب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قتصاد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س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لمي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سياحي</w:t>
      </w:r>
    </w:p>
    <w:p>
      <w:pPr>
        <w:pStyle w:val="Normal"/>
        <w:rPr>
          <w:rFonts w:cs="Mudir MT"/>
        </w:rPr>
      </w:pPr>
      <w:r>
        <w:rPr>
          <w:rFonts w:cs="Mudir MT"/>
        </w:rPr>
        <w:t>11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يبلغ الدخل السنوي للسياحة الدينية بالمملكة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ليار دولار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</w:rPr>
        <w:t>1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ليار دولار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ليار دولا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ار دولار</w:t>
      </w:r>
    </w:p>
    <w:p>
      <w:pPr>
        <w:pStyle w:val="Normal"/>
        <w:rPr>
          <w:rFonts w:cs="Mudir MT"/>
        </w:rPr>
      </w:pPr>
      <w:r>
        <w:rPr>
          <w:rFonts w:cs="Mudir MT"/>
        </w:rPr>
        <w:t>11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برز المناطق البيئية الطبيعية بالمملك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صحراء النفود الكبير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نتزه عسير الوطن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جبل القار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15</w:t>
      </w:r>
      <w:r>
        <w:rPr>
          <w:rFonts w:cs="Mudir MT"/>
          <w:sz w:val="20"/>
          <w:szCs w:val="20"/>
          <w:rtl w:val="true"/>
        </w:rPr>
        <w:t xml:space="preserve">  ) </w:t>
      </w:r>
      <w:r>
        <w:rPr>
          <w:rFonts w:cs="Mudir MT"/>
          <w:sz w:val="20"/>
          <w:sz w:val="20"/>
          <w:szCs w:val="20"/>
          <w:rtl w:val="true"/>
        </w:rPr>
        <w:t xml:space="preserve">تعتبر عسير و محمية ريدة و الحدود الشمالية و واحة الإحساء و جزيرة فرسان من أهم المناطق التي تهتم بـ </w:t>
      </w:r>
      <w:r>
        <w:rPr>
          <w:rFonts w:cs="Mudir MT"/>
          <w:sz w:val="20"/>
          <w:szCs w:val="20"/>
          <w:rtl w:val="true"/>
        </w:rPr>
        <w:t xml:space="preserve">..... </w:t>
      </w:r>
      <w:r>
        <w:rPr>
          <w:rFonts w:cs="Mudir MT"/>
          <w:sz w:val="20"/>
          <w:sz w:val="20"/>
          <w:szCs w:val="20"/>
          <w:rtl w:val="true"/>
        </w:rPr>
        <w:t>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حياة الفطرية 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أماكن الدين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واحل و الشواطئ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خطأ</w:t>
      </w:r>
    </w:p>
    <w:p>
      <w:pPr>
        <w:pStyle w:val="Normal"/>
        <w:rPr>
          <w:rFonts w:cs="Mudir MT"/>
        </w:rPr>
      </w:pPr>
      <w:r>
        <w:rPr>
          <w:rFonts w:cs="Mudir MT"/>
        </w:rPr>
        <w:t>11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هم مدن و عواصم العالم العربي التي تهتم بالمعارض و المؤتمرات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جد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ك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رياض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دمام</w:t>
      </w:r>
    </w:p>
    <w:p>
      <w:pPr>
        <w:pStyle w:val="Normal"/>
        <w:rPr>
          <w:rFonts w:cs="Mudir MT"/>
        </w:rPr>
      </w:pPr>
      <w:r>
        <w:rPr>
          <w:rFonts w:cs="Mudir MT"/>
        </w:rPr>
        <w:t>11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شهر تلك المعارض بالرياض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معرض الكتاب الدولي </w:t>
      </w:r>
      <w:r>
        <w:rPr>
          <w:rtl w:val="true"/>
        </w:rPr>
        <w:t xml:space="preserve">( </w:t>
      </w:r>
      <w:r>
        <w:rPr>
          <w:rtl w:val="true"/>
        </w:rPr>
        <w:t xml:space="preserve">يهتم بالفعاليات الثقافية و الندوات الفكري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معرض جايتكس </w:t>
      </w:r>
      <w:r>
        <w:rPr>
          <w:rtl w:val="true"/>
        </w:rPr>
        <w:t xml:space="preserve">( </w:t>
      </w:r>
      <w:r>
        <w:rPr>
          <w:rtl w:val="true"/>
        </w:rPr>
        <w:t xml:space="preserve">يهتم بقطاع الاتصالات و تقنية المعلومات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لتقى السفر و الاستثمار السياح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عرض الرياض للعقارات و التطوير العمران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معرض الطب السعودي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و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ميع ما ذكر صحيح </w:t>
      </w:r>
    </w:p>
    <w:p>
      <w:pPr>
        <w:pStyle w:val="Normal"/>
        <w:rPr>
          <w:rFonts w:cs="Mudir MT"/>
        </w:rPr>
      </w:pPr>
      <w:r>
        <w:rPr>
          <w:rFonts w:cs="Mudir MT"/>
        </w:rPr>
        <w:t>11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هم  أنواع الأسواق الشعبية بالمملكة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وق الجنبية بنجران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أسواق الشعبية في مختلف المد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وق القيصرية بالهفوف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سوق الجمال بالهفوف 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1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تتواجد الأسواق الحديثة ذات التسوق العالمي بالمملكة في </w:t>
      </w:r>
      <w:r>
        <w:rPr>
          <w:rFonts w:cs="Mudir MT"/>
          <w:rtl w:val="true"/>
        </w:rPr>
        <w:t xml:space="preserve">.... 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رياض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جد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خبر و الدمام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11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12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هم المهرجانات السنوية بالمملكة العربية السعودية ، أقيم منذ عام </w:t>
      </w:r>
      <w:r>
        <w:rPr>
          <w:rFonts w:cs="Mudir MT"/>
        </w:rPr>
        <w:t>140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هـ ، و يعد مناسبة وطنية ،     و يقام في فصل الربيع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 </w:t>
      </w:r>
      <w:r>
        <w:rPr>
          <w:rtl w:val="true"/>
        </w:rPr>
        <w:t>مهرجان أب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وق عكاظ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وسم الحج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مهرجان الجنادرية  </w:t>
      </w:r>
    </w:p>
    <w:p>
      <w:pPr>
        <w:pStyle w:val="Normal"/>
        <w:rPr>
          <w:rFonts w:cs="Mudir MT"/>
        </w:rPr>
      </w:pPr>
      <w:r>
        <w:rPr>
          <w:rFonts w:cs="Mudir MT"/>
        </w:rPr>
        <w:t>12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برز الاحتفالات الصيفية الرائدة بالمملك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تنقل فعالياته عبر الأقمار الصناعية 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 </w:t>
      </w:r>
      <w:r>
        <w:rPr>
          <w:u w:val="single"/>
          <w:rtl w:val="true"/>
        </w:rPr>
        <w:t>مهرجان أب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وق عكاظ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وسم الحج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مهرجان الجنادرية  </w:t>
      </w:r>
    </w:p>
    <w:p>
      <w:pPr>
        <w:pStyle w:val="Normal"/>
        <w:rPr>
          <w:rFonts w:cs="Mudir MT"/>
        </w:rPr>
      </w:pPr>
      <w:r>
        <w:rPr>
          <w:rFonts w:cs="Mudir MT"/>
        </w:rPr>
        <w:t>12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هم المدن التاريخية بالمملك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دائن صالح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دينة الدرعية التاريخ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جدة التاريخية</w:t>
      </w:r>
    </w:p>
    <w:p>
      <w:pPr>
        <w:pStyle w:val="Normal"/>
        <w:tabs>
          <w:tab w:val="clear" w:pos="720"/>
          <w:tab w:val="left" w:pos="1746" w:leader="none"/>
        </w:tabs>
        <w:rPr>
          <w:u w:val="single"/>
        </w:rPr>
      </w:pPr>
      <w:r>
        <w:rPr>
          <w:u w:val="single"/>
          <w:rtl w:val="true"/>
        </w:rPr>
        <w:t xml:space="preserve">د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2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تى أعلنت منظمة اليونسكو أن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 xml:space="preserve">مدائن صالح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التي تقع في العلا التابعة لمنطقة المدينة المنورة أنها موقع تراث عالم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</w:rPr>
        <w:t>200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rFonts w:cs="Mudir MT"/>
        </w:rPr>
      </w:pPr>
      <w:r>
        <w:rPr>
          <w:rFonts w:cs="Mudir MT"/>
        </w:rPr>
        <w:t>12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أُتخِذَت  ميناءً لمكة المكرمة عام </w:t>
      </w:r>
      <w:r>
        <w:rPr>
          <w:rFonts w:cs="Mudir MT"/>
        </w:rPr>
        <w:t>2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هجري ، في عهد الخليفة عثمان بن عفان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د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ينبع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رابغ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فرسان</w:t>
      </w:r>
    </w:p>
    <w:p>
      <w:pPr>
        <w:pStyle w:val="Normal"/>
        <w:rPr>
          <w:rFonts w:cs="Mudir MT"/>
        </w:rPr>
      </w:pPr>
      <w:r>
        <w:rPr>
          <w:rFonts w:cs="Mudir MT"/>
        </w:rPr>
        <w:t>12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هم المتاحف في المملكة العربية السعود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تحف الوطني بالرياض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تحف صقر الجزيرة بالرياض ، و هو متخصص بالطيرا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تحف مكتبة الملك فهد بالرياض ، يهتم بالمخطوطات و الكتب النادر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تحف العملات ، و يعرض العملات النادر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متحف الآثار ، بجامعة الملك سعود بالرياض ، و يحتوي قطع أثرية نادر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متحف كلية الملك عبد العزيز الحربية بالرياض ، و يعرض أنواع الأسلحة و الأدوات الحرب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12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126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هي منظمه تابعه للأمم المتحدة تهتم بشئون الدول من الناحية السياحية وتصدر الإحصائيات المتعلقة بالطلب والعرض السياحي على مستوى العالم ومقرها مدريد هي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منظمه اليونسكو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منظمه السياحة الدولية </w:t>
      </w:r>
      <w:r>
        <w:rPr>
          <w:u w:val="single"/>
          <w:rtl w:val="true"/>
        </w:rPr>
        <w:t>(</w:t>
      </w:r>
      <w:r>
        <w:rPr>
          <w:u w:val="single"/>
        </w:rPr>
        <w:t>w.o.t</w:t>
      </w:r>
      <w:r>
        <w:rPr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منظمه العفو 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تذكر</w:t>
      </w:r>
    </w:p>
    <w:p>
      <w:pPr>
        <w:pStyle w:val="Normal"/>
        <w:rPr>
          <w:rFonts w:cs="Mudir MT"/>
        </w:rPr>
      </w:pPr>
      <w:r>
        <w:rPr>
          <w:rFonts w:cs="Mudir MT"/>
        </w:rPr>
        <w:t>127</w:t>
      </w:r>
      <w:r>
        <w:rPr>
          <w:rFonts w:cs="Mudir MT"/>
          <w:rtl w:val="true"/>
        </w:rPr>
        <w:t xml:space="preserve">  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 xml:space="preserve">نشأت المنظمة كمؤتمر دولي لاتحادات النقل والسياحة الرسمية والذي أسس في لاهاي ووصل عدد أعضائه إلى </w:t>
      </w:r>
      <w:r>
        <w:rPr>
          <w:rFonts w:cs="Mudir MT"/>
          <w:b/>
          <w:bCs/>
        </w:rPr>
        <w:t>109</w:t>
      </w:r>
      <w:r>
        <w:rPr>
          <w:rFonts w:cs="Mudir MT"/>
          <w:b/>
          <w:b/>
          <w:bCs/>
          <w:rtl w:val="true"/>
        </w:rPr>
        <w:t>منظمه سياحية وطنيه و</w:t>
      </w:r>
      <w:r>
        <w:rPr>
          <w:rFonts w:cs="Mudir MT"/>
          <w:b/>
          <w:bCs/>
        </w:rPr>
        <w:t>8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 xml:space="preserve">أعضاء مرافقين عام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>/</w:t>
      </w:r>
      <w:r>
        <w:rPr>
          <w:u w:val="single"/>
        </w:rPr>
        <w:t>1925</w:t>
      </w:r>
      <w:r>
        <w:rPr>
          <w:u w:val="single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/>
        <w:t>1825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950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/>
        <w:t>1952</w:t>
      </w:r>
    </w:p>
    <w:p>
      <w:pPr>
        <w:pStyle w:val="Normal"/>
        <w:rPr>
          <w:rFonts w:cs="Mudir MT"/>
        </w:rPr>
      </w:pPr>
      <w:r>
        <w:rPr>
          <w:rFonts w:cs="Mudir MT"/>
        </w:rPr>
        <w:t>128</w:t>
      </w:r>
      <w:r>
        <w:rPr>
          <w:rFonts w:cs="Mudir MT"/>
          <w:rtl w:val="true"/>
        </w:rPr>
        <w:t xml:space="preserve">  )</w:t>
      </w:r>
      <w:r>
        <w:rPr>
          <w:rFonts w:cs="Mudir MT"/>
          <w:b/>
          <w:b/>
          <w:bCs/>
          <w:rtl w:val="true"/>
        </w:rPr>
        <w:t xml:space="preserve">عدل اسمها إلى الاتحاد الدولي لمنظمات السفر الرسمية وانتقلت إلى جنيف بعد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>الحرب العالمية الثالثة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حرب النجوم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حرب العالمية الثانية 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الحرب الباردة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2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تى طالب أعضاء الاتحاد بتحويله إلى كيان حكومي دول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/>
        <w:t>1966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1963</w:t>
      </w:r>
      <w:r>
        <w:rPr>
          <w:rtl w:val="tru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</w:rPr>
        <w:t>1967</w:t>
      </w:r>
      <w:r>
        <w:rPr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 xml:space="preserve"> </w:t>
      </w:r>
    </w:p>
    <w:p>
      <w:pPr>
        <w:pStyle w:val="Normal"/>
        <w:rPr>
          <w:rFonts w:cs="Mudir MT"/>
        </w:rPr>
      </w:pPr>
      <w:r>
        <w:rPr>
          <w:rFonts w:cs="Mudir MT"/>
        </w:rPr>
        <w:t>130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اقر النظام الأساسي لمنظمه السياحة العالمية عام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/>
        <w:t>1975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/</w:t>
      </w:r>
      <w:r>
        <w:rPr>
          <w:u w:val="single"/>
        </w:rPr>
        <w:t>1974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973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/>
        <w:t>1972</w:t>
      </w:r>
    </w:p>
    <w:p>
      <w:pPr>
        <w:pStyle w:val="Normal"/>
        <w:rPr>
          <w:rFonts w:cs="Mudir MT"/>
        </w:rPr>
      </w:pPr>
      <w:r>
        <w:rPr>
          <w:rFonts w:cs="Mudir MT"/>
        </w:rPr>
        <w:t>131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اقر النظام الأساسي لمنظمه السياحة العالمية عام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/>
        <w:t>1975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/</w:t>
      </w:r>
      <w:r>
        <w:rPr>
          <w:u w:val="single"/>
        </w:rPr>
        <w:t>1974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973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/>
        <w:t>1972</w:t>
      </w:r>
    </w:p>
    <w:p>
      <w:pPr>
        <w:pStyle w:val="Normal"/>
        <w:rPr>
          <w:rFonts w:cs="Mudir MT"/>
        </w:rPr>
      </w:pPr>
      <w:r>
        <w:rPr>
          <w:rFonts w:cs="Mudir MT"/>
        </w:rPr>
        <w:t>13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أهداف منظمه السياحة العالم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نقل الخبرات والتجارب الدولية والمعرفة الفنية لقطاع السياحة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إسهام في بناء قدرات العاملين في المجال السياح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عزيز الشراكة في التنمية السياح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ترويج السياحة  كآلية للسلام واده للحفاظ على التنوع الثقافي والسياحي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>تبادل الخبرات والتجارب لدى الدول في مجال تنميه القطاع السياح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ط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33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م مجالات عمل منظمه السياحة العالمية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تعاون من اجل التنمية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تنميه الموارد البشري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تنمية المستدام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الجودة النوعية للتنمية السياح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 xml:space="preserve">إحصاءات التحليل الاقتصادي وأبحاث السوق المأخوذة من أكثر من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بلدا ومقاطعه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 صحيح</w:t>
      </w:r>
    </w:p>
    <w:p>
      <w:pPr>
        <w:pStyle w:val="Normal"/>
        <w:rPr/>
      </w:pPr>
      <w:r>
        <w:rPr>
          <w:rFonts w:cs="PT Bold Heading"/>
          <w:sz w:val="26"/>
          <w:szCs w:val="26"/>
          <w:rtl w:val="true"/>
        </w:rPr>
        <w:t xml:space="preserve">                                </w:t>
      </w: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13</w:t>
      </w:r>
      <w:r>
        <w:rPr>
          <w:rFonts w:cs="PT Bold Heading"/>
          <w:sz w:val="26"/>
          <w:szCs w:val="26"/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Normal"/>
        <w:rPr>
          <w:rFonts w:cs="Mudir MT"/>
        </w:rPr>
      </w:pPr>
      <w:r>
        <w:rPr>
          <w:rFonts w:cs="Mudir MT"/>
        </w:rPr>
        <w:t>134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يقع موقع المنظمة العربية للسياحة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رياض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مك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مدينة 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جده</w:t>
      </w:r>
    </w:p>
    <w:p>
      <w:pPr>
        <w:pStyle w:val="Normal"/>
        <w:rPr>
          <w:rFonts w:cs="Mudir MT"/>
        </w:rPr>
      </w:pPr>
      <w:r>
        <w:rPr>
          <w:rFonts w:cs="Mudir MT"/>
        </w:rPr>
        <w:t>135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تم إنشاء المنظمة العربية للسياحة عام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color w:val="943634" w:themeColor="accent2" w:themeShade="bf"/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>/</w:t>
      </w:r>
      <w:r>
        <w:rPr>
          <w:u w:val="single"/>
        </w:rPr>
        <w:t>2001</w:t>
      </w:r>
      <w:r>
        <w:rPr>
          <w:u w:val="single"/>
          <w:rtl w:val="true"/>
        </w:rPr>
        <w:t xml:space="preserve">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2010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2000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/>
        <w:t>2005</w:t>
      </w:r>
    </w:p>
    <w:p>
      <w:pPr>
        <w:pStyle w:val="Normal"/>
        <w:rPr>
          <w:rFonts w:cs="Mudir MT"/>
        </w:rPr>
      </w:pPr>
      <w:r>
        <w:rPr>
          <w:rFonts w:cs="Mudir MT"/>
        </w:rPr>
        <w:t>13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رؤية المنظمة العربية للسياحة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color w:val="943634" w:themeColor="accent2" w:themeShade="bf"/>
        </w:rPr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شجيع إقامة مشاريع سياحية 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ازدهار الاقتصادي ومكافحه الفقر من خلال التنمية السياحي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شجيع الأيدي العاملة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صحيح </w:t>
      </w:r>
    </w:p>
    <w:p>
      <w:pPr>
        <w:pStyle w:val="Normal"/>
        <w:rPr>
          <w:rFonts w:cs="Mudir MT"/>
        </w:rPr>
      </w:pPr>
      <w:r>
        <w:rPr>
          <w:rFonts w:cs="Mudir MT"/>
        </w:rPr>
        <w:t>138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داف منظمه السياحة العربية تعظيم العوائد ألاقتصاديه للسياحة من خلال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color w:val="943634" w:themeColor="accent2" w:themeShade="bf"/>
        </w:rPr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زيادة الإيرادات السياحية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التشجيع على استخدام عوامل الإنتاج المحل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شجيع استخدام الموارد والمواد المحلية في تشغيل المؤسسات السياحية 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تشجيع الأيدي المحلية العامل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 xml:space="preserve">خلق بيئة استثماريه حاضنه للمشاريع السياح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 xml:space="preserve">تشجيع إقامة المشاريع السياحية التي تعزز الميزة التنافس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ي</w:t>
      </w:r>
      <w:r>
        <w:rPr>
          <w:rtl w:val="true"/>
        </w:rPr>
        <w:t xml:space="preserve">/ </w:t>
      </w:r>
      <w:r>
        <w:rPr>
          <w:rtl w:val="true"/>
        </w:rPr>
        <w:t xml:space="preserve">تشجيع إقامة مشاريع سياحية في كافه المناطق 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  <w:t>ك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3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هداف المنظمة السياحية العربية تفعيل مشارك القطاع الخاص والمجتمعات المحلية في عمليه التنمية السياحية  من خلال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إشراك المجتمعات المحلية في عمليه التنمية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توعيه المجتمعات المحلية بأهمية السياحة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حفيز المجتمعات المحلية لتوفير الأيدي العامل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إبراز نشاطات المجتمعات المحلية وثقافتها وتراثها والأفكار الخلاقة لديها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ه</w:t>
      </w:r>
      <w:r>
        <w:rPr>
          <w:rtl w:val="true"/>
        </w:rPr>
        <w:t xml:space="preserve">/ </w:t>
      </w:r>
      <w:r>
        <w:rPr>
          <w:rtl w:val="true"/>
        </w:rPr>
        <w:t xml:space="preserve">تشجيع تأسيس الجمعيات السياحية الأهلية للمجتمعات المحل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 xml:space="preserve">عقد الاتفاقيات مع المنظمات السياحية العالية والمؤسسات غير الربحية في مجال التنمية السياحية لتحقيق هذه الأهداف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جوا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ميع ما ذكر صحيح  </w:t>
      </w:r>
    </w:p>
    <w:p>
      <w:pPr>
        <w:pStyle w:val="Normal"/>
        <w:rPr>
          <w:rFonts w:cs="Mudir MT"/>
        </w:rPr>
      </w:pPr>
      <w:r>
        <w:rPr>
          <w:rFonts w:cs="Mudir MT"/>
        </w:rPr>
        <w:t>14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هداف منظمه السياحة العربية اعتماد قطاع السياحة كاداه فاعله لتحسين دخل المواطن والحد من الفقر و البطالة من خلال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ستثمار الموارد المتاحة لتنفيذ المشاريع السياحية في المناطق ذات الموارد المحدودة للمساهمة في الحد من الفقر والبطالة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إنشاء صندوق تنميه قطاع السياحة بمساهمه القطاع الخاص ليتم الصرف منه ضمن نظام محدد يهدف إلى تمويل المشاريع الصغيرة وبقروض ميسره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زيادة فرص التدريب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زيادة أعداد العاملين في قطاع السياحة وإيجاد فرص عمل جديد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جوا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ذكر جميع ما ذكر صحيح </w:t>
      </w:r>
    </w:p>
    <w:p>
      <w:pPr>
        <w:pStyle w:val="Normal"/>
        <w:rPr>
          <w:rFonts w:cs="Mudir MT"/>
        </w:rPr>
      </w:pPr>
      <w:r>
        <w:rPr>
          <w:rFonts w:cs="Mudir MT"/>
        </w:rPr>
        <w:t>141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داف منظمه السياحة العربية تعزيز مبدأ الشراكة في الإدارة الوطنية للسياحة من خلال  جهود كل من القطاع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عام والخاص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مجتمعات المحلي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منظمات غير الحكومية والمانحون والممولون 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جميع ما ذكر صحيح </w:t>
      </w:r>
    </w:p>
    <w:p>
      <w:pPr>
        <w:pStyle w:val="Normal"/>
        <w:rPr>
          <w:rFonts w:cs="Mudir MT"/>
        </w:rPr>
      </w:pPr>
      <w:r>
        <w:rPr>
          <w:rFonts w:cs="Mudir MT"/>
        </w:rPr>
        <w:t>142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داف منظمه السياحة العربية رفع كفاءة البناء المؤسسي لقطاع السياحة العربي من خلال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تطوير الهياكل المؤسسية العاملة في القطاع السياحي </w:t>
      </w:r>
      <w:r>
        <w:rPr>
          <w:rtl w:val="true"/>
        </w:rPr>
        <w:t>(</w:t>
      </w:r>
      <w:r>
        <w:rPr>
          <w:rtl w:val="true"/>
        </w:rPr>
        <w:t xml:space="preserve">العام والخاص </w:t>
      </w:r>
      <w:r>
        <w:rPr>
          <w:rtl w:val="true"/>
        </w:rPr>
        <w:t>)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تحديث نظام تصنيف ومراقبه الفعاليات السياحية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قديم الدعم الفني للجهات ذات العلاقة بمشاريع البنى التحتية والتطوير الحضري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إنشاء وحده الحسابات التابعة للسياح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 xml:space="preserve">إعداد قاعدة الكترونية من المعلومات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 xml:space="preserve">تطوير نظام الاتصال لتبادل المعلومات المتعلقة بالمواقع السياحي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جواب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43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داف منظمه السياحة العربية وضع وقياده سياسات التسويق والترويج السياحي من خلال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حث القطاعات والهيئات المعنية على توفير التمويل اللازم للتسويق السياحي حسب المعايير الدولية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تكثيف النشاطات التسويقية </w:t>
      </w:r>
      <w:r>
        <w:rPr>
          <w:rtl w:val="true"/>
        </w:rPr>
        <w:t>(</w:t>
      </w:r>
      <w:r>
        <w:rPr>
          <w:rtl w:val="true"/>
        </w:rPr>
        <w:t xml:space="preserve">محليا عربيا دوليا </w:t>
      </w:r>
      <w:r>
        <w:rPr>
          <w:rtl w:val="true"/>
        </w:rPr>
        <w:t>)</w:t>
      </w:r>
      <w:r>
        <w:rPr>
          <w:rtl w:val="true"/>
        </w:rPr>
        <w:t xml:space="preserve">وتقديم الحوافز التشجيعية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>/</w:t>
      </w:r>
      <w:r>
        <w:rPr>
          <w:rtl w:val="true"/>
        </w:rPr>
        <w:t xml:space="preserve">تطوير سياسات وبرامج التسويق السياحي والتركيز علي سياحة الموترات والمعارض والحوافز  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جميع ما ذكر صحيح </w:t>
      </w:r>
    </w:p>
    <w:p>
      <w:pPr>
        <w:pStyle w:val="Normal"/>
        <w:rPr>
          <w:rFonts w:cs="Mudir MT"/>
        </w:rPr>
      </w:pPr>
      <w:r>
        <w:rPr>
          <w:rFonts w:cs="Mudir MT"/>
        </w:rPr>
        <w:t>145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نشأت الهيئة العليا للسياحة بالسعودية عام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/>
        <w:t>1422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1423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>/</w:t>
      </w:r>
      <w:r>
        <w:rPr/>
        <w:t>1424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/</w:t>
      </w:r>
      <w:r>
        <w:rPr>
          <w:u w:val="single"/>
        </w:rPr>
        <w:t>1421</w:t>
      </w:r>
    </w:p>
    <w:p>
      <w:pPr>
        <w:pStyle w:val="Normal"/>
        <w:rPr>
          <w:rFonts w:cs="Mudir MT"/>
        </w:rPr>
      </w:pPr>
      <w:r>
        <w:rPr>
          <w:rFonts w:cs="Mudir MT"/>
        </w:rPr>
        <w:t>146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صدر قرار مجلس الوزراء في عام </w:t>
      </w:r>
      <w:r>
        <w:rPr>
          <w:rFonts w:cs="Mudir MT"/>
          <w:rtl w:val="true"/>
        </w:rPr>
        <w:t>...</w:t>
      </w:r>
      <w:r>
        <w:rPr>
          <w:rFonts w:cs="Mudir MT"/>
          <w:rtl w:val="true"/>
        </w:rPr>
        <w:t xml:space="preserve">ليصبح المسمى الجديد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الهيئة ألعامه للسياحة والآثار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>/</w:t>
      </w:r>
      <w:r>
        <w:rPr>
          <w:u w:val="single"/>
        </w:rPr>
        <w:t>1429</w:t>
      </w:r>
      <w:r>
        <w:rPr>
          <w:u w:val="single"/>
          <w:rtl w:val="true"/>
        </w:rPr>
        <w:t xml:space="preserve">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1422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421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/>
        <w:t>1426</w:t>
      </w:r>
    </w:p>
    <w:p>
      <w:pPr>
        <w:pStyle w:val="Normal"/>
        <w:rPr>
          <w:rFonts w:cs="Mudir MT"/>
        </w:rPr>
      </w:pPr>
      <w:r>
        <w:rPr>
          <w:rFonts w:cs="Mudir MT"/>
        </w:rPr>
        <w:t>147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م المقومات التي تمتاز بها السياحة بالمملكة العربية السعودية هي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نعمه الأمن والأمان وأصالة المجتمع السعودي المضياف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تميز الموقع الجغرافي والمساحة الشاسعة للمملك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>/</w:t>
      </w:r>
      <w:r>
        <w:rPr>
          <w:rtl w:val="true"/>
        </w:rPr>
        <w:t xml:space="preserve">تواف المواقع الأثرية وتوافر الخدمات ألحديثه والبنية التحتية اللازمة  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48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داف الهيئة ألعامه للسياحة والآثار بالمملكة العربية السعودية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اهتمام بالسياحة في المملكة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العمل على تعزيز دور قطاع السياحة وتذليل عوائق نموه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اهتمام بالآثار والمحافظة عليها والعناية بالمتاحف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أن يضطلع القطاع الخاص بالدور الرئيس في إنشاء المنشات السياحية الاستثماري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جواب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4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ا هي مجالات عمل الهيئة ألعامه للسياحة والآثار بالمملكة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عمل من خلال شراكات متعددة لتحقيق تنميه سياحية مميزه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إيجاد القيادة الموحدة والتخطيط الاستراتيجي للسياح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إدارة الأنشطة التي تقدمها الهيئة من خلال رئيس مجلس إدارتها والوكلاء والمسئولين من مختلف الجهات ذات العلاقة بالسياح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تشرف الهيئة علي قطاع الإيواء السياحي </w:t>
      </w:r>
      <w:r>
        <w:rPr>
          <w:rtl w:val="true"/>
        </w:rPr>
        <w:t>(</w:t>
      </w:r>
      <w:r>
        <w:rPr>
          <w:rtl w:val="true"/>
        </w:rPr>
        <w:t xml:space="preserve">الفنادق والشقق المفروشة والمنتجعات السياحية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هـ</w:t>
      </w:r>
      <w:r>
        <w:rPr>
          <w:rtl w:val="true"/>
        </w:rPr>
        <w:t xml:space="preserve">/ </w:t>
      </w:r>
      <w:r>
        <w:rPr>
          <w:rtl w:val="true"/>
        </w:rPr>
        <w:t xml:space="preserve">تنظيم التأشيرات السياح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 xml:space="preserve">تحديد الأماكن السياح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ز</w:t>
      </w:r>
      <w:r>
        <w:rPr>
          <w:rtl w:val="true"/>
        </w:rPr>
        <w:t xml:space="preserve">/ </w:t>
      </w:r>
      <w:r>
        <w:rPr>
          <w:rtl w:val="true"/>
        </w:rPr>
        <w:t xml:space="preserve">الإشراف على منظمي الرحلات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 xml:space="preserve">منح تراخيص مزاوله مهنه للمرشدين السياحيين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 xml:space="preserve">دعم المشروعات السياحية وتقديم التسهيلات 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Fonts w:cs="Mudir MT"/>
        </w:rPr>
        <w:t>150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كم عدد فروع الهيئة العامة للسياحة والآثار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/>
        <w:t>15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/ </w:t>
      </w:r>
      <w:r>
        <w:rPr>
          <w:u w:val="single"/>
        </w:rPr>
        <w:t>14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3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/>
        <w:t>17</w:t>
      </w:r>
    </w:p>
    <w:p>
      <w:pPr>
        <w:pStyle w:val="Normal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14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1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وائل علماء النفس باستخدام اصطلاح الاتجاه فهو الذي قال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إن الوصول إلى الأحكام الصحيحة في المسائل المثيرة للجدل يعتمد إلى حد كبير على الاتجاه الذهني للفرد الذي يصغي إلى هذا الجدل أو يشارك فيه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وقست كونت 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هربرت سبنس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ميل دور كايم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جوردون البورت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تعريف الذي ذاع أكثر من غيره هو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الاتجاه حاله من الاستعداد و التأهب 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ينسب إلى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جوردون البورت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هربرت سبنس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ميل دور كايم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ابن خلدون 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3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يميل الفرد الذي ينحو سلوكه تجاه بعض عناصر البيئه اوبعيدا عنها متاثرا في ذللك بالمعايير الموجبة أو السالبة تبعا لقربه من هذه أو بعده عنها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وقست كونت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هربرت سبنس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ميل دور كايم 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بوجاردس  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هي حصيلة تأثر الفرد بالمثيرات العديدة التي تصدر عن اتصاله بالبيئة و أنماط الثقافة والتراث الحضاري للأجيال السابقة كما أنها مكتسبه وليست فطريه هو تعريف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سياحة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الاتجاه السر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اتجاه 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الاتجاه القوي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هناك عده عوامل يشترط توافرها لتكوين الاتجاهات النفسية الاجتماعية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قبول نقدي للمعايير الاجتماعية عن طريق الإيحاء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تعميم الخبرات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مايز الخبرات  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حده الخبرة 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الجوا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جميع ما ذكر صحيح 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ا هي المراحل الأساسية لتكوين الاتجاهات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إدراكية أو المعرفية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مرحله نمو الميل نحو شيء معين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مرحله الثبوت والاستقرار  </w:t>
      </w:r>
    </w:p>
    <w:p>
      <w:pPr>
        <w:pStyle w:val="Normal"/>
        <w:tabs>
          <w:tab w:val="clear" w:pos="720"/>
          <w:tab w:val="left" w:pos="1786" w:leader="none"/>
        </w:tabs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تصنف أنواع الاتجاهات إلى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/>
        <w:t>6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8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د</w:t>
      </w:r>
      <w:r>
        <w:rPr>
          <w:u w:val="single"/>
          <w:rtl w:val="true"/>
        </w:rPr>
        <w:t>/</w:t>
      </w:r>
      <w:r>
        <w:rPr>
          <w:u w:val="single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before="240" w:after="200"/>
        <w:rPr>
          <w:rFonts w:cs="Mudir MT"/>
        </w:rPr>
      </w:pPr>
      <w:r>
        <w:rPr>
          <w:rFonts w:cs="Mudir MT"/>
        </w:rPr>
        <w:t>159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نواع الاتجاهات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مرحله الثبوت والاستقرار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تمايز الخبر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لاتجاه العلني والاتجاه السري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حد الخبرة 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0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نواع الاتجاهات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اتجاه القوي </w:t>
      </w:r>
      <w:r>
        <w:rPr>
          <w:rtl w:val="true"/>
        </w:rPr>
        <w:t>..</w:t>
      </w:r>
      <w:r>
        <w:rPr>
          <w:rtl w:val="true"/>
        </w:rPr>
        <w:t xml:space="preserve">الاتجاه الضعيف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اتجاه الموجب </w:t>
      </w:r>
      <w:r>
        <w:rPr>
          <w:rtl w:val="true"/>
        </w:rPr>
        <w:t>..</w:t>
      </w:r>
      <w:r>
        <w:rPr>
          <w:rtl w:val="true"/>
        </w:rPr>
        <w:t xml:space="preserve">الاتجاه السلبي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اتجاه العلني</w:t>
      </w:r>
      <w:r>
        <w:rPr>
          <w:rtl w:val="true"/>
        </w:rPr>
        <w:t xml:space="preserve">.. </w:t>
      </w:r>
      <w:r>
        <w:rPr>
          <w:rtl w:val="true"/>
        </w:rPr>
        <w:t>والاتجاه السري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الاتجاه الجماعي </w:t>
      </w:r>
      <w:r>
        <w:rPr>
          <w:rtl w:val="true"/>
        </w:rPr>
        <w:t>..</w:t>
      </w:r>
      <w:r>
        <w:rPr>
          <w:rtl w:val="true"/>
        </w:rPr>
        <w:t>الاتجاه الفردي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 xml:space="preserve">الاتجاه العام </w:t>
      </w:r>
      <w:r>
        <w:rPr>
          <w:rtl w:val="true"/>
        </w:rPr>
        <w:t>..</w:t>
      </w:r>
      <w:r>
        <w:rPr>
          <w:rtl w:val="true"/>
        </w:rPr>
        <w:t>الاتجاه النوعي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الجوا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جميع ما ذكر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فئة العمرية التي تؤيد السياحة الداخلية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</w:rPr>
        <w:t>30</w:t>
      </w:r>
      <w:r>
        <w:rPr>
          <w:u w:val="single"/>
          <w:rtl w:val="true"/>
        </w:rPr>
        <w:t>-</w:t>
      </w:r>
      <w:r>
        <w:rPr>
          <w:u w:val="single"/>
        </w:rPr>
        <w:t>40</w:t>
      </w:r>
      <w:r>
        <w:rPr>
          <w:u w:val="single"/>
          <w:rtl w:val="true"/>
        </w:rPr>
        <w:t xml:space="preserve">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 </w:t>
      </w:r>
      <w:r>
        <w:rPr/>
        <w:t>20</w:t>
      </w:r>
      <w:r>
        <w:rPr>
          <w:rtl w:val="true"/>
        </w:rPr>
        <w:t>-</w:t>
      </w:r>
      <w:r>
        <w:rPr/>
        <w:t>30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>-</w:t>
      </w:r>
      <w:r>
        <w:rPr/>
        <w:t>45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2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المستويات التعليمية التي تفضل السياحة الداخلية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ثانوية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خبراء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جامعيين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المهندس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غلب من يقوم بالسياحة الداخلية من المجتمع السعودي هم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أفراد  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متزوجين بصحبه أسرهم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شباب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جامعيين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4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غالبيه من يقوم بالسياحة من الموظفين هم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أطباء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مهندسين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معلمين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مفتشين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تتراوح الدخول الشهرية لمن يقومون بالسياحة الداخلية مابين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 </w:t>
      </w:r>
      <w:r>
        <w:rPr/>
        <w:t>3000</w:t>
      </w:r>
      <w:r>
        <w:rPr>
          <w:rtl w:val="true"/>
        </w:rPr>
        <w:t>-</w:t>
      </w:r>
      <w:r>
        <w:rPr/>
        <w:t>6000</w:t>
      </w:r>
      <w:r>
        <w:rPr>
          <w:rtl w:val="true"/>
        </w:rPr>
        <w:t xml:space="preserve">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 </w:t>
      </w:r>
      <w:r>
        <w:rPr/>
        <w:t>4000</w:t>
      </w:r>
      <w:r>
        <w:rPr>
          <w:rtl w:val="true"/>
        </w:rPr>
        <w:t>-</w:t>
      </w:r>
      <w:r>
        <w:rPr/>
        <w:t>600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 </w:t>
      </w:r>
      <w:r>
        <w:rPr/>
        <w:t>4000</w:t>
      </w:r>
      <w:r>
        <w:rPr>
          <w:rtl w:val="true"/>
        </w:rPr>
        <w:t>-</w:t>
      </w:r>
      <w:r>
        <w:rPr/>
        <w:t>7000</w:t>
      </w:r>
    </w:p>
    <w:p>
      <w:pPr>
        <w:pStyle w:val="Normal"/>
        <w:tabs>
          <w:tab w:val="clear" w:pos="720"/>
          <w:tab w:val="left" w:pos="1796" w:leader="none"/>
        </w:tabs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/   </w:t>
      </w:r>
      <w:r>
        <w:rPr>
          <w:u w:val="single"/>
        </w:rPr>
        <w:t>4000</w:t>
      </w:r>
      <w:r>
        <w:rPr>
          <w:u w:val="single"/>
          <w:rtl w:val="true"/>
        </w:rPr>
        <w:t>-</w:t>
      </w:r>
      <w:r>
        <w:rPr>
          <w:u w:val="single"/>
        </w:rPr>
        <w:t>8000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غالبيه من يقومون بالسياحة الداخلية من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 xml:space="preserve">أ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منطقة الوسطى ثم الجنوبية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الوسطى ثم الغربية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شرقية و الجنوبية 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شمالية والوسطى</w:t>
      </w:r>
      <w:r>
        <w:rPr>
          <w:rtl w:val="true"/>
        </w:rPr>
        <w:tab/>
      </w:r>
      <w:r>
        <w:rPr>
          <w:rFonts w:cs="Mudir MT"/>
          <w:rtl w:val="true"/>
        </w:rPr>
        <w:t xml:space="preserve"> 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المدة التي يقضيها  السياح السعوديين ه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أسبوعين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أسبوع 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أسبوع إلى أسبوعين 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سابيع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ab/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8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يغلب عليهم النمط العائلي و يفضلون الشقق المفروشة ويهتمون في وجود الأماكن الترفيهية والتسويق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؟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أسر الغربية 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أسر الخليجية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أسر السعودية 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الأسر المتحضرة </w:t>
      </w:r>
      <w:r>
        <w:rPr>
          <w:rtl w:val="true"/>
        </w:rPr>
        <w:tab/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9</w:t>
      </w:r>
      <w:r>
        <w:rPr>
          <w:rFonts w:cs="Mudir MT"/>
          <w:rtl w:val="true"/>
        </w:rPr>
        <w:t xml:space="preserve">  )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 xml:space="preserve">يعتمدون على السياحة الموسمية كالإجازة الصيفية والعيدين والذهاب إلى الأماكن الدينية كالحرمين ويفضلون سياحة الشواطئ في الغربية والشرقية ويفضلون سياحة المناطق الباردة والجبال صيفاً مثل عسير و الطائف و الباحة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أسر الغربية 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أسر الخليجية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أسر السعودية 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الأسر المتحضرة </w:t>
      </w:r>
      <w:r>
        <w:rPr>
          <w:rtl w:val="true"/>
        </w:rPr>
        <w:tab/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7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وسيلة المفضلة للأسر السعودية للسفر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قطار    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سيارة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طائرة  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السفينة  </w:t>
      </w:r>
      <w:r>
        <w:rPr>
          <w:rtl w:val="true"/>
        </w:rPr>
        <w:tab/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71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معوقات السياحة للسعوديين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معوقات المالية  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عدم توفر الوقت 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ج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لمعوقات المالية وعدم توفر الوقت 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خطر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spacing w:before="0" w:after="200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31413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b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14dd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14dd1"/>
    <w:rPr/>
  </w:style>
  <w:style w:type="character" w:styleId="InternetLink">
    <w:name w:val="Hyperlink"/>
    <w:basedOn w:val="DefaultParagraphFont"/>
    <w:uiPriority w:val="99"/>
    <w:unhideWhenUsed/>
    <w:rsid w:val="003a65a4"/>
    <w:rPr>
      <w:color w:val="0000FF" w:themeColor="hyperlink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e52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ae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4d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14d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e5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71a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0A6EF-3B9B-46D0-946B-7663DC429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  <Pages>37</Pages>
  <Words>5790</Words>
  <Characters>33005</Characters>
  <CharactersWithSpaces>38718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2:00Z</dcterms:created>
  <dc:creator>Dell</dc:creator>
  <dc:description/>
  <dc:language>en-US</dc:language>
  <cp:lastModifiedBy>saDA10-9</cp:lastModifiedBy>
  <cp:lastPrinted>2012-04-01T22:56:00Z</cp:lastPrinted>
  <dcterms:modified xsi:type="dcterms:W3CDTF">2012-12-18T19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