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40" w:before="0" w:after="40"/>
        <w:ind w:left="0" w:right="0" w:firstLine="510"/>
        <w:jc w:val="both"/>
        <w:rPr>
          <w:sz w:val="32"/>
        </w:rPr>
      </w:pPr>
      <w:r>
        <w:rPr>
          <w:sz w:val="32"/>
          <w:sz w:val="32"/>
          <w:rtl w:val="true"/>
        </w:rPr>
        <w:t>ق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ي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ث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تغز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sz w:val="32"/>
          <w:rtl w:val="true"/>
        </w:rPr>
        <w:t>:</w:t>
      </w:r>
    </w:p>
    <w:tbl>
      <w:tblPr>
        <w:bidiVisual w:val="true"/>
        <w:tblW w:w="996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842"/>
        <w:gridCol w:w="4969"/>
      </w:tblGrid>
      <w:tr>
        <w:trPr>
          <w:trHeight w:val="556" w:hRule="exact"/>
        </w:trPr>
        <w:tc>
          <w:tcPr>
            <w:tcW w:w="4151" w:type="dxa"/>
            <w:tcBorders/>
          </w:tcPr>
          <w:p>
            <w:pPr>
              <w:pStyle w:val="Normal"/>
              <w:widowControl w:val="false"/>
              <w:spacing w:lineRule="exact" w:line="440" w:before="0" w:after="4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تته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ناي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زَغْف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حصَينةٍ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40"/>
              <w:ind w:left="0" w:right="0" w:hanging="0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widowControl w:val="false"/>
              <w:spacing w:lineRule="exact" w:line="440" w:before="0" w:after="4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أسمر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خطيٍّ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.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خوصاء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ضامر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56" w:hRule="exact"/>
        </w:trPr>
        <w:tc>
          <w:tcPr>
            <w:tcW w:w="4151" w:type="dxa"/>
            <w:tcBorders/>
          </w:tcPr>
          <w:p>
            <w:pPr>
              <w:pStyle w:val="Normal"/>
              <w:widowControl w:val="false"/>
              <w:spacing w:lineRule="exact" w:line="440" w:before="0" w:after="40"/>
              <w:ind w:left="0" w:right="0" w:hanging="0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بعدنْك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ل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اتوب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نم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40"/>
              <w:ind w:left="0" w:right="0" w:hanging="0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widowControl w:val="false"/>
              <w:spacing w:lineRule="exact" w:line="440" w:before="0" w:after="40"/>
              <w:ind w:left="0" w:right="0" w:hanging="0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قاء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ناي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ارعاً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ثل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حاسر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56" w:hRule="exact"/>
        </w:trPr>
        <w:tc>
          <w:tcPr>
            <w:tcW w:w="4151" w:type="dxa"/>
            <w:tcBorders/>
          </w:tcPr>
          <w:p>
            <w:pPr>
              <w:pStyle w:val="Normal"/>
              <w:widowControl w:val="false"/>
              <w:spacing w:lineRule="exact" w:line="440" w:before="0" w:after="4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إل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ك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قتل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واءً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إنك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40"/>
              <w:ind w:left="0" w:right="0" w:hanging="0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widowControl w:val="false"/>
              <w:spacing w:lineRule="exact" w:line="440" w:before="0" w:after="4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ستلقو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وماً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رده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صادر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56" w:hRule="exact"/>
        </w:trPr>
        <w:tc>
          <w:tcPr>
            <w:tcW w:w="4151" w:type="dxa"/>
            <w:tcBorders/>
          </w:tcPr>
          <w:p>
            <w:pPr>
              <w:pStyle w:val="Normal"/>
              <w:widowControl w:val="false"/>
              <w:spacing w:lineRule="exact" w:line="440" w:before="0" w:after="4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توبة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حي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تاة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حييَّة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40"/>
              <w:ind w:left="0" w:right="0" w:hanging="0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widowControl w:val="false"/>
              <w:spacing w:lineRule="exact" w:line="440" w:before="0" w:after="4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أجرأ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يث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خفان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خادر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56" w:hRule="exact"/>
        </w:trPr>
        <w:tc>
          <w:tcPr>
            <w:tcW w:w="4151" w:type="dxa"/>
            <w:tcBorders/>
          </w:tcPr>
          <w:p>
            <w:pPr>
              <w:pStyle w:val="Normal"/>
              <w:widowControl w:val="false"/>
              <w:spacing w:lineRule="exact" w:line="440" w:before="0" w:after="40"/>
              <w:ind w:left="0" w:right="0" w:hanging="0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ت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اتر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نّاب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لفاً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سَقْبه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40"/>
              <w:ind w:left="0" w:right="0" w:hanging="0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widowControl w:val="false"/>
              <w:spacing w:lineRule="exact" w:line="440" w:before="0" w:after="40"/>
              <w:ind w:left="0" w:right="0" w:hanging="0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ختلج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الناس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حد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كبائر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56" w:hRule="exact"/>
        </w:trPr>
        <w:tc>
          <w:tcPr>
            <w:tcW w:w="4151" w:type="dxa"/>
            <w:tcBorders/>
          </w:tcPr>
          <w:p>
            <w:pPr>
              <w:pStyle w:val="Normal"/>
              <w:widowControl w:val="false"/>
              <w:spacing w:lineRule="exact" w:line="440" w:before="0" w:after="4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نعَ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فت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وبة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اجراً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40"/>
              <w:ind w:left="0" w:right="0" w:hanging="0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widowControl w:val="false"/>
              <w:spacing w:lineRule="exact" w:line="440" w:before="0" w:after="4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فوق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فت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يس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فاجر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356" w:before="0" w:after="0"/>
        <w:ind w:left="505" w:right="0" w:hanging="522"/>
        <w:jc w:val="both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356" w:before="0" w:after="0"/>
        <w:ind w:left="505" w:right="0" w:hanging="522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356" w:before="0" w:after="0"/>
        <w:ind w:left="505" w:right="0" w:hanging="522"/>
        <w:jc w:val="both"/>
        <w:rPr/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زغف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س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ويلة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حصينة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نيعة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أسمر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رمح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خط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نس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حرين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خوصاء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ضامر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غ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حم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356" w:before="0" w:after="0"/>
        <w:ind w:left="505" w:right="0" w:hanging="522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ناب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نة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سَّقب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دت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40" w:before="0" w:after="4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نفر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زل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زياحاً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حرافاً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روفة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اوج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ع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ثاء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الت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ثاء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تفر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ع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ضوعين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زاوج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ضوعين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شك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اوز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ع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ا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أوص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ت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ص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ثاء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ل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ق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ضو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قلين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ت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ث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ح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ث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ح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شخ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ته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ز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ثاء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استعا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ثاء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ظه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ه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ع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ذ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تميز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40" w:before="0" w:after="60"/>
        <w:ind w:left="0" w:right="0" w:firstLine="51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مايستر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نتب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عرها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ع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ثاء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ك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ن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عرها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شع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ي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ع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غ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ع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ثائ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صاً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40" w:before="0" w:after="40"/>
        <w:ind w:left="0" w:right="0" w:firstLine="510"/>
        <w:jc w:val="both"/>
        <w:rPr/>
      </w:pPr>
      <w:r>
        <w:rPr>
          <w:b/>
          <w:b/>
          <w:bCs/>
          <w:spacing w:val="-2"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>ثمة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>حرجاً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>اجتماعياً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>تعبير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>عواطفها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>شعراً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>يذاع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>الألسنة</w:t>
      </w:r>
      <w:r>
        <w:rPr>
          <w:b/>
          <w:bCs/>
          <w:spacing w:val="-2"/>
          <w:sz w:val="36"/>
          <w:szCs w:val="36"/>
          <w:rtl w:val="true"/>
        </w:rPr>
        <w:t xml:space="preserve">. 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>فلم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>تستطع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>ليلى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>تعبر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>مشاعرها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>تجاه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>توبة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>حيّ؛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>الشعر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>سيلتقطه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>الرواة</w:t>
      </w:r>
      <w:r>
        <w:rPr>
          <w:b/>
          <w:bCs/>
          <w:spacing w:val="-2"/>
          <w:sz w:val="36"/>
          <w:szCs w:val="36"/>
          <w:rtl w:val="true"/>
        </w:rPr>
        <w:t xml:space="preserve">. 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>الأمناء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>الثقافيون</w:t>
      </w:r>
      <w:r>
        <w:rPr>
          <w:b/>
          <w:bCs/>
          <w:spacing w:val="-2"/>
          <w:sz w:val="36"/>
          <w:szCs w:val="36"/>
          <w:rtl w:val="true"/>
        </w:rPr>
        <w:t xml:space="preserve">. 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>وسينشرونه</w:t>
      </w:r>
      <w:r>
        <w:rPr>
          <w:b/>
          <w:bCs/>
          <w:spacing w:val="-2"/>
          <w:sz w:val="36"/>
          <w:szCs w:val="36"/>
          <w:rtl w:val="true"/>
        </w:rPr>
        <w:t xml:space="preserve">. 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>لايليق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>بالمرأة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>الحرّة؛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>لذلك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>توجهت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>الرثاء</w:t>
      </w:r>
      <w:r>
        <w:rPr>
          <w:b/>
          <w:bCs/>
          <w:spacing w:val="-2"/>
          <w:sz w:val="36"/>
          <w:szCs w:val="36"/>
          <w:rtl w:val="true"/>
        </w:rPr>
        <w:t xml:space="preserve">. 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>ولن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>تستطيع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>مجاراة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>الفحول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>الغزل</w:t>
      </w:r>
      <w:r>
        <w:rPr>
          <w:b/>
          <w:bCs/>
          <w:spacing w:val="-6"/>
          <w:sz w:val="36"/>
          <w:szCs w:val="36"/>
          <w:rtl w:val="true"/>
        </w:rPr>
        <w:t xml:space="preserve">. 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>وليلى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>الحال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>شاعرة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>متمردة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>النسق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>الاجتماعي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>والنس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عري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غز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ثاء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تط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غ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ّ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36" w:before="0" w:after="60"/>
        <w:ind w:left="0" w:right="0" w:firstLine="51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الملاح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ع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ز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لان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صائ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يا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زو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ه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بة</w:t>
      </w:r>
      <w:r>
        <w:rPr>
          <w:b/>
          <w:bCs/>
          <w:sz w:val="36"/>
          <w:szCs w:val="36"/>
          <w:rtl w:val="true"/>
        </w:rPr>
        <w:t xml:space="preserve">.   </w:t>
      </w:r>
    </w:p>
    <w:p>
      <w:pPr>
        <w:pStyle w:val="Normal"/>
        <w:widowControl w:val="false"/>
        <w:spacing w:lineRule="exact" w:line="436" w:before="0" w:after="6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نلاحظ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ق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وبة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خ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ع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ز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أس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ب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ع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نساء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ن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ت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جه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بها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خذ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ث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ر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ع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بة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بصف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جع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تب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ع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ر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ثاء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ارتب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م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عر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شع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د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ج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ع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كور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تط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او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جا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ه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عرياً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ق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طا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ع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ر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نيعها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فالأ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ثية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ع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ائ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اسك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لا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ن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ار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لي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ي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ني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غا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كورية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تؤك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د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ي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ختلاف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36" w:before="0" w:after="60"/>
        <w:ind w:left="0" w:right="0" w:firstLine="51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حو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ع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ضوع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أ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اؤ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ع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أسس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غايرة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ه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عرياً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ع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قط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ئد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ع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ئ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ر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عري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ع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دا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اتباعاً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ت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م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ضوعه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اوله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خ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ج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00" w:after="20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الانحر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قا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ض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ف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خجل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ذراء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غ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ط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ألوفة</w:t>
      </w:r>
      <w:r>
        <w:rPr>
          <w:b/>
          <w:bCs/>
          <w:sz w:val="36"/>
          <w:szCs w:val="36"/>
          <w:rtl w:val="true"/>
        </w:rPr>
        <w:t xml:space="preserve">.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200" w:after="200"/>
      <w:ind w:left="0" w:right="0" w:firstLine="397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20:00Z</dcterms:created>
  <dc:creator>pc</dc:creator>
  <dc:description/>
  <cp:keywords/>
  <dc:language>en-US</dc:language>
  <cp:lastModifiedBy>pc</cp:lastModifiedBy>
  <dcterms:modified xsi:type="dcterms:W3CDTF">2011-11-15T08:46:00Z</dcterms:modified>
  <cp:revision>7</cp:revision>
  <dc:subject/>
  <dc:title>قالت ليلى الأخيلية راثية توبة ومتغزلة به:</dc:title>
</cp:coreProperties>
</file>