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حليل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بيا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صيد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شار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رد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َـفا وِدُّهُ فَـاِزوَرَّ أَو مَـلَّ صاحِبُه 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 وَأَزرى بِــهِ أَن لا يَـزالَ 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ُـعاتِبُه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َـليلَيَّ  لا  تَـستَنكِرا لَوعَةَ الهَوى 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وَلا  سَـلوَةَ  المَحزونِ شَطَّت 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َبَاِئبُه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ِذا كُـنتَ فـي كُلِّ الذُنوبِ </w:t>
      </w:r>
      <w:r>
        <w:rPr>
          <w:rFonts w:cs="Times New Roman"/>
          <w:b/>
          <w:b/>
          <w:bCs/>
          <w:color w:val="000000"/>
          <w:spacing w:val="15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ُعاتِباً     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صَـديقَكَ  لَـم تَلقَ الَّذي لا </w:t>
      </w:r>
      <w:r>
        <w:rPr>
          <w:rFonts w:cs="Times New Roman"/>
          <w:b/>
          <w:b/>
          <w:bCs/>
          <w:color w:val="000000"/>
          <w:spacing w:val="3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ُعاتِبُه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َـعِش  واحِـداً أَو صِل أَخاكَ </w:t>
      </w:r>
      <w:r>
        <w:rPr>
          <w:rFonts w:cs="Times New Roman"/>
          <w:b/>
          <w:b/>
          <w:bCs/>
          <w:color w:val="000000"/>
          <w:spacing w:val="15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َإِنَّهُ     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مُـقارِفُ ذَنـبٍ  مَـرَّةً </w:t>
      </w:r>
      <w:r>
        <w:rPr>
          <w:rFonts w:cs="Times New Roman"/>
          <w:b/>
          <w:b/>
          <w:bCs/>
          <w:color w:val="000000"/>
          <w:spacing w:val="15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َمُـجانِبُه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ِذا أَنتَ لَم تَشرَب مِراراً عَلى القَذى     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ظَـمِئتَ  وَأَيُّ الناسِ تَصفو مَشارِبُه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حليل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أبيا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فتتح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صي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حديث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دا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و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ش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ن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ضي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رد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طو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صائ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عر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اهلي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ش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نز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عب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ذات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رك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ذل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م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طق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جدي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فر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يأخذ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كان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جان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دي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و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,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ب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قا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ح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و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شار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دم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حدث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6:00Z</dcterms:created>
  <dc:creator>pc</dc:creator>
  <dc:description/>
  <cp:keywords/>
  <dc:language>en-US</dc:language>
  <cp:lastModifiedBy>pc</cp:lastModifiedBy>
  <dcterms:modified xsi:type="dcterms:W3CDTF">2011-11-20T08:19:00Z</dcterms:modified>
  <cp:revision>8</cp:revision>
  <dc:subject/>
  <dc:title>تحليل أبيات من قصيد بشار بن برد:</dc:title>
</cp:coreProperties>
</file>