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حلي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ي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علي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هدي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خط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ب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بير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رأ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قي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فكير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ال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و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ست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شوق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ظ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يل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ال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يس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يم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ق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يا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افع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لبس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ه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ج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بص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ج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اطع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كم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اب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تم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يحاء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د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لاغ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قبل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اب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ضمر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تر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سرار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ض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قص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تبئ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غ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ع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يس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يم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ق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يا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افع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لبس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ه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ج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بص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فج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اطع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ج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دب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ضمرا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فس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ظ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ار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اع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شاع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وضو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اع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ز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خراج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ضح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م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ضو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ز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بد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فتخر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ذل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محبو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تحدث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جول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نفوا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طول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ز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سار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ثب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اح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غ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ع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هو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ي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حب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بي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ط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تصلب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كو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ل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س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فتخر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ن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ئ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غ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فخ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فخ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بو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سرا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حد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طو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تلزم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غام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غ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ع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ي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تغ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تك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وث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غ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داف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ينون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ج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ز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ئ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حو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طو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طاب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غز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ك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ن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اع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ز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كرا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ج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وجود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حساس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اطمئن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عو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طمأني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ك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بيب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وش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لم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دل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بس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لبس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لب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ؤد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لبس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ه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ج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أو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لز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عا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رت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يم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كل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ظ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دل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رج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د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عار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ظه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و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جه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ق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ق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تر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ل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بح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ظفر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طلب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ني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نكشا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بيب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2:00Z</dcterms:created>
  <dc:creator>pc</dc:creator>
  <dc:description/>
  <cp:keywords/>
  <dc:language>en-US</dc:language>
  <cp:lastModifiedBy>pc</cp:lastModifiedBy>
  <dcterms:modified xsi:type="dcterms:W3CDTF">2011-11-27T08:11:00Z</dcterms:modified>
  <cp:revision>7</cp:revision>
  <dc:subject/>
  <dc:title>تحليل أبيات لعلية بنت المهدي:</dc:title>
</cp:coreProperties>
</file>