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3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إث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شاعر الخجل تؤدي بعملية التواصل لنهاية سريعة لا محالة ،وهذ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وعظ الاخلاق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كاء التواصل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تحدث ثم يف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تتفق بالتواصل الايجابي  ماعدا لوم الذات سلبي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فراسة والحصانة والكيا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تحاول أن تدير 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14.25pt;width:98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عدم الملائ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نطقة المكشو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صرييون، حسييون ،سمعي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ظهر ومهارات 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..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يمكننا التفض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ضع إطار لحديث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سبب وراء كون أصحاب الأداء المتميز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شخاص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يجابي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أنهم يتمتعون بتقدير عال لذات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ون المشكلة في كل فرصة تتاح ل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ون فرصه في كل مشكله تواجه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50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75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تصال لفظي و اتصال 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عمل في فريق ناج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سرد حكاية أو طر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ستخدام علامات الترقيم والعبارات الواص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خطاء قاتلة في 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ممارسة تضفي على الرسالة نبرة تنم عن الود و التعاون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ذكاء 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هاج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ن تقتنع أنت بالفك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خص ال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 الدلائ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قتراح بعض الأسئلة التي تتوقع ان تطرح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 .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ستخدام أسلوب الض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غ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ط على الطرف الأخر ليسلم بفكرت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ضلل الأخرين لتمرير وجهة نظر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نتقاد عملك السا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cs="Arial" w:ascii="Arial" w:hAnsi="Arial"/>
          <w:b/>
          <w:bCs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إنني أرى الأمر بشكل مختل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Bcc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حفظ خصوصية الأخرين وعدم إظهار ايميلاتهم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صنع قرار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كن يكون من مهارات اثناء العرض او يمنحك ويمنح الجمهور التفكير والمتابعه او عدم اجهاد الجم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 واضحه الخيار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دو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دا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كل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 واضحه الخيارات أي منها او أي احد له راي اخر يوضحه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ظل غياب لغة الجسد ونبرة الصوت في الاتصال عبر البريد الالكتروني ف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رسائلنا ومشاعرنا تاخذ تفسير سي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ل رسائلنا ومشاعرنا اي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سائلنا تبدو اكثر تهذيب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ائلنا تبدو اكثر حيو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حاولة احد الطرفين التاثير على الطرف الاخر لقبول افكارة واراءه بالاسناد الى الادلة والبراهين والحجج التي يقبلها العق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قن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تصال يتم فيه نقل الرساله عن طريق الحركه الجس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هاد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ه تنطبق على افراد الف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بادل المعلومات بين اعضاء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تع بدافعية عاليه  للاداء الجسد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ي للسيطرة على قرارت الفر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الرقابة والتوجية الداخ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دام جميع الصور والمخططات التي جمعتها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فضل استخدام الصور والمخططات لان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زايا التي يتفوق بها المتكلم على الكات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وجه كلامه حسب ردة فعل المتلقي ان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جعه رسالته وتعديل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تقاء عباراته وتدقيق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فاعل طرفين او اكثر في موقف معين لتباد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تشابه بين تعريف الاتصال والحوار لذلك تركت المجال لهذا 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Cs w:val="36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 w:val="34"/>
          <w:szCs w:val="36"/>
          <w:rtl w:val="true"/>
        </w:rPr>
        <w:t>أنتهى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Cs w:val="36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 w:val="34"/>
          <w:szCs w:val="36"/>
          <w:rtl w:val="true"/>
        </w:rPr>
        <w:t>بالتوفيق للجميع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Cs w:val="36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 w:val="34"/>
          <w:szCs w:val="36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Cs w:val="36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34"/>
          <w:sz w:val="34"/>
          <w:szCs w:val="36"/>
          <w:rtl w:val="true"/>
        </w:rPr>
        <w:t>أختكم أم سعد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34"/>
          <w:sz w:val="34"/>
          <w:szCs w:val="36"/>
          <w:rtl w:val="true"/>
        </w:rPr>
        <w:t xml:space="preserve">حل اختكم </w:t>
      </w:r>
      <w:r>
        <w:rPr>
          <w:color w:val="FF0000"/>
          <w:sz w:val="40"/>
          <w:szCs w:val="40"/>
        </w:rPr>
        <w:t>Мαнαвн</w:t>
      </w:r>
    </w:p>
    <w:p>
      <w:pPr>
        <w:pStyle w:val="Normal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34"/>
          <w:szCs w:val="36"/>
        </w:rPr>
      </w:pPr>
      <w:r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34"/>
          <w:sz w:val="34"/>
          <w:szCs w:val="36"/>
          <w:rtl w:val="true"/>
        </w:rPr>
        <w:t>لا تحرمونا دعواتكم بظهر الغيب</w:t>
      </w:r>
    </w:p>
    <w:p>
      <w:pPr>
        <w:pStyle w:val="Normal"/>
        <w:jc w:val="left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color w:val="FF0000"/>
          <w:sz w:val="18"/>
          <w:szCs w:val="16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color w:val="FF0000"/>
          <w:sz w:val="18"/>
          <w:szCs w:val="16"/>
          <w:rtl w:val="true"/>
        </w:rPr>
      </w:r>
    </w:p>
    <w:p>
      <w:pPr>
        <w:pStyle w:val="Normal"/>
        <w:spacing w:before="0" w:after="200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bCs/>
          <w:sz w:val="18"/>
          <w:szCs w:val="16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bCs/>
          <w:sz w:val="18"/>
          <w:szCs w:val="16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color w:val="595959"/>
        <w:rtl w:val="true"/>
      </w:rPr>
      <w:t>من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أهــم</w:t>
    </w:r>
    <w:r>
      <w:rPr>
        <w:rFonts w:cs="Calibri"/>
        <w:color w:val="595959"/>
        <w:rtl w:val="true"/>
      </w:rPr>
      <w:t xml:space="preserve"> </w:t>
    </w:r>
    <w:r>
      <w:rPr>
        <w:color w:val="595959"/>
      </w:rPr>
      <w:t>001</w:t>
    </w:r>
    <w:r>
      <w:rPr>
        <w:color w:val="595959"/>
        <w:rtl w:val="true"/>
      </w:rPr>
      <w:tab/>
    </w:r>
    <w:r>
      <w:rPr>
        <w:color w:val="595959"/>
        <w:rtl w:val="true"/>
      </w:rPr>
      <w:t>مهارات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الاتصال</w:t>
    </w:r>
    <w:r>
      <w:rPr>
        <w:rFonts w:ascii="Tahoma" w:hAnsi="Tahoma" w:eastAsia="Times New Roman" w:cs="Tahoma"/>
        <w:b/>
        <w:b/>
        <w:bCs/>
        <w:color w:val="595959"/>
        <w:sz w:val="17"/>
        <w:sz w:val="17"/>
        <w:szCs w:val="17"/>
        <w:rtl w:val="true"/>
      </w:rPr>
      <w:t xml:space="preserve"> </w:t>
    </w:r>
    <w:r>
      <w:rPr>
        <w:rFonts w:eastAsia="Times New Roman" w:cs="Tahoma" w:ascii="Tahoma" w:hAnsi="Tahoma"/>
        <w:b/>
        <w:bCs/>
        <w:color w:val="595959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/>
        <w:sz w:val="17"/>
        <w:szCs w:val="17"/>
        <w:rtl w:val="true"/>
      </w:rPr>
      <w:t xml:space="preserve"> «¬ </w:t>
    </w:r>
    <w:r>
      <w:rPr>
        <w:color w:val="595959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6:00Z</dcterms:created>
  <dc:creator>Toshiba</dc:creator>
  <dc:description/>
  <dc:language>en-US</dc:language>
  <cp:lastModifiedBy>abu omar</cp:lastModifiedBy>
  <dcterms:modified xsi:type="dcterms:W3CDTF">2012-12-18T15:56:00Z</dcterms:modified>
  <cp:revision>2</cp:revision>
  <dc:subject/>
  <dc:title/>
</cp:coreProperties>
</file>