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448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0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hoose the correct answer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7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– the pulse rate increa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at 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ha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c)  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8- equipments for patient transf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9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ABC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B—BB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—BB -- 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erform artificial ventil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say hello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) 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retch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–the normal respiratory rate for an adult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0 --- 110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 55--- 75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c)   12 – 20 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–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8—the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 – to stop an external bleeding you shoul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-- Arrested puls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 – the diastolic blood pressure mea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5—Types of soft tissue wound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a &amp; 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 – the signs &amp; symptoms of spinal cord fract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) none the above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7 -- Chocking  means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larynx 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ear 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8 --Shock means 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 --Cardiogenic shock is due to ;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rt attack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rdiac failure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ension pneumothorax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 xml:space="preserve">d) all of the abo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 --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) hypotensive</w:t>
            </w:r>
          </w:p>
          <w:p>
            <w:pPr>
              <w:pStyle w:val="Normal"/>
              <w:numPr>
                <w:ilvl w:val="0"/>
                <w:numId w:val="3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one of the abov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41 -- Which of the following is / are vital sign /signs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pulse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temperature 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blood pressu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42 – secondary  emergency survey consists of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ABC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 – you said the victim is in cardiac arrest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there is no respirat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on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--The causes of  hypovolaemic shock are  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 --The arteries carry oxygenated blood except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--  The air in the atmosphere contains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% oxygen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 % oxygen</w:t>
      </w:r>
    </w:p>
    <w:p>
      <w:pPr>
        <w:pStyle w:val="Normal"/>
        <w:numPr>
          <w:ilvl w:val="0"/>
          <w:numId w:val="5"/>
        </w:numPr>
        <w:bidi w:val="0"/>
        <w:ind w:left="495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% oxyg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 21% oxyg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-- The red blood cells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in hemoglobin .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ht infection</w:t>
      </w:r>
    </w:p>
    <w:p>
      <w:pPr>
        <w:pStyle w:val="Normal"/>
        <w:numPr>
          <w:ilvl w:val="0"/>
          <w:numId w:val="12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a blood clot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)Are yellow in colo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--  thermometer is used fo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measuring the body tempera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 – Normal blood pressur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7 – the pulse rate increase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b )  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 – shock means that the patient ha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 – the systolic blood pressure mean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 – you said the victim is dead becau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--The causes of  hypovolaemic shock are  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l bleed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miting &amp; diarrhe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e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 --The arteries carry oxygenated blood except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ronary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rotid artery</w:t>
      </w:r>
    </w:p>
    <w:p>
      <w:pPr>
        <w:pStyle w:val="Normal"/>
        <w:numPr>
          <w:ilvl w:val="0"/>
          <w:numId w:val="15"/>
        </w:numPr>
        <w:bidi w:val="0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ulmonary arter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d) The radial artery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5 – Normal respiratory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60/10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70/40 mmh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)  120/80 mmh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6 – the pulse rate decreases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a) During sleeping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During exercis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at Res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7 - The pulse can be measured by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8 –the normal oral temperature is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 8 --- 11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sz w:val="32"/>
          <w:szCs w:val="32"/>
        </w:rPr>
        <w:t>b )  37--- 37.2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 12 – 20  C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4—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26"/>
      </w:tblGrid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 heart attack the duration of chest pain i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--- 8 minute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ss than 3 minute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sually lasts longer than 30 minutes 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More than 3 years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hypovolaemic shock the patient is ;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a) hypotensive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er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otensive 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eft ventricular failur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eft ventricle is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eft ventricle is not  powerful enough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ight ventricle is the diseased sit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yocardial infarction is due to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al obstruction of the coronary arter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obstruction of the coronary artery 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omplete obstruction of the carotid artery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e of the above ,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lease of adrenaline will cause ;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 rise in pulse rat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pale , clammy ski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ausea &amp; vomi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Sweating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hock means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o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impaired tissue perfusion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expired air contain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arteries carry oxygenated blood except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carotid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pulmonary artery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radial arte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auses of  hypovolaemic shock are  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rnal bleeding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ternal bleeding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ur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ll the above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coronary artery is found in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abdomen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heart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stomach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e eye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heart is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ree chambered pump 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ve chambered pump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ty chambered pump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ur chambered pump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lack of oxygen mea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ypoxi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Hyperglycaem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most common type of shock is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ypovolaem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eurogen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naphylactic shock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diogenic shock 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62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ed blood cells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ain hemoglobin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fight infection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rm a blood clot 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 yellow in colour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3-- The technique used to open the air way is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ad tilt – chin lift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d lift – chin tilt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ead slap – chin lift 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head thrust -- chin lift 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4--Hyperventilation means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low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al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excessive breathing 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the above </w:t>
            </w:r>
          </w:p>
          <w:p>
            <w:pPr>
              <w:pStyle w:val="Normal"/>
              <w:bidi w:val="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5--The most common cause of heat stroke i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)working in cold climat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) working in hot condi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)working in dar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6--Hyperglycaemia means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ormal blood gluco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high blood glucos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ow blood glucose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7-- in hypoglycaemia the casualty 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pale ,cold ,sweaty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s disturbed level of consciousness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as shallow &amp; rapid breathing 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ll the above 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8--in treatment of hypoglycaemia we give the casualt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) sugary drin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) salty drink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) wat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) none of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89--Poison can entere the body by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ge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hala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bsorp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jection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l the above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0--Cardiogenic shock means ;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he heart is not pumping effectively 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heart is pumping effectively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heart is normal 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e of the abov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1--Angina pectoris means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id sternal chest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lower back pain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al abdominal pa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d)None of the above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2--Types of bleeding are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rterial bleeding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Venous bleeding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apillary bleeding 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the above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3--Incision or clean cut wounds are caused b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unt obj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arp obj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na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bidi w:val="0"/>
              <w:ind w:left="252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)none of the above</w:t>
            </w:r>
          </w:p>
          <w:p>
            <w:pPr>
              <w:pStyle w:val="Normal"/>
              <w:bidi w:val="0"/>
              <w:ind w:left="39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822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4--Of types of bone fractures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losed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open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Complicated fractur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435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All the above </w:t>
            </w:r>
          </w:p>
          <w:p>
            <w:pPr>
              <w:pStyle w:val="Normal"/>
              <w:bidi w:val="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95-- The carotid artery is found in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abdomen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he heart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neck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eyes</w:t>
      </w:r>
    </w:p>
    <w:tbl>
      <w:tblPr>
        <w:tblW w:w="8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6--The veins carry  non oxygenated blood except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superior vena cava 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the inferior vena cava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pulmonary veins 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780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n of the above . </w:t>
            </w:r>
          </w:p>
        </w:tc>
      </w:tr>
      <w:tr>
        <w:trPr/>
        <w:tc>
          <w:tcPr>
            <w:tcW w:w="82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97--The expired air in each breath contains 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0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6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% oxygen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495" w:right="0" w:hanging="4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1% oxygen 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8-- The following is / are considered  heat imbalance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hermia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ypothermia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 &amp; b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one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- Secondary drowning is caused by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Small amount of water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large amount of water </w:t>
      </w:r>
    </w:p>
    <w:p>
      <w:pPr>
        <w:pStyle w:val="Normal"/>
        <w:bidi w:val="0"/>
        <w:spacing w:before="240" w:after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c) Irritation of the alveoli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0-- In fracture cervical spines we must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ve the neck as we want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bilize the neck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 no thing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ve the neck completely </w:t>
      </w:r>
    </w:p>
    <w:p>
      <w:pPr>
        <w:pStyle w:val="Normal"/>
        <w:bidi w:val="0"/>
        <w:ind w:left="1080" w:right="0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             </w:t>
      </w:r>
      <w:r>
        <w:rPr>
          <w:b/>
          <w:bCs/>
          <w:sz w:val="44"/>
          <w:szCs w:val="44"/>
        </w:rPr>
        <w:t>The end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977" w:footer="0" w:bottom="28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08:00Z</dcterms:created>
  <dc:creator>x_man</dc:creator>
  <dc:description/>
  <cp:keywords/>
  <dc:language>en-US</dc:language>
  <cp:lastModifiedBy>free</cp:lastModifiedBy>
  <dcterms:modified xsi:type="dcterms:W3CDTF">2010-06-25T14:08:00Z</dcterms:modified>
  <cp:revision>2</cp:revision>
  <dc:subject/>
  <dc:title>الأكاديمية الدولية للعلوم الصحية</dc:title>
</cp:coreProperties>
</file>