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Throughout the poem, Satan transforms himself into many creatures. Which creature does Satan not turn into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Autospacing="1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 mouse</w:t>
      </w:r>
      <w:r>
        <w:rPr>
          <w:rFonts w:eastAsia="Times New Roman" w:cs="Tahoma" w:ascii="Tahoma" w:hAnsi="Tahoma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 cherub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 toa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Autospacing="1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 serpent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bidi w:val="1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Who composed Paradise Lost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William Shakespear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John Milto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Robert Frost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John Keat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When was the first edition publishe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1667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666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665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668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The fruit of which tree were Adam and Eve forbidden to eat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Tree of Lif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Tree of Go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Tree of Si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Tree of Knowledge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Satan took the form of a __________, when trying to convince Eve to eat the forbidden fruit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Donkey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erpent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ul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Cherub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Who was the first to eat the forbidden fruit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dam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Ev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Sata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Snak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What is the name of the sequel to Paradise Lost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Paradise Foun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Paradise Lost Twic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Paradise Regaine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Paradise Lost Again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who was the companion of adam in paradise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sata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ev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raphea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go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What was Milton's (main) intention in writing Paradise Lost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He wanted to be famous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He didn't have anything better to do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He wanted to rewrite the traditional epic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He wanted "to justify the ways of God to man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  <w:br/>
        <w:br/>
      </w:r>
      <w:r>
        <w:rPr>
          <w:rFonts w:cs="Arial" w:ascii="Cambria" w:hAnsi="Cambria"/>
          <w:b/>
          <w:bCs/>
          <w:sz w:val="24"/>
          <w:szCs w:val="24"/>
        </w:rPr>
        <w:t>into The literature of the Seventeenth Century may be divided Periods</w:t>
      </w:r>
      <w:r>
        <w:rPr>
          <w:rFonts w:cs="Arial" w:ascii="Cambria" w:hAnsi="Cambria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Cambria" w:hAnsi="Cambria"/>
          <w:b/>
          <w:bCs/>
          <w:sz w:val="24"/>
          <w:szCs w:val="24"/>
          <w:u w:val="single"/>
        </w:rPr>
        <w:t>A- two</w:t>
      </w:r>
      <w:r>
        <w:rPr>
          <w:rFonts w:cs="Arial" w:ascii="Cambria" w:hAnsi="Cambri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Cambria" w:hAnsi="Cambria"/>
          <w:b/>
          <w:bCs/>
          <w:sz w:val="24"/>
          <w:szCs w:val="24"/>
        </w:rPr>
        <w:t>B- three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Cambria" w:hAnsi="Cambria"/>
          <w:b/>
          <w:bCs/>
          <w:sz w:val="24"/>
          <w:szCs w:val="24"/>
        </w:rPr>
        <w:t>C- Four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Cambria" w:hAnsi="Cambria"/>
          <w:b/>
          <w:bCs/>
          <w:sz w:val="24"/>
          <w:szCs w:val="24"/>
        </w:rPr>
        <w:t>D- Five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Cambria" w:hAnsi="Cambria"/>
          <w:b/>
          <w:bCs/>
          <w:sz w:val="24"/>
          <w:szCs w:val="24"/>
        </w:rPr>
        <w:t>2</w:t>
      </w:r>
      <w:r>
        <w:rPr>
          <w:rFonts w:cs="Arial" w:ascii="Cambria" w:hAnsi="Cambria"/>
          <w:b/>
          <w:bCs/>
          <w:sz w:val="24"/>
          <w:szCs w:val="24"/>
          <w:rtl w:val="true"/>
        </w:rPr>
        <w:t xml:space="preserve">- </w:t>
      </w:r>
      <w:r>
        <w:rPr>
          <w:rFonts w:cs="Arial" w:ascii="Cambria" w:hAnsi="Cambria"/>
          <w:b/>
          <w:bCs/>
          <w:sz w:val="24"/>
          <w:szCs w:val="24"/>
        </w:rPr>
        <w:t>The Puritan Age is divided into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Cambria" w:hAnsi="Cambria"/>
          <w:b/>
          <w:bCs/>
          <w:sz w:val="24"/>
          <w:szCs w:val="24"/>
        </w:rPr>
        <w:t>A- the Jacobean period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Cambria" w:hAnsi="Cambria"/>
          <w:b/>
          <w:bCs/>
          <w:sz w:val="24"/>
          <w:szCs w:val="24"/>
        </w:rPr>
        <w:t>B- the Caroline period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Cambria" w:hAnsi="Cambria"/>
          <w:b/>
          <w:bCs/>
          <w:sz w:val="24"/>
          <w:szCs w:val="24"/>
          <w:u w:val="single"/>
        </w:rPr>
        <w:t>C-the Caroline period the Jacobean periods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Cambria" w:hAnsi="Cambria"/>
          <w:b/>
          <w:bCs/>
          <w:sz w:val="24"/>
          <w:szCs w:val="24"/>
        </w:rPr>
        <w:t>D- the Jacobean , the Caroline and the Shakespearean periods</w:t>
      </w:r>
      <w:r>
        <w:rPr>
          <w:rFonts w:cs="Arial" w:ascii="Cambria" w:hAnsi="Cambria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Cambria" w:hAnsi="Cambria"/>
          <w:b/>
          <w:bCs/>
          <w:sz w:val="24"/>
          <w:szCs w:val="24"/>
        </w:rPr>
        <w:t>3</w:t>
      </w:r>
      <w:r>
        <w:rPr>
          <w:rFonts w:cs="Arial" w:ascii="Cambria" w:hAnsi="Cambria"/>
          <w:b/>
          <w:bCs/>
          <w:sz w:val="24"/>
          <w:szCs w:val="24"/>
          <w:rtl w:val="true"/>
        </w:rPr>
        <w:t xml:space="preserve">- </w:t>
      </w:r>
      <w:r>
        <w:rPr>
          <w:rFonts w:cs="Arial" w:ascii="Cambria" w:hAnsi="Cambria"/>
          <w:b/>
          <w:bCs/>
          <w:sz w:val="24"/>
          <w:szCs w:val="24"/>
        </w:rPr>
        <w:t>The Seventeenth Century was marked by the ……. of the Renaissance spirit</w:t>
      </w:r>
      <w:r>
        <w:rPr>
          <w:rFonts w:cs="Arial" w:ascii="Cambria" w:hAnsi="Cambria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Cambria" w:hAnsi="Cambria"/>
          <w:b/>
          <w:bCs/>
          <w:sz w:val="24"/>
          <w:szCs w:val="24"/>
        </w:rPr>
        <w:t>A- flourishing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Cambria" w:hAnsi="Cambria"/>
          <w:b/>
          <w:bCs/>
          <w:sz w:val="24"/>
          <w:szCs w:val="24"/>
        </w:rPr>
        <w:t>B- increase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Cambria" w:hAnsi="Cambria"/>
          <w:b/>
          <w:bCs/>
          <w:sz w:val="24"/>
          <w:szCs w:val="24"/>
        </w:rPr>
        <w:t>C- rise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Cambria" w:hAnsi="Cambria"/>
          <w:b/>
          <w:bCs/>
          <w:sz w:val="24"/>
          <w:szCs w:val="24"/>
          <w:u w:val="single"/>
        </w:rPr>
        <w:t>D- decline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bidi w:val="1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he Seventeenth Century was marked by the………….. of the Renaissance spirit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  <w:br/>
      </w:r>
      <w:r>
        <w:rPr>
          <w:rFonts w:cs="Tahoma" w:ascii="Tahoma" w:hAnsi="Tahoma"/>
          <w:b/>
          <w:bCs/>
          <w:sz w:val="24"/>
          <w:szCs w:val="24"/>
          <w:u w:val="single"/>
        </w:rPr>
        <w:t>a-Decline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b - Rise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c - Increase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d – Flourishing</w:t>
      </w:r>
    </w:p>
    <w:p>
      <w:pPr>
        <w:pStyle w:val="Normal"/>
        <w:shd w:val="clear" w:color="auto" w:fill="FFFFFF"/>
        <w:bidi w:val="1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The Puritan poetry can be divided into the………….. of the Renaissance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  <w:br/>
      </w:r>
      <w:r>
        <w:rPr>
          <w:rFonts w:cs="Tahoma" w:ascii="Tahoma" w:hAnsi="Tahoma"/>
          <w:b/>
          <w:bCs/>
          <w:sz w:val="24"/>
          <w:szCs w:val="24"/>
        </w:rPr>
        <w:t>a - Two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  <w:u w:val="single"/>
        </w:rPr>
        <w:t>b - Three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c- Four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d – Five</w:t>
      </w:r>
    </w:p>
    <w:p>
      <w:pPr>
        <w:pStyle w:val="Normal"/>
        <w:shd w:val="clear" w:color="auto" w:fill="FFFFFF"/>
        <w:bidi w:val="1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In English literature the period from 1660-1700 is called the period of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  <w:br/>
      </w:r>
      <w:r>
        <w:rPr>
          <w:rFonts w:cs="Tahoma" w:ascii="Tahoma" w:hAnsi="Tahoma"/>
          <w:b/>
          <w:bCs/>
          <w:sz w:val="24"/>
          <w:szCs w:val="24"/>
          <w:u w:val="single"/>
        </w:rPr>
        <w:t>a-Restoration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b - Speculation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c- Decoration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d-Information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sz w:val="24"/>
          <w:szCs w:val="24"/>
        </w:rPr>
        <w:t>put at the head of the …………………. Is Restoration drama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  <w:br/>
      </w:r>
      <w:r>
        <w:rPr>
          <w:rFonts w:cs="Tahoma" w:ascii="Tahoma" w:hAnsi="Tahoma"/>
          <w:b/>
          <w:bCs/>
          <w:sz w:val="24"/>
          <w:szCs w:val="24"/>
          <w:u w:val="single"/>
        </w:rPr>
        <w:t>a-Congreve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b - Milton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c - Jhonson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d - Ibsen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cs="Tahoma" w:ascii="Tahoma" w:hAnsi="Tahoma"/>
          <w:b/>
          <w:bCs/>
          <w:sz w:val="24"/>
          <w:szCs w:val="24"/>
        </w:rPr>
        <w:t>Milton was born on December 9, 1608 in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  <w:u w:val="single"/>
        </w:rPr>
        <w:t>a - London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b - Paris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c - Athens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d - New York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Paradise Lost presents ………………. moral paths that one can take after disobedience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  <w:br/>
      </w:r>
      <w:r>
        <w:rPr>
          <w:rFonts w:cs="Tahoma" w:ascii="Tahoma" w:hAnsi="Tahoma"/>
          <w:b/>
          <w:bCs/>
          <w:sz w:val="24"/>
          <w:szCs w:val="24"/>
          <w:u w:val="single"/>
        </w:rPr>
        <w:t>a - Two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b - Three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c - Four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d - Five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bidi w:val="1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hich angel does Satan trick by disguising himself as a cherub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? </w:t>
        <w:br/>
      </w:r>
      <w:r>
        <w:rPr>
          <w:rFonts w:cs="Tahoma" w:ascii="Tahoma" w:hAnsi="Tahoma"/>
          <w:b/>
          <w:bCs/>
          <w:sz w:val="24"/>
          <w:szCs w:val="24"/>
          <w:u w:val="single"/>
        </w:rPr>
        <w:t>Uriel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Michael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Raphael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Abdiel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Herrick believes that like flowers men too have a very…………. life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  <w:br/>
      </w:r>
      <w:r>
        <w:rPr>
          <w:rFonts w:cs="Tahoma" w:ascii="Tahoma" w:hAnsi="Tahoma"/>
          <w:b/>
          <w:bCs/>
          <w:sz w:val="24"/>
          <w:szCs w:val="24"/>
          <w:u w:val="single"/>
        </w:rPr>
        <w:t>Transient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Healthy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Cheerful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Vigorou</w:t>
      </w:r>
    </w:p>
    <w:p>
      <w:pPr>
        <w:pStyle w:val="Normal"/>
        <w:shd w:val="clear" w:color="auto" w:fill="FFFFFF"/>
        <w:bidi w:val="1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Virtue is one of the poems which Herbert wrote during the last………. years of his life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  <w:u w:val="single"/>
        </w:rPr>
        <w:t>Three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Four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Five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Six</w:t>
      </w:r>
    </w:p>
    <w:p>
      <w:pPr>
        <w:pStyle w:val="Normal"/>
        <w:shd w:val="clear" w:color="auto" w:fill="FFFFFF"/>
        <w:bidi w:val="1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In Virtue, the sweet day is of the earth and the sky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  <w:u w:val="single"/>
        </w:rPr>
        <w:t>Marriage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Separation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Divorce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Savage</w:t>
      </w:r>
    </w:p>
    <w:p>
      <w:pPr>
        <w:pStyle w:val="Normal"/>
        <w:shd w:val="clear" w:color="auto" w:fill="FFFFFF"/>
        <w:bidi w:val="1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English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terature the period from (1660-1700) is called the period of</w:t>
      </w:r>
      <w:r>
        <w:rPr>
          <w:rFonts w:cs="Tahoma" w:ascii="Comic Sans MS" w:hAnsi="Comic Sans MS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speculation</w:t>
      </w:r>
      <w:r>
        <w:rPr>
          <w:rFonts w:cs="Tahoma" w:ascii="Comic Sans MS" w:hAnsi="Comic Sans MS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decoration</w:t>
      </w:r>
      <w:r>
        <w:rPr>
          <w:rFonts w:cs="Tahoma" w:ascii="Comic Sans MS" w:hAnsi="Comic Sans MS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Restoration</w:t>
      </w:r>
      <w:r>
        <w:rPr>
          <w:rFonts w:cs="Tahoma" w:ascii="Comic Sans MS" w:hAnsi="Comic Sans MS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information</w:t>
      </w:r>
      <w:r>
        <w:rPr>
          <w:rFonts w:cs="Tahoma" w:ascii="Comic Sans MS" w:hAnsi="Comic Sans MS"/>
          <w:b/>
          <w:bCs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bidi w:val="1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 Restoration period is called the Age of…… because he was the dominating figure of the Age</w:t>
      </w:r>
      <w:r>
        <w:rPr>
          <w:rFonts w:cs="Tahoma" w:ascii="Comic Sans MS" w:hAnsi="Comic Sans MS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A- Dryden</w:t>
      </w:r>
      <w:r>
        <w:rPr>
          <w:rFonts w:cs="Tahoma" w:ascii="Comic Sans MS" w:hAnsi="Comic Sans MS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B- Wordsworth</w:t>
      </w:r>
      <w:r>
        <w:rPr>
          <w:rFonts w:cs="Tahoma" w:ascii="Comic Sans MS" w:hAnsi="Comic Sans MS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C- Shaw</w:t>
      </w:r>
      <w:r>
        <w:rPr>
          <w:rFonts w:cs="Tahoma" w:ascii="Comic Sans MS" w:hAnsi="Comic Sans MS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D- Congreve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  <w:br/>
      </w:r>
      <w:r>
        <w:rPr>
          <w:rFonts w:cs="Tahoma" w:ascii="Comic Sans MS" w:hAnsi="Comic Sans MS"/>
          <w:b/>
          <w:bCs/>
          <w:sz w:val="24"/>
          <w:szCs w:val="24"/>
        </w:rPr>
        <w:t>what was the most popular form of drama</w:t>
      </w:r>
      <w:r>
        <w:rPr>
          <w:rFonts w:cs="Tahoma" w:ascii="Comic Sans MS" w:hAnsi="Comic Sans MS"/>
          <w:b/>
          <w:bCs/>
          <w:sz w:val="24"/>
          <w:szCs w:val="24"/>
          <w:rtl w:val="true"/>
        </w:rPr>
        <w:t xml:space="preserve"> </w:t>
        <w:br/>
      </w:r>
      <w:r>
        <w:rPr>
          <w:rFonts w:cs="Tahoma" w:ascii="Comic Sans MS" w:hAnsi="Comic Sans MS"/>
          <w:b/>
          <w:bCs/>
          <w:sz w:val="24"/>
          <w:szCs w:val="24"/>
        </w:rPr>
        <w:t>Poetry</w:t>
      </w:r>
      <w:r>
        <w:rPr>
          <w:rFonts w:cs="Tahoma" w:ascii="Comic Sans MS" w:hAnsi="Comic Sans MS"/>
          <w:b/>
          <w:bCs/>
          <w:sz w:val="24"/>
          <w:szCs w:val="24"/>
          <w:rtl w:val="true"/>
        </w:rPr>
        <w:br/>
      </w:r>
      <w:r>
        <w:rPr>
          <w:rFonts w:cs="Tahoma" w:ascii="Comic Sans MS" w:hAnsi="Comic Sans MS"/>
          <w:b/>
          <w:bCs/>
          <w:sz w:val="24"/>
          <w:szCs w:val="24"/>
          <w:u w:val="single"/>
        </w:rPr>
        <w:t>The Comedy of Manners</w:t>
      </w:r>
      <w:r>
        <w:rPr>
          <w:rFonts w:cs="Tahoma" w:ascii="Comic Sans MS" w:hAnsi="Comic Sans MS"/>
          <w:b/>
          <w:bCs/>
          <w:sz w:val="24"/>
          <w:szCs w:val="24"/>
          <w:u w:val="single"/>
          <w:rtl w:val="true"/>
        </w:rPr>
        <w:br/>
      </w:r>
      <w:r>
        <w:rPr>
          <w:rFonts w:cs="Tahoma" w:ascii="Comic Sans MS" w:hAnsi="Comic Sans MS"/>
          <w:b/>
          <w:bCs/>
          <w:sz w:val="24"/>
          <w:szCs w:val="24"/>
        </w:rPr>
        <w:t>prose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bidi w:val="1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Who composed Paradise Lost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William Shakespear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John Milto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Robert Frost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John Keat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The fruit of which tree were Adam and Eve forbidden to eat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Tree of Lif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Tree of Go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Tree of Si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Tree of Knowledg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Who was the first to eat the forbidden fruit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dam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Ev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Sata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Snak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What is the name of the sequel to Paradise lost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? 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Paradise Foun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Paradise Lost Twic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Paradise Regaine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Paradise Lost Again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who was the companion of adam in paradise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sata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ev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raphea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go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What was Milton's (main) intention in writing Paradise Lost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He wanted to be famous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He didn't have anything better to do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He wanted to rewrite the traditional epic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He wanted "to justify the ways of God to man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  <w:br/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Which ange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oes Satan trick by disguising himself as a cherub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Micha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Uri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Rapha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Abdiel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Which of the following forms does Satan not take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ng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Toa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Cormorant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He takes all of these forms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aradise lost is considered (n)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First Person Narrativ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Short Story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Epic Poem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Novel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atan's name before he fell from heaven wa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eezlebub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Micha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Lucifer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elial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مالقيت اجابته ما اسم الشيطان قبل نزوله من الجنه بس يمكن مايكل           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The battle between God's army and Satan's rebels in heave laste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One day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Three days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Seven days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One hour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The two archangels who serve as generals in God's army are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Michael and Gabri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Michael and Rapha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Raphael and Gabri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Michael and Lucif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For inspiration in writing the poem, Milton says he depends on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The So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Win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The Holy Spirit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His favorite pen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Earth is described as being connected to heaven by 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sz w:val="24"/>
          <w:szCs w:val="24"/>
        </w:rPr>
        <w:t>stepping stones of cloud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Golden rop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Golden chai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Ladd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Sin was born out of Satan'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Hea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Lust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nger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Rib</w:t>
      </w:r>
    </w:p>
    <w:p>
      <w:pPr>
        <w:pStyle w:val="Normal"/>
        <w:rPr>
          <w:rFonts w:ascii="Cambria" w:hAnsi="Cambria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br/>
        <w:br/>
      </w:r>
      <w:r>
        <w:rPr>
          <w:rFonts w:cs="Tahoma" w:ascii="Tahoma" w:hAnsi="Tahoma"/>
          <w:b/>
          <w:bCs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4. In which book of the Bible does the story of Adam and Eve occur?</w:t>
        <w:br/>
        <w:t>(A) Leviticus</w:t>
        <w:br/>
        <w:t>(B) Exodus</w:t>
        <w:br/>
        <w:t>(C) Genesis</w:t>
        <w:br/>
        <w:t>(D) Deuteronomy</w:t>
      </w: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5. Which devil advocates a renewal of all-out war against God?</w:t>
        <w:br/>
        <w:t>(A) Belial</w:t>
        <w:br/>
        <w:t>(B) Moloch</w:t>
        <w:br/>
        <w:t>(C) Mammon</w:t>
        <w:br/>
        <w:t>(D) Beelzebub</w:t>
      </w: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6. What is Milton’s stated purpose in Paradise Lost?</w:t>
        <w:br/>
        <w:t>(A) To assert his superiority to other poets</w:t>
        <w:br/>
        <w:t>(B) To argue against the doctrine of predestination</w:t>
        <w:br/>
        <w:t>(C) To justify the ways of God to men</w:t>
        <w:br/>
        <w:t>(D) To make his story hard to understand</w:t>
      </w: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7. Which of the following is not a character in Paradise Lost?</w:t>
        <w:br/>
        <w:t>(A) Night</w:t>
        <w:br/>
        <w:t>(B) Agony</w:t>
        <w:br/>
        <w:t>(C) Discord</w:t>
        <w:br/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D) Death</w:t>
        <w:br/>
      </w:r>
      <w:r>
        <w:rPr>
          <w:rFonts w:cs="Arial" w:ascii="Arial" w:hAnsi="Arial"/>
          <w:b/>
          <w:bCs/>
          <w:sz w:val="24"/>
          <w:szCs w:val="24"/>
        </w:rPr>
        <w:br/>
        <w:t>8. Which angel wields a large sword in the battle and wounds Satan?</w:t>
        <w:br/>
        <w:t>(A) Michael</w:t>
        <w:br/>
        <w:t>(B) Abdiel</w:t>
        <w:br/>
        <w:t>(C) Uriel</w:t>
        <w:br/>
        <w:t>(D) Satan is not injured</w:t>
      </w: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9. When Satan leaps over the fence into Paradise, what does Milton liken him to?</w:t>
        <w:br/>
        <w:t>(A) A snake slithering up a tree</w:t>
        <w:br/>
        <w:t>(B) A germ infecting a body</w:t>
        <w:br/>
        <w:t>(C) A wolf leaping into a sheep’s pen</w:t>
        <w:br/>
        <w:t>(D) A fish leaping out of water</w:t>
      </w: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10. Which angel tells Adam about the future in Books XI and XII?</w:t>
        <w:br/>
        <w:t>(A) Raphael</w:t>
        <w:br/>
        <w:t>(B) Uriel</w:t>
        <w:br/>
        <w:t>(C) Michael</w:t>
        <w:br/>
        <w:t>(D) None of the above</w:t>
        <w:br/>
        <w:br/>
        <w:t>11. Which of the following is not found in Hell?</w:t>
        <w:br/>
        <w:t>(A) Gems</w:t>
        <w:br/>
        <w:t>(B) Gold</w:t>
        <w:br/>
        <w:t>(C) Oil</w:t>
        <w:br/>
        <w:t>(D) Minerals</w:t>
      </w: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12. Which statement about the Earth is asserted as true in Paradise Lost?</w:t>
        <w:br/>
        <w:t>(A) It was created before God the Son</w:t>
        <w:br/>
        <w:t>(B) Earth hangs from Heaven by a chain</w:t>
        <w:br/>
        <w:t>(C) The Earth is a lotus flower</w:t>
        <w:br/>
        <w:t>(D) The Earth revolves around the sun</w:t>
        <w:br/>
        <w:br/>
        <w:t>13. Which devil is the main architect of Pandemonium?</w:t>
        <w:br/>
        <w:t>(A) Mulciber</w:t>
        <w:br/>
        <w:t>(B) Mammon</w:t>
        <w:br/>
        <w:t>(C) Moloch</w:t>
        <w:br/>
        <w:t>(D) Belial</w:t>
      </w: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14. How many times does Milton invoke a muse?</w:t>
        <w:br/>
        <w:t>(A) One</w:t>
        <w:br/>
        <w:t>(B) Two</w:t>
        <w:br/>
        <w:t>(C) Three</w:t>
        <w:br/>
        <w:t>(D) Four</w:t>
        <w:br/>
        <w:br/>
        <w:t>15. Who leads Adam and Eve out of Paradise?</w:t>
        <w:br/>
        <w:t>(A) God</w:t>
        <w:br/>
        <w:t>(B) The Son</w:t>
        <w:br/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C) Michael</w:t>
        <w:br/>
      </w:r>
      <w:r>
        <w:rPr>
          <w:rFonts w:cs="Arial" w:ascii="Arial" w:hAnsi="Arial"/>
          <w:b/>
          <w:bCs/>
          <w:sz w:val="24"/>
          <w:szCs w:val="24"/>
        </w:rPr>
        <w:t>(D) Raphael</w:t>
      </w: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cs="Tahoma" w:ascii="Arial Black" w:hAnsi="Arial Black"/>
          <w:b/>
          <w:bCs/>
          <w:sz w:val="24"/>
          <w:szCs w:val="24"/>
        </w:rPr>
        <w:t xml:space="preserve">Who are the famous writers who came under the influence of Dryden and wrote a manner that plain and simple, but precise </w:t>
      </w: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cs="Tahoma" w:ascii="Cambria" w:hAnsi="Cambria"/>
          <w:b/>
          <w:bCs/>
          <w:sz w:val="24"/>
          <w:szCs w:val="24"/>
        </w:rPr>
        <w:t>a- Sir William temple</w:t>
      </w:r>
      <w:r>
        <w:rPr>
          <w:rFonts w:cs="Tahoma" w:ascii="Tahoma" w:hAnsi="Tahoma"/>
          <w:b/>
          <w:bCs/>
          <w:sz w:val="24"/>
          <w:szCs w:val="24"/>
        </w:rPr>
        <w:br/>
      </w:r>
      <w:r>
        <w:rPr>
          <w:rFonts w:cs="Tahoma" w:ascii="Cambria" w:hAnsi="Cambria"/>
          <w:b/>
          <w:bCs/>
          <w:sz w:val="24"/>
          <w:szCs w:val="24"/>
        </w:rPr>
        <w:t>b- John Tillotson</w:t>
      </w:r>
      <w:r>
        <w:rPr>
          <w:rFonts w:cs="Tahoma" w:ascii="Tahoma" w:hAnsi="Tahoma"/>
          <w:b/>
          <w:bCs/>
          <w:sz w:val="24"/>
          <w:szCs w:val="24"/>
        </w:rPr>
        <w:br/>
      </w:r>
      <w:r>
        <w:rPr>
          <w:rFonts w:cs="Tahoma" w:ascii="Cambria" w:hAnsi="Cambria"/>
          <w:b/>
          <w:bCs/>
          <w:sz w:val="24"/>
          <w:szCs w:val="24"/>
        </w:rPr>
        <w:t>c-George Saville</w:t>
      </w:r>
      <w:r>
        <w:rPr>
          <w:rFonts w:cs="Tahoma" w:ascii="Tahoma" w:hAnsi="Tahoma"/>
          <w:b/>
          <w:bCs/>
          <w:sz w:val="24"/>
          <w:szCs w:val="24"/>
        </w:rPr>
        <w:br/>
      </w:r>
      <w:r>
        <w:rPr>
          <w:rFonts w:cs="Tahoma" w:ascii="Cambria" w:hAnsi="Cambria"/>
          <w:b/>
          <w:bCs/>
          <w:sz w:val="24"/>
          <w:szCs w:val="24"/>
          <w:u w:val="single"/>
        </w:rPr>
        <w:t>d- (a , b and , c)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ich of the following forms does Satan not take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Ang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Toa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Cormorant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He takes all of these forms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In what book does the fall take place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Book VIII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Book X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Book IX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Book VII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 "</w:t>
      </w:r>
      <w:r>
        <w:rPr>
          <w:rFonts w:eastAsia="Times New Roman" w:cs="Arial" w:ascii="Arial" w:hAnsi="Arial"/>
          <w:b/>
          <w:bCs/>
          <w:sz w:val="24"/>
          <w:szCs w:val="24"/>
        </w:rPr>
        <w:t>Paradise Lost" is considered a(n)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First Person Narrativ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Short Story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Epic Poem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Novel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Satan's name before he fell from heaven wa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eezlebub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Micha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Lucifer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elial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The battle between God's army and Satan's rebels in heaven laste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One day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Three days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Seven days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One hour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The two archangels who serve as generals in God's army are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Michael and Gabriel</w:t>
      </w:r>
      <w:r>
        <w:rPr>
          <w:rFonts w:eastAsia="Times New Roman" w:cs="Tahoma" w:ascii="Tahoma" w:hAnsi="Tahoma"/>
          <w:b/>
          <w:bCs/>
          <w:sz w:val="24"/>
          <w:szCs w:val="24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Michael and Rapha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Raphael and Gabri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Michael and Lucif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For inspiration in writing the poem, Milton says he depends on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The So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Win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The Holy Spirit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His favorite pen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Earth is described as being connected to heaven by 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sz w:val="24"/>
          <w:szCs w:val="24"/>
        </w:rPr>
        <w:t>stepping stones of cloud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Golden rop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Golden chai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Ladd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Sin was born out of Satan'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Hea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Lust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nger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Rib</w:t>
      </w:r>
    </w:p>
    <w:p>
      <w:pPr>
        <w:pStyle w:val="Normal"/>
        <w:shd w:val="clear" w:color="auto" w:fill="FFFFFF"/>
        <w:bidi w:val="1"/>
        <w:spacing w:before="0" w:after="24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In which book of the Bible does the story of Adam and Eve occur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Leviticus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Exodus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Genesis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Deuteronomy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ich devil advocates a renewal of all-out war against Go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Belia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Moloch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Mammo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Beelzebub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at is Milton’s stated purpose in Paradise Lost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To assert his superiority to other poets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To argue against the doctrine of predestinatio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To justify the ways of God to me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To make his story hard to understand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ich of the following is not a character in Paradise Lost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Night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gony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Discor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Death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ich angel wields a large sword in the battle and wounds Satan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Micha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Abdi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Uri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Satan is not injured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en Satan leaps over the fence into Paradise, what does Milton liken him to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A snake slithering up a tre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A germ infecting a body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 wolf leaping into a sheep’s pe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A fish leaping out of wat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ich angel tells Adam about the future in Books XI and XII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Rapha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Uri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Micha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None of the above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ich of the following is not found in Hell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Gems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Gol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Oi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Minerals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ich statement about the Earth is asserted as true in Paradise Lost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It was created before God the So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Earth hangs from Heaven by a chai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The Earth is a lotus flower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The Earth revolves around the sun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ich devil is the main architect of Pandemonium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Mulciber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Mammo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Moloch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Belial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How many times does Milton invoke a muse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On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Two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Thre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Four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o leads Adam and Eve out of Paradise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Go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The So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Micha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Raphael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ich of the following poets does Milton emulate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Virgi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Homer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Both Virgil and Homer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Neither Virgil or Hom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at is the stated subject of Paradise Lost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The fight between good and evi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Heaven’s battle and Satan’s tragic fal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The creation of the univers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dam and Eve’s disobedience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ich devil is Satan’s second-in-comman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Mammo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Si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Moloch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Beezelbub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o discusses cosmology and the battle of Heaven with Adam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Go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Ev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Rapha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Michael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ich scene happens first chronologically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Satan and the devils rise up from the lake in Hel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The Son is chosen as God’s second-in-comman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God and the Son create the univers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The angels battle in Heaven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ich of the angels is considered a hero for arguing against Satan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bdi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Uri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Micha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Rapha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sz w:val="24"/>
          <w:szCs w:val="24"/>
        </w:rPr>
        <w:br/>
        <w:br/>
      </w: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br/>
        <w:t>1. Everyday before the Fall Adam and Eve went out to work. What did their work consist of?</w:t>
        <w:br/>
        <w:t>Hunting and gathering food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Tending to the Garden of Eden</w:t>
      </w:r>
      <w:r>
        <w:rPr>
          <w:rFonts w:cs="Arial" w:ascii="Arial" w:hAnsi="Arial"/>
          <w:b/>
          <w:bCs/>
          <w:sz w:val="24"/>
          <w:szCs w:val="24"/>
        </w:rPr>
        <w:br/>
        <w:t>Building shelter to live in</w:t>
        <w:br/>
        <w:t>Naming all God's creatures and plants</w:t>
      </w: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2. The reason for Satan's fall might best be described as:</w:t>
        <w:br/>
        <w:t>incest</w:t>
        <w:br/>
        <w:t>lust</w:t>
        <w:br/>
        <w:t>greed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pride</w:t>
      </w:r>
      <w:r>
        <w:rPr>
          <w:rFonts w:cs="Tahoma" w:ascii="Tahoma" w:hAnsi="Tahoma"/>
          <w:b/>
          <w:bCs/>
          <w:sz w:val="24"/>
          <w:szCs w:val="24"/>
          <w:u w:val="single"/>
        </w:rPr>
        <w:br/>
      </w:r>
      <w:r>
        <w:rPr>
          <w:rFonts w:cs="Tahoma" w:ascii="Tahoma" w:hAnsi="Tahoma"/>
          <w:b/>
          <w:bCs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3. The reason for Eve's fall might best be described as: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vanity</w:t>
        <w:br/>
      </w:r>
      <w:r>
        <w:rPr>
          <w:rFonts w:cs="Arial" w:ascii="Arial" w:hAnsi="Arial"/>
          <w:b/>
          <w:bCs/>
          <w:sz w:val="24"/>
          <w:szCs w:val="24"/>
        </w:rPr>
        <w:t>lust</w:t>
        <w:br/>
        <w:t>greed</w:t>
        <w:br/>
        <w:t>pride</w:t>
      </w: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4. The main reason for Adam's fall might best be described as:</w:t>
        <w:br/>
        <w:t>lust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love for Eve</w:t>
        <w:br/>
      </w:r>
      <w:r>
        <w:rPr>
          <w:rFonts w:cs="Arial" w:ascii="Arial" w:hAnsi="Arial"/>
          <w:b/>
          <w:bCs/>
          <w:sz w:val="24"/>
          <w:szCs w:val="24"/>
        </w:rPr>
        <w:t>pride</w:t>
        <w:br/>
        <w:t>money</w:t>
      </w: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5. When God sees that Adam and Eve have disobeyed him, who does he send to "judge" them and the snake?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The Son</w:t>
        <w:br/>
      </w:r>
      <w:r>
        <w:rPr>
          <w:rFonts w:cs="Arial" w:ascii="Arial" w:hAnsi="Arial"/>
          <w:b/>
          <w:bCs/>
          <w:sz w:val="24"/>
          <w:szCs w:val="24"/>
        </w:rPr>
        <w:t>The Holy Ghost</w:t>
        <w:br/>
        <w:t>Michael</w:t>
        <w:br/>
        <w:t>Raphael</w:t>
      </w: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6. After they have both eaten from the Tree of Knowledge, the first thing Adam and Eve do is:</w:t>
        <w:br/>
        <w:t>Blame each other for their Fall</w:t>
        <w:br/>
        <w:t>Ask forgiveness from God</w:t>
        <w:br/>
        <w:t>Put some clothes on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Satisfy their sexual desire for each other</w:t>
      </w: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7. When Michael tells Adam what will become of mankind after the Fall, he is actually narrating stories taken directly from:</w:t>
        <w:br/>
        <w:t>The New Testament</w:t>
        <w:br/>
        <w:t>Homer's epic poems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The Hebrew Bible</w:t>
        <w:br/>
      </w:r>
      <w:r>
        <w:rPr>
          <w:rFonts w:cs="Arial" w:ascii="Arial" w:hAnsi="Arial"/>
          <w:b/>
          <w:bCs/>
          <w:sz w:val="24"/>
          <w:szCs w:val="24"/>
        </w:rPr>
        <w:t>The Koran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a1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649a4"/>
    <w:rPr>
      <w:strike w:val="false"/>
      <w:dstrike w:val="false"/>
      <w:color w:val="003E69"/>
      <w:u w:val="none"/>
      <w:effect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49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649a4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49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1597</Words>
  <Characters>9106</Characters>
  <CharactersWithSpaces>10682</CharactersWithSpaces>
  <Paragraphs>2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29:00Z</dcterms:created>
  <dc:creator>Mohammed</dc:creator>
  <dc:description/>
  <dc:language>en-US</dc:language>
  <cp:lastModifiedBy>Mohammed</cp:lastModifiedBy>
  <dcterms:modified xsi:type="dcterms:W3CDTF">2011-12-23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