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لم اجتماع الطبي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809625</wp:posOffset>
                </wp:positionV>
                <wp:extent cx="21621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ئلة علم اجتماع الطبي من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ى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8.25pt;mso-wrap-distance-left:9pt;mso-wrap-distance-right:9pt;mso-wrap-distance-top:0pt;mso-wrap-distance-bottom:0pt;margin-top:-63.75pt;mso-position-vertical-relative:text;margin-left:315pt;mso-position-horizontal-relative:text">
                <v:textbox>
                  <w:txbxContent>
                    <w:p>
                      <w:pPr>
                        <w:pStyle w:val="FrameContents"/>
                        <w:spacing w:before="40" w:after="200"/>
                        <w:rPr/>
                      </w:pPr>
                      <w:r>
                        <w:rPr>
                          <w:rtl w:val="true"/>
                        </w:rPr>
                        <w:t xml:space="preserve">اسئلة علم اجتماع الطبي من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ى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حاضره الاولى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لم الاجتماع الطبى من اهم الاختصاصات الفرعية فى علم الاجتماع نظراً لاهمية موضوعاته وما يدرسه من قضاي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أحد الأجابات التاليـه صحيح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طبيعه والنظافه وعلاقتهما بالبيئة التى يعيش فيها الانسا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علم والثقافه وعلاقتهما بالبيئة التى يعيش فيها الانسا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صحة والمرض وعلاقتهما بالبيئة التى يعيش فيها الانسا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خير والشر وعلاقتهما بالبيئة التى يعيش فيها الانسا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لم الاجتماع الطبي هو العلم الذي يدرس الجذور الاجتماعيه للصحه والمرض وأثرهما على المجتمع والبناء الاجتماع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ن قائل هذا التعريف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ديفيد ميكانيك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</w:rPr>
        <w:t>2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 xml:space="preserve">) 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كينث جونز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دونالد باتريك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الكوت بارسنز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ن الجذور الاجتماعيه للصح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بتعاد عن التدخين وتناول المسكرات والمخدر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highlight w:val="darkCyan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darkCyan"/>
          <w:rtl w:val="true"/>
        </w:rPr>
        <w:t>الاجهاد اليوم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جهل باسباب المرض وكيفية تفاد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ضعف التقيد باسباب الحياه الصحيه والسليم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ن آثار المرض والوفاه على المجتمع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عمل والفاعل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فاعل مع الاخرين وتكوين علاق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قابلية المجتمع للدفاع عن أرضه وسكان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4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 xml:space="preserve">) 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تناقص السكان وقلَته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ن الجذور الاجتماعيه للمرض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بتعاد عن الادويه والعقاقير الا للضرور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مارسة الانشطه الترويح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قيد بالمواد الغذائيه المفيده للجس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4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 xml:space="preserve">) 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الاجهاد اليوم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إن هناك صلة وثيقة بين العوام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......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.........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طالما إن الصحة والمرض يرجعان الى عوامل اجتماعية تتجسد فى البيئة الاجتماعية التى يعيش فيها الانس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1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 xml:space="preserve">) 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البيولوجية والعوامل الاجتماعية الحضار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يكانيكيه والديناميكيه والسيلوج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بيلوجيه والعوامل الثقافيه السيلوج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ديناميكيه والعوامل المؤثره على الطبيع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7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فهوم علم الاجتماع الطب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-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ختلف علم الاجتماع الطبى عن فروع علم الاجتماع الاخر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</w:rPr>
        <w:t>2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لايختلف علم الاجتماع الطبى عن فروع علم الاجتماع الاخر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ايختلف علم الاجتماع الطبى عن فروع علوم الدراسه الأقتصاد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ايختلف علم الاجتماع الطبى عن فروع علم الأقتصاد الاخر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8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صحة تساعد الفرد على العمل والفاعلية وهذا العمل يعود بالنفع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1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على المجتمع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لى أهله وأقرابائ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لى نفس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لى أولادهـ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9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صحة تشجع الفرد على التفاعل مع الاخرين وتكوين العلاقات الايجابية مما يساع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خاذل المجتم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2</w:t>
      </w:r>
      <w:r>
        <w:rPr>
          <w:rFonts w:ascii="Arial" w:hAnsi="Arial" w:asciiTheme="minorBidi" w:hAnsiTheme="minorBidi"/>
          <w:color w:val="FFA5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تماسك المجتمع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نافر المجتم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ناقص المجتمع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1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صحة تساعد الانسان فى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طوير امكانات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تحقيق الاهداف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قائه مريض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4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 xml:space="preserve">الأجابه رقم 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</w:rPr>
        <w:t>1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و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1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...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.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مكن المجتمع من زيادة افراده بالتكاثر السكانى ولهذا التكاثر اثر ايجابى فى تنمية المجتمع وتحقيق الرفاه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فقر والجوع والمرض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لعب والرفاهيه والغناء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عب والأرهاق والأل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4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الصحة والحيوية والفاع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1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عوقان قدرة المجتمع على الدفاع عن ارضه وسكانه وحماية مقدسات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لهو واللعب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خمر والميس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3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 xml:space="preserve">) 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المرض والوفا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عمل والشجاع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1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قصود بطبيعة علم الاجتماع الطب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نزلته الدنيويه بالنسبة للعلوم الانسانية والعلوم الطبيع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نزلته الزراعيه بالنسبة للعلوم الانسانية والعلوم الطبيع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3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منزلته العلمية بالنسبة للعلوم الانسانية والعلوم الطبيعية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نزلته الدينيه بالنسبة للعلوم الانسانية والعلوم الطبيع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1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ظهر علم الاجتماع الطبي في القر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ثامن عش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اسع عش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3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العشرين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اتوجدلا إجابه صحيح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1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لم الاجتماع الطبي ليس علما وليس أدبا ، بل أنه علم يجمع بي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ثقافيه والتعليم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</w:rPr>
        <w:t>2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العلمية والانسان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علميـه والثقاف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ثقافيه والأنسانيه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16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شترك علم الاجتماع الطبي ببعض السمات مع الموضوع العلمي الصرف ومن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نه علم نظر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نه تراكم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نه موضوع تجريب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نه علم لا يهتم بالتقييم والاحكام القيم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5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جميع ماسبق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A5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17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ن السمات التي يتسم بها علم الاجتماع الطبي انه يدرس الانسان كـ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</w:rPr>
        <w:t>1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وحده بحث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حدة تكاتف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حدة تعاطف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حدة دين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جميع ماسبق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18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ا يمكن اعتبار علم الاجتماع الطبي علما صرفا شبيها بالرياضيات والفيزياء لسببين هم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1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 xml:space="preserve">) 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كثرة الحقائق والمعلومات وعدم وضع الحقائئق العلميه بحذافيرهـا ومايشكو منه الأنسان بداخله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&lt;&lt;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تسمى بمنطقة الأنا السفل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شترك علم الاجتماع السكاني ببعض السمات مع الموضوع العلم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شترك علم الاجتماع الأتحادي ببعض السمات مع الموضوع العلم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شترك علم الاجتماع التاريخي ببعض السمات مع الموضوع العلم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حاضره الثان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عني بمجال أو أبعاد علم الاجتماع الطب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وضوعات التي يدرسها العل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وضوعات التي يتخصص بها العل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وضوعات التي لايدرسها جيد فقط دلائ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</w:rPr>
        <w:t>4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 xml:space="preserve">جواب 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</w:rPr>
        <w:t>1,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أين تتواجد الموضوعات اللتي تدرسها علم اأجتماع الطب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1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بالكتب والمؤلفات المنهجية لعلم الاجتماع الطبي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التعلم والتثقف بعلم الأجتماع الطب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الأخذ من قصص السابقي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الآثا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تتكون مناهج علم الاجتماع الطبي من المواد الدراسية والعلمية أختر الأجابه الخاطئ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فاهيم علم الاجتماع الطبي وأهدافه ومشكلاته وأبعاده ومناهج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ظهور علم الاجتماع الطبي كعلم مستقل مع دراسة العوامل التي أدت الى استقلال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اريخ علم الاجتماع الطبي وأشهر رواد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4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دراسه التحليلات التحليليه للخلايا الجذعيـه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أشهر روادعلم الأجتماع الطب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إبن رشد وأميل دوركايم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يفيد ميكانيك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فرزاتشي </w:t>
      </w:r>
      <w:r>
        <w:rPr>
          <w:rFonts w:ascii="Arial" w:hAnsi="Arial" w:asciiTheme="minorBidi" w:hAnsiTheme="minorBidi"/>
          <w:color w:val="FFFFFF"/>
          <w:sz w:val="28"/>
          <w:szCs w:val="28"/>
          <w:rtl w:val="true"/>
        </w:rPr>
        <w:t>&lt;&lt;</w:t>
      </w:r>
      <w:r>
        <w:rPr>
          <w:rFonts w:ascii="Arial" w:hAnsi="Arial" w:asciiTheme="minorBidi" w:hAnsiTheme="minorBidi"/>
          <w:color w:val="FFFFFF"/>
          <w:sz w:val="28"/>
          <w:sz w:val="28"/>
          <w:szCs w:val="28"/>
          <w:rtl w:val="true"/>
        </w:rPr>
        <w:t>ههه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اسنز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ن أهداف علم إجتماع الطب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لاقة علم الاجتماع الطبي بعلم الاجتماع وبعلم الط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حليل الوظيفي البنيوي للمؤسسة الطبية كالمستشفى مثل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عيادة الاجتماع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طبيعتها ووظائفها وأهدافها ومشكلاته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علاقة الانسانية بين الممرضة والمريض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</w:rPr>
        <w:t>5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جميع ماسبق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حليل الوظيفي البنيوي للمؤسسة الطبية مث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1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المستشفى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سج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درس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حديق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7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ن أهداف علم الاجتماع الطب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علاقة الانسانية بين الطبيب والمريض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عوامل الاجتماعية المؤثرة في الصحة وطول العم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عوامل الاجتماعية المؤثرة في المرض والوفا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أمراض الاجتماعية الشائع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أسبابها ونتائج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8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ن أهداف علم أجتماع الطب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أمراض النفسية والعقلية والعصب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طب المجتمع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طب الأسر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وضيح لأمراض المجتمع والأسر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كيفية معالجة أمراض الأسر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5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جميع ماسبق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9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علم الاجتماع الطبي نوعين من الأهداف هم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أهداف العملية والبراجمات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أهداف التاريخيه والأقتصاد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أهداف العلمية والمنهج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</w:rPr>
        <w:t>4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 xml:space="preserve">) 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 xml:space="preserve">فقره 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</w:rPr>
        <w:t>1,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1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تجسد الأهداف العملية والبراجماتية في أحد الخيارات التال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دراسة وفحص كالفحص والتشخيص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ديد الأمراض الاجتماعية وتمييزها عن الأمراض الجسمية والأمراض النفسية والعصب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راسة البيئة الاجتماع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عرف على أثر الايكولوجيا الاجتماعية والطبيع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إنشاء فكرة العيادة الاجتماع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فهم طبيعة العلاقات الاجتماع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7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عرف على كيفية تفعيل المؤسسات الصح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8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جميع ماسبق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1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أهداف العلمية والمنهجية لعلم الاجتماع الطب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زيادة عدد باحث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راكم الأبحاث العلم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طبيق الأبحاث العلمية على المشكلات الطبيه والأجتماع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ثبيت الحدود العلمية لعلم الأجتماع الطبي ونظيراته من العلوم الاخرى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نمية نظريات علم الاجتماع الطبي ومناهجه الدراس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فتح أقسام علمية في علم الاجتماع الطب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7</w:t>
      </w:r>
      <w:r>
        <w:rPr>
          <w:rFonts w:ascii="Arial" w:hAnsi="Arial" w:asciiTheme="minorBidi" w:hAnsiTheme="minorBidi"/>
          <w:color w:val="0000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جميع ماسبق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1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ن مشكلات علم الاجتماع الطبى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دم وجود الحدود الفاصلة بين اختصاص الطب وعلم الاجتماع الطب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حساسية الموضوعات التي يدرسها علم الاجتماع الطب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قلة عدد المتخصصين في ميدان علم الاجتماع الطب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لزم المتخصص في علم الاجتماع الطبي أن يكون متمرسا في مادتي علم الاجتماع والطب والربط بينهم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جميع ماسبق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1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السبب في حساسيه موضوعات علم الأجتماع الطب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1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لأنه في ناس لاتتكلم عن المرض ولا يعطون معلومات كافيه عن المرض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أستنادهم على الأدله الأجتماع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صعوبه الوصول لأسرة المريض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كثرة الأمراض المزمن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1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اسبب قلة عدد المتخصصين في ميدان علم الأجتماع الطب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سبب حداثة العل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سبب صعوبة العل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سبب قلة العائد المادي لأساتذة هذا العل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</w:rPr>
        <w:t>4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جميع ماسبق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1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السبب في أن علم الأجتماع الطبي غير قادر على تفسير وتحليل الظواهر الأجتماعيه والطب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قلة طلاب العل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قلة الأمراض الأجتماع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3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قلة المصادر والأبحاث العلميه في هذا الميد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كثرة المصادر والأبحاث العلميه في هذا الميدا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1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نبغي أن يكون المتخصص في علم الأجتماع الطبي متمرسا في مادت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لم النف والتاريخ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لم الأجتماع وعلم النفس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لم الأنثربلوجيا والط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4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علم الأجتماع والطب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</w:rPr>
        <w:t>16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ايوجد في علم الأجتماع الطبي كتب وأبحاث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الأضرار اللاحقه بذالك ؟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A500"/>
          <w:sz w:val="28"/>
          <w:szCs w:val="28"/>
        </w:rPr>
        <w:t>1</w:t>
      </w:r>
      <w:r>
        <w:rPr>
          <w:rFonts w:ascii="Arial" w:hAnsi="Arial" w:asciiTheme="minorBidi" w:hAnsiTheme="minorBidi"/>
          <w:color w:val="FFA500"/>
          <w:sz w:val="28"/>
          <w:szCs w:val="28"/>
          <w:highlight w:val="darkCyan"/>
          <w:rtl w:val="true"/>
        </w:rPr>
        <w:t>)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highlight w:val="darkCyan"/>
          <w:rtl w:val="true"/>
        </w:rPr>
        <w:t>تجعل من هذا العلم غير قادر على تفسير الظواهر الاجتماعيه والطبيه</w:t>
      </w:r>
      <w:r>
        <w:rPr>
          <w:rFonts w:ascii="Arial" w:hAnsi="Arial" w:asciiTheme="minorBidi" w:hAnsiTheme="minorBidi"/>
          <w:color w:val="FFA5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جعل من هذا العلم تباعد في الأفكار الطب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جعل من هذا العلم توافد العلماء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جعل من هذا العلم تقبل من طلاب العل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40" w:after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المحاضرة الثالثة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علم الإجتماع الطبي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)   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إعداد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محمد الشلاحي </w:t>
      </w:r>
    </w:p>
    <w:p>
      <w:pPr>
        <w:pStyle w:val="Normal"/>
        <w:spacing w:lineRule="auto" w:line="240" w:before="4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4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ان علم الاجتماع الطبي متناثراً ومشتتاً وكانت موضوعاته العلمية موزعة بين علمي الطب والاجتماع وذلك في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</w:pP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 w:val="28"/>
          <w:szCs w:val="28"/>
          <w:highlight w:val="darkCyan"/>
          <w:rtl w:val="true"/>
        </w:rPr>
        <w:t>بداية الخمسينات من القرن العشر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بداية الخمسينات من القرن التاسع عش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بداية الخمسنات من القرن الثامن عشر</w:t>
      </w:r>
    </w:p>
    <w:p>
      <w:pPr>
        <w:pStyle w:val="Normal"/>
        <w:spacing w:lineRule="auto" w:line="240" w:before="4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ن إهمال الطب للخلفية الاجتماعية للمرض وإهمال علم الاجتماع العام لدراسة الصحة والمرض دفع لقيام لعل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علم اجتماع الإقتصا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</w:pP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 w:val="28"/>
          <w:szCs w:val="28"/>
          <w:highlight w:val="darkCyan"/>
          <w:rtl w:val="true"/>
        </w:rPr>
        <w:t>علم اجتماع الطب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علم اجتماع الاسرة والطفولة</w:t>
      </w:r>
    </w:p>
    <w:p>
      <w:pPr>
        <w:pStyle w:val="Normal"/>
        <w:spacing w:lineRule="auto" w:line="240" w:before="4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من 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سباب ظهور علم الاجتماع الطبى كعلم مستقل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نظراً لعدم اهتمام  علم الاجتماع بدراسة الظواهر الصحية والمرضية فى المجتم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نظراً لانتشار الإمراض التي ترجع إلى عوامل اجتماعية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نظراً لانتشار الإمراض التي ترجع إلى عوامل اجتماعية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</w:pP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 w:val="28"/>
          <w:szCs w:val="28"/>
          <w:highlight w:val="darkCyan"/>
          <w:rtl w:val="true"/>
        </w:rPr>
        <w:t xml:space="preserve">جميع ماذكر </w:t>
      </w:r>
    </w:p>
    <w:p>
      <w:pPr>
        <w:pStyle w:val="Normal"/>
        <w:spacing w:lineRule="auto" w:line="240" w:before="40" w:after="0"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 xml:space="preserve">من الوظائف التي يؤديها علم الإجتماع الطبي 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شخيص أسباب الإمراض الاجتماع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حديد ماهية الإمراض الاجتماعية التي يتخصص بدراستها علم الاجتماع الطبي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فسير الأساس الاجتماعي للصحة والمرض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</w:pP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 w:val="28"/>
          <w:szCs w:val="28"/>
          <w:highlight w:val="darkCyan"/>
          <w:rtl w:val="true"/>
        </w:rPr>
        <w:t>جميع ماذكر</w:t>
      </w:r>
    </w:p>
    <w:p>
      <w:pPr>
        <w:pStyle w:val="Normal"/>
        <w:spacing w:lineRule="auto" w:line="240" w:before="40" w:after="0"/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</w:pPr>
      <w:r>
        <w:rPr>
          <w:rFonts w:asciiTheme="minorBidi" w:hAnsiTheme="minorBidi" w:ascii="Arial" w:hAnsi="Arial"/>
          <w:color w:val="0D0D0D" w:themeColor="text1" w:themeTint="f2"/>
          <w:kern w:val="2"/>
          <w:sz w:val="28"/>
          <w:szCs w:val="28"/>
          <w:highlight w:val="darkCyan"/>
          <w:rtl w:val="true"/>
        </w:rPr>
      </w:r>
    </w:p>
    <w:p>
      <w:pPr>
        <w:pStyle w:val="Normal"/>
        <w:spacing w:lineRule="auto" w:line="240" w:before="40" w:after="0"/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</w:pPr>
      <w:r>
        <w:rPr>
          <w:rFonts w:asciiTheme="minorBidi" w:hAnsiTheme="minorBidi" w:ascii="Arial" w:hAnsi="Arial"/>
          <w:color w:val="0D0D0D" w:themeColor="text1" w:themeTint="f2"/>
          <w:kern w:val="2"/>
          <w:sz w:val="28"/>
          <w:szCs w:val="28"/>
          <w:highlight w:val="darkCyan"/>
          <w:rtl w:val="true"/>
        </w:rPr>
      </w:r>
    </w:p>
    <w:p>
      <w:pPr>
        <w:pStyle w:val="Normal"/>
        <w:spacing w:lineRule="auto" w:line="240" w:before="40" w:after="0"/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</w:pPr>
      <w:r>
        <w:rPr>
          <w:rFonts w:asciiTheme="minorBidi" w:hAnsiTheme="minorBidi" w:ascii="Arial" w:hAnsi="Arial"/>
          <w:color w:val="0D0D0D" w:themeColor="text1" w:themeTint="f2"/>
          <w:kern w:val="2"/>
          <w:sz w:val="28"/>
          <w:szCs w:val="28"/>
          <w:highlight w:val="darkCyan"/>
          <w:rtl w:val="true"/>
        </w:rPr>
      </w:r>
    </w:p>
    <w:p>
      <w:pPr>
        <w:pStyle w:val="Normal"/>
        <w:spacing w:lineRule="auto" w:line="240" w:before="40" w:after="0"/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</w:pPr>
      <w:r>
        <w:rPr>
          <w:rFonts w:asciiTheme="minorBidi" w:hAnsiTheme="minorBidi" w:ascii="Arial" w:hAnsi="Arial"/>
          <w:color w:val="0D0D0D" w:themeColor="text1" w:themeTint="f2"/>
          <w:kern w:val="2"/>
          <w:sz w:val="28"/>
          <w:szCs w:val="28"/>
          <w:highlight w:val="darkCyan"/>
          <w:rtl w:val="true"/>
        </w:rPr>
      </w:r>
    </w:p>
    <w:p>
      <w:pPr>
        <w:pStyle w:val="Normal"/>
        <w:spacing w:lineRule="auto" w:line="240" w:before="4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kern w:val="2"/>
          <w:sz w:val="28"/>
          <w:szCs w:val="28"/>
        </w:rPr>
        <w:t>5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هم العوامل المسئولة عن استقلالية علم الاجتماع الطب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شل كل من علم الاجتماع وعلم الطب فى دراسة كل من الظواهر الطبي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مرضي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وقائي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علاجي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ظهور عدد لابأس به من علماء الاجتماع الطبى  الذين ينحدرون من تخصص علم الاجتماع أومن الطب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حديد ماهية الإمراض الاجتماعية التي يتخصص بدراستها علم الاجتماع الطبي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</w:pP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 w:val="28"/>
          <w:szCs w:val="28"/>
          <w:highlight w:val="darkCyan"/>
          <w:rtl w:val="true"/>
        </w:rPr>
        <w:t xml:space="preserve">رقم 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  <w:t>1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  <w:rtl w:val="true"/>
        </w:rPr>
        <w:t xml:space="preserve">) 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 w:val="28"/>
          <w:szCs w:val="28"/>
          <w:highlight w:val="darkCyan"/>
          <w:rtl w:val="true"/>
        </w:rPr>
        <w:t xml:space="preserve">ورقم 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  <w:t>2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  <w:rtl w:val="true"/>
        </w:rPr>
        <w:t>)</w:t>
      </w:r>
    </w:p>
    <w:p>
      <w:pPr>
        <w:pStyle w:val="Normal"/>
        <w:spacing w:lineRule="auto" w:line="240" w:before="40" w:after="0"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00B050"/>
          <w:kern w:val="2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kern w:val="2"/>
          <w:sz w:val="28"/>
          <w:szCs w:val="28"/>
        </w:rPr>
        <w:t>6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الكوت بارسونز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Cs w:val="28"/>
        </w:rPr>
        <w:t>1902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Cs w:val="28"/>
        </w:rPr>
        <w:t>1979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رس الطب وتخصص بعدها فى علم الاجتماع الطبي ونشر ثلاثة كتب فى طب المجتمع وعلم الاجتماع الطبي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بنى ما يعرف بنظرية الوصم بعد تخليه عن الاتجاه الوظيف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نشر دوركايم العديد من الكتب فى علم الاجتماع الطبي أهمها الانتحا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تكاثر السكاني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مرض والوفا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أسس الاجتماعية للتكاثر السكاني وتقسيم العمل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</w:pP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 w:val="28"/>
          <w:szCs w:val="28"/>
          <w:highlight w:val="darkCyan"/>
          <w:rtl w:val="true"/>
        </w:rPr>
        <w:t>من أشهر علماء الاجتماع ومن رواد النظرية الوظيفية</w:t>
      </w:r>
    </w:p>
    <w:p>
      <w:pPr>
        <w:pStyle w:val="Normal"/>
        <w:spacing w:lineRule="auto" w:line="240" w:before="40" w:after="0"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00B05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4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  <w:t>7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ديفيد ميكانيك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Cs w:val="28"/>
        </w:rPr>
        <w:t>1915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Cs w:val="28"/>
        </w:rPr>
        <w:t>200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</w:pP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 w:val="28"/>
          <w:szCs w:val="28"/>
          <w:highlight w:val="darkCyan"/>
          <w:rtl w:val="true"/>
        </w:rPr>
        <w:t>درس الطب وتخصص بعدها فى علم الاجتماع الطبي ونشر ثلاثة كتب فى طب المجتمع وعلم الاجتماع الطبي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بنى ما يعرف بنظرية الوصم بعد تخليه عن الاتجاه الوظيف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نشر دوركايم العديد من الكتب فى علم الاجتماع الطبي أهمها الانتحا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تكاثر السكاني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مرض والوفا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أسس الاجتماعية للتكاثر السكاني وتقسيم العمل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من أشهر علماء الاجتماع ومن رواد النظرية الوظيفية</w:t>
      </w:r>
    </w:p>
    <w:p>
      <w:pPr>
        <w:pStyle w:val="Normal"/>
        <w:spacing w:lineRule="auto" w:line="240" w:before="40" w:after="0"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4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  <w:t>8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دوين ليمر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Cs w:val="28"/>
        </w:rPr>
        <w:t>1917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Cs w:val="28"/>
        </w:rPr>
        <w:t>199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درس الطب وتخصص بعدها فى علم الاجتماع الطبي ونشر ثلاثة كتب فى طب المجتمع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علم الاجتماع الطبي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</w:pP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 w:val="28"/>
          <w:szCs w:val="28"/>
          <w:highlight w:val="darkCyan"/>
          <w:rtl w:val="true"/>
        </w:rPr>
        <w:t>تبنى ما يعرف بنظرية الوصم بعد تخليه عن الاتجاه الوظيف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نشر دوركايم العديد من الكتب فى علم الاجتماع الطبي أهمها الانتحا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تكاثر السكاني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مرض والوفا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أسس الاجتماعية للتكاثر السكاني وتقسيم العمل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من أشهر علماء الاجتماع ومن رواد النظرية الوظيفية</w:t>
      </w:r>
    </w:p>
    <w:p>
      <w:pPr>
        <w:pStyle w:val="Normal"/>
        <w:spacing w:lineRule="auto" w:line="240" w:before="40" w:after="0"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4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kern w:val="2"/>
          <w:sz w:val="28"/>
          <w:szCs w:val="28"/>
        </w:rPr>
        <w:t>9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ميل دوركاي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Cs w:val="28"/>
        </w:rPr>
        <w:t>1858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Cs w:val="28"/>
        </w:rPr>
        <w:t>1927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درس الطب وتخصص بعدها فى علم الاجتماع الطبي ونشر ثلاثة كتب فى طب المجتمع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علم الاجتماع الطبي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بنى ما يعرف بنظرية الوصم بعد تخليه عن الاتجاه الوظيف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 w:val="28"/>
          <w:szCs w:val="28"/>
          <w:highlight w:val="darkCyan"/>
          <w:rtl w:val="true"/>
        </w:rPr>
        <w:t xml:space="preserve">ونشر دوركايم العديد من الكتب فى علم الاجتماع الطبي أهمها الانتحار 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  <w:rtl w:val="true"/>
        </w:rPr>
        <w:t xml:space="preserve">, 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 w:val="28"/>
          <w:szCs w:val="28"/>
          <w:highlight w:val="darkCyan"/>
          <w:rtl w:val="true"/>
        </w:rPr>
        <w:t>والتكاث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سكاني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مرض والوفا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أسس الاجتماعية للتكاثر السكاني وتقسيم العمل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من أشهر علماء الاجتماع ومن رواد النظرية الوظيفية</w:t>
      </w:r>
    </w:p>
    <w:p>
      <w:pPr>
        <w:pStyle w:val="Normal"/>
        <w:spacing w:lineRule="auto" w:line="240" w:before="40" w:after="0"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4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  <w:t>10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ريجارد اليزلى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Cs w:val="28"/>
        </w:rPr>
        <w:t>1928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       )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بنى ما يعرف بنظرية الوصم بعد تخليه عن الاتجاه الوظيف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نشر دوركايم العديد من الكتب فى علم الاجتماع الطبي أهمها الانتحا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تكاثر السكاني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مرض والوفا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أسس الاجتماعية للتكاثر السكاني وتقسيم العمل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من أشهر علماء الاجتماع ومن رواد النظرية الوظيفي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</w:pP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 w:val="28"/>
          <w:szCs w:val="28"/>
          <w:highlight w:val="darkCyan"/>
          <w:rtl w:val="true"/>
        </w:rPr>
        <w:t>أهم علماء الاجتماع الطبي البريطانيين فى تخصص طب المجتمع والأسرة</w:t>
      </w:r>
    </w:p>
    <w:p>
      <w:pPr>
        <w:pStyle w:val="Normal"/>
        <w:spacing w:lineRule="auto" w:line="240" w:before="40" w:after="0"/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</w:pPr>
      <w:r>
        <w:rPr>
          <w:rFonts w:asciiTheme="minorBidi" w:hAnsiTheme="minorBidi" w:ascii="Arial" w:hAnsi="Arial"/>
          <w:color w:val="0D0D0D" w:themeColor="text1" w:themeTint="f2"/>
          <w:kern w:val="2"/>
          <w:sz w:val="28"/>
          <w:szCs w:val="28"/>
          <w:highlight w:val="darkCyan"/>
          <w:rtl w:val="true"/>
        </w:rPr>
      </w:r>
    </w:p>
    <w:p>
      <w:pPr>
        <w:pStyle w:val="Normal"/>
        <w:spacing w:lineRule="auto" w:line="240" w:before="4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  <w:t>11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هم مؤلفاته كتاب المجتمع فى الطب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أسباب الصحة والمرض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ضافة إلى نشره العديد من الأبحاث ومنها الفوارق الطبقية فى وفيات الأطفا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طبقة الاجتماعية والصحة والمرض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</w:pP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 w:val="28"/>
          <w:szCs w:val="28"/>
          <w:highlight w:val="darkCyan"/>
          <w:rtl w:val="true"/>
        </w:rPr>
        <w:t xml:space="preserve">ريجارد اليزلى 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  <w:t>1928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  <w:rtl w:val="true"/>
        </w:rPr>
        <w:t>-      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ميل دوركاي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Cs w:val="28"/>
        </w:rPr>
        <w:t>1858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Cs w:val="28"/>
        </w:rPr>
        <w:t>1927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دوين ليمر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Cs w:val="28"/>
        </w:rPr>
        <w:t>1917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Cs w:val="28"/>
        </w:rPr>
        <w:t>199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ديفيد ميكانيك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Cs w:val="28"/>
        </w:rPr>
        <w:t>1915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Cs w:val="28"/>
        </w:rPr>
        <w:t>200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4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kern w:val="2"/>
          <w:sz w:val="28"/>
          <w:szCs w:val="28"/>
        </w:rPr>
        <w:t>12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فى كتابه الانتحار تناول الانتحار كظاهرة اجتماعية وحاول الربط بين الانتحار والعوامل الاجتماعية والنفسي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ريجارد اليزلى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Cs w:val="28"/>
        </w:rPr>
        <w:t>1928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      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</w:pP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 w:val="28"/>
          <w:szCs w:val="28"/>
          <w:highlight w:val="darkCyan"/>
          <w:rtl w:val="true"/>
        </w:rPr>
        <w:t xml:space="preserve">إميل دوركايم 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  <w:t>1858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  <w:t>1927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دوين ليمر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Cs w:val="28"/>
        </w:rPr>
        <w:t>1917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Cs w:val="28"/>
        </w:rPr>
        <w:t>199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ديفيد ميكانيك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Cs w:val="28"/>
        </w:rPr>
        <w:t>1915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Cs w:val="28"/>
        </w:rPr>
        <w:t>200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4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  <w:t>13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  <w:rtl w:val="true"/>
        </w:rPr>
        <w:t xml:space="preserve"> /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ألف كتاب المرض الاجتماعي والأمراض المزمن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ألف كتب أخرى فى الإجهاد والأمراض المزمن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دور العوامل الاجتماعية والحضارية فى المرض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ريجارد اليزلى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Cs w:val="28"/>
        </w:rPr>
        <w:t>1928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      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ميل دوركاي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Cs w:val="28"/>
        </w:rPr>
        <w:t>1858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Cs w:val="28"/>
        </w:rPr>
        <w:t>1927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</w:pP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 w:val="28"/>
          <w:szCs w:val="28"/>
          <w:highlight w:val="darkCyan"/>
          <w:rtl w:val="true"/>
        </w:rPr>
        <w:t xml:space="preserve">ادوين ليمرت 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  <w:rtl w:val="true"/>
        </w:rPr>
        <w:t xml:space="preserve">( 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  <w:t>1917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  <w:t>1993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ديفيد ميكانيك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Cs w:val="28"/>
        </w:rPr>
        <w:t>1915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Cs w:val="28"/>
        </w:rPr>
        <w:t>200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4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kern w:val="2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</w:rPr>
        <w:t>14</w:t>
      </w:r>
      <w:r>
        <w:rPr>
          <w:rFonts w:ascii="Arial" w:hAnsi="Arial" w:asciiTheme="minorBidi" w:hAnsiTheme="minorBidi"/>
          <w:color w:val="000000" w:themeColor="text1"/>
          <w:kern w:val="2"/>
          <w:sz w:val="28"/>
          <w:szCs w:val="28"/>
          <w:rtl w:val="true"/>
        </w:rPr>
        <w:t xml:space="preserve"> /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هم مؤلفاته كتاب النظام الاجتماعي ويدرس فيه دور المريض فى المجتمع ودور الأسرة فى الصحة والمرض واهتم بدراسة العلاقة بين الطبقة والوفي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ريجارد اليزلى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Cs w:val="28"/>
        </w:rPr>
        <w:t>1928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      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ميل دوركاي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Cs w:val="28"/>
        </w:rPr>
        <w:t>1858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Cs w:val="28"/>
        </w:rPr>
        <w:t>1927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دوين ليمر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Cs w:val="28"/>
        </w:rPr>
        <w:t>1917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Cs w:val="28"/>
        </w:rPr>
        <w:t>199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</w:pP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 w:val="28"/>
          <w:szCs w:val="28"/>
          <w:highlight w:val="darkCyan"/>
          <w:rtl w:val="true"/>
        </w:rPr>
        <w:t xml:space="preserve">تالكوت بارسونز 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  <w:t>1902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</w:rPr>
        <w:t>1979</w:t>
      </w:r>
      <w:r>
        <w:rPr>
          <w:rFonts w:ascii="Arial" w:hAnsi="Arial" w:asciiTheme="minorBidi" w:hAnsiTheme="minorBidi"/>
          <w:color w:val="0D0D0D" w:themeColor="text1" w:themeTint="f2"/>
          <w:kern w:val="2"/>
          <w:sz w:val="28"/>
          <w:szCs w:val="28"/>
          <w:highlight w:val="darkCyan"/>
          <w:rtl w:val="true"/>
        </w:rPr>
        <w:t xml:space="preserve"> 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محاضرة الرابع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هل العوامل الإجتماعيه لها أهميه في المرض 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highlight w:val="darkCyan"/>
          <w:rtl w:val="true"/>
        </w:rPr>
        <w:t xml:space="preserve">•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highlight w:val="darkCyan"/>
          <w:rtl w:val="true"/>
        </w:rPr>
        <w:t>نع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تعتبر العوامل الاجتماعية من العوامل التي تحدد نمط الحياة بأي مجتمع ؛ حيث تحدد كيفية التعامل مع قضايا الصحة والمرض والثقافة الصحية بالمجتمع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highlight w:val="darkCyan"/>
          <w:rtl w:val="true"/>
        </w:rPr>
        <w:t xml:space="preserve">•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highlight w:val="darkCyan"/>
          <w:rtl w:val="true"/>
        </w:rPr>
        <w:t>صح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طاء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العوامل الاجتماعية والثقافة الصحية بالمجتمع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لعب دوراً كبيرا فى الوقاية من الأمراض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لعب دوراً كبيرا فى الحد من الأمراض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لعب دوراً كبيرا فى الإصابة بالأمراض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لعب دوراً كبيرا فى انتشار الأمراض عن طريق العدو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highlight w:val="darkCyan"/>
          <w:rtl w:val="true"/>
        </w:rPr>
        <w:t>جميع ماسبق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ماهو دور الأسرة في قضيتي الصحة والمرض ؟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للأسرة دور إيجابي في الصحة والمرض فالصحة الإيجابية أحد مسبباتها الأساسية هي الأسرة ، والصحة السلبية أو الإصابة بالمرض أحد مسبباتها الأسر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فالأسرة هي التي تحدد نمط ثقافة أفرادها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بالتالي يتحدد لاحقا وجود الصحة السليمة أو الإصابة بالأمراض وخاصة الوبائية منها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highlight w:val="darkCyan"/>
        </w:rPr>
        <w:t>3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highlight w:val="darkCyan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highlight w:val="darkCyan"/>
          <w:rtl w:val="true"/>
        </w:rPr>
        <w:t>جميع ماسبق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تأثير الأسرة في قضيتي الصحة والمرض بيتم عن طريق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دد الأسرة نمط المراجعات الصحية للطب الرسمي أو الشعب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تحدد أنواع الأمراض ومدى الإصابة بها وخطورته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highlight w:val="darkCyan"/>
          <w:rtl w:val="true"/>
        </w:rPr>
        <w:t xml:space="preserve">•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highlight w:val="darkCyan"/>
          <w:rtl w:val="true"/>
        </w:rPr>
        <w:t>جميع ماسبق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eastAsia="Times New Roman" w:ascii="Arial" w:hAnsi="Arial"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ماهو تأثير المرض على الفرد في الأسرة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ضطراب السلوك الفردي في الأسر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سواء المصاب أومن حول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عدم انتظام حياتهم مع تواجد أعباء جديدة استثنائية كتوفير الرعاية الخاصة للمريض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أثير المرض على الأفراد من الناحية الدراسي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ظرا لحالة المريض النفسية والفيزيائ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.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عدم انتظام الوقت والعلاقات الاجتماعية ما بين الفرد الذي في أسرته مريض وبين المجتمع المحل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highlight w:val="darkCyan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highlight w:val="darkCyan"/>
          <w:rtl w:val="true"/>
        </w:rPr>
        <w:t>جميع ماسبق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ماهو تأثير المرض على الأسرة ؟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زيادة الأعباء الاقتصادية نظرا لتكاليف العلاج التي أحيانا ما تفوق قدرة الأسرة على تحملها مما يخلق لديها أزمة اقتصادية خانق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ضطراب في العلاقات الاجتماعية بين الأسرة والأقارب والمعارف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لتفرغ لعلاج المريض ، وخوف الأقارب من وجود مرض معد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ضطراب وأزمة علاقة بين أفراد الأسرة مع بعضهم البعض لسوء الحالة النفسية لهم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ضطرار الأسرة إلى التنازل عن بعض مشاريعها وأعمالها وأهدافها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highlight w:val="darkCyan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highlight w:val="darkCyan"/>
          <w:rtl w:val="true"/>
        </w:rPr>
        <w:t>جميع ماسبق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ماهو تأثير الأسرة في الصحة والمرض والخدمة الصحية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ثقافة الأسرة الصحي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ذا كانت الأسرة غير مثقفة صحيا فإن ذلك يزيد من احتمالية الإصابة بالأمراض ويعوق برامج الصحة العامة وخاصة في الوقاية من الأمراض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يؤثر في قضية الصحة والمرض نوع الأسرة ممتدة أو نووية وعدد أفراد الأسرة ؛ مثلا فيما يتعلق بالتكاليف المادية لعلاج المرضى ، فكثرة الأفراد يعد عائقاً ماديأ للإنفاق على العلاج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,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تكون احتمالات معدلات الإصابة أكبر ، ولكن من مميزات العدد الكبير توزيع العمل والجهد المبذول لرعاية المريض في الأسر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بيئة الاجتماعية للأسر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ختلف الأسر في تأثيرها على قضايا الصحة والمرض حسب البيئة التي تنتمي إليه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ؤثر النواحي الاقتصادية والقدرة على الإنفاق في تأمين علاج كاف للمريض ، فضلا عن تأمين وضع بيئي وغذائي ممتاز للوقاية من الأمراض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زواج الأقارب والأمراض الوراثي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رفاق السوء والأمراض الاجتماعي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ما يعوق الخدمة الصحية والاجتماعية ويحملها أعباء مادية ومهني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highlight w:val="darkCyan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highlight w:val="darkCyan"/>
          <w:rtl w:val="true"/>
        </w:rPr>
        <w:t>جميع ماسبق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تعريف الطبقة الاجتماعية والخدمة الصحية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 xml:space="preserve">هي مجموعة من أفراد المجتمع يمثلون كياناً خاصاً بهم مبني على النواحي المادية أو العوامل المعنوية تربطهم صفات وعادات وقيم وأهداف وطموحات واحدة ، وقد تربطهم علاقات مهنية أو وظيفية ، وتختلف نفسية وسمات كل طبقة عن الأخرى في أسلوب حياتها حتى في ثقافتها الصحية 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ماهو تأثير الطبقه على الصحه والمرض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 xml:space="preserve">المعرفة بأسلوب واتجاهات وثقافة الطبقة الاجتماعية لكل أفراد المجتمع 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 xml:space="preserve">التي من ضمنها الثقافة الصحية 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 xml:space="preserve">يجعلنا نخطط لبرامج صحة عامة ناجحة بحيث يتم توزيع الخدمات الصحية 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 xml:space="preserve">الوقائية والعلاجية والإنشائية والعادات الصحية – بشكل عادل على مستحقيها وتوصيلها بأقل التكاليف مع توفير الجهد والمال والوقت 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كيف تختلف ثقافة البئة الإجتماعيه في الريف والبادية عن البئة الإجتماعيه في الحضر ؟ جميعها صح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 xml:space="preserve">تمتلك الطبقة أو البيئة الحضرية رصيد كبير ومخزون كبير من الثقافة العامة وخاصة الصحية أكثر من الثقافة العامة وخاصة الصحية أكثر من الريف والبادية 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 xml:space="preserve">إن الوضع الاقتصادي والإنفاق فى الحضر أفضل من الريف والبادية ؛ من حيث القدرة على التعامل مع الأزمات الاقتصادية الناجمة عن الأمراض 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 xml:space="preserve">توافر المنشآت الصحية والأجهزة الطبية فى الحضر أكثر من الريف 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 xml:space="preserve">توافر الكوادر البشرية والتخصصية فى الحضر أكثر من الريف والبادية 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مراجعة الحضريين للطب الرسمي أكثر من مراجعتهم للطب الشعبي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>التقنيات والتكنولوجيا الطبية متطورة فى الحضر أكثر من الريف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التأكيد على الوقاية من الأمراض يكون أكثر في الحضر عنه في الريف والبادية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8080"/>
          <w:sz w:val="28"/>
          <w:sz w:val="28"/>
          <w:szCs w:val="28"/>
          <w:rtl w:val="true"/>
        </w:rPr>
        <w:t>للاعتبارات الثقافية المجتمعية فإن عمليات الحجز والعزل وعدم استخدام أدوات المريض يتم بكفاءة عالية في الحضر عنه في الريف والبادية</w:t>
      </w:r>
      <w:r>
        <w:rPr>
          <w:rFonts w:eastAsia="Times New Roman" w:ascii="Arial" w:hAnsi="Arial" w:asciiTheme="minorBidi" w:hAnsiTheme="minorBidi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ماهو دور الطبقة الاجتماعية في الصحة والمرض ؟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 xml:space="preserve">يعد الجانب الاقتصادي من أهم وأكثرالجوانب الطبقية تأثيراً على قضايا الصحة والمرض ونوعية الأمراض التي تصيب كل طبقة 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 xml:space="preserve">أو التي تكون محصورة في طبقة معينة مع وجود أمراض مشتركة بين الطبقات جميعها 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ويتضح دور الطبقة الاجتماعية فى الصحة والمرض والرعاية الصحية من النقاط التالية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 xml:space="preserve">انتشار بعض الأمراض بين أفراد المجتمع الحضري لتناولهم أنواع معينة من الأغذية التي تعد من نتاج الحياة الحديثة المتسارعه 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</w:rPr>
        <w:t>fast foods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>) (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 xml:space="preserve">الوجبات السريعه 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>)</w:t>
        <w:br/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 xml:space="preserve">معدل الوفيات أقل في الطبقة الحضرية بسبب الحرص على عزل المصابين ومراجعتهم للطبيب مباشرة قبل تفاقم الأمراض 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 xml:space="preserve">معدل الإصابة بالأمراض الاجتماعية أكثر في الحضر منه في الريف والبادية للالتزام القوي بالعادات والتقاليد بالريف والبادية 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 xml:space="preserve">معدل الإصابة بالأمراض الوبائية التي مصدرها البيئة الطبيعية في الريف والبادية أكثر من الحضر 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 xml:space="preserve">نسبة الوبائية وانتقال الأمراض بالعدوى أكثر في الريف والبادية نظرا لظروف السكن 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 xml:space="preserve">وزيادة عدد أفراد الأسرة 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 xml:space="preserve">والثقافة المجتمعية والصحية 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8000"/>
          <w:sz w:val="28"/>
          <w:sz w:val="28"/>
          <w:szCs w:val="28"/>
          <w:rtl w:val="true"/>
        </w:rPr>
        <w:t>عدم إلتزام الطبقة في الريف بوصايا النسق الطبي يؤثر سلباً على كمية وفترة العلاج ؛ نظراً للوضع الاقتصادي و الاعتماد غالباً فى الريف يكون على العلاج المجاني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حاضره الخامس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هنة 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highlight w:val="darkCyan"/>
          <w:rtl w:val="true"/>
        </w:rPr>
        <w:t xml:space="preserve">الامراض المهنية التي تصيب بعضا من افراد المجتمع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highlight w:val="darkCyan"/>
          <w:rtl w:val="true"/>
        </w:rPr>
        <w:t>.–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امراض المهنية التي تصيب بعضا من فرد المجتمع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-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امراض المهنية التي تصيب بعضا من جميع المجتمع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(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صح او خطا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افراد الذين يمتهنون مهنة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متعد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ووجودهم في بيئات طبيع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 xml:space="preserve"> متوع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هم عرضه لبعض الامراض الخاص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highlight w:val="darkCyan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highlight w:val="darkCyan"/>
          <w:rtl w:val="true"/>
        </w:rPr>
        <w:t xml:space="preserve">خطا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highlight w:val="darkCyan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highlight w:val="darkCyan"/>
          <w:rtl w:val="true"/>
        </w:rPr>
        <w:t>في مهنة واحده و طبيعيه واحده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سباب الاصابه بالامراض المهني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 افضل حفظ تعدا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قاط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عوامل وتاثيرت البيئة الطبيع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خلفات الصناعه وعمليات الانتاج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عموامل الحيوية والبيولوجي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صناعات التعدي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صناعات العضوي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عوامل السيكولوجي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عوامل فيزيائية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/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صح او خطا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وامل تاثيرات البيئه الطبيعيه كالتعرض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غير مباش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كثير من العوامل الطبيعيه مثل الحرار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highlight w:val="darkCyan"/>
          <w:rtl w:val="true"/>
        </w:rPr>
        <w:t>خطا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highlight w:val="darkCyan"/>
          <w:rtl w:val="true"/>
        </w:rPr>
        <w:t>المباشر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/ /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صح او خطا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خلفات الصناعيه وعمليات الانتاج من الابخرة والغازات السامة التي توثر على الجلد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highlight w:val="darkCyan"/>
          <w:rtl w:val="true"/>
        </w:rPr>
        <w:t>صح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6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وامل الحيوية البيولوجية 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highlight w:val="darkCyan"/>
          <w:rtl w:val="true"/>
        </w:rPr>
        <w:t>تحلل للمواد والطفيليات والبكتيريا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غازات السام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ذكر خطا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_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7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صناعات التعدينية تصيب باامراض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highlight w:val="darkCyan"/>
          <w:rtl w:val="true"/>
        </w:rPr>
        <w:t>الرئه والتنفس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هاز العصبي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م بالعضام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ذكر صح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8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صناعات العضويه ومخلفاتها تصيب العاملين بامراض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يو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مراض الرئ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highlight w:val="darkCyan"/>
        </w:rPr>
        <w:t>1-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ذكر خطا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9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مراض نفسيه او عصب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highlight w:val="darkCyan"/>
          <w:rtl w:val="true"/>
        </w:rPr>
        <w:t>عوامل السيكولوج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وامل فيزيايئ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وامل البيولوج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ذكر صح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0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غوط وظيفية على العامل مما يصيبة باامراض 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فس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صب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+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ذكر خطا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1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(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صح او خطا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تزام العامل بالوقوف الدائم او الجلوس الدائم لساعات قصير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ط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طويله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2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وامل الفيزيائيه تصيب بامراض ؟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سيولوجيه او فيزيائيه الام بالعظام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سيولوجيه او فيزيائيه الجهاز العصبي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سيولوجيه او فيزيائيه مفاص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ذكر خطا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3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ثافه الصحيه للعاملين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قص الوعي الصحي لدى العاملي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م وجود الاحتياطات الوقائيه لمنع الامراض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م وجود الدورات الصحية لتوعية العمال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ذكر صح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4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صحة المهن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ةالعامل البدنية والنفس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عايه حالة العامل الاجتماع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رعايه حاله العامل الاقتصاد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ذكر صح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5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جراءات برنامج الصحه المهنية والتاهيل ا لمهن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برنامج تثقيف صحي للعاملي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حملات التطعيم الدوريه للعمال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فحص الدوري المنتظيم للاكتشاف المبكر للامراض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حص العمال قبل العمل لبيان سلام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قديم خدمات طواري واسعافات اول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اهيل المهني للعمال المصابين بعجز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مل دوات في الثقافه الصحيه للعمال ليكونو قادرين على حمايه انفسهم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هيئه البيئه الطبيعيه لمكان العمل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امين التغذيه الصحيه السليمه للعمال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6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جراءات برنامج الصحه المهنية والتاهيل ا لمهن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ملات تطعيم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كشف الدوري على المصانع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رص الدائم على وقايه العمال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7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كشف الدوري على المصانع والمعامل والمواقع الصناعية لبيان مدي ملائمتها بــ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.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وفير الماء الصالح للشرب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صريف الفضلات الصنا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غذيه السليم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8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أي العباره صحيح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شف الدوري على المصانع البيان ملائمتها من نواحي فيزيايئه مثل التهويه الصح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كشف الدوري على المصانع البيان ملائمتها من نواحي الفيسولجيه مثل التهويه الصح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كشف الدوري على المصانع البيان ملائمتها من نواحي ميكانيكي مثل التهويه الصح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9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صح او خطا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كشف الدوري على المصانع البيان ملائمتها من نواحيالفيسولجيه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ثل التهويه الصحي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ط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زيايئه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0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صح او خطا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ترخيص للمنصع او المنشأه المهنيه الصناعيه من غير تقيد بشروط معينه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.(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ط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وفقا لشروط معينه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1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ن اجراءات الوقائه من الامراض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اهيل المهني للعمال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ضع برنامج تثقيفي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شف الدوري على المصانع لمعرف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غير ماذكر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2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صح او خطا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رتباط بعض الامراض بمهنه معينه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مبيدات الحشريه والامراض الفيزيائيه محصورة في مهن ذات طابع مهني فيزيائي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يكانكي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2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عاملين في مجال الزراعه عرضه للاصابه بامراض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يو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سد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صب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4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املين في مجال التربه والدقيق المهن المثيره للغبار عرضه اكثر بالاصابه باامراض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دريه تنفس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م بالعظام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+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ذكر خطا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5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يصاب العاملين في المصانع بالامراض النفسيه والعصبيه لنمط الحياة البطيه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ط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تسارعه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6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عاملين ليس لديهم الخبره الكافيه في الامراض المهنيه وبالتالي فان تفاقم المرض يكون بط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ا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8"/>
          <w:sz w:val="28"/>
          <w:szCs w:val="28"/>
          <w:u w:val="single"/>
          <w:rtl w:val="true"/>
        </w:rPr>
        <w:t>سريعا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7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م توفر الخدمات والعلاجات لكل الامراض المهنيه ي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جعل من الصعب السيطره عليه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ح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8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راحه والتزام الفراش جزء من العلاج لكن ضروف العمل تحد من ذلك مما يزيد من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هور الحاله الصح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دهور الحاله النفس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دهور الحاله الاقتصاد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ذكر صح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9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مكن ان تكو الامراض الاجتماعيه والنفسيه والعصبيه ناتجه عن الاصابه بمرض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ضوي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سدي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0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ناحي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.....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للمريض تلعب دورا في سلوك المرض عند معرفته بالمرض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جتماع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فس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قتصاد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المحاضره </w:t>
      </w:r>
      <w:r>
        <w:rPr>
          <w:rFonts w:ascii="Arial" w:hAnsi="Arial" w:asciiTheme="minorBidi" w:hAnsiTheme="minorBidi"/>
          <w:color w:val="0D0D0D"/>
          <w:sz w:val="28"/>
          <w:szCs w:val="28"/>
        </w:rPr>
        <w:t>6</w:t>
      </w:r>
      <w:r>
        <w:rPr>
          <w:rFonts w:ascii="Arial" w:hAnsi="Arial" w:asciiTheme="minorBidi" w:hAnsiTheme="minorBidi"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خدمة الاجتماعيه الطب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هي خدمه اجتماعيه في موسسة صحيه ساعد الافراد والجماعات في مواجهة المشكلات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هي خدمه نفسيه في موسسة صحيه ساعد الافراد والجماعات في مواجهة المشكل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هي خدمه اقتصاديه في موسسة صحيه ساعد الافراد والجماعات في مواجهة المشكلات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وسسة الصح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ي وحدة او تنظيم مستقبل للخدمات العلاجية والوقائ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هي وحدة او تنظيم مستقبل للخدمات الموسسة الصح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هي وحدة او تنظيم مستقبل للخدمات الصحيه الوقائيه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وسسات الصحيه العلاج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ستشفيا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عياد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راكز الصح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وسسات الصحية الوقائ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مو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طفول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صحه المدرس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صح او خط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خدمة الاجتماعيه في المستشفي ليست وحدة مستقلة وانما مكملة لعلاج الملاضى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مكن يجب الدكتور سوال يقو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{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خدمه الاجتماعيه في المستشفي وحده مستقل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}</w:t>
        <w:br/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صحه المرضي تتوقف على حال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الة الاجماعيه والنفسي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الة الاجتماع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الة النفس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_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جميع ماذكر خطا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7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خصائي الاجتماعي في المستشفي هو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سق للعلاقات الخارج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نسق للعلاقات الداخل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+</w:t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ميع ماذكر خطا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8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دور الخدمة الاجتماعيه الطب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هيل الصعوبات التي تتعرض المريض في مواجهة ارتفاع نفقات العلا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سهيل الصعوبات التي تتعرض المريض في مواجهة لقاء الدكتو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سهيل الصعوبات التي تتعرض المريض في مواجهة دخول المستشف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جميع ماذكر صح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9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عتبارات التي تستوجب وجود اداره الخدمه الاجتماع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ساهم في تنظيم بقبول المرضى وحقهم بالعلا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كميلا لمختلف الخدمات الطبيه كالخدمه الطبيه والخدمة الطبيه واقسام التغذيه والعلاج الطبيبع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ساعد في تهيئة البيئه الاجتماعيه والنفسي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ساعدة الاطباء في شرح المرض المرض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صميم برامج التي تساعد المريض المتواجد الفترات طويل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0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شتمل الخدمات الصحيه في المدن على مختلف الخدمات الصحية م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رعاية صحيه اولية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ياد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ستشفي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1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 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صح او خط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ستوى الاتصال في الاول في النظام الصحي هو الرعاية الصحية الاول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2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شتمل الخدمات الصحية في القرى على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حدات والمراكز الصحيه فقط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واحدات والمراكز الصحيه والعياد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ميع ماذكر صح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3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صح او خط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ن اهم اسس تقديم الخدمات الصحية الموقع فكلما كانت الموسسه قريبه سهل الواصل اليها وزاد الاقبال عليه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4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وسسات الصحية في المدن تمتاز بااهتما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طاع الصحي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قطاع الموسس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قطاع الصحي والموسسات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كل ماذكر خطا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5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س اول نظام صحي في المملكة عا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92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95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_</w:t>
      </w:r>
      <w:r>
        <w:rPr>
          <w:rFonts w:ascii="Arial" w:hAnsi="Arial" w:asciiTheme="minorBidi" w:hAnsiTheme="minorBidi"/>
          <w:color w:val="000000"/>
          <w:sz w:val="28"/>
          <w:szCs w:val="28"/>
        </w:rPr>
        <w:t>1988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99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6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س اول نظام صحي في المملكة عام</w:t>
      </w:r>
      <w:r>
        <w:rPr>
          <w:rFonts w:ascii="Arial" w:hAnsi="Arial" w:asciiTheme="minorBidi" w:hAnsiTheme="minorBidi"/>
          <w:color w:val="000000"/>
          <w:sz w:val="28"/>
          <w:szCs w:val="28"/>
        </w:rPr>
        <w:t>1921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 بااس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حه العام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وسسات العام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ركز الصحي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كل ماذكر خطا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7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نشات المملكة مراكز لمكافحة الامراض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8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شكلت اول وزارة صح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_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95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9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99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98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9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طورت الخدمات خلال عق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مانينات والتسعينات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ثمانين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سعي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بعيني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0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هناك علاقة واضحة بين الصحه والتنمية الاقتصادية 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هتم الغرب بدراسة الامكانات الاقتصاد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هتم الغرب بدراسة الامكانات اجتماع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هتم الغرب بدراسة الامكانات نفس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جميع ماذكر خطا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1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عالم النامي لازال يعاني من مشاك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_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قر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دهورت المستويات المعيش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+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جميع ماذكر خطا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2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صح او خط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عتبر المستشفيات في المدن الكبيرة اكثر اهتماما بالتجهيزات والكوادر الصح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2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ستشفيات الكبيرة مجهزة يـ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غرف عمليات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راكز اشعه متخصص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ختبرات متخصصة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4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فتقر المستشفيات والمراكز الصحية في القرى الى التجهيزات والمختبرات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ابع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كونات المؤسسة الصح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تلقي الخدمات الصح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قسام الداخلية وإمكانياتها الخدم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خدمات المقدم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متاز العيادات الخارجية بكثيرة المترددين عليها وعلى خدماتها المركز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قصود بها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خدمات المقدم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خدمات العلاج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خدمات ووقائي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خدمات الصح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متاز العياد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 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كثيرة المترددين عليها وعلى خدماته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 ....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داخلي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_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ركز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خارجية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داخل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خارجي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حدود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خارجية </w:t>
      </w:r>
      <w:r>
        <w:rPr>
          <w:rFonts w:ascii="Arial" w:hAnsi="Arial" w:asciiTheme="minorBidi" w:hAnsiTheme="minorBidi"/>
          <w:b/>
          <w:bCs/>
          <w:color w:val="000000" w:themeColor="text1" w:themeShade="80"/>
          <w:sz w:val="28"/>
          <w:szCs w:val="28"/>
          <w:u w:val="single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مركز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شتمل الأقسام الداخلية على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تجهيزات ومعدات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وسائل حديثة للتشخيص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تعقيم وحفظ الأدوية و أجهزة التنفس الصناع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العبارات صحيح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راكز الصحية تقدم خدمات صحية ثانوية ترتكز على الرعاية الوقائ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راكز الصحية تقدم خدمات صحية ثانوية ترتكز على الرعاية عامه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راكز الصحية تقدم خدمات صحية أولية  ترتكز على الرعاية الخاص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 w:themeShade="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مراكز الصحية تقدم خدمات صحية أولية ترتكز على الرعاية الوقائية 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قدم المراكز الصحية الخدمات الصحية والعلاج لكثير من الأمراض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قصود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خدمات الوقائ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خدمات الخارجي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خدمات العلاج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جميع الخدمات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شرف على رعاية الام والطفل والصحة المدرسية وغيره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قصود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خدمات الوقائ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خدمات الخارج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خدمات العلاج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جميع الخدمات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هو الطبي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هو الشخص الذي يلجأ اليه الطبيب لكي يساعد في علاجه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هو الشخص الذي لا يحتاج لي مساعده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 w:themeShade="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هو الشخص الذي يلجأ اليه المريض لكي يساعد في علاجه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بر من المسائل التي تهتم الهيئات العلمية والطبية والسياسية في كل المجتمعات  هي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إعداد المريض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إعداد المسئول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إعداد المجتمع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إعداد الطبيب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دور الطبيب دور محدد مهنيا لماذ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ان العلاقات بين الأطباء والمرضى تتركز حول الأمور الشخص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ان العلاقات بين الأطباء والمرضى تتركز حول المجتمع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ان العلاقات بين الأطباء والمرضى تتركز حول  صحة المرض فقط 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 w:themeShade="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لان العلاقات بين الأطباء والمرضى تتركز حول صحة المرضى و مشاكلهم الصحية   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صح أو خطا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دور الطبيب الايديولوجية  المرتبطة بمهنة الطب ترى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ن تحقيق مصلحة الطبيب اهم من تحقيق مصلحة المريض 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) ..  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 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صح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خطا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نظر علماء الاجتماع الى النظام الطبي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على أنه نظام من العلاقات الاجتماعية ، فالمرض ظاهرة اجتماعية وليس فقط حالة بيولوج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وعملية التشخيص والعلاج – التي تعتبر المهمة الأساسية للطبيب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تتضمن عدة جوانب أعمق مما تتضمنه النظرية العلمية للمرض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إن جزء كبير من الخدمات الطبية التي تقدم للمرضى هى في الحقيقته محاولات لمعاونتهم على التوافق بطريقة أفضل مع ظروفهم الاجتماعية أكثر منها علاجا لأمراض عضو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وللمريض دور اجتماعي وكذلك للطبيب دور اجتماعي ، ويحدد المجتمع لشاغل كل دور من هذه الأدوار مجموعة من الحقوق والواجبات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بر المهمة الأساسية للطبيب هي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تشخيص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علاج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اشي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دور الطبيب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ديه الكثير من المهارات والخبرات التي تفيد في علاج الأمراض المختلف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يعمل على تحقيق مصلحة المريض والمجتمع أكثر مما يعمل على تحقيق مصالح خاصة                        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عليه أن يكون موضوعيا ؛ أي لا يحكم على سلوك المريض بناء على اتجاهات خاصة به ، ولا يتورط  عاطفيا مع المرضى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عليه أن يلتزم بقواعد وقرارات ممارسة مهنة الطب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حقوق الطبيب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ن حق الطبيب أن يفحص جسم المريض ويستجوب المريض عن خصوصياته الجسمية والمعنو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يُمنح الطبيب قدر أكبر من السلطة في عمله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يتحلى الطبيب بقدر من القوة والنفوذ في علاقته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ع المريض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 w:themeShade="80"/>
          <w:sz w:val="28"/>
          <w:szCs w:val="28"/>
          <w:rtl w:val="true"/>
        </w:rPr>
        <w:t xml:space="preserve">  </w:t>
      </w: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حق الطبيب أن يفحص جسم المريض ويستجوب المريض عن خصوصياته الجسمية والمعنوية 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بر من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دور الطبيب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دور المريض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حقوق الطبيب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حقوق المريض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ُمنح الطبيب قدر أكبر من السلطة في عمل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تبر من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دور الطبيب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حقوق الطبيب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دور المريض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يجب على المريض أن يرغب في الشفاء بأسرع وقت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وعليه أن يبحث عن علاج طبي لمرضه وأن يتعاون مع الطبيب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ن حقه أن يسمح له بالتخلي عن بعض مسؤولياته كالعمل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بعض الوقت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)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 w:themeShade="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عوامل المؤثرة على دور الطبي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تغير نوعية الأمراض السائدة في المجتمع مما يستدعي معرفتها وكيفية التعامل معها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إن تغير نوعية الأمراض السائدة في المجتمعات الحديثة صاحبه تغير في النظرة الى أهم العوامل المسببة للأمراض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أصبح من الواضح أن العوامل البيئية والضغوط الاجتماعية والنفسية هى أهم العوامل المسببة للأمراض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بر من اهم العوامل المسببة اللامراض العصر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بيئ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ضغوط الاجتماع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ضغوط النفسي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د الأمراض لان قابله للحصر والتوصيف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صح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خطا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تجاه الحديث في الطب يطلق عليه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رعاية المجتمع للمريض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رعاية الوقائية للمريض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رعاية الشاملة للطبيب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رعاية الشاملة للمريض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ظاهر هذا التغير في أدوار  المرضى  والاطباء انتشار ظاهر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أزمة الثقافة في مجال الطبي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أزمة العقل والوعي في مجال الطب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أزمة ثقه في مجال الطبي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ا يوجد  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واجه الطبيب عند ممارسة دورة بعض الصراعات هي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حاجة الطبيب إلى موازنة مصالح المريض في أي فترة من الوقت مع مصلحة نفس المريض في المستقبل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هتمام الطبيب بمصالح المريض في مقابل اهتمام الطبيب بأسرته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في حالة تعدد المرضى قد لا تكون الوسائل المتاحة لرعايتهم كافية لآشباع حاجاتهم جميعا ، وهنا يتعين على الطبيب أن يفاضل بين المرضى بموضوعية دون تحيز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ثامن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مثل الأطباء القاعد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تقديم الخدمات الصحية للمجتمع </w:t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أولية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ثانوية 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لرئيسية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 يتوقف مستوى الخدمات على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دى التأهيل العلمي للطبيب  </w:t>
      </w:r>
    </w:p>
    <w:p>
      <w:pPr>
        <w:pStyle w:val="NoSpacing"/>
        <w:jc w:val="both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والدورات التدريبية التي اجتازها  </w:t>
      </w:r>
    </w:p>
    <w:p>
      <w:pPr>
        <w:pStyle w:val="NoSpacing"/>
        <w:jc w:val="both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وإمكانيات التدريب الطبي بالمؤسسة الصحية التي يعمل بها  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ري كثير من الأطباء أن الحياة المهنية بعد التخرج لا تقدم خبرات علمية جديدة إلا من خلال الدراسات العلي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قصود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لتأهيل العلمي للطبيب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تأهيل العملي للطيب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تعليم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تبر مشكلة ملحة لكثير من الأطباء لعدم قدرتهم على إكمال الدراسات العليا بسبب</w:t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ظروفهم الاقتصادية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قلة عدد المستشفيات المؤَهلة للدراسات العليا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عدم قدرة المستشفيات المؤَهلة للدراسات العليا على استيعاب أعداد كبيرة من الأطباء 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قوم وزارات الصحة بعقد دورات تدريبية للأطباء العاملين بها لرفع مستوى كفاءتهم وأدائهم من خل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تنمية معلوماتهم الفنية باستمرار وتطوير مفاهيمهم بما يناسب مفهوم الرعاية الصحية الأولية وتنمية المجتمع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تنمية معلوماتهم مهنية باستمرار وتطوير مفاهيمهم بما يناسب مفهوم الرعاية الصحية الأولية وتنمية المجتمع 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تنمية معلوماتهم الفنية باستمرار وتطوير تعريفها  بما يناسب مفهوم الرعاية الصحية الأولية وتنمية المجتمع 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تنمية معلوماتهم المهنية باستمرار وتطوير مفاهيمهم بما يناسب مفهوم الرعاية الاموية  الأولية وتنمية المجتمع 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عليم الطب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ستمر للأطباء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يعتمد على التعليم  الثانوي  من البداية وحتى الدراسة الجامع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ا يمكن أن يتم التعليم الطبي المستمر  من  خلال عقد دورات تدريبية فقط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 w:themeShade="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لا يوجد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و علم وفن يتم من خلاله تقديم الخدمات الصحية للمجتمع ؛ فهو علم لأنه يعتمد على كثير من العلوم الأساس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قصود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ريض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طبيب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تمريض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مريض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+mn-ea"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هو فن ومهارة لأنه يتطلب دقة في العمل وسرعة في البديهة و الأداء مع الإخلاص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خطا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و الشخص الذي استوعب البرامج أو المتطلبات الأساسية الأخلاقية والعلمية والعملية لعلم التمريض ، فأصبح قادرا على ممارسة عمله بعد أن أصبحت لديه المعرفة الكافية لتقديم أفضل الخدمات الصح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قصود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تمريض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مرض فقط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مرضة فقط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 w:themeShade="8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000000" w:themeColor="text1" w:themeShade="80"/>
          <w:sz w:val="28"/>
          <w:szCs w:val="28"/>
          <w:u w:val="single"/>
          <w:rtl w:val="true"/>
        </w:rPr>
        <w:t xml:space="preserve">&amp; </w:t>
      </w:r>
      <w:r>
        <w:rPr>
          <w:rFonts w:ascii="Arial" w:hAnsi="Arial" w:asciiTheme="minorBidi" w:hAnsiTheme="minorBidi"/>
          <w:b/>
          <w:bCs/>
          <w:color w:val="000000" w:themeColor="text1" w:themeShade="80"/>
          <w:sz w:val="28"/>
          <w:szCs w:val="28"/>
          <w:u w:val="single"/>
        </w:rPr>
        <w:t>3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</w:t>
      </w:r>
      <w:r>
        <w:rPr>
          <w:rFonts w:eastAsia="+mn-ea" w:ascii="Arial" w:hAnsi="Arial" w:asciiTheme="minorBidi" w:hAnsiTheme="minorBid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تبر الممرض أو الممرضة الضلع 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مثلث الخدمة الصحية في المؤسسات الصحية لذلك يزداد الطلب عليهم في المؤسسات العامة والخاص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ول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خير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ثالث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ثاني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هي  أسباب لعدم توفر الأعداد المطلوبة من الممرضين والممرضات ومن هذه الأسبا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طبيعة العمل الشاق التي تستلزم ساعات طويلة من العمل 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نقص المردود المادي بالنسبة للمجهود الذي يؤديه الممرضون والممرضات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رفض بعض الأهالي لمهنة التمريض وهو ما يرجع غالباً إلى طبيعة تقاليد بعض الأسر أو لغايات اجتماعية 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خاصة بعد زواج الممرض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كثر المهن التي تتطلب تكيف الممرض والممرضة مع ظروف العمل هي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مهنة  المريض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مهنة  الطبيب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مهنة التمريض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جب أن تكون بمنتهى المودة والعناية ، وأن يقدم له العلاج والراحة بعلاقة أخوية وإرشادية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العلاقة مع المريض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علاقة مع الطبيب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علاقة مع  الزملاء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علاقة مع الناس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علاقة مع الطبيب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ويجب أن تقوم على الاحترام المتبادل والزمالة لمصلحة المريض </w:t>
      </w:r>
    </w:p>
    <w:p>
      <w:pPr>
        <w:pStyle w:val="NoSpacing"/>
        <w:ind w:left="360" w:hanging="0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فالتمريض مسئول عن تنفيذ خطة الطبيب للعلاج </w:t>
      </w:r>
    </w:p>
    <w:p>
      <w:pPr>
        <w:pStyle w:val="NoSpacing"/>
        <w:ind w:left="360" w:hanging="0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وعليه مرافقة الطبيب أثناء زيارته للمرضى وإسعاف المريض، وإبلاغ الطبيب باستجابة المريض للعلاج </w:t>
      </w:r>
    </w:p>
    <w:p>
      <w:pPr>
        <w:pStyle w:val="NoSpacing"/>
        <w:ind w:left="360" w:hanging="0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ن يحاول الممرض تعليم الممرضين الجدد ما يخص المهن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جنب الاصطدام والأمور الشخصية ما أمك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عاون بما يخدم مصلحة المريض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علاقة مع الطبيب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لعلاقة مع  الزملاء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  <w:t>1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>&amp;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  <w:t>2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>لا يوجد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واجبات الأساسية للممرض أو الممرضة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مساعدة المريض على القيام بوظائفه الفيزيولوجية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تقديم الغذاء والعلاج اللازم لتنفيذ خطة الطبيب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توفير الراحة النفسية وبث الطمأنين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</w:t>
      </w:r>
      <w:r>
        <w:rPr>
          <w:rFonts w:eastAsia="+mn-ea"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ثقيف الصح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حيث يقوم الممرض بالأعمال التالية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في المراكز الصحية تقوم الممرضة عادة بإجراء لقاءات مع الأمهات حيث يشرحن لهن طرق الوقاية من بعض الأمراض وأهمية التطعيم 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...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في عيادات الحوامل تقوم الممرضة بمساعدة الطبيب والعائلات بشرح بعض أمراض الحمل وأهمية مراجعة   طبيب النساء والولادة في المستشفيات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>المشاركة في الاستقصاء الوبائي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فنيون هم 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فني الأشعة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>فني المختبر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واحد فقط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تمد التشخيص الطبي السليم على 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>جودة الأشعة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>والفحوصات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والتحاليل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526"/>
    <w:pPr>
      <w:widowControl/>
      <w:bidi w:val="1"/>
      <w:spacing w:lineRule="auto" w:line="276" w:before="4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270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07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600d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8</Pages>
  <Words>4873</Words>
  <Characters>27780</Characters>
  <CharactersWithSpaces>32588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5:00Z</dcterms:created>
  <dc:creator>sony</dc:creator>
  <dc:description/>
  <dc:language>en-US</dc:language>
  <cp:lastModifiedBy>user</cp:lastModifiedBy>
  <cp:lastPrinted>2012-12-18T09:41:00Z</cp:lastPrinted>
  <dcterms:modified xsi:type="dcterms:W3CDTF">2012-12-18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