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Style17"/>
              <w:snapToGrid w:val="false"/>
              <w:rPr>
                <w:rFonts w:ascii="Cambria" w:hAnsi="Cambria" w:cs="Times New Roman"/>
                <w:caps/>
                <w:lang w:val="en-US" w:eastAsia="en-US"/>
              </w:rPr>
            </w:pPr>
            <w:r>
              <w:rPr>
                <w:rFonts w:cs="Times New Roman" w:ascii="Cambria" w:hAnsi="Cambria"/>
                <w:cap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68350</wp:posOffset>
                      </wp:positionH>
                      <wp:positionV relativeFrom="paragraph">
                        <wp:posOffset>-685800</wp:posOffset>
                      </wp:positionV>
                      <wp:extent cx="7404100" cy="937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4120" cy="9372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60.5pt;margin-top:-54pt;width:582.95pt;height:737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-114300</wp:posOffset>
                      </wp:positionV>
                      <wp:extent cx="3562350" cy="171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>
                                  <a:alphaModFix amt="14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7pt;margin-top:-9pt;width:280.45pt;height:134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color w:val="002060"/>
                <w:sz w:val="52"/>
                <w:szCs w:val="5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2060"/>
                <w:sz w:val="52"/>
                <w:sz w:val="52"/>
                <w:szCs w:val="52"/>
                <w:rtl w:val="true"/>
              </w:rPr>
              <w:t>تلخيص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2060"/>
                <w:sz w:val="52"/>
                <w:sz w:val="52"/>
                <w:szCs w:val="5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2060"/>
                <w:sz w:val="52"/>
                <w:sz w:val="52"/>
                <w:szCs w:val="52"/>
                <w:rtl w:val="true"/>
              </w:rPr>
              <w:t>الاتصال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Cs w:val="4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>للدكتور</w:t>
            </w:r>
            <w:r>
              <w:rPr>
                <w:rFonts w:ascii="Cambria" w:hAnsi="Cambria" w:eastAsia="Cambria" w:cs="Cambria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66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>خالد</w:t>
            </w:r>
            <w:r>
              <w:rPr>
                <w:rFonts w:ascii="Cambria" w:hAnsi="Cambria" w:eastAsia="Cambria" w:cs="Cambria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>المطرب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Cs w:val="44"/>
              </w:rPr>
            </w:pPr>
            <w:r>
              <w:rPr>
                <w:rFonts w:cs="Times New Roman" w:ascii="Cambria" w:hAnsi="Cambria"/>
                <w:b/>
                <w:bCs/>
                <w:color w:val="0066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b/>
                <w:b/>
                <w:bCs/>
                <w:color w:val="7030A0"/>
                <w:sz w:val="44"/>
                <w:sz w:val="44"/>
                <w:szCs w:val="44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color w:val="7030A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44"/>
                <w:sz w:val="44"/>
                <w:szCs w:val="44"/>
                <w:rtl w:val="true"/>
              </w:rPr>
              <w:t>أختكمـ</w:t>
            </w:r>
            <w:r>
              <w:rPr>
                <w:rFonts w:eastAsia="Calibri" w:cs="Calibri"/>
                <w:b/>
                <w:b/>
                <w:bCs/>
                <w:color w:val="7030A0"/>
                <w:sz w:val="44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7030A0"/>
                <w:sz w:val="44"/>
                <w:szCs w:val="44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CC0066"/>
                <w:sz w:val="44"/>
                <w:szCs w:val="44"/>
              </w:rPr>
            </w:pPr>
            <w:r>
              <w:rPr>
                <w:b/>
                <w:b/>
                <w:bCs/>
                <w:color w:val="CC0066"/>
                <w:sz w:val="44"/>
                <w:sz w:val="44"/>
                <w:szCs w:val="44"/>
                <w:rtl w:val="true"/>
              </w:rPr>
              <w:t>جوري</w:t>
            </w:r>
            <w:r>
              <w:rPr>
                <w:rFonts w:eastAsia="Calibri" w:cs="Calibri"/>
                <w:b/>
                <w:b/>
                <w:bCs/>
                <w:color w:val="CC006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44"/>
                <w:sz w:val="44"/>
                <w:szCs w:val="44"/>
                <w:rtl w:val="true"/>
              </w:rPr>
              <w:t>الملتق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ناص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ي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فاي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ظ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ز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ج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ار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ناول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3086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25pt;width:458.95pt;height:242.95pt;mso-wrap-style:none;v-text-anchor:middle">
                <v:imagedata r:id="rId7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فه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ُ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اع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طباع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حص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خ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ص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ج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5257800" cy="3200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7pt;width:413.95pt;height:251.95pt;mso-wrap-style:none;v-text-anchor:middle">
                <v:imagedata r:id="rId9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هن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ح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غ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ال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1943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197.95pt;height:152.95pt;mso-wrap-style:none;v-text-anchor:middle">
                <v:imagedata r:id="rId11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طب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  <w:lang w:val="en-US" w:eastAsia="en-US"/>
        </w:rPr>
      </w:pPr>
      <w:r>
        <w:rPr>
          <w:b/>
          <w:bCs/>
          <w:color w:val="0066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4686300" cy="2857500"/>
                <wp:effectExtent l="952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15pt;width:368.95pt;height:224.95pt;mso-wrap-style:none;v-text-anchor:middle">
                <v:imagedata r:id="rId13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ن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كفا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جا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فا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: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ل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ظ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م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و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ق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ز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رس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ب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ا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عوقا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12573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4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8">
                <wp:simplePos x="0" y="0"/>
                <wp:positionH relativeFrom="margin">
                  <wp:posOffset>2057400</wp:posOffset>
                </wp:positionH>
                <wp:positionV relativeFrom="margin">
                  <wp:posOffset>852170</wp:posOffset>
                </wp:positionV>
                <wp:extent cx="1257300" cy="7480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9pt;mso-wrap-distance-left:9.05pt;mso-wrap-distance-right:9.05pt;mso-wrap-distance-top:7.2pt;mso-wrap-distance-bottom:7.2pt;margin-top:67.1pt;mso-position-vertical-relative:margin;margin-left:162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1270" cy="229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6.15pt;margin-top:7.6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25755</wp:posOffset>
                </wp:positionV>
                <wp:extent cx="1257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1pt;margin-top:25.65pt;width: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25755</wp:posOffset>
                </wp:positionV>
                <wp:extent cx="1270" cy="229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15pt;margin-top:25.6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0293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1pt;margin-top:-0.2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270" cy="2292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15pt;margin-top:-0.2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914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26060</wp:posOffset>
                </wp:positionV>
                <wp:extent cx="9144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9">
                <wp:simplePos x="0" y="0"/>
                <wp:positionH relativeFrom="margin">
                  <wp:posOffset>1038860</wp:posOffset>
                </wp:positionH>
                <wp:positionV relativeFrom="margin">
                  <wp:posOffset>1828800</wp:posOffset>
                </wp:positionV>
                <wp:extent cx="904240" cy="8001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9.05pt;mso-wrap-distance-right:9.05pt;mso-wrap-distance-top:7.2pt;mso-wrap-distance-bottom:7.2pt;margin-top:144pt;mso-position-vertical-relative:margin;margin-left:81.8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اللفظ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81026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7pt;mso-wrap-distance-left:9.05pt;mso-wrap-distance-right:9.05pt;mso-wrap-distance-top:0pt;mso-wrap-distance-bottom:0pt;margin-top: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اللفظ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1270" cy="2292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5pt;margin-top:2.0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270" cy="229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15pt;margin-top:2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13722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pt;margin-top:20.05pt;width:108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12579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pt;margin-top:20.1pt;width: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54635</wp:posOffset>
                </wp:positionV>
                <wp:extent cx="1270" cy="2292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15pt;margin-top:20.0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254635</wp:posOffset>
                </wp:positionV>
                <wp:extent cx="1270" cy="2292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5pt;margin-top:20.0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1270" cy="2292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5pt;margin-top:20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</wp:posOffset>
                </wp:positionV>
                <wp:extent cx="1270" cy="2292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5pt;margin-top:20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8001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42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فه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pt;mso-wrap-distance-left:9.05pt;mso-wrap-distance-right:9.05pt;mso-wrap-distance-top:0pt;mso-wrap-distance-bottom:0pt;margin-top:21.2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  <w:rtl w:val="true"/>
                        </w:rPr>
                        <w:t>الشف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pt;mso-wrap-distance-left:9.05pt;mso-wrap-distance-right:9.05pt;mso-wrap-distance-top:0pt;mso-wrap-distance-bottom:0pt;margin-top:21.2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  <w:rtl w:val="true"/>
                        </w:rPr>
                        <w:t>الكتا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3116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pt;mso-wrap-distance-left:9.05pt;mso-wrap-distance-right:9.05pt;mso-wrap-distance-top:0pt;mso-wrap-distance-bottom:0pt;margin-top:21.2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  <w:rtl w:val="true"/>
                        </w:rPr>
                        <w:t>البص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8846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pt;mso-wrap-distance-left:9.05pt;mso-wrap-distance-right:9.05pt;mso-wrap-distance-top:0pt;mso-wrap-distance-bottom:0pt;margin-top:21.2pt;mso-position-vertical-relative:text;margin-left:3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  <w:rtl w:val="true"/>
                        </w:rPr>
                        <w:t>الصو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1270" cy="2292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5pt;margin-top:22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83845</wp:posOffset>
                </wp:positionV>
                <wp:extent cx="1270" cy="2292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5pt;margin-top:22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283210</wp:posOffset>
                </wp:positionV>
                <wp:extent cx="1270" cy="2292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5pt;margin-top:22.3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283210</wp:posOffset>
                </wp:positionV>
                <wp:extent cx="1270" cy="2292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15pt;margin-top:22.3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1039495" cy="19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9pt;margin-top:14.4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6400</wp:posOffset>
                </wp:positionH>
                <wp:positionV relativeFrom="paragraph">
                  <wp:posOffset>183515</wp:posOffset>
                </wp:positionV>
                <wp:extent cx="8007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1pt;margin-top:14.45pt;width:6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8860</wp:posOffset>
                </wp:positionH>
                <wp:positionV relativeFrom="paragraph">
                  <wp:posOffset>184785</wp:posOffset>
                </wp:positionV>
                <wp:extent cx="1270" cy="2292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95pt;margin-top:14.5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1270" cy="2292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4.5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6500</wp:posOffset>
                </wp:positionH>
                <wp:positionV relativeFrom="paragraph">
                  <wp:posOffset>184150</wp:posOffset>
                </wp:positionV>
                <wp:extent cx="1270" cy="2292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15pt;margin-top:14.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184150</wp:posOffset>
                </wp:positionV>
                <wp:extent cx="1270" cy="2292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15pt;margin-top:14.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726440" cy="3352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6.4pt;mso-wrap-distance-left:9.05pt;mso-wrap-distance-right:9.05pt;mso-wrap-distance-top:0pt;mso-wrap-distance-bottom:0pt;margin-top:23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ج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9550</wp:posOffset>
                </wp:positionH>
                <wp:positionV relativeFrom="paragraph">
                  <wp:posOffset>186690</wp:posOffset>
                </wp:positionV>
                <wp:extent cx="899795" cy="4584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نويعا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6.1pt;mso-wrap-distance-left:9.05pt;mso-wrap-distance-right:9.05pt;mso-wrap-distance-top:0pt;mso-wrap-distance-bottom:0pt;margin-top:14.7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نب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ص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وتنويع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685800" cy="4565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7pt;width:53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800100" cy="4584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5pt;width:62.95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6858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د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تح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685800" cy="30670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5pt;mso-wrap-distance-left:9.05pt;mso-wrap-distance-right:9.05pt;mso-wrap-distance-top:0pt;mso-wrap-distance-bottom:0pt;margin-top:14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اس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81760</wp:posOffset>
                </wp:positionH>
                <wp:positionV relativeFrom="paragraph">
                  <wp:posOffset>198120</wp:posOffset>
                </wp:positionV>
                <wp:extent cx="612140" cy="34417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1pt;mso-wrap-distance-left:9.05pt;mso-wrap-distance-right:9.05pt;mso-wrap-distance-top:0pt;mso-wrap-distance-bottom:0pt;margin-top:15.6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591820" cy="3352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4pt;mso-wrap-distance-left:9.05pt;mso-wrap-distance-right:9.05pt;mso-wrap-distance-top:0pt;mso-wrap-distance-bottom:0pt;margin-top:16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قر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ف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ف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اع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تس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بر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ي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ف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ال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ف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م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طاب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س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ديق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اذ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ك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بسا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ق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رفت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طلح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فاه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م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غ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زمي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م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ر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ضج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وي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ي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شو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أ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ج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عث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تس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فتراض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له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بي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غم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خ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م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يم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سيا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ك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1257300" cy="1143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7.85pt;width:98.95pt;height:89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رس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بي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) 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وض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ط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س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اطئ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نم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ع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زائ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ب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ب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لق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ه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ق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قب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ر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ّ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بق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تح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ا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ت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ه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دي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سيط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تق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ائ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ع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عو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مي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غ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وق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ق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ت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ق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شع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و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ذات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س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ش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و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ج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ض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فاق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ت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جا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از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س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ر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أن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دع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جاب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ن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ع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ؤل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ن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ل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ف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ج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سر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ض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ن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قد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د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ضع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أ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تطي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تطي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ابتك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ي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ط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  <w:lang w:val="en-US" w:eastAsia="en-US"/>
        </w:rPr>
      </w:pPr>
      <w:r>
        <w:rPr>
          <w:b/>
          <w:bCs/>
          <w:color w:val="0066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629400" cy="4914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915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.15pt;width:521.95pt;height:386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حمل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ظ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نك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ذر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هود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ث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د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فع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ك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ق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و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طاء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ا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رص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واجه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خ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شع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م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ذهن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س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امس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واصل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مل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ف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ف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سن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بو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ض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)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43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ورة آل عمر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ما ورد في الحديث النبوي الشريف عن أبي هريرة عن النبي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صل الله عليه وآله وسلم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قا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ليس الشديد بالصُرعة إنما الشديد الذي يملك نفسه عند الغضب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حيح البخار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، ومعنى الصرعة يصرع الناس كثيراً بقوت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]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APEB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[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PE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tten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Percep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Emo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Behavior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ض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ض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</w:rPr>
        <w:t>ويج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ض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628900" cy="33356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35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9pt;width:206.95pt;height:262.6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ستز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Attention</w:t>
      </w:r>
      <w:r>
        <w:rPr>
          <w:b/>
          <w:bCs/>
          <w:color w:val="002060"/>
          <w:sz w:val="24"/>
          <w:szCs w:val="24"/>
          <w:rtl w:val="true"/>
        </w:rPr>
        <w:t xml:space="preserve"> ) 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Perception</w:t>
      </w:r>
      <w:r>
        <w:rPr>
          <w:b/>
          <w:bCs/>
          <w:color w:val="002060"/>
          <w:sz w:val="24"/>
          <w:szCs w:val="24"/>
          <w:rtl w:val="true"/>
        </w:rPr>
        <w:t xml:space="preserve"> ) 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هز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نت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ض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Emotion</w:t>
      </w:r>
      <w:r>
        <w:rPr>
          <w:b/>
          <w:bCs/>
          <w:color w:val="002060"/>
          <w:sz w:val="24"/>
          <w:szCs w:val="24"/>
          <w:rtl w:val="true"/>
        </w:rPr>
        <w:t xml:space="preserve"> ) 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ظ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Behavior</w:t>
      </w:r>
      <w:r>
        <w:rPr>
          <w:b/>
          <w:bCs/>
          <w:color w:val="002060"/>
          <w:sz w:val="24"/>
          <w:szCs w:val="24"/>
          <w:rtl w:val="true"/>
        </w:rPr>
        <w:t xml:space="preserve"> ) : </w:t>
      </w:r>
    </w:p>
    <w:p>
      <w:pPr>
        <w:pStyle w:val="Style16"/>
        <w:numPr>
          <w:ilvl w:val="0"/>
          <w:numId w:val="56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د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د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س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ض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ثار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ر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واص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افذ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اري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واص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جارد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لذك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ر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و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قل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ل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ب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ز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ذ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ه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مأن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زج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ائ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ف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اص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ل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م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ه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شبي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ل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كا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ر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ح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نا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ي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ح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5829300" cy="4914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150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6.6pt;width:458.95pt;height:386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ح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افذ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ا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ص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فص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ص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ص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ل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وز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وف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ا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جه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457700" cy="28575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76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4.95pt;width:350.95pt;height:224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  <w:lang w:val="en-US" w:eastAsia="en-US"/>
        </w:rPr>
      </w:pPr>
      <w:r>
        <w:rPr>
          <w:b/>
          <w:bCs/>
          <w:color w:val="00206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1714500" cy="1257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0.45pt;width:134.95pt;height:98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كشوف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588645</wp:posOffset>
                </wp:positionV>
                <wp:extent cx="1714500" cy="1257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46.35pt;width:134.95pt;height:98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فائها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ر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ساح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ي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ي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مثلا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ر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ب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714500" cy="1257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2.05pt;width:134.95pt;height:98.9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ابع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جهو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ناب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فذ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ا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ش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ه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شر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ا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ي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س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صن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سه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س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!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ه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أث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ه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ل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ش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صري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180340</wp:posOffset>
                </wp:positionV>
                <wp:extent cx="1257300" cy="571500"/>
                <wp:effectExtent l="0" t="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14.2pt;width:98.95pt;height:44.95pt;mso-wrap-style:none;v-text-anchor:middle">
                <v:imagedata r:id="rId31" o:detectmouseclick="t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ر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راضه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ل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288290</wp:posOffset>
                </wp:positionV>
                <wp:extent cx="1485900" cy="1143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22.7pt;width:116.95pt;height:89.9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ي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معي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ثي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سي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485900" cy="11430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0.2pt;width:116.95pt;height:89.95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484505</wp:posOffset>
                </wp:positionV>
                <wp:extent cx="5029200" cy="2057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8.15pt;width:395.95pt;height:161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029200" cy="2057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25pt;width:395.95pt;height:161.9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1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مدع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ك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ت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ب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راض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ط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ق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ث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ا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ا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قاطع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2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ثرثا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18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ن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ي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اط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أ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د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ط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3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ج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ك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وع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شا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تم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  <w:b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هام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ي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س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ت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ط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س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اق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ع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ي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4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عنيد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17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جا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غ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ص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ت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ي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5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خجول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17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ت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ب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لوم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ك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ظه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ق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ض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ط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6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ارستقراط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تعال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22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عال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تق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ت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ح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ب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ق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،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7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إيجاب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واق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ق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ح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ت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غ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صغ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ق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ر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د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قل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جاب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ض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اديث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اق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فع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ص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را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و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يماء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و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يم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: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ب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ض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ض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ضا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ر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ث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ن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ل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د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ت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ه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وغ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س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م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أ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خ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ا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ا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سأ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واف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ض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ي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ئ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ئ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رائ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دلائل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ب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تس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ظ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دم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ح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د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فظ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او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ف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د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ص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ا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ص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ت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ل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وا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أ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ص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ك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عتد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ة السابع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هارات الاتصال الشفهي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أخطاء العشرة القاتلة في التواص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بعض السلوكيات تسم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خطاء القات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أنها تدمر أي عملية تواصل على الف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ؤ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إلى التخمين ، وسوء الفه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والغضب ، والإحباط ، والانهيار التام لعملية التواصل ، كما أنها تضع حواجز بين الطرفين وتولد الكراهية  ، ولسوء الحظ ، من السهل علينا ارتكاب هذه الأخطاء و الوقوع فيه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مكن أن تصنف هذه الأخطاء ضمن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ال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استعلاء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تكبر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، وإرسال الإشارات ، والتجنب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ستعل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تقيي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فض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 بشكل م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يحدث ذلك عندما نحكم على الآخرين بشكل عام ، بدل من التزام التحدي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موضوع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جنب التقيي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صلح لشي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مقار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خوك أحسن من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انتقادات العامة من خلال توضيح نقاطك بشكل لبق وتام مستعيناً بكلمات موضوعية ومحايدة قائمة على الحقائ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وعظ الأخلاق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د الإرشاد واللوم وإثارة مشاعر الخجل والخزي وإحياء ملفات قديمة غير مرغوبة أربعة أشكال من الوعظ الأخلاقي ، وهذه الأمور تؤدي بعملية التواصل لنهاية سريع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د يكون من الممتع أن تظهر مظهر الجاد راجح العقل مع شخص ما حين تعتقد أن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ف أكثر م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أنك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كثر حكم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 ومن هنا تبد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عظ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بدل من إلقاء المحاضرات واللوم وإثارة مشاعر الخجل والخزي ، حاول أن تضع نفسك مكان الآخر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كلما فعلت ذلك زادت فرص تقبلك و تقديرك لهم وتعاطفك لمساعدت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اعد الآخرين من خلال الإنصات وانتظر حتى يطلبوا منك النصيح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حث عن الحلول ، لا الأخطاء لأأن عند بحث على الأخطاء الآخرين لن يستمعوا لك ولن يتعاونوا معك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قمص دور الطبيب النفس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طأ أن ننشغل في تشخيص الآخرين و سلوكياته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ك لا تبذل جهد كافي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يتصرف كذلك لأ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اً لعدم وجود طريقة لمعرفة ما إذا كنا على صواب أم خط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ا أن هناك احتمال كبيراً أن يكون تشخيصاُ خاطئ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لكن المشكلة التي تقع بأن بمجرد أن نقوم بهذا التشخيص نتصرف مع الشخص وكأن تشخيصنا صحيح ، مما يؤدي إلى صعوبات في التواص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أمور من الأفضل أن تبقى غير معلنة ، فإذا كان عليك أن تقولها ، فقلها بشكل واضح ومحايد ويظهر الاحترا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إعطاء ملاحظات ساخر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عبارة مثل 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باً ، يسعدنا انضمامك إلين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د تعني ما تقوله الكلمات ، لكن عندما تقال لشخص تأخر اجتماع ، فإن الرسالة الخفية تك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قد تأخرت كثيراً ، وأنا مستاء من ذل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و نوع من التعليقات الساخ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سخرية إهانة شديدة تولد مشاعر استياء وغضب و إحرا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ل ما تعنيه بدلاً من إخفائه في شكل ملحوظة ساخ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رسال الإشار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ارس عادة مع الأقل مكانه سواء وظيفياً أو عمرياً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إصدار الأوام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طأ إخبار شخص بما عليه أن يفعل بطريقة لا تدع أي مجال للمناقشة ، أو طلب مزيد من المعلومات ، أو الاختلاف ، أو حتى الموافقة ، مما يسبب استجابة عدوانية أو خضوع ممزوج بالاستي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السؤا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 ليس إصدار الأوام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بدأ جيد عليك إتباعه إذا كنت تميل لإصدار أوام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ترتب عليه بأن العمل قد لا يكون متقن ، فيجب مناقشة الشخص وتوجيه الأسئلة لمعرفة موقفة اتجاه الموضوع قبل البدء بالتوج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مرة القادمة التي تشعر فيها لق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جب علي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ف عن ذل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اول أن تكف أنت عن ذلك ، وابحث عن طريقة أفض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! 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استدراج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نوع خفي من إصدار الأوامر يعرف بالاستدراج ، 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!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من خلال تسير النقاش بسرعة كبيرة ،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جب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رف الآخر على الإذعان لرأين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وجدت نفسك تقود حواراً نحو النهاية التي تريدها بسرعة ، اسأل نفسك ما إذا كنت تحا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درا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رف الآخر للخضوع ل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الأمر كذلك ، هل هذا ما تريد ، أليس من الأفضل لهدفك وللعلاقة أن تستمع لوجه نظر الطرف الآخر ؟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تهديد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د يكون التهديد متضمناً في رسائ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إل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أفضل ل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لم تفع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رسالة تثير قلق الآخرين وتوسع فجوة التواصل بينهما ، فحينئذ فيسعى أغلب الناس للبحث عن طريق لعد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مت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ها أو قد يخضع للعمل لكن بدون إتقان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شرح السبب وراء ضرورة حدوث شيء ما بطريقة تخلو من أي تهد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ت هناك أسباب وجيهة لقيام أو عدم قيام شخص ما بأمر معين ، اشرح هذه الأسباب ـ واشرح النتائج أيضاً إذا كنت تسعى للدقة واللبا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أسداد النصح في غير موضعه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نقدم نصيحة لشخص لم يطلبها فأنها في الغالب ستقابل بالتجاه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عندما لا نتحرى العوامل التي تساعد على قبول النصيحة مثل الرفق في الحديث ، والاستئذان لتقديم النصيحة ، ووضع أنفسنا مكان الآخرين ، فأن ما نقول سيكون مجرد حديث يذهب مع الري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قد يسبب النصح بهذه الطريقة إهانة للشخص المنصوح فتبدأ الصراع بين الطرف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أخطاء التواصل الثمانية السابقة تسبب قلة احترام و إهانة للطرف الآخر ، و الخطآن التاليان ينطويان على إهانة لمرتكبها أكثر من الشخص الذي ترتكب في حق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غموض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إذا كان لديك نقطة تود الحديث عنها ، فلتعرضها بشكل واضح ومباشر ، لا تشر إليها بأساليب غير مباش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تشتيت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، مما يؤدي إلى تشتيت التحدث أو تغيير الموضو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عد التعاطف أو المواساة بعبارات سطحية لا تحمل قيمة حقيق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وف تشعر بتحسن غد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آسف لسماع ذل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ساليب التشتيت ، فهذه الأمور تبعدنا عن المحادثة و تجعلها تدور بمستوى سطح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من عواقب هذه الطريقة التقليل من أهمية الشخص والموضو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أحتاجك صديق فكن بجان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يف تقدم معلومات تستقبل ولا ترفض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سس التواص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اً ما تحدد الطريقة التي نبدأ بها رسالتنا نتائج التواصل ، و لكن كم مرة خططنا لأول جملة أو جملتين في حديثنا قبل أن نبدأه ؟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هدفي ؟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ماذا أتواصل ؟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الذي أسعى لتحقيقه ؟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لشكل الذي أريد أن تتخذه المناقشة ؟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يف يمكنني أن أوضح وجهة نظري بأفضل شكل ممكن و أكون مقنع ؟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وضع الهدف العام للحديث والشكل الذي نريد أن يتخذه يسمى بتأطير المناقشة أو وضع إطار لها ، أي التفكير قبل التحدث حتى نبدأ البداية الصحيح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تأطير يساعدنا بثلاث طرق مهم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جيه المناقشة نحو النتائج المنشودة مما يوفر علينا الوقت و الجه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عدنا على خلق تناسق بين توقعاتنا وتوقعات الآخرين من المناقش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عدنا على تقديم المعلومات بطريقة تجنبنا دفع الطرف الآخر لاتخاذ موقف دفاعي ، أو اتخاذ ردة فعل عنيفة أو تجاهل رسالتن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بعض أنواع العبارات الإطار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حدو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دد ما سيتم التركيز عليه أو سيتم التغاضي ع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ن نتحدث اليوم عن الأداء العام في المدرس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لذي يتميز بالتفوق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إنما سنتحدث فقط عن التقدم الذي أحرزنه في تطبيق الحاسب الآ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اريخ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اجع الأحداث الأساسية التي لها تأثير على هذه المحادث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ريد الحديث عن الموضوع الذي ناقشناه ثلاث مرات هذا الشهر ، كما تذكرون ، لقد اتفقنا في المرة السابقة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.."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أهدا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عرض توقعاتك من الحديث وتأكد مما إذا كانت توقعات الطرف الآخر متوافقة أو مختلف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يد أن تضع خطة مؤقتة بخصوص أفضل طريقة للتعامل مع هذه الأمر ، ما رأيك بذلك 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جرائ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دد المسار الذي تريد أن تتخذه المناقش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قترح أن نبدأ ب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ثم ننتقل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ثم نتناول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 ما رأيك 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. </w:t>
      </w:r>
    </w:p>
    <w:p>
      <w:pPr>
        <w:pStyle w:val="Style16"/>
        <w:numPr>
          <w:ilvl w:val="0"/>
          <w:numId w:val="55"/>
        </w:numPr>
        <w:pBdr>
          <w:bottom w:val="single" w:sz="12" w:space="1" w:color="000000"/>
        </w:pBd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منة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مهارة الاتصال داخل فريق العمل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ريق العمل هو مجموعة من الأفراد تعمل وتتعاون مع بعضها البعض لتحقيق هدف محدد بشكل فعا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كلمة فريق عم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</w:rPr>
        <w:t>TEAM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كن التعبير عنها بأربع كلمات تعكس معنا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: Together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 Every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واحد م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 Accomplish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جز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: More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ً ينجر كل واحد منا أكث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هو الهدف في العمل ضمن فريق العم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اتصال داخل فريق العم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لوكيات أعضاء الفريق تعكس نجاحه من عدمه ، فالفريق الناجح هو الذي يسعى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ل فرد في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حو نجاح الفريق ، وهذا السلوك ينتج عن الاتصال الفاعل والبناء من قبل أعضاء الفريق كاف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تصف الفرق الفعالة بالإنتاجية العالية والروح المعنوية المرتفع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ؤدي أفراد الفريق معظم أعمالهم بدرجة عالية من الجودة ويمنحون الأفراد الآخرين الشعور بالرضا لكونه فرداً في هذا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ميلون إلى تكوين كيان اجتماعي لهم ، ويتمتعون بدرجة عالية من الول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دفعهم ذلك للشعور بالفخر والزهو ويرون أنفسهم أفضل الفرق ال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خر هنا محمود لأنها ليست لاحتقار الناس ، بل دافع لبذل المزيد من التقدم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صفات الفريق الفعا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ادل المعلومات بين أعضاء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التعاون والشفاف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اعدة والدفاع عن أعضاء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 فرد يبذل نفسه وما لديه من أجل خدمة أعضاء الفريق الآخرين ليظهروا بشكل أفضل ، ولا يتصيد الأخطاء على أعضاء الفريق ليبرز نفسه بشكل أفض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متع بدافعية عالية للأداء الج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ائماً يكون متحمس لإظهار أفضل ما لد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الرقابة والوجيه الذات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ذه صفه مهمة جداً وتميز الفريق الفعال عن غيره من الفرق ، المحرك الأساسي للفريق هو الرقابة والتوجيه الذاتي ، ولا ينتظرون أن يأتي الرقابة من السلطة العليا ، بل هم بأنفسهم بين الحين والآخر يراجعون أنفسهم ويرون هل هم يمارسون الطريقة الصحيحة للوصول للهدف أو ل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تأثير الإيجابي لفريق العم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حب الناس أن يكونوا في الفرق الناجحة ، كما يحبون أن يكونوا أعضاء مهمين فيها ، ومن أجل تحقيق ذلك يكون معظمهم على استعداد لتعديل سلوكهم و المشاركة في تحقيق الأهداف لإثبات انتمائهم ل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كلما زاد الانتماء للفريق زاد الشعور الإيجابي وزادت اتجاهات الأفراد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بول أهداف وقرارات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عي للتأثير على هذه الأهداف والقرارات من خلال المشاركة النشط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ود مبادر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المفتوح والكامل مع أعضاء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حيب بالاتصال والتأثير من أعضاء الفرق ال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عي إلى الحصول على العون والتقدير من أعضاء الفرق ال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يكون منفتح ويسعى لتحقيق أهداف مشتركة ويكون لديه تواصل جيد مع الآخرين ، فلا يوجد أي حرج للسعي للحصول على العون من الآخري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نصائح حول العمل مع الفريق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جنب الجدال دفاعاً عن موقفك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دم فكرتك بكل وضوح وبأسلوب منطقي ، ثم استمع إلى رد الفعل مع الآخرين وفكر فيما يقال بعناية قبل أن تعاود الدفاع عن فكرتك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 تكن متصلباً في رأيك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فترض أنه لا بد من فوز طرف وهزيمة الطرف الآخر إذا وصلت الناقشة إلى نقطة جمو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البديل لذلك الموقف أن تسعى إلى تقديم الحل الذي يأتي في المرتبة الثانية من حيث تفضيل الفريق كك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 تغير فكرك لمجرد تجنب الاختلاف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يبدو أن الاتفاق تم بسرعة وسهولة تشكك في الموق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ف على الأسباب وتأكد أن كل عضو يقبل الحل بنفس الأسباب أو لأسباب مكم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ازل الآراء على أسس موضوعية ومنطق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يد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بعدم قبول رأيك ، وشرح فكرتك مرة أخرى بأسلوب منطقي بعيد عن الجد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ختلاف في الآراء شيء طبيعي وتوقع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ع إلى إبراز جميع الآراء وإشراك جميع الأعضاء في عملية النقاش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أن تساعد هذه الخلافات ف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نع قرار الفر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أن تنوع المعلومات والآراء يتيح الفرصة للتوصل إلى حلول أفض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قارنة بين المجموعات وفريق العم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المجموعات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فرق العمل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ضاء يفكرون أنهم جمعوا لغرض إداري فقط ، ويعملون بشكل مستقل كأفراد ، و أحياناً لأهداف متداخ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ضاء يدركون التكامل بين الأفراد وعدم الاستقلالية ، وأن أهداف الفرد والفريق لن تتحقق إلا بتعاون الجم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تباط الأفراد بالأعمال المكلفين بها قوي ، ويشعرون بملكية أعمالهم ولديهم ولاء للأهداف التي يسعون لتحقيق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~&gt;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أنه أشرك في وضع الأهداف ويعرف بأن تحقيق الأهداف سيحقق أهدافه الشخص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فراد المجموعة يعملون في إطار التعليمات المحددة وينفذونها كما يطلب منهم دون تعديل وليس كما يجب أن يكون أو كما يرون ه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اقتراحات نادراً ما يؤخذ ب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ضاء الفريق يسهمون بشكل مباشر في نجاح المنظمة من خلال استخدام مهاراتهم ومعارفهم أثناء العم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قتراحاتهم وقدراتهم تسخر لخدمة أهداف الفري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فراد في المجموعة ليس لديهم ثقة في دوافع الآخرين بسبب عدم فهمهم الأدوار التي يقوم بها الآخرين ، و إبداء الرأي غالب ما يفسر كاختلاف يعيق العم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ضاء الفريق يعملون في مناخ ثق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يق العمل يشجع الأعضاء على إبداء آرائهم وتقديم اقتراحات لتطوير أعمال الفريق و معارضة بعض الآراء وطرح الأسئ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فراد المجموعة حذرين جداً ويؤدون أعمالهم بدرجة عالية من الحذر نتيجة لغياب التفاهم و الانسجام بين الأعض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ذلك يتردد الفرد كثيراً قبل الحديث ، فالمراوغة وعدم الوضوح سمات بارزة أثناء عملية الاتص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ضاء الفريق يمارسون الاتصال بين بعضهم البعض بحرية وصد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بذل أعضاء الفريق جهداً كبيراً لمحاولة الفهم دون أي حذر من الوقوع في أخطاء أو مزالق أثناء عملية الاتص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فراد المجموعة لا يشاركون في اتخاذ القرارات التي لها علاقة بعمله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لهدف الأساس هو الالتزام بالتعليمات بشكل حرفي وليس النتائج النهائ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ضاء الفريق يشاركون في اتخاذ القرارات بشكل فعال ويدركون دور قائد الفريق في التوفيق بين الأعض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نتائج الإيجابية أهم من الالتزام بالتعليمات بشكل حرف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سعة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فاوض</w:t>
      </w:r>
      <w:r>
        <w:rPr>
          <w:rFonts w:cs="Calibri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ج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ي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تن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فرض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ج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واء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لح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قنع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قنا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طر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ث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كر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م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مأ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ا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ح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مئ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فك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قناع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ع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ل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ز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ي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ر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</w:rPr>
        <w:t>You Don’t Get What You Deserve , You Get What You Negotiate</w:t>
      </w:r>
    </w:p>
    <w:p>
      <w:pPr>
        <w:pStyle w:val="Style16"/>
        <w:bidi w:val="1"/>
        <w:ind w:left="720" w:right="0" w:hanging="0"/>
        <w:jc w:val="left"/>
        <w:rPr/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ستح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فاو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  <w:r>
        <w:rPr>
          <w:b/>
          <w:bCs/>
          <w:color w:val="002060"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ج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ع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فعا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أ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قد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غ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اع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ت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نا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ضّ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ع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ش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ا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وي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و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لف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ا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ب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جو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يز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هتم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مو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و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ظه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و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خ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br/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تا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نج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غ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ي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ص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اث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ث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ب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ؤ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ق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ظ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قب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ظ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اع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اعي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ص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ظه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ب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ب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د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ح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ج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ق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ت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ش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ط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ر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د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ط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نه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قناع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ز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لاحي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جب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ؤي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ب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ف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ف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! </w:t>
      </w:r>
      <w:r>
        <w:rPr>
          <w:b/>
          <w:bCs/>
          <w:color w:val="006600"/>
          <w:sz w:val="24"/>
          <w:szCs w:val="24"/>
          <w:rtl w:val="true"/>
        </w:rPr>
        <w:br/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حبو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حرص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جنب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0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ص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ع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ز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ج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أ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ع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ثق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ف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ص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ر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س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و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باه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ف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تس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تض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ع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شاب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شيوع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ز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صا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هل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ق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مو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b/>
          <w:b/>
          <w:bCs/>
          <w:color w:val="002060"/>
          <w:rtl w:val="true"/>
        </w:rPr>
        <w:t>مه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تا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ة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ف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تص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تاب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ف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ن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ط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ص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ق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كتا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ي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ُ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جاز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كو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ي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خص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ؤه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كاد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خب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دو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دري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إنجا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صيا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ي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وضو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omputer Science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رك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إيجا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كت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رت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يجا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ق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فص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ت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نصائح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تا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ي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ظا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ي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مضم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صد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اد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عتم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ا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راج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ل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29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متطل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Style16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ه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تص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شك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اص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ي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>و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يو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..) .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م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م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تيكي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اص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ب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يم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هجت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خذ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سائلن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و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ك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..) .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م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رف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جز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دث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ب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ضح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لز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ضو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سالت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مكن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ريع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أ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) </w:t>
      </w:r>
      <w:r>
        <w:rPr>
          <w:b/>
          <w:b/>
          <w:bCs/>
          <w:rtl w:val="true"/>
        </w:rPr>
        <w:t>و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د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حت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ت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إش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ل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ح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م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ت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وت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00100</wp:posOffset>
                </wp:positionH>
                <wp:positionV relativeFrom="paragraph">
                  <wp:posOffset>31115</wp:posOffset>
                </wp:positionV>
                <wp:extent cx="1485900" cy="17145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2.45pt;width:116.95pt;height:134.95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rtl w:val="true"/>
        </w:rPr>
        <w:t>إعد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رو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ديمية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د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Presentation</w:t>
      </w:r>
      <w:r>
        <w:rPr>
          <w:b/>
          <w:bCs/>
          <w:color w:val="006600"/>
          <w:rtl w:val="true"/>
        </w:rPr>
        <w:t xml:space="preserve"> ) :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ن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ي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owerPoin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هولت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إحا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مكا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ظرو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ي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ضو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) .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إ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د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وج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تاب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وض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شر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فه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ه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فك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جمهور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نظ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رض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بدع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يكات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ق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إعد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فتتاح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ث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ش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ق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إعد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ش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لخ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خت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فض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ص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استخدام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وس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ص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ت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فك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حديث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أن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ا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در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رض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آ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بالغ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ؤث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ه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ثن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س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ه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ج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مهور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د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ك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وضو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ر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رض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دم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ذ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حافظ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تص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ص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ك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مهور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ئ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ؤقت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ض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عر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ت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ت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ا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أرجو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كو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قد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وفقت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ف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لخيصه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ـ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مع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منيات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القلبية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بالتوفيق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ونسأل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ع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خت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  <w:r>
        <w:rPr>
          <w:b/>
          <w:bCs/>
          <w:color w:val="7030A0"/>
          <w:rtl w:val="true"/>
        </w:rPr>
        <w:t xml:space="preserve"> " </w:t>
      </w:r>
      <w:r>
        <w:rPr>
          <w:b/>
          <w:b/>
          <w:bCs/>
          <w:color w:val="CC0066"/>
          <w:rtl w:val="true"/>
        </w:rPr>
        <w:t>أم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عبد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"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1600200" cy="10287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5.85pt;width:125.95pt;height:80.95pt;mso-wrap-style:none;v-text-anchor:middl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spacing w:before="0" w:after="200"/>
        <w:ind w:left="720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00200</wp:posOffset>
              </wp:positionH>
              <wp:positionV relativeFrom="paragraph">
                <wp:posOffset>-335280</wp:posOffset>
              </wp:positionV>
              <wp:extent cx="2857500" cy="80010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80028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2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6pt;margin-top:-26.4pt;width:224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</w:t>
    </w:r>
    <w:r>
      <w:rPr>
        <w:rFonts w:cs="Calibri"/>
        <w:rtl w:val="true"/>
      </w:rPr>
      <w:t xml:space="preserve"> </w:t>
    </w:r>
    <w:r>
      <w:rPr>
        <w:rtl w:val="true"/>
      </w:rPr>
      <w:t>المطرب</w:t>
    </w:r>
    <w:r>
      <w:rPr/>
      <w:tab/>
    </w:r>
    <w:r>
      <w:rPr/>
      <w:tab/>
    </w:r>
    <w:r>
      <w:rPr>
        <w:rtl w:val="true"/>
      </w:rPr>
      <w:t>مهارات</w:t>
    </w:r>
    <w:r>
      <w:rPr>
        <w:rFonts w:cs="Calibri"/>
        <w:rtl w:val="true"/>
      </w:rPr>
      <w:t xml:space="preserve"> </w:t>
    </w:r>
    <w:r>
      <w:rPr>
        <w:rtl w:val="true"/>
      </w:rPr>
      <w:t>الاتصا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206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6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Calibri" w:cs="Aria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66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1:00Z</dcterms:created>
  <dc:creator>إعداد أختكمـ ..</dc:creator>
  <dc:description/>
  <dc:language>en-US</dc:language>
  <cp:lastModifiedBy>abu omar</cp:lastModifiedBy>
  <dcterms:modified xsi:type="dcterms:W3CDTF">2012-12-18T08:31:00Z</dcterms:modified>
  <cp:revision>2</cp:revision>
  <dc:subject>للدكتور : خالد المطرب</dc:subject>
  <dc:title>تلخيص مهارات الاتصال</dc:title>
</cp:coreProperties>
</file>