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كتس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بع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درس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ر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كون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روس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مارس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خطط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خب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ن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شخصيت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وازن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صعو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ختل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لس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ي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ليم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معاق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دريس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ارته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قواعد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دريس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إدارته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ر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ز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شتت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28"/>
        </w:numPr>
        <w:bidi w:val="1"/>
        <w:ind w:left="7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نو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bidi w:val="1"/>
        <w:ind w:left="7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جاز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bidi w:val="1"/>
        <w:ind w:left="7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8"/>
        </w:numPr>
        <w:bidi w:val="1"/>
        <w:ind w:left="7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تابع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استمر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در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شجيع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كي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معاق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ج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تنو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د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نو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أسال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ا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وانب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ش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دد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تعلي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ويم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نائ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لاميذ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تلاميذ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بالتقد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أحرزو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أول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بأ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زوي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ري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زوي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غ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ج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كررة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ا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معاق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ظيفية المنهج أي ربطه ببيئة وخبرات الم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مهارات النمو الشخصي والاجتماعي والمه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عاة الفروق الفردية بين المعاق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لعلاج مشكلات ضعف الانتباه والتركيز ينبغي العمل على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ا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ون 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دم الإكثار من الأدو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عل فترة التدري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حيث تزيد ع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تخدام مواد تعليمية مجس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تباع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رغوب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تخدام أساليب التعزيز الإيجابي في حالة ظهور الاستجابة المرغو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تخدام بعض أساليب العقاب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م الطالب بشكل مست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فق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اعليت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ن يعقب الاستجابة الصحيحة مباش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تخدام جدول تعزيز مناس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حديد المعزز المفضل لدى التلمي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جب على المعلم إتباع خطوات لزيادة فاعلية المعاق للتعلم ولتنمية قدراتهم الذاتية ، ومن هذه الخطوات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ظهر الرضا عن أداء التلميذ عندما يكون أقل من مستوى قد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ن لا 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طلع التلميذ على نتائج تعلمه وتقدمه أولا بأ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نويع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من الأنشطة التعليمية ليصبح التعلم متع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تغلب على مشكل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نتقال أثر التعل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معاق يجب على المعلم إتباع بعض الإجراءات من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 التلميذ باستخدام وسائل وأدو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تخدمها في حيا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 صور وأشكال ونماذج وعين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لتغلب على مشكلة صعوبة فهم المعاقين للأفكار المجر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ستخدام أشياء حقيق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والخروج بالمعاق إلى البيئة المحيطة لرؤية الأشياء على الطبي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استغلال ما يعرف بقدرة التلاميذ المعاقين على التعلم العفوي غير المقصود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" ..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ضع الملصقات التوضيحية على أكبر عدد ممكن من الأشياء الموجودة داخل الفص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رار وإعادة الشرح وتقديم الخبرة التعليمية أكثر من مرة وبأكثر من طري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تخدام التعليم الع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حس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مر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رتبط بالخبرات الحسية المباش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مهل وعدم استعجال ظهور الاستجابة سريعا من التلميذ المع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قصو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زمن الرج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و الزمن الذي يستغرقه المتعل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في فهم ال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هو الزمن الذي يستغرقه المتعلم للاستجابة لسؤال المعلم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هو الزمن الذي يستغرقه 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للاستجابة لسؤال 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بادئ العامة لتدريس المعاق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تنوع في استخدام طرق واستراتيجيات التدريس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من أسبا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لجعل عمليتي التعليم والتعلم ممتعة وشائ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كي لا يتسرب الملل ل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راعاة للفروق الفردية ، واختلاف أنماط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هارات التدريس الواجب توافرها لدى معلم التربية الخاص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ؤ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د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رة المعاق على التعلم والتقد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تخدم كافة أنواع الوسائل التعليم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عاون مع فريق العمل متعدد التخصص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دوار معلم التربية الخاصة  أنه مطالب بالتعاون 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 المدر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أخصائي علاج النطق والك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رف الترب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حطات تعليم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ويع طرق التدريس مع أكثر من معلم داخل الفص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سيم الصف ليقوم كل معلم بتدريس نصف الفصل في الوقت ذات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أ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معلم بتدريس لمجموعة صغيرة، والآخر يقوم بالتعليم للصف ك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اون كلا المعلمين في التخطيط والتدريس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عاون كلا المعلمين في التخطيط والتدريس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 ..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م البد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دريس بالفري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س المواز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لم واحد وملاحظ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دريس المواز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أ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معلم بتدريس لمجموعة صغيرة، والآخر يقوم بالتعليم للصف ك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يم الصف ليقوم كل معلم بتدريس نصف الفصل في الوقت ذات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م واحد يقوم بعملية التعليم، بينما يقوم الآخر بملاحظة الطلب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م واحد يقوم بعملية التعليم ومعلم مساعد يتحرك داخل الفص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قوم معلم بتدريس لمجموعة صغيرة، والآخر يقوم بالتعليم للصف كله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 ..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بدي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س بالفر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س المواز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لم واحد وملاحظ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تم استخدام طريقة تعدد الحواس في التدريب على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مهارات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ركة واللع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هجاء والقراءة والكتاب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هن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سادسة</w:t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سلسل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ضع قائمة بكل الخطوات اللازمة لإكمال المهارة المراد تعلمها، ويتم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لمها بالترتيب الصحيح و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عطاء المكافأة بعد إنجاز المهم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 الإجراء الذي يعمل على تحليل السلوك إلى عدد من المهارات الفرعية وتعزيزها حتى يتحقق السلوك النهائ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 مثير يحفز على القيام بالاستجابة المطلو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تعاقب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ضع قائمة بكل الخطوات اللازمة لإكمال المهارة المراد تعلمها، ويت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لمها بالترتيب الصحيح 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طاء المكافأة بعد إنجاز المهمة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 الإجراء الذي يعمل على تحليل السلوك إلى عدد من المهارات الفرعية وتعزيزها حتى يتحقق السلوك النهائ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 مثير يحفز على القيام بالاستجابة المطلو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شكيل السلوك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ضع قائمة بكل الخطوات اللازمة لإكمال المهارة المراد تعلمها، ويت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لمها بالترتيب الصحيح 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طاء المكافأة بعد إنجاز المهمة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ه الإجراء الذي يعمل على تحليل السلوك إلى عدد من المهارات الفرعية وتعزيزها حتى يتحقق السلوك النهائ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 مثير يحفز على القيام بالاستجابة المطلو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حث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إيم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جس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كون الحث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خلال تعبيرات الوجه وإيماءات الجسم التي تشجع المتعلم على مواصلة العمل والمحاولة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يمائ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س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وهى نوع من المساعدة المؤقتة من خلال بعض الكلمات التي تساعد المتعلم على تعرف أو تذكر الإجابة الصحيحة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ث اللفظ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إيم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جس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حث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ثل الترتيب على الكتف لتشجيعه على مواصلة المهمة المطلوبة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يم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جسم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ُعرف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على أنها إجراء يتضمن تعلم استجابات جديدة عن طريق ملاحظة النموذج وتقليده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مذج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سلس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اق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م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دوار المعلم اتجاه الواجبات المدرس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أعطي واجبا فل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اع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تصحيح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حيح الواجب يعني التأشير عليه، أو كتابة نظر أو شوه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 يكفي أن تشير بعلامة الخطأ على الإجابة بل ينبغي أن توضح نوعية الخطأ لكي يتعرف عليه ولا يكرره في المستقب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طرق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التغلب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على مشكلة نقص التذكر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ستخدام أكثر من حاسة أثناء عملية التعل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تركيز على الفهم وتجاوز حد الحفظ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طبيق واستخدام ما تم تعلمه في مواقف جديد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لاستخدام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طريقة تدريس الأقرا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أهمية كبيرة منها 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فعالة لمواجهة القدرات المتفاوتة بين الطلاب المعاق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يح للمعلم الفرصة لاكتساب مهارات التواصل خاصة التواصل مع المعاق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عد على تنمية مفهوم الذات والتقدير الذاتي للمعاق سواء من قام بالشرح أو من تلق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شرح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عوامل التي تؤثر في فعالية تدريس الأقرا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نس الأقران؛ حيث يفضل أن يكون القرين 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نس مختل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ر القرين، كلما كان عمر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صغر بكث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كان أفض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دى تقبل المجموعة له من الناحية النفس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دوار المعلم عند استخدام طريقة تدريس الأقرا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تيار الطالب القرين بشكل عشوائ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يب الطالب القرين إجراء غير ضرور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ير الدعم اللازم من إدارة المدرسة وأولياء الأمور والموجه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منة </w:t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قصص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هو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قصص الأنبياء وقصة أهل الكهف وأصحاب الفيل وهدهد سليمان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EG"/>
        </w:rPr>
        <w:t>.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صص التاريخ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قصص الدين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صص الخيالية العل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صص الشع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rFonts w:ascii="Arial" w:hAnsi="Arial" w:cs="Arial"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فوائد التربوية لاستخدام القصص في التدريس للمعاق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مهارات حسن الاستماع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قدرة على إبداء الرأي في أحداث القص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 الإمتاع والتس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rFonts w:ascii="Arial" w:hAnsi="Arial" w:cs="Arial"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قص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خصيات وأحداث القص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زمان والمك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وار والعقدة والأسلو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rFonts w:ascii="Arial" w:hAnsi="Arial" w:cs="Arial"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قص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شخصيات القص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بطال التي تدور حولهم الأحداث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اعد أحداث القصة إلى أن تصل إلى العقدة التي تركز على موقف الصراع بين الشخص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ضوع القص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لوب الكاتب في سرد القص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راعى في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ختيار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قصص الأطفال من عمر الثالثة حتى  السابع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تدور حو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اطرة والمغامر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تدور حو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طولات التاريخ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دور على ألسنة الحيوانات والطيو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متعلم هنا يميل إل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ى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عرفة الأشياء الغربية، ويميل إلى الخيال، والمغامرة والعنف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طفال من عمر الثالثة حتى  الساب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طفال من عمر الثامنة حتى  الثانية عشر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لاميذ من عمر الثالثة عشرة حتى  الثامنة عش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متعلم هنا يمي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لى الاستقلالية ويظهر لديه النزعة الاجتماعية والدينية والعاطف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طفال من عمر الثالثة حتى  الساب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طفال من عمر الثامنة حتى  الثانية عش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لاميذ من عمر الثالثة عشرة حتى  الثامنة عشر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أسس اختيار القصص لذوي الاحتياجات الخاص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كون لغتها سهلة وبسيط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زود المتعلم بمعلومات وخبرات ومهارات جديد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كون قصيرة حتى لا يمل الطالب ويفقد تركيز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طرق رواية القصة لذوي الاحتياجات الخاص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أن يستخدم المعل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ت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رح العرائ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كو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درا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معاق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بير الصام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ام مسرح العرائس بكافة أشكا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درا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....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مثل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طبع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مث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صام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معيا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صر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قل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الدراما الإبداعية للمعاقين سمعياً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عتما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بد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موضوع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قدي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رامي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معاق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ل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ب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مث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ن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موضوع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قدي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رامي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معاق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ل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ب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ن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ذات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رت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ابس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ر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رائ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عرائس خيال الظ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 قيام المعلم بتحريكها وإلقاء القصة أثناء التحري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شكال مسطحة جانبية تصنع من الورق المقوى أو الرقائق المعدنية يتم تحريكها خلف ستارة بيضاء نصف شفافة مضيئ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ماد مادة صوتية أثناء العر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على قيام المتعلم بتحريكها وإلقاء القصة أثناء التحري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خطوات التي يقوم عليها المدخل الدرامي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رحلة التخطيط النظر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ديد الموضوع أو الفكرة المراد تقديمها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طاء التوجيهات للتلاميذ المشاركين والمشاهد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داد المكان الذي سيتم فيه التمث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يئة وتنشيط لتلاميذ لعملية التمث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رحلة التخطيط النظري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إطلاع الجيد على موضوع الدرس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هدف ، من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أهداف ال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علومات والمهارات والقيم المتضمنة في ال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كان المناسب لإجراء عملية التمث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مرحلة التخطيط العملي التي يقوم عليها المدخل الدرام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أدوار والشخصيات المطلوب تمثيلها مع مراعاة أن تكون محدودة ال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يئة وتنشيط لتلاميذ لعملية التمث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طاء التوجيهات للتلاميذ المشاركين والمشاهد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ثانية عشر</w:t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اق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ز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ع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سح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ح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ق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لمين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ا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عشر </w:t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فوائد استخدام البيئة المحلية كمدخل للتدريس للمعاق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6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ريب المفاهيم المجردة إلى ذهن المعاق من خلال الخبرات اللمس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وج المتعلم من جو المدرسة الرتي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ين اتجاهات إيجابية لدى المعاقين نحو ممارسة العمل اليدو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خطوات التي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عتمد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عليه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المدخل البيئ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4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تيار مكا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رتب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موضوعات المقر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ى المعل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زيارة المكان قبل توجه الطلاب إلي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ختيار مكان لا يشكل خطورة على الطلاب المعاق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كا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انتقال إلي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قوم المعلم بعرض المعلومات المدعمة بالصور والأفلام عن مكان الزيار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سمى هذا الإجراء بـ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تهيئ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تقييم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تنفيذ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ياغة الأهداف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ة الرابعة عشر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استراتيجيات التي تتناسب مع طبيعة التلاميذ المتفوقين والموهوب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7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جالات القوة لدى التلاميذ في البدا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جراء اختبار قبلي لتحديد ما يعرفونه من المفاهيم والمعلومات والمهار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ينوى المعلم على تقديم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فائهم من إضاعة وقتهم في شرح وإعادة ما يفهمو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للكشف عن التلاميذ المتفوقين والموهوبين في  الفصل العادي،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وتعتمد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على قيام المعلم بالسماح للتلاميذ بمحاولة حل بعض الأسئلة أو التدريبات الأكثر صعوبة أولا قبل قيامهم بحل باقي الأسئل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ستراتيجية الأكثر صعوب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ه اختصار 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تراتيجية دليل الدرا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 المحتوى فى هيئة موضوعات محو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تم تجميع معلومات من مواد دراسية مختلفة بصورة متكاملة ذات معنى؛ حيث يستمتع التلميذ المتفوق والموهوب بتلك الموضوعات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تراتيجية الأكثر صعو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ه اختصار 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تراتيجية دليل الدرا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ظيم المحتوى فى هيئة موضوعات محور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تراتيجية دليل الدرا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قود التعل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ه اختصار 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تراتيجية الأركان التعليمية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تناسب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ستراتيجية الأركان التعليم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مع تلاميذ الرحل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3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بتدائ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توسط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انو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امع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عتمد على التعلم الذاتى، وعلى تفريد التعليم، وعلى التركيز على المتعلم بدلا من المعلم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الكترو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قود التعل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ليل الدراس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تصار المنه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دوار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معلم المتفوقين والموهوب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EG"/>
        </w:rPr>
        <w:t xml:space="preserve">.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 على تنمية مهارات التفكير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كون مرنا ومتحمسا للعمل مع التلاميذ المتفوقين والموهوب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فير جو من الحرية لانطلاق تفكير المتعلم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8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 التعلم النشط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تعلم في مجموعات صغير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وهي تض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 والكتا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ل المشكلات والعصف الذه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م التعاون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يس الأقر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نتهت الأسئلة</w:t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..</w:t>
      </w:r>
    </w:p>
    <w:p>
      <w:pPr>
        <w:pStyle w:val="Style16"/>
        <w:bidi w:val="1"/>
        <w:spacing w:before="0" w:after="20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CC0066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17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7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جوري</w:t>
    </w:r>
    <w:r>
      <w:rPr>
        <w:rFonts w:cs="Calibri"/>
        <w:rtl w:val="true"/>
      </w:rPr>
      <w:t xml:space="preserve"> </w:t>
    </w:r>
    <w:r>
      <w:rPr>
        <w:rtl w:val="true"/>
      </w:rPr>
      <w:t>الملتقى</w:t>
    </w:r>
    <w:r>
      <w:rPr/>
      <w:tab/>
    </w:r>
    <w:r>
      <w:rPr/>
      <w:tab/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طرق</w:t>
    </w:r>
    <w:r>
      <w:rPr>
        <w:rFonts w:cs="Calibri"/>
        <w:rtl w:val="true"/>
      </w:rPr>
      <w:t xml:space="preserve"> </w:t>
    </w:r>
    <w:r>
      <w:rPr>
        <w:rtl w:val="true"/>
      </w:rPr>
      <w:t>تدريس</w:t>
    </w:r>
    <w:r>
      <w:rPr>
        <w:rFonts w:cs="Calibri"/>
        <w:rtl w:val="true"/>
      </w:rPr>
      <w:t xml:space="preserve"> </w:t>
    </w:r>
    <w:r>
      <w:rPr>
        <w:rtl w:val="true"/>
      </w:rPr>
      <w:t>خاص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/>
        <w:color w:val="000000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0"/>
        </w:tabs>
        <w:ind w:left="780" w:hanging="360"/>
      </w:pPr>
      <w:rPr>
        <w:rFonts w:ascii="Calibri" w:hAnsi="Calibri" w:eastAsia="Calibri" w:cs="Arial"/>
      </w:rPr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/>
      </w:rPr>
    </w:lvl>
  </w:abstractNum>
  <w:abstractNum w:abstractNumId="3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/>
      </w:rPr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/>
        <w:color w:val="000000"/>
      </w:rPr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/>
      </w:rPr>
    </w:lvl>
  </w:abstractNum>
  <w:abstractNum w:abstractNumId="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  <w:color w:val="000000"/>
      </w:rPr>
    </w:lvl>
  </w:abstractNum>
  <w:abstractNum w:abstractNumId="4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  <w:color w:val="000000"/>
      </w:rPr>
    </w:lvl>
  </w:abstractNum>
  <w:abstractNum w:abstractNumId="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Calibri" w:hAnsi="Calibri" w:eastAsia="Calibri" w:cs="Arial"/>
      <w:b/>
      <w:bCs/>
      <w:color w:val="000000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9z0">
    <w:name w:val="WW8Num29z0"/>
    <w:qFormat/>
    <w:rPr>
      <w:rFonts w:ascii="Calibri" w:hAnsi="Calibri" w:eastAsia="Calibri" w:cs="Arial"/>
      <w:b/>
      <w:bCs/>
    </w:rPr>
  </w:style>
  <w:style w:type="character" w:styleId="WW8Num30z0">
    <w:name w:val="WW8Num30z0"/>
    <w:qFormat/>
    <w:rPr>
      <w:rFonts w:ascii="Calibri" w:hAnsi="Calibri" w:eastAsia="Calibri" w:cs="Arial"/>
      <w:b/>
      <w:bCs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>
      <w:rFonts w:ascii="Calibri" w:hAnsi="Calibri" w:eastAsia="Calibri" w:cs="Arial"/>
      <w:b/>
      <w:bCs/>
      <w:color w:val="000000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Calibri" w:hAnsi="Calibri" w:eastAsia="Calibri" w:cs="Arial"/>
      <w:b/>
      <w:bCs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Arial"/>
    </w:rPr>
  </w:style>
  <w:style w:type="character" w:styleId="WW8Num47z0">
    <w:name w:val="WW8Num47z0"/>
    <w:qFormat/>
    <w:rPr>
      <w:rFonts w:ascii="Calibri" w:hAnsi="Calibri" w:eastAsia="Calibri" w:cs="Arial"/>
    </w:rPr>
  </w:style>
  <w:style w:type="character" w:styleId="WW8Num48z0">
    <w:name w:val="WW8Num48z0"/>
    <w:qFormat/>
    <w:rPr>
      <w:rFonts w:ascii="Calibri" w:hAnsi="Calibri" w:eastAsia="Calibri" w:cs="Arial"/>
      <w:color w:val="000000"/>
    </w:rPr>
  </w:style>
  <w:style w:type="character" w:styleId="WW8Num49z0">
    <w:name w:val="WW8Num49z0"/>
    <w:qFormat/>
    <w:rPr>
      <w:rFonts w:ascii="Calibri" w:hAnsi="Calibri" w:eastAsia="Calibri" w:cs="Arial"/>
    </w:rPr>
  </w:style>
  <w:style w:type="character" w:styleId="WW8Num50z0">
    <w:name w:val="WW8Num50z0"/>
    <w:qFormat/>
    <w:rPr>
      <w:rFonts w:ascii="Calibri" w:hAnsi="Calibri" w:eastAsia="Calibri" w:cs="Arial"/>
    </w:rPr>
  </w:style>
  <w:style w:type="character" w:styleId="WW8Num51z0">
    <w:name w:val="WW8Num51z0"/>
    <w:qFormat/>
    <w:rPr>
      <w:rFonts w:ascii="Calibri" w:hAnsi="Calibri" w:eastAsia="Calibri" w:cs="Arial"/>
      <w:color w:val="000000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>
      <w:rFonts w:ascii="Calibri" w:hAnsi="Calibri" w:eastAsia="Calibri" w:cs="Arial"/>
    </w:rPr>
  </w:style>
  <w:style w:type="character" w:styleId="WW8Num54z0">
    <w:name w:val="WW8Num54z0"/>
    <w:qFormat/>
    <w:rPr>
      <w:rFonts w:ascii="Calibri" w:hAnsi="Calibri" w:eastAsia="Calibri" w:cs="Arial"/>
    </w:rPr>
  </w:style>
  <w:style w:type="character" w:styleId="WW8Num55z0">
    <w:name w:val="WW8Num55z0"/>
    <w:qFormat/>
    <w:rPr>
      <w:rFonts w:ascii="Calibri" w:hAnsi="Calibri" w:eastAsia="Calibri" w:cs="Arial"/>
    </w:rPr>
  </w:style>
  <w:style w:type="character" w:styleId="WW8Num56z0">
    <w:name w:val="WW8Num56z0"/>
    <w:qFormat/>
    <w:rPr>
      <w:rFonts w:ascii="Calibri" w:hAnsi="Calibri" w:eastAsia="Calibri" w:cs="Arial"/>
    </w:rPr>
  </w:style>
  <w:style w:type="character" w:styleId="WW8Num57z0">
    <w:name w:val="WW8Num57z0"/>
    <w:qFormat/>
    <w:rPr>
      <w:rFonts w:ascii="Calibri" w:hAnsi="Calibri" w:eastAsia="Calibri" w:cs="Arial"/>
    </w:rPr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>
      <w:rFonts w:ascii="Calibri" w:hAnsi="Calibri" w:eastAsia="Calibri" w:cs="Arial"/>
    </w:rPr>
  </w:style>
  <w:style w:type="character" w:styleId="WW8Num60z0">
    <w:name w:val="WW8Num60z0"/>
    <w:qFormat/>
    <w:rPr>
      <w:rFonts w:ascii="Calibri" w:hAnsi="Calibri" w:eastAsia="Calibri" w:cs="Arial"/>
    </w:rPr>
  </w:style>
  <w:style w:type="character" w:styleId="WW8Num61z0">
    <w:name w:val="WW8Num61z0"/>
    <w:qFormat/>
    <w:rPr>
      <w:rFonts w:ascii="Calibri" w:hAnsi="Calibri" w:eastAsia="Calibri" w:cs="Arial"/>
    </w:rPr>
  </w:style>
  <w:style w:type="character" w:styleId="WW8Num62z0">
    <w:name w:val="WW8Num62z0"/>
    <w:qFormat/>
    <w:rPr>
      <w:rFonts w:ascii="Calibri" w:hAnsi="Calibri" w:eastAsia="Calibri" w:cs="Arial"/>
    </w:rPr>
  </w:style>
  <w:style w:type="character" w:styleId="WW8Num63z0">
    <w:name w:val="WW8Num63z0"/>
    <w:qFormat/>
    <w:rPr>
      <w:rFonts w:ascii="Calibri" w:hAnsi="Calibri" w:eastAsia="Calibri" w:cs="Arial"/>
    </w:rPr>
  </w:style>
  <w:style w:type="character" w:styleId="WW8Num64z0">
    <w:name w:val="WW8Num64z0"/>
    <w:qFormat/>
    <w:rPr>
      <w:rFonts w:ascii="Calibri" w:hAnsi="Calibri" w:eastAsia="Calibri" w:cs="Arial"/>
    </w:rPr>
  </w:style>
  <w:style w:type="character" w:styleId="WW8Num65z0">
    <w:name w:val="WW8Num65z0"/>
    <w:qFormat/>
    <w:rPr>
      <w:rFonts w:ascii="Calibri" w:hAnsi="Calibri" w:eastAsia="Calibri" w:cs="Arial"/>
    </w:rPr>
  </w:style>
  <w:style w:type="character" w:styleId="WW8Num66z0">
    <w:name w:val="WW8Num66z0"/>
    <w:qFormat/>
    <w:rPr>
      <w:rFonts w:ascii="Calibri" w:hAnsi="Calibri" w:eastAsia="Calibri" w:cs="Arial"/>
    </w:rPr>
  </w:style>
  <w:style w:type="character" w:styleId="WW8Num67z0">
    <w:name w:val="WW8Num67z0"/>
    <w:qFormat/>
    <w:rPr>
      <w:rFonts w:ascii="Calibri" w:hAnsi="Calibri" w:eastAsia="Calibri" w:cs="Arial"/>
    </w:rPr>
  </w:style>
  <w:style w:type="character" w:styleId="WW8Num68z0">
    <w:name w:val="WW8Num68z0"/>
    <w:qFormat/>
    <w:rPr>
      <w:rFonts w:ascii="Calibri" w:hAnsi="Calibri" w:eastAsia="Calibri" w:cs="Arial"/>
    </w:rPr>
  </w:style>
  <w:style w:type="character" w:styleId="WW8Num69z0">
    <w:name w:val="WW8Num69z0"/>
    <w:qFormat/>
    <w:rPr>
      <w:rFonts w:ascii="Calibri" w:hAnsi="Calibri" w:eastAsia="Calibri" w:cs="Arial"/>
    </w:rPr>
  </w:style>
  <w:style w:type="character" w:styleId="WW8Num70z0">
    <w:name w:val="WW8Num70z0"/>
    <w:qFormat/>
    <w:rPr>
      <w:rFonts w:ascii="Calibri" w:hAnsi="Calibri" w:eastAsia="Calibri" w:cs="Arial"/>
    </w:rPr>
  </w:style>
  <w:style w:type="character" w:styleId="WW8Num71z0">
    <w:name w:val="WW8Num71z0"/>
    <w:qFormat/>
    <w:rPr>
      <w:rFonts w:ascii="Calibri" w:hAnsi="Calibri" w:eastAsia="Calibri" w:cs="Arial"/>
    </w:rPr>
  </w:style>
  <w:style w:type="character" w:styleId="WW8Num72z0">
    <w:name w:val="WW8Num72z0"/>
    <w:qFormat/>
    <w:rPr>
      <w:rFonts w:ascii="Calibri" w:hAnsi="Calibri" w:eastAsia="Calibri" w:cs="Aria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alibri" w:hAnsi="Calibri" w:eastAsia="Calibri" w:cs="Arial"/>
    </w:rPr>
  </w:style>
  <w:style w:type="character" w:styleId="WW8Num75z0">
    <w:name w:val="WW8Num75z0"/>
    <w:qFormat/>
    <w:rPr>
      <w:rFonts w:ascii="Calibri" w:hAnsi="Calibri" w:eastAsia="Calibri" w:cs="Arial"/>
    </w:rPr>
  </w:style>
  <w:style w:type="character" w:styleId="WW8Num76z0">
    <w:name w:val="WW8Num76z0"/>
    <w:qFormat/>
    <w:rPr>
      <w:rFonts w:ascii="Calibri" w:hAnsi="Calibri" w:eastAsia="Calibri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>
      <w:rFonts w:ascii="Calibri" w:hAnsi="Calibri" w:eastAsia="Calibri" w:cs="Arial"/>
    </w:rPr>
  </w:style>
  <w:style w:type="character" w:styleId="WW8Num80z0">
    <w:name w:val="WW8Num80z0"/>
    <w:qFormat/>
    <w:rPr>
      <w:rFonts w:ascii="Calibri" w:hAnsi="Calibri" w:eastAsia="Calibri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eastAsia="Calibri" w:cs="Arial"/>
    </w:rPr>
  </w:style>
  <w:style w:type="character" w:styleId="WW8Num83z0">
    <w:name w:val="WW8Num83z0"/>
    <w:qFormat/>
    <w:rPr>
      <w:rFonts w:ascii="Calibri" w:hAnsi="Calibri" w:eastAsia="Calibri" w:cs="Arial"/>
    </w:rPr>
  </w:style>
  <w:style w:type="character" w:styleId="WW8Num84z0">
    <w:name w:val="WW8Num84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7:00Z</dcterms:created>
  <dc:creator>FAR</dc:creator>
  <dc:description/>
  <dc:language>en-US</dc:language>
  <cp:lastModifiedBy>abu omar</cp:lastModifiedBy>
  <dcterms:modified xsi:type="dcterms:W3CDTF">2012-12-18T08:27:00Z</dcterms:modified>
  <cp:revision>2</cp:revision>
  <dc:subject/>
  <dc:title/>
</cp:coreProperties>
</file>