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أسئلة اختبار طرق تدريس خاصة </w:t>
      </w:r>
      <w:r>
        <w:rPr>
          <w:rFonts w:cs="Arial" w:ascii="Arial" w:hAnsi="Arial"/>
          <w:b/>
          <w:bCs/>
          <w:color w:val="FF0000"/>
          <w:sz w:val="32"/>
          <w:szCs w:val="32"/>
        </w:rPr>
        <w:t>1433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مواجهة القدرات المتفاوتة  بين التلاميذ المعاقين على المع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عب الأدو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ل المشكل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يام التلاميذ المعاقين عقلياً بعملية التمثيل يساع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ة حصيلتهم اللغ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ة توافقهم الذات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ة خيالهم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وضوعات التي تصلح أكثر من غيرها ؛لأن يقدمها  بطريقة درامية للمعاق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هارات الأمن والسل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هارات الحس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هارات اليدو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فضل أساليب التقويم الأدائي التي تتناسب مع التلاميذ المعاق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شف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ئلة الموضو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سئلة من أنا وأين أكون وماذا أفعل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سئلة المزاوج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قييم الجيد للتلاميذ المعاقين يعتم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ييم متعدد الجوان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ييم المست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ييم المعتمد على فريق العمل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ول زمن الرجع لدى التلاميذ المعاقين يتطل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بداية مرحلة  التهيئة الأولى للتلاميذ المعاقين ينبغي العمل ع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ريبهم على المفاهيم المجر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قوة ةالحسم مع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ديل السلوكيات غير المقبولة لدى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ديم خبرات مجردة ل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حقيق مايعرف بتكييف التدريس ،فإن على المعلم القيام ب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ديل معدل السرعه في تقديم محتوى الدر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ريس موضوعات إضا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حيح الأخطاء أولاً بأ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ريقة تدريس الأقران تساعد التلميذ المعاق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عتماد على الأ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ة مفهومه عن ذا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مكن الاستفاده من المصادر البشرية الموجوده في  البيئ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ظيم رحلات بيئ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ضافة بعض الشخصيات المدر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عداد أوراق ع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خدام إستراتيجية الأكثر صعوبة أولاً مع 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ضييع وقت ا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صار وقت ا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تيت جهود ا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عملية قيام المتعلم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كي يكون التدريس فعالاً ينبغي على معلم التربية الخاصة مراع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تعزيز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أكثر من وسيلة 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أكثر من طريق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نشطة التعليمية التي يكلف بها المعلم التلاميذ المعاقين خارج حجرة الدراسة تسم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شطة ص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شطة لا ص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شطة لا منه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دوار المعلم تجاه الواجبات المنز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يف التلاميذ بعملية الت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أجيل عملية الت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صحيح أولاً بأ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بصير المتعلم بأهمية التعليم في حياته اليو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زيز السلبي ل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اقد السلوكي مع ا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ديل سلوك ا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وع الإعاقات يؤدي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وع البرامج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وع الأنشطة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وع طرق 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فوائد استخدام المدخل البيئ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عتماد التدريس على النصوص المكتوب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عل الدراسة  أكثر تشويق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عور المتعلم بالوح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بر ق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يلة ودم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قصص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مز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ي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ريخ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يا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لم التربية الخاصة الناجح يتميز بما يل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 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ة طبيعة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غل كل وقت الح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خدم أكثر من أسلوب ل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نجاح طريقة تدريس الأقران على معلم التربية الخا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يئة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خبار إدارة المدرسة بالتجرب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ريب التلاميذ على أدوار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صص التضحية والشرف تتناسب مع التلاميذ المعاقين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نمية المهارات الحيات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آداب الطري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اجهة المواقف الطارئ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افة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الموازي يعتم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سيم الصف ليقوم كل معلم بتدريس نصف الفصل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يام معلم بالتدريس لمجموعة صغي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الآخر يقوم بالتعليم للصف ك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وم معلم بعملية التعليم ،بينما الأخر بملاحظة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بالفريق يعتم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وم بعملية التعليم ومعلم مساعد يتحرك داخل الفص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ون أكثر من معلم في التخطيط و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وم معلم واحد بعملية التعليم ،بينما يقوم الاخر بملاحظة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مد طريقة تعدد الحواس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دد المعلمين المشاركين في تطبيق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تابة والقراءة والمشاهدة والنط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دد الوسائل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ستراتيجية تحليل المهمة تعتم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زئة عناصر المنه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زئة محتوى المنه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زئة المهار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إلى مهارات صغيرة متسل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فيز التلميذ المعا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ديم حث لفض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ديم مثير يحفز المعاقين على القيام بالاستجابة المطل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ديم حث جس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ُعرف إستراتيجية النمذجة على أ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لم استجابات جديدة عن طريق الملاحظة والتقل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ميم المتعلم ما تعلمه على مواقف جد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مهمة إلى مهمات صغ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لتغلب على مشكلة التذكر لدى المعاقين عل المتعلم القيام بما يل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 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أكثر من حا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أكثر من طريقة ل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مساعدة الجس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فير الوقت الكافي لحدوث عملية 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مل على تقدير المواه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جود تعاون بين المتعلم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مد إستراتيجيات التدريس للتلاميذ المتفوقين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الفعال هو التدريس الذي يؤدي إلى تحقيق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توى ج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 المنشو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علم الفعال في مجال التربية الخاصة يجب ع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رفة طبيعة التلاميذ المعاق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ة طبيعة التلاميذ العادي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بنى فلسفة تربوية سلبية تجاة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فيذ التعليم يتطلب من معلم التربية الخا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صول على انتباه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ثارة الدافعية لدى التلاميذ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ذكير التلاميذ المعاقين بأهداف الح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شكلات التي يعاني منها بعض التلاميذ المعاقين ، ويمكن معالجتها بالتمثي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ج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داءة الخ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الالتزام بعمل الواجبات المنز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جود نص مكتو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يال والح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ليد الم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وضوعات التي يمكن للتلاميذ المعاقين دراستها بطريقة التمثيل ، وتساع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توى الداف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ديه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صص عن الأساط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توى المس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رح العرائ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راما النف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قيام التلاميذ المعاقين عقلياً بالتمثيل ، يُفضل أن يصاحب ذل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دة صوتية مسمو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رض صور للموقف التمثي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داء حركي معب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صميم الألعاب التعليمية للمعاقين ، ينبغي ان يركز على فع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رف التربو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خصائي النفس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ضمان نجاح التلاميذ المعاقين في استيعاب اللعبة ،فلابد م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اركة مع التلاميذ في تنفيذ اللع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شدة لضبط الفص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بداية ونهاية اللع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فضل 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ب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غ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يو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زيادة تأثير القصة في التلاميذ المعاقين ،ينبغي أن يصاحب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داء صوتي مُعب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صور ملون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معلم لإيماءات الجس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جموعه الإجراءات التي يتبعها لتحقيق الأهداف التعليمية تسم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شطة الص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ويع الأهدا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زل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فير معينات السمع والبص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أنشطة التعليمية التي يمكن أن يكلف بها المعلم التلاميذ المعاقين خلال القي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ة أوراق العم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شطة الرسم والتصو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شطة جمع العي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مد التدريس الفعال على التسلسل التال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طيط والتنظيم والتنفيذ وا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5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لتخفيف من مشكلة قابلية المعاقين للتشتت ،ينبغي العمل عل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أساليب صارمة في التعام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عل فترة التدريب قص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أساليب مناسبة ل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لعمل على تبني مفهوم المنهج الوظيفي مع المعاقين ،ينبغي الاهتمام بتنم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تقريب المفاهيم المجردة إلى أذهان المعاقين ينبغي على المعلم العم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كثار من تنظيم الزيارات الميد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طريقة 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طريقة الإلق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مد النشاط الدرامي مع التلاميذ الصم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لق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مثيل الصام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ضمان التزام التلميذ المتفوق بأداء واجباته يمكن للمعلم استخد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كثر صعوبة أول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ليل الدرا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ظيم وإدارة التدريس تتطلب من المع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ضع قواعد للسلوك الص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تعانة بأولياء الأمو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ييف المنه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ز على الخبرات المجر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التي تحكم اختيار معلم التربية الخاصة لطريقة التدري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يعة الإعاق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يعة الموضو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يعة الأهدا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اعى عند اختيار معلم التربية الخاصة للقصة أن تك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تبطة بمحتوى المنه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كبر من مستوى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ثيرة الشخصي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شابهة الأحدا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رامج التربية الخاصة ينبغي أن تركز على تنم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ارات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ارات الأكاد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ار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نبغي على المعلم أثناء تطبيقه لطريقة تدريس الأقران عمل ما يل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ح المشك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محاضرة و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نوعية مشاركة التلام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جعة الواجبات المنز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ك الحرية المطلقة للتلاميذ لممارسة أي نوع من  الألع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وزيع الأدوار عشوائي على التلاميذ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استراتيجيات الأكثر فعالية في تجهيز حجرة الدراسة بشكل جيد ،إستراتيج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ركان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ل المشكل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مه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عب الأدو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فضل الطرق التي تساعد على تنمية القيم لدى التلاميذ المعاق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ناقش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لق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تحليل المه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حل المشكل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نمية مفهوم الذات والدافعية لدى التلاميذ المعاقين ؛فإن على المعلم استخد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ريس الأقر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صف الذه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و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كثر أنواع التدريس الأقران فعالية مع التلاميذ المعاق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س النظ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س الجما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س الفرد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س فرداً 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sz w:val="40"/>
          <w:szCs w:val="40"/>
        </w:rPr>
      </w:pPr>
      <w:r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sz w:val="40"/>
          <w:sz w:val="40"/>
          <w:szCs w:val="40"/>
          <w:rtl w:val="true"/>
        </w:rPr>
        <w:t xml:space="preserve">أنتهى </w:t>
      </w:r>
      <w:r>
        <w:rPr>
          <w:rFonts w:cs="Adobe Garamond Pro Bold;Times New Roman" w:ascii="Adobe Garamond Pro Bold;Times New Roman" w:hAnsi="Adobe Garamond Pro Bold;Times New Roman"/>
          <w:b/>
          <w:bCs/>
          <w:color w:val="0D0D0D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sz w:val="40"/>
          <w:szCs w:val="40"/>
        </w:rPr>
      </w:pPr>
      <w:r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sz w:val="40"/>
          <w:sz w:val="40"/>
          <w:szCs w:val="40"/>
          <w:rtl w:val="true"/>
        </w:rPr>
        <w:t>بالتوفييييق للجميع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sz w:val="40"/>
          <w:szCs w:val="40"/>
        </w:rPr>
      </w:pPr>
      <w:r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sz w:val="40"/>
          <w:sz w:val="40"/>
          <w:szCs w:val="40"/>
          <w:rtl w:val="true"/>
        </w:rPr>
        <w:t xml:space="preserve">ودعواتكمم  لي </w:t>
      </w:r>
      <w:r>
        <w:rPr>
          <w:rFonts w:cs="Adobe Garamond Pro Bold;Times New Roman" w:ascii="Adobe Garamond Pro Bold;Times New Roman" w:hAnsi="Adobe Garamond Pro Bold;Times New Roman"/>
          <w:b/>
          <w:bCs/>
          <w:color w:val="0D0D0D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color w:val="0D0D0D"/>
          <w:kern w:val="2"/>
          <w:sz w:val="40"/>
          <w:szCs w:val="40"/>
        </w:rPr>
      </w:pPr>
      <w:r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kern w:val="2"/>
          <w:sz w:val="44"/>
          <w:sz w:val="44"/>
          <w:szCs w:val="44"/>
          <w:rtl w:val="true"/>
        </w:rPr>
        <w:t xml:space="preserve">أختكم </w:t>
      </w:r>
      <w:r>
        <w:rPr>
          <w:rFonts w:ascii="Adobe Garamond Pro Bold;Times New Roman" w:hAnsi="Adobe Garamond Pro Bold;Times New Roman" w:cs="Adobe Garamond Pro Bold;Times New Roman"/>
          <w:b/>
          <w:b/>
          <w:bCs/>
          <w:color w:val="0D0D0D"/>
          <w:kern w:val="2"/>
          <w:sz w:val="48"/>
          <w:sz w:val="48"/>
          <w:szCs w:val="48"/>
          <w:rtl w:val="true"/>
        </w:rPr>
        <w:t>أم سعد</w:t>
      </w:r>
      <w:r>
        <w:rPr>
          <w:rFonts w:ascii="Adobe Garamond Pro Bold;Times New Roman" w:hAnsi="Adobe Garamond Pro Bold;Times New Roman" w:cs="Adobe Garamond Pro Bold;Times New Roman"/>
          <w:color w:val="0D0D0D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color w:val="595959"/>
          <w:sz w:val="36"/>
          <w:szCs w:val="36"/>
        </w:rPr>
      </w:pPr>
      <w:r>
        <w:rPr>
          <w:rFonts w:cs="Adobe Garamond Pro Bold;Times New Roman" w:ascii="Adobe Garamond Pro Bold;Times New Roman" w:hAnsi="Adobe Garamond Pro Bold;Times New Roman"/>
          <w:color w:val="FF0000"/>
          <w:kern w:val="2"/>
          <w:sz w:val="32"/>
          <w:szCs w:val="32"/>
        </w:rPr>
        <w:t>O²</w:t>
      </w:r>
      <w:r>
        <w:rPr>
          <w:rFonts w:cs="Adobe Garamond Pro Bold;Times New Roman" w:ascii="Adobe Garamond Pro Bold;Times New Roman" w:hAnsi="Adobe Garamond Pro Bold;Times New Roman"/>
          <w:color w:val="FF0000"/>
          <w:kern w:val="2"/>
          <w:sz w:val="32"/>
          <w:szCs w:val="32"/>
          <w:rtl w:val="true"/>
        </w:rPr>
        <w:t xml:space="preserve"> «¬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color w:val="BFBFBF"/>
        <w:rtl w:val="true"/>
      </w:rPr>
      <w:t>من</w:t>
    </w:r>
    <w:r>
      <w:rPr>
        <w:rFonts w:cs="Calibri"/>
        <w:color w:val="BFBFBF"/>
        <w:rtl w:val="true"/>
      </w:rPr>
      <w:t xml:space="preserve"> </w:t>
    </w:r>
    <w:r>
      <w:rPr>
        <w:color w:val="BFBFBF"/>
        <w:rtl w:val="true"/>
      </w:rPr>
      <w:t>أهم</w:t>
    </w:r>
    <w:r>
      <w:rPr>
        <w:rFonts w:cs="Calibri"/>
        <w:color w:val="BFBFBF"/>
        <w:rtl w:val="true"/>
      </w:rPr>
      <w:t xml:space="preserve"> </w:t>
    </w:r>
    <w:r>
      <w:rPr>
        <w:color w:val="BFBFBF"/>
      </w:rPr>
      <w:t>001</w:t>
    </w:r>
    <w:r>
      <w:rPr>
        <w:color w:val="BFBFBF"/>
        <w:rtl w:val="true"/>
      </w:rPr>
      <w:tab/>
    </w:r>
    <w:r>
      <w:rPr>
        <w:color w:val="BFBFBF"/>
        <w:rtl w:val="true"/>
      </w:rPr>
      <w:t>طرق</w:t>
    </w:r>
    <w:r>
      <w:rPr>
        <w:rFonts w:cs="Calibri"/>
        <w:color w:val="BFBFBF"/>
        <w:rtl w:val="true"/>
      </w:rPr>
      <w:t xml:space="preserve"> </w:t>
    </w:r>
    <w:r>
      <w:rPr>
        <w:color w:val="BFBFBF"/>
        <w:rtl w:val="true"/>
      </w:rPr>
      <w:t>تدريس</w:t>
    </w:r>
    <w:r>
      <w:rPr>
        <w:rFonts w:cs="Calibri"/>
        <w:color w:val="BFBFBF"/>
        <w:rtl w:val="true"/>
      </w:rPr>
      <w:t xml:space="preserve"> </w:t>
    </w:r>
    <w:r>
      <w:rPr>
        <w:color w:val="BFBFBF"/>
        <w:rtl w:val="true"/>
      </w:rPr>
      <w:t>خاصة</w:t>
    </w:r>
    <w:r>
      <w:rPr>
        <w:rFonts w:ascii="Arial" w:hAnsi="Arial"/>
        <w:color w:val="BFBFBF"/>
        <w:kern w:val="2"/>
        <w:sz w:val="24"/>
        <w:sz w:val="24"/>
        <w:szCs w:val="24"/>
        <w:rtl w:val="true"/>
      </w:rPr>
      <w:t xml:space="preserve"> </w:t>
    </w:r>
    <w:r>
      <w:rPr>
        <w:rFonts w:cs="Arial" w:ascii="Arial" w:hAnsi="Arial"/>
        <w:color w:val="BFBFBF"/>
        <w:kern w:val="2"/>
        <w:sz w:val="24"/>
        <w:szCs w:val="24"/>
      </w:rPr>
      <w:t>O²</w:t>
    </w:r>
    <w:r>
      <w:rPr>
        <w:rFonts w:cs="Arial" w:ascii="Arial" w:hAnsi="Arial"/>
        <w:color w:val="BFBFBF"/>
        <w:kern w:val="2"/>
        <w:sz w:val="24"/>
        <w:szCs w:val="24"/>
        <w:rtl w:val="true"/>
      </w:rPr>
      <w:t xml:space="preserve"> «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8:00Z</dcterms:created>
  <dc:creator>Toshiba</dc:creator>
  <dc:description/>
  <dc:language>en-US</dc:language>
  <cp:lastModifiedBy>abu omar</cp:lastModifiedBy>
  <dcterms:modified xsi:type="dcterms:W3CDTF">2012-12-18T08:28:00Z</dcterms:modified>
  <cp:revision>2</cp:revision>
  <dc:subject/>
  <dc:title/>
</cp:coreProperties>
</file>