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ئلة اختبار مادة مهارات الاتصال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3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لوم والارشاد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إثار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مشاعر الخجل تؤدي بعملية التواصل لنهاية سريعة لا محالة ،وهذ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مجموعة الذكاء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ذاتي ، العاطفي ، الاجتماعي ، اللغوي ، الفكا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ات  المتعدد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تواص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انم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طبي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انبساط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فكر قبل ان يتحد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حدث ثم يف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هتم بالتفاص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تفي بأخذ الفك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أنواع الاتصال التالية يختلف  عن البق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م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صل الإيجابي مع الذ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الإيجابي يع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من أجل أن تتفهم وجهة نظر ومشاعر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 أنت تجهز الرد على مايقوله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تحاول أن تدير دقة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وجهة نظرك أن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 يتجلى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جاعة والصدق و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ؤية والحلم والتعاط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اسة والحصانة والكيا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عبارات التالية لا يتوافق مع  البق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تستمع من أجل أن تفهم وجهة نظر ومشاعر الآخر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أنت تجهز الرد على ما يقوله  الآخري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تمع و تحاول أن تدير 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 وجهة نظرك أنت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أدائية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بناء رسالة صحيحة ودقيقة ومنظمة ومؤث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مكانته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توظيف الصوت ونبراته ولغة الجسد لنقل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تلكه من مهارات و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80975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14.25pt;width:98.95pt;height:8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وصول المعنى في إشارة الطريق التا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ملائ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وض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طر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سيط المخ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ما تريد أن ترد على بريد الإلكتروني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د على المرسل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قم بالرد على بريد يظهر به العديد من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ما زاد الأنتماء والولاء للفريق زادت واقعية الأفراد إ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 بالمعلومات لأنفسهم وعدم مشاركة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حيب بالاتصال و التأثير من أعضاء الفرق الأخر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متحفظ مع أعضاء الفري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اكتراث بالتأثير على أهداف و قرارات الفري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 يصل فريق العمل إلى نقطة خلاف ،أي من الممارسات التالية غير فعاله 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نب الجدل دفاعاً عن موقف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فترض أنه لا بد من فوز طرف و هزيمة طرف أخ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رأيك تجنباً للاختلاف و الوصول على اتفا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شرك جميع الأعضاء في النقاش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ظلمة في نافذة جو هاري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يعرفها الشخص عن ذاته ،ولكنه يتعمد إخفاءها عن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لا يعرفها الشخص عن ذاته ،ولكنها ظاهرة ل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تي لا يعرفها الشخص عن ذاته ،وليست ظاهرة للآخري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،الشكل والمظهر العام يدخلان ضم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طقة المكشو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طقة الأس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طقة العمي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طقة المظل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مكن  تصنيف الأشخاص حسب نمط الإدراك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صرييون، حسييون ،سمعي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بساطيون ، متحفظون ، عاطف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يون ،شموليون ، علم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اويون ، متحفظون ، ثرثارو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هدف المقابلة الشخصية بصورة أساسية إلى قيا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ظهر ومهارات الاتص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علمية و التق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دق و الأمان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خلاص في العم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فكار و المشاعر و المعتقدات التي يكونها  الفرد عن نفسه ،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صل مع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صنف الأشخاص بحسب نمط إدراكهم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صريون ، حسيون ،سمعيو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صريون أفضل من الحس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ون أفضل من البصري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سيون أفضل الجم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مكننا التفض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ضع فئات من الناس في قالب واحد ،يحمل نفس الصف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مي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جيدة عند بدء الحديث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فكر كثير في جوانب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 إطار لحديث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دأ بأساليب غير مباش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مص دور الواع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بب وراء كون أصحاب الأداء المتميز أشخاص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هم يتمتعون بتقدير عال لذات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هم يتقاضون مرتبات عا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هم متميزون ومجتهد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 لديهم العديد من الأصدق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صحاب الاداء المتمي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شكل الاتصال بجميع أنواعه من حياتنا اليومية ما يقار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5</w:t>
      </w:r>
      <w:r>
        <w:rPr>
          <w:rFonts w:cs="Arial" w:ascii="Arial" w:hAnsi="Arial"/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تقسيمات العلمية للاتصال البشر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هام و اتصال غير ه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جاد واتصال هاز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لفظي و اتصال غير لفظ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 أني واتصال رجع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ً ينجز كل واحد منا أكث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طلح يعبر ع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 في فريق ناج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عبارات واض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مهارات الحو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شخصية الناج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 بداية عرض تقديمي ، يفض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رد حكاية أو طر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شكل جدي ورس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ابة عن أسئلة الجمه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طلب من الجمهور السك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حاول الكاتب تعويض المؤثرات الصوتية والبصرية الخاصة بـ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علامات الترقيم والعبارات الواص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صار الجمل والعبار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جعة ما كتبه و تنقيح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صدار الأوامر و الاستدراج والتهدي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شكال التواصل الغير الفع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ائل مفيدة في الإقن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سنات التواصل الغير لفظ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خطاء قاتلة في التواص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لقاء التحية واستخدام عبارة ختامية عند كتابة البريد الإلكترو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غير محببة لأن البريد الإلكتروني ليس خطاب رسم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تضفي على الرسالة نبرة تنم عن الود و التعاون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جب في الإيميلات الرسمية فق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تفقد البريد الإلكتروني الإيجا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نظيم حالة المرء النفسية ومنع الأسى أ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ذات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عاط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 اللغو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ل م يجب أن تراعيه لإقتاع الأخرين ،ه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هاج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خري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حجج و البراه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فق و الل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قتنع أنت بالفك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عمل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الحقائق و الدلائ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فتح المجال لخيارات متنوع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بل إجراء المقابلة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قتراح بعض الأسئلة التي تتوقع ان تطرح </w:t>
      </w:r>
      <w:r>
        <w:rPr>
          <w:rFonts w:cs="Arial" w:ascii="Arial" w:hAnsi="Arial"/>
          <w:b/>
          <w:bCs/>
          <w:sz w:val="24"/>
          <w:szCs w:val="24"/>
          <w:rtl w:val="true"/>
        </w:rPr>
        <w:t>. .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ة غير مفضل عند الإعداد لعرض تقديم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ول استخدام طريقة غير متوقعة أو مألوفة  لجذب انتباه جمهورك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م بإعداد نشرات تلخص حديثك يمكن تقديمها للجمه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على عرضك عدة مرات وقد  يكوون ذلك أمام مرأ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قلق كثير بوضوح ما تقدمة لان الجمهور يمكنه أن يسأل أثناء العرض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ثناء العرض التقديمي ، يفض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 الثابت ، لأن الحركة تشتت انتباه الجمه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لوس ، لأن الوقوف قد يحجب شاشة العرض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وف والمشي وتحريك الجس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ة الشرائح كما كتبت من غير تغي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ي من ما يلي ليس من مهارات الإقنا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حجج والبراهين والدلالة على صحة ما يق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خدام أسلوب الضبط على الطرف الأخر ليسلم بفكرتك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بل أفكار الأخرين في البداية ثم فندها باستخدام الحج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م أسلوب منطقي في طرح  الأفك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ندما تغير الحقائق لإقناع الآخرين بوجه نظرك ، فأن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 احد الأساليب الفعالية في الإقن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لل الأخرين لتمرير وجهة نظر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منن الطرف  الأخر و تبدد مخاو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خدم اسلوب منطقي لطرح أفكار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ثيقة مكتوبة تبرز المعلومات الشخصية للفرد ومؤهلاته ،وقدراته 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رة الذا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 الموقف الاتصا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إشادات لمن يقابل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قاد عملك السا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ثناء إجراء المقابلة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كد من معرفتك التامه بمقر إجراء المقابلة 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علم عن نوعية المقابلة هل هناك امتحان أم مقابلة فردية </w:t>
      </w:r>
      <w:r>
        <w:rPr>
          <w:rFonts w:cs="Arial" w:ascii="Arial" w:hAnsi="Arial"/>
          <w:b/>
          <w:bCs/>
          <w:sz w:val="24"/>
          <w:szCs w:val="2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فع عن وجهة نظرك بطريقة مؤد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ضر الشهادات و الوثائق التى قد تحتاج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با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ت مخطئ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مكن أن تقال بصورة أكثر فاع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ني أكمل ق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ني أرى الأمر بشكل مختل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 لا تدرك ما تقو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Bcc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بريد الإلكترو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صول الرسالة بشكل سريع جد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جيه الرسالة إلى شخص ه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د على كل متلفي الرسا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فظ خصوصية الأخرين وعدم إظهار ايميلاتهم 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ختلاف في الآراء داخل الفريق يجب أن يقود 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دل بين أفراد الفري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نع قرار الفري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كيك في نوايا ا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بدء حوار مثمر من الواج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 سوء فهم الطرف الآخر الموضو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مواضيع الاتفاق والاجم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 مدى فهمك للموضوع  تفوقك ف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يث بنبرة  شديدة تعكس ثقتك واحقيت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dobe Heiti Std R" w:hAnsi="Adobe Heiti Std R" w:eastAsia="Adobe Heiti Std R" w:cs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 w:cs="Adobe Heiti Std R"/>
          <w:b/>
          <w:b/>
          <w:bCs/>
          <w:sz w:val="32"/>
          <w:sz w:val="32"/>
          <w:szCs w:val="32"/>
          <w:rtl w:val="true"/>
        </w:rPr>
        <w:t>أنتهى</w:t>
      </w:r>
    </w:p>
    <w:p>
      <w:pPr>
        <w:pStyle w:val="Normal"/>
        <w:jc w:val="center"/>
        <w:rPr>
          <w:rFonts w:ascii="Adobe Heiti Std R" w:hAnsi="Adobe Heiti Std R" w:eastAsia="Adobe Heiti Std R" w:cs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 w:cs="Adobe Heiti Std R"/>
          <w:b/>
          <w:b/>
          <w:bCs/>
          <w:sz w:val="32"/>
          <w:sz w:val="32"/>
          <w:szCs w:val="32"/>
          <w:rtl w:val="true"/>
        </w:rPr>
        <w:t>بالتوفيق للجميع</w:t>
      </w:r>
    </w:p>
    <w:p>
      <w:pPr>
        <w:pStyle w:val="Normal"/>
        <w:jc w:val="center"/>
        <w:rPr>
          <w:rFonts w:ascii="Adobe Heiti Std R" w:hAnsi="Adobe Heiti Std R" w:eastAsia="Adobe Heiti Std R" w:cs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 w:cs="Adobe Heiti Std R"/>
          <w:b/>
          <w:b/>
          <w:bCs/>
          <w:sz w:val="32"/>
          <w:sz w:val="32"/>
          <w:szCs w:val="32"/>
          <w:rtl w:val="true"/>
        </w:rPr>
        <w:t>ولاتنسووونآ من دعوآتكم</w:t>
      </w:r>
    </w:p>
    <w:p>
      <w:pPr>
        <w:pStyle w:val="Normal"/>
        <w:jc w:val="center"/>
        <w:rPr>
          <w:rFonts w:ascii="Adobe Heiti Std R" w:hAnsi="Adobe Heiti Std R" w:eastAsia="Adobe Heiti Std R" w:cs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 w:cs="Adobe Heiti Std R"/>
          <w:b/>
          <w:b/>
          <w:bCs/>
          <w:sz w:val="32"/>
          <w:sz w:val="32"/>
          <w:szCs w:val="32"/>
          <w:rtl w:val="true"/>
        </w:rPr>
        <w:t>أختكم أم سعد</w:t>
      </w:r>
    </w:p>
    <w:p>
      <w:pPr>
        <w:pStyle w:val="Normal"/>
        <w:spacing w:before="0" w:after="200"/>
        <w:jc w:val="center"/>
        <w:rPr/>
      </w:pPr>
      <w:r>
        <w:rPr>
          <w:rFonts w:eastAsia="Adobe Heiti Std R" w:cs="Tahoma" w:ascii="Adobe Heiti Std R" w:hAnsi="Adobe Heiti Std R"/>
          <w:b/>
          <w:bCs/>
          <w:color w:val="FF0000"/>
          <w:sz w:val="28"/>
          <w:szCs w:val="28"/>
        </w:rPr>
        <w:t>O</w:t>
      </w:r>
      <w:r>
        <w:rPr>
          <w:rFonts w:eastAsia="Adobe Heiti Std R" w:cs="Tahoma" w:ascii="Tahoma" w:hAnsi="Tahoma"/>
          <w:b/>
          <w:bCs/>
          <w:color w:val="FF0000"/>
          <w:sz w:val="28"/>
          <w:szCs w:val="28"/>
        </w:rPr>
        <w:t>²</w:t>
      </w:r>
      <w:r>
        <w:rPr>
          <w:rFonts w:eastAsia="Adobe Heiti Std R" w:cs="Tahoma" w:ascii="Adobe Heiti Std R" w:hAnsi="Adobe Heiti Std 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Adobe Heiti Std R" w:cs="Tahoma" w:ascii="Tahoma" w:hAnsi="Tahoma"/>
          <w:b/>
          <w:bCs/>
          <w:color w:val="FF0000"/>
          <w:sz w:val="28"/>
          <w:szCs w:val="28"/>
          <w:rtl w:val="true"/>
        </w:rPr>
        <w:t>«¬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color w:val="595959"/>
        <w:rtl w:val="true"/>
      </w:rPr>
      <w:t>من</w:t>
    </w:r>
    <w:r>
      <w:rPr>
        <w:rFonts w:cs="Calibri"/>
        <w:color w:val="595959"/>
        <w:rtl w:val="true"/>
      </w:rPr>
      <w:t xml:space="preserve"> </w:t>
    </w:r>
    <w:r>
      <w:rPr>
        <w:color w:val="595959"/>
        <w:rtl w:val="true"/>
      </w:rPr>
      <w:t>أهــم</w:t>
    </w:r>
    <w:r>
      <w:rPr>
        <w:rFonts w:cs="Calibri"/>
        <w:color w:val="595959"/>
        <w:rtl w:val="true"/>
      </w:rPr>
      <w:t xml:space="preserve"> </w:t>
    </w:r>
    <w:r>
      <w:rPr>
        <w:color w:val="595959"/>
      </w:rPr>
      <w:t>001</w:t>
    </w:r>
    <w:r>
      <w:rPr>
        <w:color w:val="595959"/>
        <w:rtl w:val="true"/>
      </w:rPr>
      <w:tab/>
    </w:r>
    <w:r>
      <w:rPr>
        <w:color w:val="595959"/>
        <w:rtl w:val="true"/>
      </w:rPr>
      <w:t>مهارات</w:t>
    </w:r>
    <w:r>
      <w:rPr>
        <w:rFonts w:cs="Calibri"/>
        <w:color w:val="595959"/>
        <w:rtl w:val="true"/>
      </w:rPr>
      <w:t xml:space="preserve"> </w:t>
    </w:r>
    <w:r>
      <w:rPr>
        <w:color w:val="595959"/>
        <w:rtl w:val="true"/>
      </w:rPr>
      <w:t>الاتصال</w:t>
    </w:r>
    <w:r>
      <w:rPr>
        <w:rFonts w:ascii="Tahoma" w:hAnsi="Tahoma" w:eastAsia="Times New Roman" w:cs="Tahoma"/>
        <w:b/>
        <w:b/>
        <w:bCs/>
        <w:color w:val="595959"/>
        <w:sz w:val="17"/>
        <w:sz w:val="17"/>
        <w:szCs w:val="17"/>
        <w:rtl w:val="true"/>
      </w:rPr>
      <w:t xml:space="preserve"> </w:t>
    </w:r>
    <w:r>
      <w:rPr>
        <w:rFonts w:eastAsia="Times New Roman" w:cs="Tahoma" w:ascii="Tahoma" w:hAnsi="Tahoma"/>
        <w:b/>
        <w:bCs/>
        <w:color w:val="595959"/>
        <w:sz w:val="17"/>
        <w:szCs w:val="17"/>
      </w:rPr>
      <w:t>O²</w:t>
    </w:r>
    <w:r>
      <w:rPr>
        <w:rFonts w:eastAsia="Times New Roman" w:cs="Tahoma" w:ascii="Tahoma" w:hAnsi="Tahoma"/>
        <w:b/>
        <w:bCs/>
        <w:color w:val="595959"/>
        <w:sz w:val="17"/>
        <w:szCs w:val="17"/>
        <w:rtl w:val="true"/>
      </w:rPr>
      <w:t xml:space="preserve"> «¬ </w:t>
    </w:r>
    <w:r>
      <w:rPr>
        <w:color w:val="595959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1:00Z</dcterms:created>
  <dc:creator>Toshiba</dc:creator>
  <dc:description/>
  <dc:language>en-US</dc:language>
  <cp:lastModifiedBy>abu omar</cp:lastModifiedBy>
  <dcterms:modified xsi:type="dcterms:W3CDTF">2012-12-18T08:31:00Z</dcterms:modified>
  <cp:revision>2</cp:revision>
  <dc:subject/>
  <dc:title/>
</cp:coreProperties>
</file>