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جبات التقويم والتشخيص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فحص النفسي في مرحل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تشخيص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تم بواسط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قابلات الشخص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لاحظة السلوك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طبيق اختبارات على ذوي الحال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جميع ما ذكر صحيح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تغير المستقل هو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 </w:t>
        <w:br/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لمتغير الذي يخضع للتحكم والسيطرة وبتغير قيمته تتغير تبعاً لذلك قيم المتغير التابع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‌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تغير الذي يمكن التنبؤ بقيمت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تغير الذي يعتمد على القيم أو البيانات الكم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قصد بالتقيي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طوير مقاييس واختبارات من أجل استخدامها لصالح مجتمع م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لاحظة السلوك وتطبيق الاختبارات على ذوي الحال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عملية تجميع ووصف المعلومات والبيانات المتعلقة بالأداء بصورة كمية بغرض المساعدة في اتخاذ قرار ما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highlight w:val="yellow"/>
          <w:rtl w:val="true"/>
        </w:rPr>
        <w:t>.‌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تمثل هدف التشخيص في التربية الخاصة ف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كشف عن الفروق بأنواعها المختلف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اهتمام بجميع المعلومات والتصنيف والتسلسل والعد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مساعدة في التقويم النفس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ميع ما ذك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ثبات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اختبارات يقصد ب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أن يعطي الاختبار نتائج متماثلة في قياسه إذا ما استخدم ذلك الاختبار أكثر من مرة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يقيس الاختبار ما وضع من أج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دى تطابق الاختبار مع مضمون الهدف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أهداف القياس في التربية الخاصة العلاج ويقصد ب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ياس وتقييم الفرد والجماع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صر الإمكانات النفس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أنه بعد تقديم العلاج على مراحل يعاد تقويم الفرد خلال مراحل العلاج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رز الشامل للأطفال في مرحلة ما قبل المدرسة يتضمن عناصر عدة منه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لق الآباء واهتمامات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حوص البصر والسمع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أساليب اللابارامتريه او الطرق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لا معلمي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الأسالي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تي تستخدم في الحالات التي لا يكون فيها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نوع التوزيع الاحتمالي للأصل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ذي سحبت منه العينه معروفاً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ي تتطلب استيفاء افتراضات معينه حول المجتمع الذي تسحب منه عينه البحث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ي تعتمد على عينه عشوائي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صحيح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مكن اللجوء ف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تقويم الختام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تقويم فاعليه برنامج تربوي او استراتيجيه مستخدمه الي اسلو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اختبار القبلي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اختبار البعدي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اختبارات النفسي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صحيحه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قصد بالمتغير مايل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درجة التي يحصل عليها المفحوص في اختبار او مقياس م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ي خاصيه يمكن قياسها وتتباين من فرد الى اخر او من مجموعه الى اخرى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صنيف موضوعات القياس الى فئات حسب أهميته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توجد أجابه صحيح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lang w:val="en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val="en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دعواتكم الله يجزآكم خير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en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0:00Z</dcterms:created>
  <dc:creator>abu omar</dc:creator>
  <dc:description/>
  <dc:language>en-US</dc:language>
  <cp:lastModifiedBy>abu omar</cp:lastModifiedBy>
  <dcterms:modified xsi:type="dcterms:W3CDTF">2012-12-18T08:20:00Z</dcterms:modified>
  <cp:revision>2</cp:revision>
  <dc:subject/>
  <dc:title/>
</cp:coreProperties>
</file>