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05"/>
      </w:tblGrid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تنبؤ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highlight w:val="darkCyan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قياس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جماع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ظائف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عينة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ر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خ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ص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راء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ق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ي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highlight w:val="darkCyan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والدا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شكل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تحق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تق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ضوع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فرز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خصائ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علم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درس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عادي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! ! ! ! ! !  </w:t>
            </w:r>
            <w:r>
              <w:rPr>
                <w:sz w:val="32"/>
                <w:sz w:val="32"/>
                <w:szCs w:val="32"/>
                <w:rtl w:val="true"/>
              </w:rPr>
              <w:t>الرع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تماعي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! ! ! ! ! ! ! ! !  </w:t>
            </w:r>
            <w:r>
              <w:rPr>
                <w:sz w:val="32"/>
                <w:sz w:val="32"/>
                <w:szCs w:val="32"/>
                <w:rtl w:val="true"/>
              </w:rPr>
              <w:t>النوعي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057275" cy="623570"/>
                      <wp:effectExtent l="5715" t="13335" r="635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23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صياغة رقم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94.35pt;margin-top:17pt;width:83.2pt;height:49.05pt;mso-wrap-style:square;v-text-anchor:top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ياغة رقم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مها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توى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تس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               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زمي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 </w:t>
            </w:r>
            <w:r>
              <w:rPr>
                <w:sz w:val="32"/>
                <w:szCs w:val="32"/>
                <w:highlight w:val="darkCyan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darkCyan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darkCyan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مها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278245</wp:posOffset>
                      </wp:positionH>
                      <wp:positionV relativeFrom="paragraph">
                        <wp:posOffset>161290</wp:posOffset>
                      </wp:positionV>
                      <wp:extent cx="1057275" cy="612140"/>
                      <wp:effectExtent l="5715" t="13335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1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صياغة رقم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4.35pt;margin-top:12.7pt;width:83.2pt;height:48.15pt;mso-wrap-style:square;v-text-anchor:top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ياغة رقم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صدق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حتوى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تس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ز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! ! ! ! ! ! ! ! !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تلازم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بالتصوير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إعرف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وش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ألل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حاولت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جاهد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بطريقتي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نستفي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منه</w:t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مها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ابلات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بيانات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د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لك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شمول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قياس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و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س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ا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حو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ويني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زمي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تامي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darkCyan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darkCyan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darkCyan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تغي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يخض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لتحكم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سيطر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بتغي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قيمه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تغي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بع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قيم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تغيرالتابع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بؤ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يمته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مية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قيي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صال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ات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جمي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وصف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لمعلوما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بيانا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تعلق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بالأداء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بص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كمي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بغرض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ساعد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تخاذ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قرا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ا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بارامت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لام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اليب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الاحتمالي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للأصل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سحبت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معروفا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يف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فتراض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 xml:space="preserve">! ! ! ! !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عشوائية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 xml:space="preserve">(   +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Cs w:val="32"/>
                <w:rtl w:val="true"/>
              </w:rPr>
              <w:t xml:space="preserve">)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أستط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إكتماله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هالسؤ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خطييير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عشوائ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دودهن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هقوت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)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إستبعدو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تمام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)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فكرو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بالباق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زين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ث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تس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خلي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كافئة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ادة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م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highlight w:val="darkCyan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تخصصي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أنه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ختبارا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قنن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نن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نن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ذ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صنيف الأطفال ذوي الإعاقات والمتفوقين والموهوبين إلى فئات أو مجموعات متجانسة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حالة الأطفال ذوي الإعاقات والمتفوقين والموهوبين إلى البيئات التربوية المناسبة لهم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عداد الخطط التربوية الفرد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لأ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فال ذوي ال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تياجات الخاص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والحكم على مدى فعاليتها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highlight w:val="darkCyan"/>
                <w:rtl w:val="true"/>
              </w:rPr>
              <w:t>جميع ماذكر 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هوب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واع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darkCyan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darkCyan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Cs w:val="32"/>
                <w:highlight w:val="darkCyan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صحي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عيا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حك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رجعي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ن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قها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راء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ها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ه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! ! ! ! !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د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ي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أستط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إكتماله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! ! ! ! ! ! ! ! ! ! ! ! ! ! ! !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مفقود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ختبار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ق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ت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ذ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رسي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فهم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شخصي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أفراد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ذو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إعاقة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ط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ي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واع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لفة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ص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زمي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اته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تطابق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ارتباط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أداء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حال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أد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ختبا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آخ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ثب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صدقه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نفس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و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! ! ! ! ! ! !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! ! ! ! !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! ! ! ! !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أستط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إكتماله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ختبار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highlight w:val="darkCyan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علاق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أساس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نظر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لاختبا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نطلق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فقرات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إصدا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حكم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داء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بوض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علام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دل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أداء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ديد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واعها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كاف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! ! ! ! ! !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! ! ! ! ! !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أستط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إكتما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يدة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ي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رش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عي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وي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قن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ن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قاييس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ختبارا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أجل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حسي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ستخدامه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صال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جتم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طور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خدمت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خصي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حديد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حاجا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صعوبا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شكلات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واجه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ح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ي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! ! ! !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حدد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حديدا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اما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صف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! ! ! ! ! ! ! ! !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ص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فية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ص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دلالي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ص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بؤي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أستط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إكتما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ها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مع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نة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جم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أفراد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لهم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خصائص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تماثل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خصائص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أص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المشتقة</w:t>
            </w:r>
            <w:r>
              <w:rPr>
                <w:rFonts w:cs="Calibri"/>
                <w:sz w:val="32"/>
                <w:sz w:val="32"/>
                <w:szCs w:val="32"/>
                <w:highlight w:val="darkCy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highlight w:val="darkCyan"/>
                <w:rtl w:val="true"/>
              </w:rPr>
              <w:t>منه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د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ها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ق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ق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و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قو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ح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ر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ه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ن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ذل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ا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زميل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ض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40"/>
                <w:szCs w:val="40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96" w:leader="none"/>
      </w:tabs>
      <w:jc w:val="center"/>
      <w:rPr>
        <w:rFonts w:ascii="Arial Unicode MS" w:hAnsi="Arial Unicode MS" w:eastAsia="Arial Unicode MS" w:cs="Arial Unicode MS"/>
        <w:color w:val="984806"/>
      </w:rPr>
    </w:pPr>
    <w:r>
      <w:rPr>
        <w:rFonts w:ascii="Arial Unicode MS" w:hAnsi="Arial Unicode MS" w:eastAsia="Arial Unicode MS" w:cs="Arial Unicode MS"/>
        <w:color w:val="984806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/>
      </w:rPr>
    </w:pPr>
    <w:r>
      <w:rPr>
        <w:rFonts w:ascii="Arial Unicode MS" w:hAnsi="Arial Unicode MS" w:eastAsia="Arial Unicode MS" w:cs="Arial Unicode MS"/>
        <w:color w:val="984806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/>
        <w:sz w:val="40"/>
        <w:szCs w:val="40"/>
      </w:rPr>
    </w:pPr>
    <w:r>
      <w:rPr>
        <w:rFonts w:ascii="Arial Unicode MS" w:hAnsi="Arial Unicode MS" w:eastAsia="Arial Unicode MS" w:cs="Arial Unicode MS"/>
        <w:color w:val="984806"/>
        <w:sz w:val="40"/>
        <w:sz w:val="40"/>
        <w:szCs w:val="40"/>
        <w:rtl w:val="true"/>
      </w:rPr>
      <w:t>دعواتكم لي بظهر الغيب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8480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96610</wp:posOffset>
              </wp:positionH>
              <wp:positionV relativeFrom="page">
                <wp:posOffset>800481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3pt;margin-top:630.3pt;width:171.9pt;height:40.9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984806"/>
        <w:sz w:val="32"/>
        <w:sz w:val="32"/>
        <w:szCs w:val="32"/>
        <w:rtl w:val="true"/>
      </w:rPr>
      <w:t>أسئلة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 w:val="32"/>
        <w:szCs w:val="32"/>
        <w:rtl w:val="true"/>
      </w:rPr>
      <w:t>اختبار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 w:val="32"/>
        <w:szCs w:val="32"/>
        <w:rtl w:val="true"/>
      </w:rPr>
      <w:t>مادة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 w:val="32"/>
        <w:szCs w:val="32"/>
        <w:rtl w:val="true"/>
      </w:rPr>
      <w:t>التقويم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 w:val="32"/>
        <w:szCs w:val="32"/>
        <w:rtl w:val="true"/>
      </w:rPr>
      <w:t>و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 w:val="32"/>
        <w:szCs w:val="32"/>
        <w:rtl w:val="true"/>
      </w:rPr>
      <w:t>التشخيص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 w:val="32"/>
        <w:szCs w:val="32"/>
        <w:rtl w:val="true"/>
      </w:rPr>
      <w:t>في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 w:val="32"/>
        <w:szCs w:val="32"/>
        <w:rtl w:val="true"/>
      </w:rPr>
      <w:t>التربية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 w:val="32"/>
        <w:szCs w:val="32"/>
        <w:rtl w:val="true"/>
      </w:rPr>
      <w:t>الخاصة</w:t>
    </w:r>
  </w:p>
  <w:p>
    <w:pPr>
      <w:pStyle w:val="Header"/>
      <w:jc w:val="center"/>
      <w:rPr>
        <w:color w:val="984806"/>
        <w:sz w:val="32"/>
        <w:szCs w:val="32"/>
      </w:rPr>
    </w:pPr>
    <w:r>
      <w:rPr>
        <w:color w:val="984806"/>
        <w:sz w:val="32"/>
        <w:szCs w:val="32"/>
        <w:rtl w:val="true"/>
      </w:rPr>
      <w:t xml:space="preserve">( </w:t>
    </w:r>
    <w:r>
      <w:rPr>
        <w:color w:val="984806"/>
        <w:sz w:val="32"/>
        <w:sz w:val="32"/>
        <w:szCs w:val="32"/>
        <w:rtl w:val="true"/>
      </w:rPr>
      <w:t>الترم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 w:val="32"/>
        <w:szCs w:val="32"/>
        <w:rtl w:val="true"/>
      </w:rPr>
      <w:t>الماضي</w:t>
    </w:r>
    <w:r>
      <w:rPr>
        <w:rFonts w:cs="Calibri"/>
        <w:color w:val="984806"/>
        <w:sz w:val="32"/>
        <w:sz w:val="32"/>
        <w:szCs w:val="32"/>
        <w:rtl w:val="true"/>
      </w:rPr>
      <w:t xml:space="preserve"> </w:t>
    </w:r>
    <w:r>
      <w:rPr>
        <w:color w:val="984806"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9:00Z</dcterms:created>
  <dc:creator>vip</dc:creator>
  <dc:description/>
  <dc:language>en-US</dc:language>
  <cp:lastModifiedBy>abu omar</cp:lastModifiedBy>
  <cp:lastPrinted>2012-12-18T06:58:00Z</cp:lastPrinted>
  <dcterms:modified xsi:type="dcterms:W3CDTF">2012-12-18T08:19:00Z</dcterms:modified>
  <cp:revision>2</cp:revision>
  <dc:subject/>
  <dc:title/>
</cp:coreProperties>
</file>