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اجبات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تخاطب واضطرابات النطق والكلآ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عتبر الروضة امتداد للأسرة في نمو لغة الطفل، ويجب أن تركز حواراتها اللغوية على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رتباطها بالألعاب الفرد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رتباطها بالألعاب الجماع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ب صحيحان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جاهل الأنشطة الفردية والجماع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تمثل دور الأسرة تجاه لغة الطفل ف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دخال الطفل مركز في وقت مبكر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حضار معالج لغوي للبي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توفير فرص الاتصال المباشر بالآخرين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ن الآثار الناتجة عن عيوب النطق والكلام عند الأطفال؛ تعرض الطفل للسخرية والاستهزاء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هذه العبارة صحيحة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ذه العبارة خاطئ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يوجد آثار مترتبة على عيوب النطق والكلا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يوجد سخرية واستهزاء لدى الأطفا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ل يحمل الصوت درجة وضوح لغوية كافية للمستمع؟ هذاالسؤال يدلل على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صوت غيرالطبيعي كإشارة للمرض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صوت غير الطبيعي كعرَض للمرض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الصوت غير الطبيعي كاضطراب في التواصل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ميع مآذكر صحيح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شكوى المريض سواء كانت حقيقية أم تصورية، ترتبط باضطراب الصوت منناح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الصوت غير الطبيعي كعرَض للمرض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صوت غير الطبيعي كإشارة للمرض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صوت غيرالطبيعي كاضطراب في التواص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دم نمو الأوتار الصوتية لدي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سمى اضطرابات الصوت الوظيفية، وذلك عند دراسة أسباب اضطرابات الصوت؛إن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ضطرابات الصوت العضو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اضطرابات الصوت النفسية الجينية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ضطرابات الصوت متعددة الأسب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هم وأوضح طريقه للتواص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رسل رساله مستقبل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عبيرات الوج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اللغه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جميع مآذكر صحيح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كتساب اللغه يتطل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لامه حاسه السمع فقط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فاعل والتواصل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لامه الأجهزة الحسي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ج صحيحان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ن العوامل التي ساعدت في انتشار في اضطرابات النطق والكلا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إعاقات السمعيه وضعف السمع والقصور في التمييز السمعي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دم تطابق الفكين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دم وجود تناسق في عضلات النط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نشاط فيزيائي لإنتاج الصوت من خلال اهتزازات الأوتار الصوتيه الناتجة عن تدفق هواء الزفي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أوتار الصوتي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صو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التصويت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lang w:val="en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طبقه الصو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lang w:val="en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lang w:val="en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>دعواتكم الله يجزآكم خير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lang w:val="en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val="e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9:00Z</dcterms:created>
  <dc:creator>abu omar</dc:creator>
  <dc:description/>
  <dc:language>en-US</dc:language>
  <cp:lastModifiedBy>abu omar</cp:lastModifiedBy>
  <dcterms:modified xsi:type="dcterms:W3CDTF">2012-12-18T08:09:00Z</dcterms:modified>
  <cp:revision>2</cp:revision>
  <dc:subject/>
  <dc:title/>
</cp:coreProperties>
</file>