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ه الرابعه عشر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ظائف المنظم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جزء الاو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اهداف التعلميه للفص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عرفه وتفهم اداره الافراد ووظائف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عرفه مفهوم وظيفه التسوي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تعرف على كيفيه اداره النشاط الانتاج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رف على مفهوم الاداره المال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رف على مفهوم واهميه نظام المعلومات الاداري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فهوم ووظيفه اداره الافراد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</w:rPr>
        <w:t>HRM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رمزلاداره الموارد البشريه بلاختص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هي تلعب دوراً مهماً في رقع الكفاءة الإنتاجية للمنظمة ، وبالتالي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سين وتدعيم العلاقات الإنس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إذا كان الإنسان هو عنصر التغيير والتطوير ، فإن إدارة القوة العام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ي من أصعب ما يواجه المنظمة على الإطل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المنظمة بأكملها ترتكز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لى العنصر الإنسان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قمة هرمها التنظ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لى قاعدت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فهوم واهداف اداره الافراد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ظيفة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هي الانشطه التى تمارسها الوحده التنظيميه المسؤوله عن تدبير القوى العامله الازمه للمنظ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كما ونوعا وتوقيت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المحافظه عليها وتعويضها وتنميتها وتحفيز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هي الكيفية التي يتعامل ب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كل مدير مع مرؤوسيه ليصل بهم إ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حقيق الأهداف المنوط به تحقيق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150"/>
          <w:sz w:val="32"/>
          <w:sz w:val="32"/>
          <w:szCs w:val="32"/>
          <w:u w:val="single"/>
          <w:rtl w:val="true"/>
        </w:rPr>
        <w:t>وظائف إدارة الأفرا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u w:val="singl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تخطيط الموارد البش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راسة أهداف المنظمة – تقدير الطلب – التنبؤ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العرض – تحديد الفائض أو العجز – معالجة الفائض أو العجز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) )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u w:val="singl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تحليل الوظي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لمام الشامل بتفاصيل كل 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وضع الشخص المناسب في المكان المناس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ختيار والتعيين – الترقية والن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تدريب وتنمية القوى العا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الحاجة – تصميم البرامج – تنفيذ البرام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–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ييم البرام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u w:val="singl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تقييم أداء العامل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ووظائف إدارة 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فهوم التسوي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لعب التسويق دوراً هاماً في رف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دلات التنمية في الدول المخت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سو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هو الوسيلة الت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يستخدمها المنتج لتقديم المزي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سويقي من منتجات وتسع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وترويج وتوزيع لإشباع احتياج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ورغبات المستهلكين وتحقي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هدافهم المختلفة داخل حدو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جتمع الذي يعملون فيه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 المزيج التسو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486400" cy="838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تعريفه بأنه كب ما يمكن بي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ي شئ يقدم للسوق بغرض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قتناء أو الاستخد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يارة – الخبز – الاقامة في فندق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قد يأخذ شكلاً مادياً ملموساً ، أو شكلاً معنوياً غير ملمو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ث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خد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و فكرة أو شخ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إ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ا نبيع في هذا الإعلان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3695700" cy="2228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FF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FF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وضح المصفوفة التالية ، وتعرف باسم مصفوفة مجموعة بوسطن الاستش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CG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لات المنتج 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وق على ضوء معدل نمو السوق ، ومعدل نمو الحصة السوق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26765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A87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A8700"/>
          <w:sz w:val="32"/>
          <w:sz w:val="32"/>
          <w:szCs w:val="32"/>
          <w:u w:val="single"/>
          <w:rtl w:val="true"/>
        </w:rPr>
        <w:t>المرحل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A8700"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مرحلة علامة الاستفهام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Question m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33900" cy="26003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دأ المصفوفة بعلامة الاستفهام ، و يتضح من اسمها خصائصها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منتج في مرحلة مبتدئة بالنسبة للسوق ، وحصته مازالت منخفض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ما يحتاجه السوق من مواصفات مرتفع جدا بالنسبة للمنتج المبتدئ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ولكن هناك ميزة تنافسية قوية تميز هذا المنتج عن غيره ، وتمكنه من المنافسة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4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ويظهر تساؤل هل يمكن للمنتج أن يكمل في هذا السوق ، وينتقل لمرحلة النجم الساطع أم لا يستطيع ، ويسقط 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براثن مرحلة الكلب العجوز؟؟؟؟؟؟؟؟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>المرحل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نجم الساط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Star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>وهي تعني بالنسبة للمنتج 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واصفاته بالنسبة للسوق آخذة فى الارتفاع و التزايد المست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ازالت متطلبات المستهلكين مرتفعة بالنسبة لمواصفاته و لكنها آخذة فى التناقص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هذا الأمر تختلف سرعته من مجال لآخر فمثلا في مجال الكمبيوتر التطوير سر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 بالتالي متطلبات السوق سريعة ، على العكس من المحاسب الذي يعتمد في المق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أول على المنطق المحاسبي ، الذي لا يتغير بسرع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أهم ما يميز هذه المرحلة أن تكلف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واء المادية أو العينية من جهد و 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رتفعة فالنجم حتى يظل متوهجا و ساطعا تكون بداخله عمليات تسويق شديدة، مم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يتطلب انفاق اً كبير 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Star is the stage of burning cas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>المرحل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بقرة الحلوب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Cash Cow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صبح المنتج مسيطراً في السوق ويتمتع بحصة سوقية كبيرة ومستق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أصبحت معظم متطلبات السوق بالتالى منخفض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تميز البقرة الحلوب بكثرة اللبن ، وكذلك هذه المرحلة تتميز بكثرة الأموال المحصلة نتيجة الاستثمار المكثف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رحلتين السابق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4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يضعنا هذا الأمر في أحد خيارين ، أول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تخدام جزء من الأموال للاستثمار في نفس المنتج حتى يتميز أكث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ثانيهما أن تستمتع بجنى الأمو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>المرحل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ك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</w:rPr>
        <w:t>DO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>هنا وصل المنتج للمرحلة الأخيرة من المصفوفة و هي الك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>والتي تتميز ب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نخفاض المواصفات بالنسبة للسوق بمتغيراته الجديد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تطورات المستحدثة في السوق يصعب مجاراتها من قب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منتج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نهاية تكون الخروج من السوق لعدم مسايرة المتغي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المستحدثة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You have to shot the do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ع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u w:val="single"/>
          <w:rtl w:val="true"/>
        </w:rPr>
        <w:t>وهو من أصعب القرارات التسويقية التي تتخذها المنظمة لارتباط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وثيق بكينونة المنتج ومكانت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 التسع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عظيم الرب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حقيق حجم مبيعات كب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حفاظ على استقرار السو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u w:val="single"/>
          <w:rtl w:val="true"/>
        </w:rPr>
        <w:t xml:space="preserve">العوامل المؤث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تغيرات المزيج التسويقي – طبيعة المنافسة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وق – توقعات المشترين – توقعات الوسطاء – التكاليف الانتا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وانين والتنظي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1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تروي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ملية الاتصال بالجمهور بهدف التأثير على سلوك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 خمسة عناصر تسمى المزيج الترويجي ، و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إع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سيلة غير شخصية لتقديم المنتج – مقابل أجر – إلى الس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بيع الشخص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تصال الشخصي من مندوب البيع للعميل لإقناع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الشر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عا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سيلة مجانية غير شخصية لتقديم المنتج للجمهو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شيط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ثل منح الهدايا المجانية ، والعينات التجري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سويق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هو أحد الأساليب التي ت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بريد ، والهات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البريد الإليكتر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إل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وز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وهو المهمة التي يتم من خلالها نقل المنتج من مصادر انتاجه إلى المسته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وهو يتخذ أحد الأشكال التال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نتج ــــ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rtl w:val="true"/>
        </w:rPr>
        <w:t>المشتري النهائ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نتج ـــــــ   وكيل 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اجر تجزئة  ـــــ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rtl w:val="true"/>
        </w:rPr>
        <w:t>المشتري النهائ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نتج ــــ  تاجر جملة  ــــــــ تاجر تجزئ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rtl w:val="true"/>
        </w:rPr>
        <w:t>ــــــ المشتري النهائ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26349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F1"/>
          <w:sz w:val="32"/>
          <w:sz w:val="32"/>
          <w:szCs w:val="32"/>
          <w:rtl w:val="true"/>
        </w:rPr>
        <w:t>وهكذ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PT Bold Mirror" w:asciiTheme="majorBidi" w:hAnsiTheme="majorBidi"/>
          <w:sz w:val="32"/>
          <w:szCs w:val="32"/>
        </w:rPr>
      </w:pPr>
      <w:r>
        <w:rPr>
          <w:rFonts w:ascii="Times New Roman" w:hAnsi="Times New Roman" w:cs="PT Bold Mirror" w:asciiTheme="majorBidi" w:hAnsiTheme="majorBidi"/>
          <w:sz w:val="32"/>
          <w:sz w:val="32"/>
          <w:szCs w:val="32"/>
          <w:rtl w:val="true"/>
        </w:rPr>
        <w:t xml:space="preserve">تمنياتي بالتوفيق دافوره هانم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 (Arabic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91977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28844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8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30b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f30b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f30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3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f3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f3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7:00Z</dcterms:created>
  <dc:creator>TOSHOBA</dc:creator>
  <dc:description/>
  <dc:language>en-US</dc:language>
  <cp:lastModifiedBy>TOSHOBA</cp:lastModifiedBy>
  <dcterms:modified xsi:type="dcterms:W3CDTF">2012-12-18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