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Question 1: Trade and exploration were important for the development of Renaissance cultures because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 xml:space="preserve">They produced wealth and limited the power of the church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hey allowed writers to travel and explore new countries and peoples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hey allowed the construction of theatres and the publication of books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hey created a reading public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Question 2: Why was the intellectual movement of the Renaissance called “Humanism”?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ecause it wanted to serve all humanity not just the aristocracy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ecause it wanted to produce a poetry from a human, not from a religious perspective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 xml:space="preserve">Because it rejected the Church’s supernaturalism and wanted to explore important questions from a human perspective.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ecause the name was fashionable in Italy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Question 3: How did the Renaissance system of patronage work?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uthors wrote poems and plays and got paid by the publisher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 xml:space="preserve">Authors received monetary assistance from kings and wealthy nobles in exchange for dedicatory poems and prefaces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uthors wrote poems and plays and the government paid their wages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uthors read their poems and plays for the public and received donations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Question 4: The sonnet has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. 20 lines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. 16 lines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C. 14 line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. 10 lines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Question 5: The sonnet was made famous across Europe by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. Shakespeare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. John Milton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C. Petrar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. John Donne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Question 6: In his poem “On His Blindness,” John Milton regrets the loss of his sight most because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. He cannot see his children anymore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. He cannot write poetry anymore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. He cannot travel anymore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D. He cannot serve God anymo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Question 7: The Pastoral poem is about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. The poet’s love for his country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. The poet’s love for his family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. The poet’s love for his friends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D. The poet’s love for the shepherd’s life and for his maid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Question 8: In Shakespeare’s time, theatres were made of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. Stone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. Iron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C. Wood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. Plastic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Question 9: In Macbeth, the plot to assassinate the king was hatched by: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. The king of France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B. Macbeth and Lady Macbet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. The servants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. By an unknown kill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Question 10: What is it that Shakespeare says in Sonnet 55 that it is more powerful than marble and gilded monuments?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. His house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. His friendships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>C. His poem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. His theatre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/>
          <w:bCs/>
          <w:sz w:val="44"/>
          <w:sz w:val="44"/>
          <w:szCs w:val="44"/>
          <w:highlight w:val="yellow"/>
          <w:rtl w:val="true"/>
        </w:rPr>
        <w:t>هذي واجبات الترم الماضي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color w:val="FF0000"/>
          <w:sz w:val="24"/>
          <w:szCs w:val="24"/>
        </w:rPr>
        <w:t>Read the following (Sonnet no. 55) by Shakespeare and then</w:t>
        <w:br/>
        <w:t>answer the questions that follow.</w:t>
      </w:r>
      <w:r>
        <w:rPr>
          <w:b/>
          <w:bCs/>
          <w:color w:val="800080"/>
          <w:sz w:val="24"/>
          <w:szCs w:val="24"/>
        </w:rPr>
        <w:br/>
        <w:br/>
      </w:r>
      <w:r>
        <w:rPr>
          <w:b/>
          <w:bCs/>
          <w:color w:val="000000" w:themeColor="text1"/>
          <w:sz w:val="20"/>
          <w:szCs w:val="20"/>
        </w:rPr>
        <w:t>Not marble, nor the gilded monuments</w:t>
        <w:br/>
        <w:t>Of princes, shall outlive this powerful rhyme;</w:t>
        <w:br/>
        <w:t>But you shall shine more bright in these contents</w:t>
        <w:br/>
        <w:t>Than unswept stone, besmeared with sluttish time.</w:t>
        <w:br/>
        <w:br/>
        <w:t>When wasteful war shall statues overturn, 5</w:t>
        <w:br/>
        <w:t>And broils root out the work of masonry,</w:t>
        <w:br/>
        <w:t>Nor Mars his sword nor war's quick fire shall burn</w:t>
        <w:br/>
        <w:t>The living record of your memory.</w:t>
        <w:br/>
        <w:br/>
        <w:t>'Gainst death and all-oblivious enmity</w:t>
        <w:br/>
        <w:t>Shall you pace forth; your praise shall still find room 10</w:t>
        <w:br/>
        <w:t>Even in the eyes of all posterity</w:t>
        <w:br/>
        <w:t>That wear this world out to the ending doom.</w:t>
        <w:br/>
        <w:br/>
        <w:t>So, till the judgment that yourself arise,</w:t>
        <w:br/>
        <w:t>You live in this, and dwell in lovers' eyes.</w:t>
      </w:r>
      <w:r>
        <w:rPr>
          <w:b/>
          <w:bCs/>
          <w:color w:val="80008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1- Who is the speaker of this poem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William Shakespeare</w:t>
        <w:br/>
        <w:t>B. a friend of the poet</w:t>
        <w:br/>
        <w:t xml:space="preserve">C. the writer’s lover 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D. a lover and a poet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2 - To whom is the poem addressed ( spoken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br/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A. an idealized friend or lover of the speak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>B. a beautiful but coy woman</w:t>
        <w:br/>
        <w:t>C. the reader</w:t>
        <w:br/>
        <w:t>D. the dark lady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3 - Which of the following best describes the theme of the poem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  <w:t>A. War is wasteful and destructive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B. Poetry and the memory of the person about whom this poem is written will outlast material things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C. Memory lives on</w:t>
        <w:br/>
        <w:t>D. A poet can overcome death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4 - Which of the following best identifies the subject of sonnet 5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br/>
        <w:t>A. time and war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B. the memory of the speaker’s beloved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C. the immortality of lovers</w:t>
        <w:br/>
        <w:t>D. death and lov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FF0000"/>
        </w:rPr>
        <w:t>.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5- What does the poet mean by the expression "the eye of heaven"?</w:t>
      </w: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a. Rain 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b.The su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>c. His beloved's eyes</w:t>
        <w:br/>
        <w:t>d.Clouds in the sky</w:t>
        <w:br/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6- The poet describes his beloved as being lovely and "temperate".</w:t>
        <w:br/>
        <w:t>Which of the following words means "temperate" more than the others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a. sober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b. moderate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c. impatient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highlight w:val="yellow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</w:rPr>
        <w:t xml:space="preserve">7.  The Renaissance first began in: </w:t>
        <w:br/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Italy.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</w:rPr>
        <w:br/>
        <w:br/>
        <w:t xml:space="preserve">8. “The Passionate Shepherd to His Love” is an example of: </w:t>
        <w:br/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pastoral poetry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9. The Renaissance means :</w:t>
      </w:r>
      <w:r>
        <w:rPr>
          <w:rFonts w:cs="Arial" w:ascii="Arial Black" w:hAnsi="Arial Black"/>
          <w:b/>
          <w:bCs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a. the end of the Middle Ages.</w:t>
        <w:br/>
        <w:t>b. the Early modern Times.</w:t>
        <w:br/>
        <w:t>c. rebirth of Western learning and culture.</w:t>
        <w:br/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d. all these things.</w:t>
      </w:r>
    </w:p>
    <w:sectPr>
      <w:type w:val="nextPage"/>
      <w:pgSz w:w="11906" w:h="16838"/>
      <w:pgMar w:left="567" w:right="709" w:gutter="0" w:header="0" w:top="284" w:footer="0" w:bottom="34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2224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0:00Z</dcterms:created>
  <dc:creator>أبو ميان</dc:creator>
  <dc:description/>
  <dc:language>en-US</dc:language>
  <cp:lastModifiedBy>bb7777bb@hotmail.com</cp:lastModifiedBy>
  <dcterms:modified xsi:type="dcterms:W3CDTF">2012-12-17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