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64" w:right="-810" w:hanging="0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ثامنة</w:t>
      </w:r>
    </w:p>
    <w:p>
      <w:pPr>
        <w:pStyle w:val="Normal"/>
        <w:spacing w:lineRule="auto" w:line="240" w:before="0" w:after="0"/>
        <w:ind w:left="-964" w:right="-810" w:hanging="0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اليب وطرق الكشف عن الموهوبين</w:t>
      </w:r>
    </w:p>
    <w:p>
      <w:pPr>
        <w:pStyle w:val="Normal"/>
        <w:spacing w:lineRule="auto" w:line="240" w:before="0" w:after="0"/>
        <w:ind w:left="-964" w:right="-810" w:hanging="0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ضوابط الكشف عن الموهوبين </w:t>
      </w:r>
      <w:r>
        <w:rPr>
          <w:rFonts w:eastAsia="Times New Roman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أولا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تم ضبط عملية الكشف حسب ما تقتضيه اهتمامات الطلبة</w:t>
      </w:r>
      <w:r>
        <w:rPr>
          <w:rFonts w:eastAsia="Times New Roman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ثانيا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ب أن تعتمد الطرق المستخدمة في الكشف على أفضل البحوث و الدراسات المتوفرة</w:t>
      </w:r>
      <w:r>
        <w:rPr>
          <w:rFonts w:eastAsia="Times New Roman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ثالثا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ب أن تضمن تلك الطرق عدم إغفال أي من الطلبة</w:t>
      </w:r>
      <w:r>
        <w:rPr>
          <w:rFonts w:eastAsia="Times New Roman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FFFFFF" w:themeColor="background1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رابعا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نبغي تطبيق التعريف الأوسع و الذي يمكن الدفاع عنه</w:t>
      </w:r>
      <w:r>
        <w:rPr>
          <w:rFonts w:eastAsia="Times New Roman" w:ascii="Arial" w:hAnsi="Arial"/>
          <w:b/>
          <w:bCs/>
          <w:color w:val="000000"/>
          <w:rtl w:val="true"/>
        </w:rPr>
        <w:t>.</w:t>
      </w:r>
      <w:r>
        <w:rPr>
          <w:rFonts w:eastAsia="Times New Roman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 w:themeColor="background1"/>
          <w:highlight w:val="darkGray"/>
          <w:rtl w:val="true"/>
        </w:rPr>
        <w:t>لاناخذ التعريف الذي يعتمد على جانب واحد لابد ان ناخذ التعريف الذي يكون اكثر شموليه واوسع</w:t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خامسا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نبغي تحديد أكبر قدر ممكن من الموهوبين و تقديم الخدمات لهم</w:t>
      </w:r>
      <w:r>
        <w:rPr>
          <w:rFonts w:eastAsia="Times New Roman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2211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u w:val="single"/>
          <w:rtl w:val="true"/>
        </w:rPr>
        <w:t>أساليب وطرق الكشف عن الموهوبين</w:t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221100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تم تصنيف عمليات تحديد الموهوبين إلى فئتين الأولى موضوعية و الأخرى ذاتية 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موضوعية</w:t>
      </w:r>
      <w:r>
        <w:rPr>
          <w:rFonts w:eastAsia="Times New Roman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، حيث تتضمن </w:t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u w:val="double"/>
          <w:rtl w:val="true"/>
        </w:rPr>
        <w:t>الفئة الأو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مختلف أنواع الاختبارات التي تتراوح بين الاختبارات الجماعية و الفردية الخاصة بالذكاء و الاختبارات التحصيلية و اختبارات الكفاءة الخاصة و أخيرا اختبارات الإبداع</w:t>
      </w:r>
      <w:r>
        <w:rPr>
          <w:rFonts w:eastAsia="Times New Roman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u w:val="doub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u w:val="double"/>
          <w:rtl w:val="true"/>
        </w:rPr>
        <w:t>فيما تتضمن الفئة الثان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و هي الذاتية مختلف أنواع عمليات الترشيح مثل الترشيحات التي يقدمها المعلمون والترشيحات المقدمة من الوالدين وترشيحات الخبراء </w:t>
      </w:r>
      <w:r>
        <w:rPr>
          <w:rFonts w:eastAsia="Times New Roman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نداد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الترشيح الذاتي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 فيما يلي نقدم وصفا مختصرا لكل طريقة أو استراتيجية يتم استخدامها لتحديد و تعيين الطلبة لإدراجهم في برامج الموهوبين</w:t>
      </w:r>
      <w:r>
        <w:rPr>
          <w:rFonts w:eastAsia="Times New Roman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240"/>
        <w:ind w:left="-964" w:right="-810" w:hanging="0"/>
        <w:rPr>
          <w:rFonts w:ascii="Arial" w:hAnsi="Arial" w:eastAsia="Times New Roman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 و الأساليب الموضوعية</w:t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ختبارات القدرات الفكرية العامة 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يتم إجراء بعض اختبارات الذكاء جماعيا بينما يتم إجراء بعضها الآخر بشكل فردي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ن الاختبارات الجماعية تتميز بأنها غير مكلفة نسبيا و يمكن إدارتها بفعالية ولا تتطلب إلا مدخلات مهنية محدودة و محددة، إلا أنها في المقابل تميل لأن تكون أقل موثوقية و أقل مصداقية من الاختيارات الفردية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 شك أن الاختبارات التي يتم إجراؤها فرديا تتمتع بمصداقية وموثوقية أكبر من الأخرى لكنها في الوقت نفسه أكثر كلفة، و زيادة على ذلك فإنها تتطلب طاقما مدربا بشكل خاص ليتم السماح لهم بإجراء مثل هذه الاختبارات الفردية</w:t>
      </w:r>
      <w:r>
        <w:rPr>
          <w:rFonts w:eastAsia="Times New Roman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طرق و الأساليب الموضوعية </w:t>
      </w:r>
      <w:r>
        <w:rPr>
          <w:rFonts w:eastAsia="Times New Roman" w:ascii="Arial" w:hAnsi="Arial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إن من أشهر اختبارات الذكاء الجماعية اثنان، الأول وضعه كل من ثورندايك و هيجن عام </w:t>
      </w:r>
      <w:r>
        <w:rPr>
          <w:rFonts w:eastAsia="Times New Roman" w:ascii="Arial" w:hAnsi="Arial"/>
          <w:b/>
          <w:bCs/>
          <w:color w:val="000000"/>
        </w:rPr>
        <w:t>1993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 و يدعى اختبار القدرات الإدراكية </w:t>
      </w:r>
      <w:r>
        <w:rPr>
          <w:rFonts w:eastAsia="Times New Roman" w:ascii="Arial" w:hAnsi="Arial"/>
          <w:b/>
          <w:bCs/>
          <w:color w:val="000000"/>
          <w:rtl w:val="true"/>
        </w:rPr>
        <w:t>(</w:t>
      </w:r>
      <w:r>
        <w:rPr>
          <w:rFonts w:eastAsia="Times New Roman" w:ascii="Arial" w:hAnsi="Arial"/>
          <w:b/>
          <w:bCs/>
          <w:color w:val="000000"/>
        </w:rPr>
        <w:t>Cognitive Ability Tests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 الثاني وضعه كل من هيمون نيلسون وفرينش </w:t>
      </w:r>
      <w:r>
        <w:rPr>
          <w:rFonts w:eastAsia="Times New Roman" w:ascii="Arial" w:hAnsi="Arial"/>
          <w:b/>
          <w:bCs/>
          <w:color w:val="000000"/>
          <w:rtl w:val="true"/>
        </w:rPr>
        <w:t>(</w:t>
      </w:r>
      <w:r>
        <w:rPr>
          <w:rFonts w:eastAsia="Times New Roman" w:ascii="Arial" w:hAnsi="Arial"/>
          <w:b/>
          <w:bCs/>
          <w:color w:val="000000"/>
        </w:rPr>
        <w:t>Nelson &amp; French, 1973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يدعى اختبار هيموننيلسون للقدرات العقلية</w:t>
      </w:r>
      <w:r>
        <w:rPr>
          <w:rFonts w:eastAsia="Times New Roman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 يعد كل من مقياس ستانفورد بينيه للذكاء و مقياس ويكسلر للذكاء الاختباران الأكثر شيوعا في مجال الذكاء الفردي</w:t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طرق و الأساليب الموضوعية </w:t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ختبارات الإبداع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221100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يمكن تقسيم الاختبارات الإبداعية إلى فئتين رئيسيتين</w:t>
      </w:r>
      <w:r>
        <w:rPr>
          <w:rFonts w:eastAsia="Times New Roman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221100"/>
          <w:u w:val="single"/>
        </w:rPr>
      </w:pPr>
      <w:r>
        <w:rPr>
          <w:rFonts w:eastAsia="Times New Roman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أولا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ات تفكير متشعبة و التي تتطلب من الطلبة أن يستحضروا جميع الأفكار التي يقدرون عليها لوضع حلول لمشاكل مفتوحة النهاية</w:t>
      </w:r>
      <w:r>
        <w:rPr>
          <w:rFonts w:eastAsia="Times New Roman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ثانيا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مليات جرد وتقييم شخصية الفرد و صفاته المتعلقة بسيرته الذاتية</w:t>
      </w:r>
      <w:r>
        <w:rPr>
          <w:rFonts w:eastAsia="Times New Roman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إن اختبارات تورانس للتفكير الإبداعي هي النوع المستخدم على نطاق واسع من بين اختبارات التفكير المتشعب 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هي تتضمن اختبارات شفوية و كتابية حيث يتم تسجيل الدرجات حسب الطلاقة و المرونة و الأصالة و القدرة على إعطاء التفاصيل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 في المقابل فإن اختبار </w:t>
      </w:r>
      <w:r>
        <w:rPr>
          <w:rFonts w:eastAsia="Times New Roman" w:ascii="Arial" w:hAnsi="Arial"/>
          <w:b/>
          <w:bCs/>
          <w:color w:val="00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رايد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 المعروف بـ 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 تحديد اهتمام الطالب في المرحلة الابتدائية و ما قبل المدرسة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إن هذا الاختبار هو الاختبار الذي يتم تزكيته على نطاق واسع من أجل التعامل مع عمليات الجرد التي من شأنها أن تضع وصفا لشخصية الطالب و قدراته المعرفية</w:t>
      </w:r>
      <w:r>
        <w:rPr>
          <w:rFonts w:eastAsia="Times New Roman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طرق و الأساليب الموضوعية </w:t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ختبارات التحصيل و اختبارات القدرات 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64" w:right="-810" w:hanging="0"/>
        <w:rPr>
          <w:rFonts w:ascii="Arial" w:hAnsi="Arial" w:eastAsia="Times New Roman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يتم استخدام اختبارات التحصيل لتقييم جودة ما تعلمه الطالب في محتوى معين أو في مادة ما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ما اختبارات القدرات فيتم تصميمها لتعطي مؤشرا على قدرة الطالب على التحصيل في حقول معرفية معينة مثل الرياضيات أو الثقافة العامة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من أفضل الأمثلة على الاختبارات التحصيلية هو اختبار </w:t>
      </w:r>
      <w:r>
        <w:rPr>
          <w:rFonts w:eastAsia="Times New Roman" w:ascii="Arial" w:hAnsi="Arial"/>
          <w:b/>
          <w:bCs/>
          <w:color w:val="000000"/>
        </w:rPr>
        <w:t>SAT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معروف بـ 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 ستانفورد للتحصيل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الذي يتم استخدامه لمعرفة ما إذا كان الطالب قادرا على النجاح في الجامعة أو لا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c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87</Words>
  <Characters>2782</Characters>
  <CharactersWithSpaces>32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6:19:00Z</dcterms:created>
  <dc:creator>جهازالكمبيوتر</dc:creator>
  <dc:description/>
  <dc:language>en-US</dc:language>
  <cp:lastModifiedBy>جهازالكمبيوتر</cp:lastModifiedBy>
  <dcterms:modified xsi:type="dcterms:W3CDTF">2011-04-16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