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حـــــــــــل الواجــــــــــــب الأول التــغير الأجتماآآعــــــــ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تبر التغ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ظآهرة نفس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 ظآهره آجتماع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ظاهرة بيولوج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ليس م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غير الاجتماعي الذي حدث قديما هو تغ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مخط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مخطط ومقص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تلقائي وغير مخط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 آليات التغير الأ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الانتش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الذكاء والبيئه الثقا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 الاختراع والاكتش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 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/>
          <w:b/>
          <w:b/>
          <w:bCs/>
          <w:color w:val="9932CC"/>
          <w:sz w:val="30"/>
          <w:sz w:val="30"/>
          <w:szCs w:val="30"/>
          <w:rtl w:val="true"/>
        </w:rPr>
        <w:t xml:space="preserve">حل </w:t>
      </w:r>
      <w:hyperlink r:id="rId2" w:tgtFrame="الواجب">
        <w:r>
          <w:rPr>
            <w:rFonts w:ascii="Arial" w:hAnsi="Arial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الواجب</w:t>
        </w:r>
      </w:hyperlink>
      <w:r>
        <w:rPr>
          <w:rFonts w:ascii="Arial" w:hAnsi="Arial"/>
          <w:b/>
          <w:b/>
          <w:bCs/>
          <w:color w:val="9932CC"/>
          <w:sz w:val="30"/>
          <w:sz w:val="30"/>
          <w:szCs w:val="30"/>
          <w:rtl w:val="true"/>
        </w:rPr>
        <w:t xml:space="preserve"> لمادة </w:t>
      </w:r>
      <w:hyperlink r:id="rId3" w:tgtFrame="التغير">
        <w:r>
          <w:rPr>
            <w:rFonts w:ascii="Arial" w:hAnsi="Arial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التغير</w:t>
        </w:r>
      </w:hyperlink>
      <w:r>
        <w:rPr>
          <w:rFonts w:ascii="Arial" w:hAnsi="Arial"/>
          <w:b/>
          <w:b/>
          <w:bCs/>
          <w:color w:val="9932CC"/>
          <w:sz w:val="30"/>
          <w:sz w:val="30"/>
          <w:szCs w:val="30"/>
          <w:rtl w:val="true"/>
        </w:rPr>
        <w:t xml:space="preserve"> </w:t>
      </w:r>
      <w:hyperlink r:id="rId4" w:tgtFrame="لاجتماعي">
        <w:r>
          <w:rPr>
            <w:rFonts w:ascii="Arial" w:hAnsi="Arial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لاجتماعي</w:t>
        </w:r>
      </w:hyperlink>
      <w:r>
        <w:rPr>
          <w:rFonts w:ascii="Arial" w:hAnsi="Arial"/>
          <w:b/>
          <w:b/>
          <w:bCs/>
          <w:color w:val="9932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  <w:br/>
        <w:br/>
      </w:r>
      <w:r>
        <w:rPr>
          <w:rFonts w:ascii="Arial" w:hAnsi="Arial"/>
          <w:b/>
          <w:b/>
          <w:bCs/>
          <w:color w:val="9932CC"/>
          <w:sz w:val="30"/>
          <w:sz w:val="30"/>
          <w:szCs w:val="30"/>
          <w:rtl w:val="true"/>
        </w:rPr>
        <w:t>الواجب الثاني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أثر بفكره ونظرياته في مفهوم التطور الاجتماعي وانتشار استخدامه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1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وليم اوجبرن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2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دور كايم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bookmarkStart w:id="0" w:name="_GoBack"/>
      <w:r>
        <w:rPr>
          <w:rFonts w:cs="Arial" w:ascii="Arial" w:hAnsi="Arial"/>
          <w:b/>
          <w:bCs/>
          <w:color w:val="FF0000"/>
          <w:sz w:val="30"/>
          <w:szCs w:val="30"/>
        </w:rPr>
        <w:t>3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>دارون</w:t>
      </w:r>
      <w:bookmarkEnd w:id="0"/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4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اوجست كونت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 xml:space="preserve">تأتي صعوبة دراسة </w:t>
      </w:r>
      <w:hyperlink r:id="rId5" w:tgtFrame="التغير">
        <w:r>
          <w:rPr>
            <w:rFonts w:ascii="Arial" w:hAnsi="Arial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التغير</w:t>
        </w:r>
      </w:hyperlink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 xml:space="preserve"> الاجتماعي من مظاهر من اهمها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1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طبيعة الظاهرة الاجتماعيه المدروسة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2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موقف الباحث من الظاهره المتغيره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</w:rPr>
        <w:t>3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>أوب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4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ما سبق لا ينطبق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مرحلة تجميع المعلومات عن الموضوع الجديد بغرض تحديد درجة فائدته هي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1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مرحلة الاحساس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>مرحلة الاهتمام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3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مرحلة المحاولة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22229C"/>
          <w:sz w:val="30"/>
          <w:szCs w:val="30"/>
        </w:rPr>
        <w:t>4</w:t>
      </w:r>
      <w:r>
        <w:rPr>
          <w:rFonts w:cs="Arial" w:ascii="Arial" w:hAnsi="Arial"/>
          <w:b/>
          <w:bCs/>
          <w:color w:val="22229C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22229C"/>
          <w:sz w:val="30"/>
          <w:sz w:val="30"/>
          <w:szCs w:val="30"/>
          <w:rtl w:val="true"/>
        </w:rPr>
        <w:t>مرحلة التب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واجب الثالث التغير الاجتماع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ظرية الصراع الثقافي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ناقضات الثقافيه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رى ان سبب التغير الاجتماعي هو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دم التوافق الثقافي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  <w:lang w:bidi="ar-SA"/>
        </w:rPr>
        <w:t>التناقض الثقافي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راع الثقافي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سب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تلخص العلاقة بين التكنولوجيا والمجتمع في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وقف الاجتماعي يؤدي الى الاختراع المادي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ؤثر الاختراع في حياة المجتمع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ؤثر التكنولوجيا في المجتمعات بحسب اختلافها الثقافي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سب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نظر النظرية الوظيفية للتغير الاجتماعي على انه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ظاهره مرضية في المجتمع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ظاهره صحية في المجتمع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ظاهرة محايد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ميع ماسبق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ن اهم مظاهر التغير في النظام القرابة والاسرة في المجتمع السعودي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قلص شكل الاسرة الممتدة مقابل الاسرة النووي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نتشرت ظاهرة الزواج بين السكان من مختلف مناطق المملك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ب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م يتغير نظام القرابة والاسرة بالمملكة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bidi="ar-SA"/>
        </w:rPr>
        <w:br/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37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5531.html" TargetMode="External"/><Relationship Id="rId3" Type="http://schemas.openxmlformats.org/officeDocument/2006/relationships/hyperlink" Target="http://www.e1500.com/vb/t45531.html" TargetMode="External"/><Relationship Id="rId4" Type="http://schemas.openxmlformats.org/officeDocument/2006/relationships/hyperlink" Target="http://www.e1500.com/vb/t45531.html" TargetMode="External"/><Relationship Id="rId5" Type="http://schemas.openxmlformats.org/officeDocument/2006/relationships/hyperlink" Target="http://www.e1500.com/vb/t455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15:00Z</dcterms:created>
  <dc:creator>pc</dc:creator>
  <dc:description/>
  <dc:language>en-US</dc:language>
  <cp:lastModifiedBy>pc</cp:lastModifiedBy>
  <dcterms:modified xsi:type="dcterms:W3CDTF">2012-11-24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