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  <w:lang w:bidi="ar-SA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واجب الاو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اريخ الخليج العربي الحديث والمعا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تميز الساحل الشرقي للخليج العرب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بيعته الجب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يعته السه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رة موانية الملا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رة مراكزه التجار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 هىأول دولةأوروبية استعمارية بسطت نفوذها فى الخليج العربى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نس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جلتر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رتغ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لن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ت معركةديوالبحرية بين المماليك والبرتغاليين ف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ام 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7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ام 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8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عام </w:t>
      </w:r>
      <w:r>
        <w:rPr>
          <w:rFonts w:cs="Arial" w:ascii="Arial" w:hAnsi="Arial"/>
          <w:b/>
          <w:bCs/>
          <w:color w:val="FF0000"/>
          <w:sz w:val="32"/>
          <w:szCs w:val="32"/>
          <w:lang w:bidi="ar-SA"/>
        </w:rPr>
        <w:t>15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ام 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6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  <w:lang w:bidi="ar-SA"/>
        </w:rPr>
        <w:t>~~~~~~~~~~~~~~~~~~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واجب الثاني تاريخ الخليج العربي الحديث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سؤال الا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تى خرج أول أسطول هولندي إلى أس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نهاية القرن السادس عش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 الث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نتهى دور شركة الهند الشرقية الهولندية في 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1798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 وحلت مح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كومة الهولن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 الثال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بدأ اهتمام الفرنسيين بالتجارة مع الشرق منذ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داية القرن السادس ع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  <w:lang w:bidi="ar-SA"/>
        </w:rPr>
        <w:t>~~~~~~~~~~~~~~~~~~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  <w:br/>
        <w:br/>
      </w: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17"/>
            <w:sz w:val="17"/>
            <w:szCs w:val="17"/>
            <w:u w:val="single"/>
            <w:rtl w:val="true"/>
            <w:lang w:bidi="ar-SA"/>
          </w:rPr>
          <w:t xml:space="preserve">حل واجب الثالث </w:t>
        </w:r>
        <w:r>
          <w:rPr>
            <w:rFonts w:eastAsia="Times New Roman" w:cs="Tahoma" w:ascii="Tahoma" w:hAnsi="Tahoma"/>
            <w:b/>
            <w:bCs/>
            <w:color w:val="0000FF"/>
            <w:sz w:val="17"/>
            <w:szCs w:val="17"/>
            <w:u w:val="single"/>
            <w:rtl w:val="true"/>
            <w:lang w:bidi="ar-SA"/>
          </w:rPr>
          <w:t xml:space="preserve">{ </w:t>
        </w:r>
        <w:r>
          <w:rPr>
            <w:rFonts w:ascii="Tahoma" w:hAnsi="Tahoma" w:eastAsia="Times New Roman" w:cs="Tahoma"/>
            <w:b/>
            <w:b/>
            <w:bCs/>
            <w:color w:val="0000FF"/>
            <w:sz w:val="17"/>
            <w:sz w:val="17"/>
            <w:szCs w:val="17"/>
            <w:u w:val="single"/>
            <w:rtl w:val="true"/>
            <w:lang w:bidi="ar-SA"/>
          </w:rPr>
          <w:t xml:space="preserve">تاريخ الخليج العربي الحديث والمعاصر </w:t>
        </w:r>
        <w:r>
          <w:rPr>
            <w:rFonts w:eastAsia="Times New Roman" w:cs="Tahoma" w:ascii="Tahoma" w:hAnsi="Tahoma"/>
            <w:b/>
            <w:bCs/>
            <w:color w:val="0000FF"/>
            <w:sz w:val="17"/>
            <w:szCs w:val="17"/>
            <w:u w:val="single"/>
            <w:rtl w:val="true"/>
            <w:lang w:bidi="ar-SA"/>
          </w:rPr>
          <w:t>}</w:t>
        </w:r>
      </w:hyperlink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bookmarkStart w:id="0" w:name="_GoBack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دأ الانجليز بالمتاجرة مع الشرق عن طريق 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روسيا وبحر قزوين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انيا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ويت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يرا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 هجوم الفرس على القبائل العربية في البصرة استعانت هذه القبائل ب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إمام سعيد بن سلطان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قائد ناصر بن مرشد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سلطان سليمان القانوني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بالإمام احمد بن سعي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ريطانيين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روس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ثمانيين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نسي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قصود بمصطل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عز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ى تجارة اللؤلؤ فى الخليج العربى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..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ترى للؤلؤ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كان صيد اللؤلؤ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رئيس العمل وصاحبه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سيط بين التاجر والمشترى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28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55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5:00Z</dcterms:created>
  <dc:creator>pc</dc:creator>
  <dc:description/>
  <dc:language>en-US</dc:language>
  <cp:lastModifiedBy>pc</cp:lastModifiedBy>
  <dcterms:modified xsi:type="dcterms:W3CDTF">2012-11-24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