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اطب وإضطراب النطق والكلا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لال أو اضطراب الوظيفة الكلام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بس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سر 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أفازيا – اعتقال الكلا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كز هذه النظرية على كيفية استخدام الأطفال الكلام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ظرية الواقعية أو 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نظرية الطبيعية – النظرية السلوكية – النظرية الوظيف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جوهر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رتقاء الكفاءة اللغوية نتيجة التفاعل بين الطفل وبيئ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ظرية السلوكي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ظرية 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نظرية الطبيعية – النظرية اللغو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كز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طريقة المنظمة التي تنمو بها لغة الطفل من كلمة واحدة تدل على معنى الجم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ظرية اللغوية – النظرية الوظيفي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ظرية الب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نظرية الطبيع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أصحاب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ا عبارة عن توفيق بين النظرية السلوكية والنظرية الفط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ظرية الوظيفية – النظرية البنيوي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ظرية 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نظرية الطبيع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أصحاب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لغة بمثابة نشاط اجتماعي ينشأ عن الرغبة في الاتصال مع الآخرين في المواقف الاجتماعية التفاع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ظرية اللغوية – النظرية الوظيفية – النظرية السلوكي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نظرية التفاعل الاجتماع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كز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وظيفة الجهاز العصبي المركزي بالنسبة لعملية الكل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ظرية الطبيعي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ظرية 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نظرية الوظيفية – النظرية البنيو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علماء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تقليد اللغوي يعتمد على ميل فطري مزود ب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نظرية التقليد والمحاكاة 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نظرية العضوية – النظرية الطبيعية – النظرية الوظيف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هذه الحالة يكرر المتحدث الحرف الأول من الكلمة عدداً من المرات أو يتردد في نطقه عدداً من الم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فازيا – احتباس الكلام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أتأة في 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– عسر الكلا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ى بعض علماء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تأتأة هي قلق مكبوت مرتبط بالمخاو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جتماع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حليل 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بيئة – الأسر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ا يستبدل المصاب حرفاً واحداً من الكلمة بحرف آخر ، مثل استبدال حرف الغين بحرف الر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عيوب الإبدالية الجزئية </w:t>
      </w:r>
      <w:r>
        <w:rPr>
          <w:b/>
          <w:bCs/>
          <w:sz w:val="28"/>
          <w:szCs w:val="28"/>
          <w:highlight w:val="yellow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لثغ </w:t>
      </w:r>
      <w:r>
        <w:rPr>
          <w:b/>
          <w:bCs/>
          <w:sz w:val="28"/>
          <w:szCs w:val="28"/>
          <w:highlight w:val="yellow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جلجة في الكلام – العيوب الإبدالية الكلية – عسر الكلا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ها يستبدل المصاب الكلمة كلها بكلمة مغايرة ، مثل قوله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حص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يقصد قص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لجلجة في الكلام – عسر الكلام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يوب الإبدالية 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عيوب الإبدالية الجزئ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تكرار حرف واحد مرات عدة دون مبرر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فأفأة أو التلعثم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عيوب الإبدالية الكلية – العيوب الإبدالية الجزئية – عسر الكلا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تاز الصوت الطبيع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نحراف غير طبيعي في بحة الصوت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وعية صوت مقبولة ومرغوب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ضطراب الصوت – اضطراب التواص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اختبارات التي تقيس نطق وسمع الطف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ينة 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قرير النفسي – اختبار روجرز – اختبارات ستنافورد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يه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قد وص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لود ستين </w:t>
      </w:r>
      <w:r>
        <w:rPr>
          <w:b/>
          <w:bCs/>
          <w:sz w:val="28"/>
          <w:szCs w:val="28"/>
          <w:rtl w:val="true"/>
        </w:rPr>
        <w:t xml:space="preserve">) 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لتطور التأتأ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ثلاث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– خمس – ست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ص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رابير </w:t>
      </w:r>
      <w:r>
        <w:rPr>
          <w:b/>
          <w:bCs/>
          <w:sz w:val="28"/>
          <w:szCs w:val="28"/>
          <w:rtl w:val="true"/>
        </w:rPr>
        <w:t xml:space="preserve">) 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لتطور التأتأ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مس – أربع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– اثنان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د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امج </w:t>
      </w:r>
      <w:r>
        <w:rPr>
          <w:b/>
          <w:bCs/>
          <w:sz w:val="28"/>
          <w:szCs w:val="28"/>
          <w:rtl w:val="true"/>
        </w:rPr>
        <w:t xml:space="preserve">) 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ير لتقييم الطفل المتأتئ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مس – ست – سبع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تسع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ألف التواصل الداعم والتواصل البديل من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ثنان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– أربع – خمس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صائي الكلام واللغة يجمع معلومات حو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ضبط العضلي لأوضاع جسمية مختلفة بدون استخدام الأجهز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فظ الأصوات الكلامية و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صحة العامة – الأداء الصفي والأداء الأكاديم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خصائي السمعي يساعد ف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مكانية التعلم للفرد – تركيب وتشغيل الأدوات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قييم وعلاج الفقدان السمع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علاج الطبي أو الجراحي المناسب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وت المرتعش هو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وت من النوع المرتفع في الشدة المنخفض في الطبقة الصوتية – الذي يأخذ شكل واحد ووتيرة واحد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و صوت غير متناسق من حيث الارتفاع وال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– صوت منخفض الطبقة الموسيقية وقد يصاحب شيئ من خشونة الصوت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مسببات الاضطرابات الصوت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ضعف السمع – التشويه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هاب الغضروف المحرك للحنجر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هاب الأحبال الصوت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أفازيا عبارة عن مصطلح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ريطاني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يو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سعودي – أمريك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فازيا اللفظ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جد الفرد نفسه عاجزاً عن فهم أسماء الأشياء أو معاني الكلمات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كون الفرد عاجزاً عن إحضار الكلمات قولاً وكتابةً</w:t>
      </w:r>
      <w:r>
        <w:rPr>
          <w:b/>
          <w:b/>
          <w:bCs/>
          <w:sz w:val="28"/>
          <w:sz w:val="28"/>
          <w:szCs w:val="28"/>
          <w:rtl w:val="true"/>
        </w:rPr>
        <w:t xml:space="preserve">– تعذر فهم الكلام المسموع دون إصابة جهاز السمع – تعذر فهم الكلام المكتوب دون أن يرجع ذلك إلى إصابة البص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مم اللفظي هو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عذر فهم الكلام المكتوب دون ان يرجع ذلك إلى إصابة البص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عذر فهم الكلام المسموع دون إصابة جهاز 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– عدم القدرة على التعبير لفظاً بدون شلل في اللسان أو أعضاء الصوت مع المقدرة على فهم الكلمات – التهاب الغضروف المحرك للحنجر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 الأشكال من الأفازيا ترجع إلى إصاب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جهاز الهضمي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هاز العصبي المركزي وخاصةً مراكز 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جهاز التنفسي – الجهاز العصب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فازيا الحركية تسمى أيضاً بأفازيا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غير اللفظية – غير الشفوي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بروكا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قدرة على التعبير كتابةً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فازيا بروكا غالباً ما تنجم عن عمل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حتشاء الجزء الجبهي والجداري الأمامي للمخ – احتشاء الجزء الجبهي والجداري الخلفي للمخ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حتشاء الجزء الجبهي من المخ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– احتشاء الجداري الخلفي من المخ فقط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فازيا الحسية تسمى بأفازيا العالم </w:t>
      </w:r>
      <w:r>
        <w:rPr>
          <w:b/>
          <w:bCs/>
          <w:sz w:val="28"/>
          <w:szCs w:val="28"/>
          <w:rtl w:val="true"/>
        </w:rPr>
        <w:t>:- (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رنيك</w:t>
      </w:r>
      <w:r>
        <w:rPr>
          <w:b/>
          <w:b/>
          <w:bCs/>
          <w:sz w:val="28"/>
          <w:sz w:val="28"/>
          <w:szCs w:val="28"/>
          <w:rtl w:val="true"/>
        </w:rPr>
        <w:t xml:space="preserve">– بروكا – نيوتن – جرهام بي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أفازيا فيرنيك يبقى المريض قادراً على تنفيذ بعض الأوامر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عقد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صعبة – الشديد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فازيا الحسية هي فقدان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قدرة على الكتابة –القدرة على التحدث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درة على فهم الكلام المسموع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قدرة على المش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فازيا النسيانية تسمى بحسبة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ذكر – النسيان – عدم التركيز – التركيز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ظهر الأفازيا النسيانية في اعراض مرض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شلل الرباعي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زهايمر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فوبيا – الرعاش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فازيا الكلية تعتبر من الحالات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شائعة – المنتشرة – كثيرة الحدوث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فازيا الكلية تحدث بسبب إصابة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جهاز العصبي – الجهاز التنفسي – الجهاز الحركي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ماغ بجلطة 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يض بالأفازيا الكلية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يستطيع القراءة والكتابة – لا يستطيع التحدث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ا يستطيع القراءة والكتابة ولا يفهم من كلام الآخرين إلا بضع 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– يستطيع القراءة ولا يستطيع الكتاب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قدان القدرة على الكتابة تسمى  الأفازيا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الكلية – الحسية – الحركي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ال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يض الأفازيا الكتابية يعجز عن طلب حاجاته عن طريق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إشارة – الكتابة – الإيحاء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ادةً يوحي العجز عن الكلام بالأفازيا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الحسي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كلية – الكتاب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ود اضطرابات التسمية مع سلامة وظائف الكلام دليل على وجود أفازيا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س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حركية – حسية – كتاب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أخذ بعين الاعتبار في تشخيص الأفازيا الجانب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ركي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جتماعي – الاقتصاد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ريض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تلف طرق علاج الأفازيا لــ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ختلاف العلاج – اختلاف الظروف الاقتصادي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ختلاف 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– اختلاف الظروف الاجتماع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فرد إلى آخ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مكن الحديث عن الأفازيا لدى الطفل إلا بعد عمر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ثانية – الثالثة – الرابع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الخامس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العلماء حالات الأطفال الذين يعانون من أفازيا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تأخرين عقلياً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حسية – كتابية – كل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الباً ما يكون المصاب بالأفازيا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هادئ – متفاعل مع الآخرين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ريع الغضب وال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يشعر بالأمن والطمأنين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مرحلة التعرف المبدئي على الأطفال ذوي المشكلات اللغوية يلاحظ الآباء والأمهات ، والمعلمون والمعلمات مظاهر النمو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الحركي – الحسي – العقلي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اللغو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اختبارات المعرفية في مرحلة تشخيص مظاهر الاضطرابات اللغوية للأطفال ذوي المشكلات اللغوية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يترويت – سلنقر لاند – فشر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ميع ما 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مرحلة الاختبار الطبي الفسيولوجي للأطفال ذوي المشكلات اللغوية نتعرف على مدى سلامة الأجزاء الجسمية ذات العلاقة بــ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التنفس – الهضم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طق والكلام و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حرك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صد بمهارة تعليم الأطفال ذوي الاضطرابات اللغوية وضع خطط تعليمية تقوم أساساً على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عزيز الايجابي – العقاب – التعزيز السلبي –</w:t>
      </w:r>
      <w:bookmarkStart w:id="0" w:name="_GoBack"/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عزيز الايجابي أو السلبي أو العقاب أو تشكيل السلوك</w:t>
      </w:r>
      <w:bookmarkEnd w:id="0"/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تمنياتي لكم بالتفوق والنجاح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و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د الأزرق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e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5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026</Words>
  <Characters>5850</Characters>
  <CharactersWithSpaces>6863</CharactersWithSpaces>
  <Paragraphs>13</Paragraphs>
  <Company>http://sharingcentre.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6:00Z</dcterms:created>
  <dc:creator>Activated User</dc:creator>
  <dc:description/>
  <dc:language>en-US</dc:language>
  <cp:lastModifiedBy>ABUMADA</cp:lastModifiedBy>
  <dcterms:modified xsi:type="dcterms:W3CDTF">2012-12-13T17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