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ياشباب نحن هنا اختلفنا علي بعض الاسئله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وكلا يصرح من عندة واختلفت الاراء ولكن انا ارسلت للدكتور بعض الاسئله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ورد على الله يجزاه الجنه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14"/>
          <w:szCs w:val="14"/>
        </w:rPr>
      </w:pPr>
      <w:r>
        <w:rPr>
          <w:rFonts w:eastAsia="Times New Roman" w:cs="Tahoma" w:ascii="Tahoma" w:hAnsi="Tahoma"/>
          <w:color w:val="003E69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يقصد بالبنوك التجاريه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>: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ؤسسه ماليه هادفه الى تعظيم ارباحها من خلال قيامها اساسا بالوساطة المالية بين الجهات ذات الفائض المالي و الجهات ذات العجر المالي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بيع السلم صيغه تمويلية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حيث يقدم الثمن عاجلاً وسلع آجلآ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من الانتقادات التي توجهت بها نظريه تفضيل السيوله الى النظريه الكميه للنقود وهوان</w:t>
      </w:r>
      <w:r>
        <w:rPr>
          <w:rFonts w:ascii="Comic Sans MS" w:hAnsi="Comic Sans MS" w:eastAsia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نظرية تفضيل السيولة تقول بأن سرعة دوران النقود ليست ثابتة في المدى القصير وأن سعر الفائدة له دور هام في تحديد الطلب على النقود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يقصد بعرض النقود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كميه النقود المتاحه للاستخدام في اقتصاد ما في وقت معين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تفضل البنوك التجاريه النقديه منح العروض </w:t>
      </w:r>
      <w:r>
        <w:rPr>
          <w:rFonts w:eastAsia="Times New Roman" w:cs="Simplified Arabic" w:ascii="Simplified Arabic" w:hAnsi="Simplified Arabic"/>
          <w:i/>
          <w:i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i/>
          <w:i/>
          <w:iCs/>
          <w:color w:val="000000"/>
          <w:sz w:val="24"/>
          <w:sz w:val="24"/>
          <w:szCs w:val="24"/>
          <w:rtl w:val="true"/>
        </w:rPr>
        <w:t>قصيرة ومتوسطه الاجل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قيام البنوك الإسلامية بربط نسبة مرابحاتها في صيغ البيوع بأسعار الفائدة الربوية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 xml:space="preserve">: 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قد يكون ضروريا ً من أجل اتباع سياسة تسعير سليمة ومنافس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</w:rPr>
        <w:t>-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في النظرية الكلاسيكية و الكنزية الأفراد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>يودعون أو يحتفظون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بالنقود لدى البنوك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المبادلات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معناته الاجاب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لا شي مماذكر لان المبادلات لم تذكر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-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يمكن تكون يمكن مساوئ المرابحة البسيطة من وجهة نظر البنك الإسلامي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تطلب من البنك بالقيام بأعمال تخرجه عن أدوار الوساطة المالية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i/>
          <w:i/>
          <w:iCs/>
          <w:color w:val="FF0000"/>
          <w:sz w:val="24"/>
          <w:sz w:val="24"/>
          <w:szCs w:val="24"/>
          <w:u w:val="single"/>
          <w:rtl w:val="true"/>
        </w:rPr>
        <w:t>تلجأ البنوك الاسلاميه الى السلم</w:t>
      </w:r>
      <w:r>
        <w:rPr>
          <w:rFonts w:ascii="Simplified Arabic" w:hAnsi="Simplified Arabic" w:eastAsia="Times New Roman" w:cs="Simplified Arabic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i/>
          <w:i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ن أجل إدارة مخاطر تقلبات الأسعار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-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</w:rPr>
        <w:t xml:space="preserve">ان الاداة غير الكمية للسياسة النقدية الاوسع انتشارآ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رشيد الإئتمان و المباشر في تحديد أسعار الفائدةوالإقناع الأدبي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Web"/>
        <w:pBdr>
          <w:bottom w:val="single" w:sz="6" w:space="1" w:color="000000"/>
        </w:pBdr>
        <w:spacing w:beforeAutospacing="0" w:before="0" w:afterAutospacing="0" w:after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color w:val="FF0000"/>
          <w:sz w:val="28"/>
          <w:szCs w:val="28"/>
        </w:rPr>
        <w:t>55</w:t>
      </w:r>
      <w:r>
        <w:rPr>
          <w:rFonts w:cs="Arial" w:ascii="Arial" w:hAnsi="Arial"/>
          <w:color w:val="FF0000"/>
          <w:sz w:val="28"/>
          <w:szCs w:val="28"/>
        </w:rPr>
        <w:t xml:space="preserve"> ..</w:t>
        <w:br/>
      </w: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تنشأ مخاطر السيوله من احتمال ؟</w:t>
      </w:r>
      <w:r>
        <w:rPr>
          <w:rFonts w:ascii="Arial" w:hAnsi="Arial" w:cs="Arial"/>
          <w:color w:val="FF0000"/>
          <w:sz w:val="28"/>
          <w:sz w:val="28"/>
          <w:szCs w:val="28"/>
          <w:u w:val="single"/>
        </w:rPr>
        <w:t xml:space="preserve">  </w:t>
      </w:r>
      <w:r>
        <w:rPr>
          <w:rFonts w:cs="Arial" w:ascii="Arial" w:hAnsi="Arial"/>
          <w:color w:val="FF0000"/>
          <w:sz w:val="28"/>
          <w:szCs w:val="28"/>
          <w:u w:val="single"/>
        </w:rPr>
        <w:t>..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4BACC6" w:themeColor="accent5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4BACC6" w:themeColor="accent5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BACC6" w:themeColor="accent5"/>
          <w:sz w:val="28"/>
          <w:sz w:val="28"/>
          <w:szCs w:val="28"/>
          <w:rtl w:val="true"/>
        </w:rPr>
        <w:t>تأخر او عدم سداد الالتزامات الماليه في مواعيد استحقاقها</w:t>
      </w:r>
      <w:r>
        <w:rPr>
          <w:rStyle w:val="Appleconvertedspace"/>
          <w:rFonts w:ascii="Arial" w:hAnsi="Arial" w:cs="Arial"/>
          <w:color w:val="4BACC6" w:themeColor="accent5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ستراجاع القروض في اجالها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وفاء المقترضين بالتزاماتهم في حينها</w:t>
      </w:r>
      <w:r>
        <w:rPr>
          <w:rStyle w:val="Appleconvertedspace"/>
          <w:rFonts w:ascii="Arial" w:hAnsi="Arial" w:cs="Arial"/>
          <w:sz w:val="28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Web"/>
        <w:pBdr>
          <w:bottom w:val="single" w:sz="6" w:space="1" w:color="000000"/>
        </w:pBdr>
        <w:spacing w:beforeAutospacing="0" w:before="0" w:afterAutospacing="0" w:after="0"/>
        <w:jc w:val="righ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cs="Traditional Arabic" w:ascii="Traditional Arabic" w:hAnsi="Traditional Arabic"/>
          <w:color w:val="FF0000"/>
          <w:sz w:val="27"/>
          <w:szCs w:val="27"/>
          <w:u w:val="single"/>
        </w:rPr>
        <w:t xml:space="preserve">46- 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u w:val="single"/>
          <w:rtl w:val="true"/>
        </w:rPr>
        <w:t>يقصد بعرض النقود ؟</w:t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كميه النقود المتاحه للاستخدام في اقتصاد ما في وقت معين</w:t>
      </w:r>
    </w:p>
    <w:p>
      <w:pPr>
        <w:pStyle w:val="NormalWeb"/>
        <w:spacing w:beforeAutospacing="0" w:before="0" w:afterAutospacing="0" w:after="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Fonts w:ascii="Tahoma" w:hAnsi="Tahoma" w:cs="Tahoma"/>
          <w:color w:val="003E69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481E7BE">
                <wp:extent cx="2762250" cy="1285875"/>
                <wp:effectExtent l="0" t="0" r="0" b="9525"/>
                <wp:docPr id="1" name="Picture 1" descr="http://im13.gulfup.com/xWrd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im13.gulfup.com/xWrd1.pn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7622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02.05pt;width:217.45pt;height:101.2pt;mso-wrap-style:none;v-text-anchor:middle;mso-position-vertical:top" wp14:anchorId="0481E7B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6</w:t>
      </w:r>
      <w:r>
        <w:rPr>
          <w:color w:val="FF0000"/>
          <w:sz w:val="24"/>
          <w:szCs w:val="24"/>
          <w:u w:val="single"/>
          <w:rtl w:val="true"/>
        </w:rPr>
        <w:t xml:space="preserve"> –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ستنادا الى النظرية الكلاسيكية لكمية النقود 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تؤدي زيادة الضرائب الى ارتفاع معد البطال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– تؤدي زيادة عرض النقد الى ارتفاع الاسعار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 – تؤدي زيادة الانفاق الحكومي الى تخفيض الاسعار 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 – لا شي مما ذكر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27"/>
                <w:szCs w:val="27"/>
                <w:lang w:bidi="ar-AE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48 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فقا لنظام قاعدة الذهب اذا كان الدولار يعادل في قيمت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0.15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غرام من الذهب وكان سعر الصرف يساو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3.75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يال فكم غراما من الذهب يساوي الريال الواح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0.15÷3.75=0.04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49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عتمد الطلب على النقود لغايات المبادلات عند كينز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ستوى الدخل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5 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ترتب على قيام البنك بشراء الاوراق المالي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رتفاع في مستوى عرض النقود فانخفاض في معدل الفائده وارتتفاع في مستوى الاستثمار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14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يع السلم صيغه تمويني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حيث يقدم الثمن عاجلاً وسلع آجلآ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5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نشاء مخاطر السيولة من احتمال 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تاخر او عدم سداد الالتزامات المالية في موعيد استحقاقها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>25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ن سلامه المركز المالي للبنوك التجاربه يتضمن 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سيوله البنك التجار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راس مال البنك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مخاط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u w:val="single"/>
                <w:rtl w:val="true"/>
              </w:rPr>
              <w:t>جميع ماذك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FF"/>
                <w:sz w:val="27"/>
                <w:szCs w:val="27"/>
              </w:rPr>
              <w:t>(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lang w:bidi="ar-AE"/>
              </w:rPr>
              <w:t xml:space="preserve">35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ن ابتكار واستخدام النقود نتج عنه 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t>*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شجع التخصص في الانتا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t>*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تحقق العداله في عمليات المبادل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t>*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تسهيل عمليات التجار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u w:val="single"/>
              </w:rPr>
              <w:t>*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FF"/>
                <w:sz w:val="27"/>
                <w:sz w:val="27"/>
                <w:szCs w:val="27"/>
                <w:u w:val="single"/>
                <w:rtl w:val="true"/>
              </w:rPr>
              <w:t>جميع الاجابات السابقه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 xml:space="preserve">32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فضل البنوك النجاريه النقديه منح العروض 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قصيره الا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توسطه الا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طويله الاج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27"/>
                <w:sz w:val="27"/>
                <w:szCs w:val="27"/>
                <w:u w:val="single"/>
                <w:rtl w:val="true"/>
              </w:rPr>
              <w:t>قصيرة ومتوسطه الاجل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bidi="ar-AE"/>
              </w:rPr>
              <w:t xml:space="preserve">21-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ي مما يلي لايعتبر من وظائف البنوك التجارية ؟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 xml:space="preserve"> 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دارة عرض النقود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اجابة من المحتوى ص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ar-A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41-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ن الاداة غير الكمية للسياسة النقدية الاوسع انتشارا ؟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AE"/>
              </w:rPr>
              <w:t>أ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AE"/>
              </w:rPr>
              <w:t>الاقناع الادب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ar-AE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AE"/>
              </w:rPr>
              <w:t>ب – التدخل المباشر في اسعار الفائ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bidi="ar-AE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  <w:lang w:bidi="ar-AE"/>
              </w:rPr>
              <w:t>ج – الترشيد الائتماني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>جميع ماذكر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اجابة من المحتوى ص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37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من الانتقادات التي توجهت بها نظريه تفضيل السيوله الى النظريه الكميه للنقود وهوا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t>*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سرعه دوران النقود الثابته في المدى القصي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 xml:space="preserve">26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ستنادآ الى النظرية الكلاسيكية لكمية النقود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تؤدي زيادة عرض النقد الى ارتفاع الاسعار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 xml:space="preserve">الاجابة من الكتاب ص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 xml:space="preserve">44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يحدث التضخم المفرط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لجامح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رتفع عرض النقو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تتحكم الحكومه في اسعار السل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تنخفض القدره الانتاجي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27"/>
                <w:sz w:val="27"/>
                <w:szCs w:val="27"/>
                <w:u w:val="single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color w:val="FF00FF"/>
                <w:sz w:val="27"/>
                <w:szCs w:val="27"/>
                <w:u w:val="single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FF00FF"/>
                <w:sz w:val="27"/>
                <w:sz w:val="27"/>
                <w:szCs w:val="27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FF00FF"/>
                <w:sz w:val="27"/>
                <w:szCs w:val="27"/>
                <w:u w:val="single"/>
                <w:rtl w:val="true"/>
              </w:rPr>
              <w:t>,</w:t>
            </w:r>
            <w:r>
              <w:rPr>
                <w:rFonts w:ascii="Traditional Arabic" w:hAnsi="Traditional Arabic" w:eastAsia="Times New Roman" w:cs="Traditional Arabic"/>
                <w:color w:val="FF00FF"/>
                <w:sz w:val="27"/>
                <w:sz w:val="27"/>
                <w:szCs w:val="27"/>
                <w:u w:val="single"/>
                <w:rtl w:val="true"/>
              </w:rPr>
              <w:t>ج</w:t>
            </w:r>
          </w:p>
        </w:tc>
      </w:tr>
      <w:tr>
        <w:trPr>
          <w:trHeight w:val="20" w:hRule="exact"/>
        </w:trPr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righ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</w:rPr>
              <w:t xml:space="preserve">47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فق نظريه فريدمان الحديثه لكميه النقود يشتمل مفهوم الدخل على ؟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دخل الجار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قيمه الحاليه للدخول المستقبلي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مدخر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27"/>
                <w:sz w:val="27"/>
                <w:szCs w:val="27"/>
                <w:u w:val="single"/>
                <w:rtl w:val="true"/>
              </w:rPr>
              <w:t>كل ماذكر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ahoma"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62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عتبر البنوك الاسلامية بديلا منافسا للبنوك التقليديه فهي ؟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a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وفر خيارا للمعاملات المصرفيه ينسجم مع احكام الشريعه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b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عطي عوائد مجزية بالمقارنه بالبنوك التقليدية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 xml:space="preserve">c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صبحت واسعة الانتشار في العواصم الاسلامية وغير الاسلامية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u w:val="single"/>
        </w:rPr>
        <w:t xml:space="preserve">d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ذكر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  <w:t>-----------------------------------------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14"/>
          <w:szCs w:val="1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58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رابح البسيطه يقوم البنك الاسلامي بشراء بعض السلع ثم يعرضها بربح معلوم يتفق عليه مع المشتري؟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ا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&gt;&gt;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رابحة بسيطه 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قه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دون طلب او امر بالشراء من العميل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  <w:t>-----------------------------------------------------</w:t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4"/>
          <w:sz w:val="24"/>
          <w:szCs w:val="24"/>
          <w:rtl w:val="true"/>
        </w:rPr>
        <w:t>فية سوال ماني عارف رقمه يقول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 مساوي تقديم المقايضه ؟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ها غير قايلة للتبادل غير توافق الرغبات تعدد اسعار السلع الواحد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دم وجدود وحدة لقياس القيمه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 xml:space="preserve">45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نظم النقدية هي ؟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a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ظام السلعي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b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ظام المقايضة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c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نظام القانوني او الورقي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u w:val="single"/>
        </w:rPr>
        <w:t xml:space="preserve">d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 و ج</w:t>
      </w:r>
      <w:r>
        <w:rPr>
          <w:rFonts w:eastAsia="Times New Roman" w:cs="Tahoma" w:ascii="Comic Sans MS" w:hAnsi="Comic Sans MS"/>
          <w:color w:val="000000"/>
          <w:sz w:val="36"/>
          <w:szCs w:val="36"/>
          <w:u w:val="singl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 xml:space="preserve">18 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 مزايا قاعدة السبائك الذهبيه ؟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طبعا شملت الاجابه هن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امن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ستقرار اسعار الصرف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قرار مستوي الاسعار</w:t>
      </w:r>
      <w:r>
        <w:rPr>
          <w:rFonts w:eastAsia="Times New Roman" w:cs="Tahoma" w:ascii="Comic Sans MS" w:hAnsi="Comic Sans MS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ة النظام النقدي بصورة اليه 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كل ماتقد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> 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8"/>
                <w:szCs w:val="28"/>
              </w:rPr>
            </w:pPr>
            <w:r>
              <w:rPr>
                <w:rFonts w:eastAsia="Times New Roman" w:cs="Tahoma" w:ascii="Comic Sans MS" w:hAnsi="Comic Sans MS"/>
                <w:color w:val="000000"/>
                <w:sz w:val="28"/>
                <w:szCs w:val="28"/>
              </w:rPr>
              <w:t xml:space="preserve">60 - </w:t>
            </w:r>
            <w:r>
              <w:rPr>
                <w:rFonts w:ascii="Comic Sans MS" w:hAnsi="Comic Sans MS" w:eastAsia="Times New Roman" w:cs="Tahoma"/>
                <w:color w:val="000000"/>
                <w:sz w:val="28"/>
                <w:sz w:val="28"/>
                <w:szCs w:val="28"/>
                <w:rtl w:val="true"/>
              </w:rPr>
              <w:t>بموجب عقد المضاربة اذا كان البنك يقدم تمويل والمستثمر يقدم الخبرة ؟؟</w:t>
            </w:r>
            <w:r>
              <w:rPr>
                <w:rFonts w:eastAsia="Times New Roman" w:cs="Tahoma" w:ascii="Comic Sans MS" w:hAnsi="Comic Sans MS"/>
                <w:color w:val="000000"/>
                <w:sz w:val="28"/>
                <w:szCs w:val="28"/>
              </w:rPr>
              <w:br/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 xml:space="preserve">البنك 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>رب المال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 xml:space="preserve">والمستثمر 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 xml:space="preserve">المضارب معه 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ahoma" w:ascii="Comic Sans MS" w:hAnsi="Comic Sans MS"/>
                <w:color w:val="000000"/>
                <w:sz w:val="28"/>
                <w:szCs w:val="28"/>
              </w:rPr>
              <w:br/>
            </w:r>
            <w:r>
              <w:rPr>
                <w:rFonts w:ascii="Comic Sans MS" w:hAnsi="Comic Sans MS" w:eastAsia="Times New Roman" w:cs="Tahoma"/>
                <w:color w:val="FF0000"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rFonts w:eastAsia="Times New Roman" w:cs="Tahoma" w:ascii="Comic Sans MS" w:hAnsi="Comic Sans MS"/>
                <w:color w:val="FF0000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 xml:space="preserve">36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أهم الانتقادات التي توجة الى النظرية الكلاسيكية لكمية النقود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:</w:t>
              <w:br/>
            </w:r>
            <w:r>
              <w:rPr>
                <w:rFonts w:ascii="Arial" w:hAnsi="Arial" w:eastAsia="Times New Roman"/>
                <w:color w:val="0070C0"/>
                <w:sz w:val="28"/>
                <w:sz w:val="28"/>
                <w:szCs w:val="28"/>
                <w:u w:val="single"/>
                <w:rtl w:val="true"/>
              </w:rPr>
              <w:t>ا – أهملت دور معدل الفائده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فترضت وجود علاقة عكسية بين كمية النقود ومستوى الاسعا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فترضت ثبات الاجو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 وج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10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 مساوئ نظام المقايضة ه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نهاغيركفؤة للتباد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 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لاتشجع على التخصص في الإ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ت 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.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لاتشجع على قيام التجارة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ث 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تقد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11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 وظائف البنك المركز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 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نك الحكو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صدار العملة الوطن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نك البنو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دارة عرض النقو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ضبط عمل المؤسسات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ح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12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قصد بقانون كريشام أو جريشام نفس الش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)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نقود الجيدة تطرد النقود الرديئة من التداول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قود الرديئة تطرد النقود الجيدة من التداول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ستخدام الذهب فقط في سلك النقود المعدنية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 و ج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20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ميزات التمويل الإسلامي إلى جانب أستهدافه التعظيم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وزح الربح بشكل عادل بين البنك والمستثمر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يتحمل البنك الممول جزء من مخاطر الإستثمار المباشر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لا يتحمل المستثمر مخاطر كبيرة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u w:val="singl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ي مما يأتي لا يعتبر من وظائف النقود 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وحدة قياس القيم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>نظام المقايض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خزن للقيم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وسيلة للمبادلة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43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يمكن التعبير عن القاعدة النقدي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 xml:space="preserve">mb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المعادل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الجوا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mb= r+c 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27"/>
                <w:sz w:val="27"/>
                <w:szCs w:val="27"/>
                <w:rtl w:val="true"/>
              </w:rPr>
              <w:t>بالكتاب ص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t>164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t xml:space="preserve"> </w:t>
      </w:r>
      <w:r>
        <w:rPr>
          <w:b/>
          <w:bCs/>
          <w:color w:val="FF0000"/>
          <w:sz w:val="18"/>
          <w:szCs w:val="18"/>
          <w:lang w:bidi="ar-AE"/>
        </w:rPr>
        <w:t>38</w:t>
      </w:r>
      <w:r>
        <w:rPr>
          <w:b/>
          <w:bCs/>
          <w:color w:val="FF0000"/>
          <w:sz w:val="18"/>
          <w:szCs w:val="18"/>
          <w:rtl w:val="true"/>
          <w:lang w:bidi="ar-AE"/>
        </w:rPr>
        <w:t xml:space="preserve">- </w:t>
      </w:r>
      <w:r>
        <w:rPr>
          <w:rFonts w:eastAsia="PMingLiU" w:cs="Arial" w:ascii="PMingLiU" w:hAnsi="PMingLiU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كن للسياسة النقدية أن تسهم فيزيادة النمو الإقتصادي عن طريق</w:t>
      </w:r>
      <w:r>
        <w:rPr>
          <w:rFonts w:ascii="PMingLiU" w:hAnsi="PMingLiU" w:eastAsia="PMingLiU"/>
          <w:b/>
          <w:b/>
          <w:bCs/>
          <w:color w:val="FF0000"/>
          <w:sz w:val="27"/>
          <w:sz w:val="27"/>
          <w:szCs w:val="27"/>
          <w:rtl w:val="true"/>
        </w:rPr>
        <w:t> 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u w:val="single"/>
          <w:rtl w:val="true"/>
        </w:rPr>
        <w:t>تخفيض سعر إعادة الخصم</w:t>
      </w:r>
      <w:r>
        <w:rPr>
          <w:rFonts w:ascii="PMingLiU" w:hAnsi="PMingLiU" w:eastAsia="PMingLiU"/>
          <w:b/>
          <w:b/>
          <w:bCs/>
          <w:sz w:val="27"/>
          <w:sz w:val="27"/>
          <w:szCs w:val="27"/>
          <w:u w:val="single"/>
          <w:rtl w:val="true"/>
        </w:rPr>
        <w:t> </w:t>
      </w:r>
      <w:r>
        <w:rPr>
          <w:rFonts w:eastAsia="PMingLiU" w:cs="Arial" w:ascii="PMingLiU" w:hAnsi="PMingLiU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زيادة الأنفاق العام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> 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روع بعمليات السوق المفتوحة</w:t>
      </w:r>
      <w:r>
        <w:rPr>
          <w:rFonts w:ascii="PMingLiU" w:hAnsi="PMingLiU" w:eastAsia="PMingLiU"/>
          <w:color w:val="000000"/>
          <w:sz w:val="27"/>
          <w:sz w:val="27"/>
          <w:szCs w:val="27"/>
          <w:rtl w:val="true"/>
        </w:rPr>
        <w:t> 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(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276850" cy="42291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وجود فاىض في عرض في سوق النقود في المدى القصير ماذا يودي في طلب 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السلع؟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فاىض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م عجز ام ثبات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40" w:beforeAutospacing="1" w:afterAutospacing="1"/>
        <w:jc w:val="right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bidi="ar-AE"/>
        </w:rPr>
        <w:t xml:space="preserve">5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دخال وظيفه النقود بمخزن القيمه في ظل ؟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رتفاع معدلات البطاله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نخفاض معدلات الفائده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color w:val="FF0000"/>
          <w:sz w:val="27"/>
          <w:sz w:val="27"/>
          <w:szCs w:val="27"/>
          <w:u w:val="single"/>
          <w:rtl w:val="true"/>
        </w:rPr>
        <w:t>ارتفاع المستوى العام للاسعار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27"/>
          <w:sz w:val="27"/>
          <w:szCs w:val="27"/>
          <w:rtl w:val="true"/>
        </w:rPr>
        <w:t>النمو الاقتصادي</w:t>
      </w:r>
    </w:p>
    <w:p>
      <w:pPr>
        <w:pStyle w:val="Normal"/>
        <w:pBdr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993366"/>
          <w:sz w:val="27"/>
          <w:sz w:val="27"/>
          <w:szCs w:val="27"/>
          <w:rtl w:val="true"/>
        </w:rPr>
        <w:t>اي مما يلي يعتبر من اهم مطلوبات البنك التجاري ؟؟</w:t>
      </w:r>
      <w:r>
        <w:rPr>
          <w:rFonts w:eastAsia="Times New Roman" w:cs="Tahoma" w:ascii="Tahoma" w:hAnsi="Tahoma"/>
          <w:color w:val="993366"/>
          <w:sz w:val="27"/>
          <w:szCs w:val="27"/>
        </w:rPr>
        <w:br/>
      </w:r>
      <w:r>
        <w:rPr>
          <w:rFonts w:ascii="Tahoma" w:hAnsi="Tahoma" w:eastAsia="Times New Roman" w:cs="Tahoma"/>
          <w:color w:val="993366"/>
          <w:sz w:val="27"/>
          <w:sz w:val="27"/>
          <w:szCs w:val="27"/>
          <w:rtl w:val="true"/>
        </w:rPr>
        <w:t>أ</w:t>
      </w:r>
      <w:r>
        <w:rPr>
          <w:rFonts w:eastAsia="Times New Roman" w:cs="Tahoma" w:ascii="Tahoma" w:hAnsi="Tahoma"/>
          <w:color w:val="993366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993366"/>
          <w:sz w:val="27"/>
          <w:sz w:val="27"/>
          <w:szCs w:val="27"/>
          <w:rtl w:val="true"/>
        </w:rPr>
        <w:t>اذونات الخزانة</w:t>
      </w:r>
      <w:r>
        <w:rPr>
          <w:rFonts w:ascii="Tahoma" w:hAnsi="Tahoma" w:eastAsia="Times New Roman" w:cs="Tahoma"/>
          <w:color w:val="993366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993366"/>
          <w:sz w:val="27"/>
          <w:szCs w:val="27"/>
        </w:rPr>
        <w:br/>
      </w:r>
      <w:r>
        <w:rPr>
          <w:rFonts w:ascii="Tahoma" w:hAnsi="Tahoma" w:eastAsia="Times New Roman" w:cs="Tahoma"/>
          <w:color w:val="993366"/>
          <w:sz w:val="27"/>
          <w:sz w:val="27"/>
          <w:szCs w:val="27"/>
          <w:rtl w:val="true"/>
        </w:rPr>
        <w:t>ب</w:t>
      </w:r>
      <w:r>
        <w:rPr>
          <w:rFonts w:eastAsia="Times New Roman" w:cs="Tahoma" w:ascii="Tahoma" w:hAnsi="Tahoma"/>
          <w:color w:val="993366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993366"/>
          <w:sz w:val="27"/>
          <w:sz w:val="27"/>
          <w:szCs w:val="27"/>
          <w:rtl w:val="true"/>
        </w:rPr>
        <w:t>السندات الحكومية</w:t>
      </w:r>
      <w:r>
        <w:rPr>
          <w:rFonts w:ascii="Tahoma" w:hAnsi="Tahoma" w:eastAsia="Times New Roman" w:cs="Tahoma"/>
          <w:color w:val="993366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993366"/>
          <w:sz w:val="27"/>
          <w:szCs w:val="27"/>
        </w:rPr>
        <w:br/>
      </w:r>
      <w:r>
        <w:rPr>
          <w:rFonts w:ascii="Tahoma" w:hAnsi="Tahoma" w:eastAsia="Times New Roman" w:cs="Tahoma"/>
          <w:color w:val="993366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Tahoma" w:ascii="Tahoma" w:hAnsi="Tahoma"/>
          <w:color w:val="993366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993366"/>
          <w:sz w:val="27"/>
          <w:sz w:val="27"/>
          <w:szCs w:val="27"/>
          <w:u w:val="single"/>
          <w:rtl w:val="true"/>
        </w:rPr>
        <w:t>ودائع تحت الطلب</w:t>
      </w:r>
      <w:r>
        <w:rPr>
          <w:rFonts w:ascii="Tahoma" w:hAnsi="Tahoma" w:eastAsia="Times New Roman" w:cs="Tahoma"/>
          <w:color w:val="993366"/>
          <w:sz w:val="27"/>
          <w:sz w:val="27"/>
          <w:szCs w:val="27"/>
          <w:u w:val="single"/>
        </w:rPr>
        <w:t> </w:t>
      </w:r>
      <w:r>
        <w:rPr>
          <w:rFonts w:eastAsia="Times New Roman" w:cs="Tahoma" w:ascii="Tahoma" w:hAnsi="Tahoma"/>
          <w:color w:val="993366"/>
          <w:sz w:val="27"/>
          <w:szCs w:val="27"/>
        </w:rPr>
        <w:br/>
      </w:r>
      <w:r>
        <w:rPr>
          <w:rFonts w:ascii="Tahoma" w:hAnsi="Tahoma" w:eastAsia="Times New Roman" w:cs="Tahoma"/>
          <w:color w:val="993366"/>
          <w:sz w:val="27"/>
          <w:sz w:val="27"/>
          <w:szCs w:val="27"/>
          <w:rtl w:val="true"/>
        </w:rPr>
        <w:t>د</w:t>
      </w:r>
      <w:r>
        <w:rPr>
          <w:rFonts w:eastAsia="Times New Roman" w:cs="Tahoma" w:ascii="Tahoma" w:hAnsi="Tahoma"/>
          <w:color w:val="993366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993366"/>
          <w:sz w:val="27"/>
          <w:sz w:val="27"/>
          <w:szCs w:val="27"/>
          <w:rtl w:val="true"/>
        </w:rPr>
        <w:t>الاحتياطي القانوني</w:t>
      </w:r>
      <w:r>
        <w:rPr>
          <w:rFonts w:ascii="Tahoma" w:hAnsi="Tahoma" w:eastAsia="Times New Roman" w:cs="Tahoma"/>
          <w:color w:val="993366"/>
          <w:sz w:val="27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 xml:space="preserve">53) 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تجنب البنوك الإسلامية تمويل المضاربة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انه تنطوي عليها تكاليف أعلى في تقييم درجة مخاطرة المضارب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أن المضاربة عالية المخاطر بالمقارنة مع صيغ البيوع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i/>
          <w:iCs/>
          <w:color w:val="FF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i/>
          <w:i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لأنها من صيغ المشاركات التي تدفع البنك نحو مجالات ليست في جوهره</w:t>
      </w:r>
      <w:r>
        <w:rPr>
          <w:rFonts w:ascii="&amp;quot" w:hAnsi="&amp;quot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</w:t>
      </w:r>
      <w:r>
        <w:rPr>
          <w:rFonts w:ascii="&amp;quot" w:hAnsi="&amp;quot" w:eastAsia="Times New Roman"/>
          <w:b/>
          <w:b/>
          <w:bCs/>
          <w:i/>
          <w:i/>
          <w:i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i/>
          <w:i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كل ماذكر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  <w:br/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 xml:space="preserve">54) 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ن أجل عدم الوقوع في مشكلة نقص السيولة يجب على البنوك الا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..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ركيز على قبول الودائع لأجل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دم الإفراط في فتح حسابات لأجل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i/>
          <w:i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وازنة بين أستحقاقات الودائع والقروض</w:t>
      </w:r>
      <w:r>
        <w:rPr>
          <w:rFonts w:ascii="&amp;quot" w:hAnsi="&amp;quot" w:eastAsia="Times New Roman"/>
          <w:b/>
          <w:b/>
          <w:bCs/>
          <w:i/>
          <w:i/>
          <w:i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i/>
          <w:i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دم منح قروض طويلة الأجل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C0C0C"/>
          <w:sz w:val="27"/>
          <w:sz w:val="27"/>
          <w:szCs w:val="27"/>
          <w:rtl w:val="true"/>
        </w:rPr>
        <w:t>يترتب على قيامالبنك المركزي بشراء الاوراق الماليه؟</w:t>
      </w:r>
      <w:r>
        <w:rPr>
          <w:rFonts w:eastAsia="Times New Roman" w:cs="Times New Roman" w:ascii="Times New Roman" w:hAnsi="Times New Roman"/>
          <w:b/>
          <w:bCs/>
          <w:color w:val="0C0C0C"/>
          <w:sz w:val="27"/>
          <w:szCs w:val="27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5050"/>
          <w:sz w:val="27"/>
          <w:sz w:val="27"/>
          <w:szCs w:val="27"/>
          <w:rtl w:val="true"/>
        </w:rPr>
        <w:t>ارتفاع في مستوى عرض النقد فالانخفاض في معدل الفائدة وارتفاع في مستوى الاستثمار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  <w:t>-----------------------------------</w:t>
      </w:r>
    </w:p>
    <w:p>
      <w:pPr>
        <w:pStyle w:val="Normal"/>
        <w:bidi w:val="0"/>
        <w:spacing w:lineRule="auto" w:line="240" w:before="0" w:after="480"/>
        <w:jc w:val="right"/>
        <w:rPr>
          <w:rFonts w:ascii="Times New Roman" w:hAnsi="Times New Roman" w:eastAsia="Times New Roman" w:cs="Times New Roman"/>
          <w:b/>
          <w:b/>
          <w:bCs/>
          <w:color w:val="4F6228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من الشروط التي تتوقف عليها فاعلية أداة بسعر الخصم؟</w:t>
      </w: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</w:rPr>
        <w:t>: 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حجم سوق الخصم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  <w:t>------------------------------------</w:t>
        <w:br/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 xml:space="preserve">إن أحد التكاليف للبنك التجاري </w:t>
      </w:r>
      <w:r>
        <w:rPr>
          <w:rFonts w:eastAsia="Times New Roman" w:cs="Times New Roman" w:ascii="Times New Roman" w:hAnsi="Times New Roman"/>
          <w:b/>
          <w:bCs/>
          <w:color w:val="0D0D0D"/>
          <w:sz w:val="27"/>
          <w:szCs w:val="27"/>
        </w:rPr>
        <w:t>0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7"/>
          <w:sz w:val="27"/>
          <w:szCs w:val="27"/>
          <w:rtl w:val="true"/>
        </w:rPr>
        <w:t>النقد السائل لدى البنك المركزي؟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7"/>
          <w:sz w:val="27"/>
          <w:szCs w:val="27"/>
        </w:rPr>
        <w:t> 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>‌</w:t>
      </w:r>
      <w:r>
        <w:rPr>
          <w:rFonts w:eastAsia="Times New Roman" w:cs="Arial" w:ascii="Arial" w:hAnsi="Arial"/>
          <w:color w:val="FF0000"/>
          <w:sz w:val="27"/>
          <w:szCs w:val="27"/>
        </w:rPr>
        <w:t>)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نواع من الفائدة الغير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  <w:t>---------------------------------</w:t>
        <w:br/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>ان ابتكار واستخدام النقود نتج عنه؟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: 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669A00"/>
          <w:sz w:val="27"/>
          <w:szCs w:val="27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669A00"/>
          <w:sz w:val="27"/>
          <w:sz w:val="27"/>
          <w:szCs w:val="27"/>
          <w:rtl w:val="true"/>
        </w:rPr>
        <w:t xml:space="preserve">ث </w:t>
      </w:r>
      <w:r>
        <w:rPr>
          <w:rFonts w:eastAsia="Times New Roman" w:cs="Times New Roman" w:ascii="Times New Roman" w:hAnsi="Times New Roman"/>
          <w:b/>
          <w:bCs/>
          <w:color w:val="669A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69A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color w:val="000000"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>من الممكن للسياسة النقدية أن تسهم في زيادة النمو الاقتصادي؟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>عن طريق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669A00"/>
          <w:sz w:val="27"/>
          <w:szCs w:val="27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669A00"/>
          <w:sz w:val="27"/>
          <w:sz w:val="27"/>
          <w:szCs w:val="27"/>
          <w:rtl w:val="true"/>
        </w:rPr>
        <w:t>تخفيض سعر لعادة الخصم</w:t>
      </w:r>
    </w:p>
    <w:p>
      <w:pPr>
        <w:pStyle w:val="Normal"/>
        <w:bidi w:val="0"/>
        <w:spacing w:lineRule="auto" w:line="240" w:before="0" w:after="480"/>
        <w:jc w:val="right"/>
        <w:rPr>
          <w:rFonts w:ascii="Comic Sans MS" w:hAnsi="Comic Sans MS" w:eastAsia="Times New Roman" w:cs="Arial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669A00"/>
          <w:sz w:val="24"/>
          <w:szCs w:val="24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669A00"/>
          <w:sz w:val="24"/>
          <w:sz w:val="24"/>
          <w:szCs w:val="24"/>
          <w:rtl w:val="true"/>
        </w:rPr>
        <w:t>مشروع بعمليات السوق المفتوحة</w:t>
      </w:r>
    </w:p>
    <w:p>
      <w:pPr>
        <w:pStyle w:val="Normal"/>
        <w:bidi w:val="0"/>
        <w:spacing w:lineRule="auto" w:line="240" w:before="0" w:after="480"/>
        <w:jc w:val="right"/>
        <w:rPr>
          <w:rFonts w:ascii="Times New Roman" w:hAnsi="Times New Roman" w:eastAsia="Times New Roman" w:cs="Times New Roman"/>
          <w:b/>
          <w:b/>
          <w:bCs/>
          <w:color w:val="006666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9A3366"/>
          <w:sz w:val="24"/>
          <w:sz w:val="24"/>
          <w:szCs w:val="24"/>
          <w:rtl w:val="true"/>
        </w:rPr>
        <w:t>يحدث التضخم المفرط أو الجامح؟</w:t>
      </w:r>
      <w:r>
        <w:rPr>
          <w:rFonts w:eastAsia="Times New Roman" w:cs="Arial" w:ascii="Comic Sans MS" w:hAnsi="Comic Sans MS"/>
          <w:color w:val="000000"/>
          <w:sz w:val="44"/>
          <w:szCs w:val="4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D70093"/>
          <w:sz w:val="24"/>
          <w:sz w:val="24"/>
          <w:szCs w:val="24"/>
          <w:rtl w:val="true"/>
        </w:rPr>
        <w:t>أ </w:t>
      </w:r>
      <w:r>
        <w:rPr>
          <w:rFonts w:eastAsia="Times New Roman" w:cs="Times New Roman" w:ascii="Times New Roman" w:hAnsi="Times New Roman"/>
          <w:b/>
          <w:bCs/>
          <w:color w:val="D70093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D70093"/>
          <w:sz w:val="24"/>
          <w:sz w:val="24"/>
          <w:szCs w:val="24"/>
          <w:rtl w:val="true"/>
        </w:rPr>
        <w:t>يرتفع عرض النقد</w:t>
      </w:r>
      <w:r>
        <w:rPr>
          <w:rFonts w:eastAsia="Times New Roman" w:cs="Arial" w:ascii="Comic Sans MS" w:hAnsi="Comic Sans MS"/>
          <w:color w:val="000000"/>
          <w:sz w:val="44"/>
          <w:szCs w:val="44"/>
        </w:rPr>
        <w:br/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D70093"/>
          <w:sz w:val="27"/>
          <w:sz w:val="27"/>
          <w:szCs w:val="27"/>
          <w:rtl w:val="true"/>
        </w:rPr>
        <w:t xml:space="preserve">ت </w:t>
      </w:r>
      <w:r>
        <w:rPr>
          <w:rFonts w:eastAsia="Times New Roman" w:cs="Times New Roman" w:ascii="Times New Roman" w:hAnsi="Times New Roman"/>
          <w:b/>
          <w:bCs/>
          <w:color w:val="D70093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D70093"/>
          <w:sz w:val="27"/>
          <w:sz w:val="27"/>
          <w:szCs w:val="27"/>
          <w:rtl w:val="true"/>
        </w:rPr>
        <w:t>تنخفض القدرة الانتاجية للقتصاد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83400"/>
          <w:sz w:val="27"/>
          <w:sz w:val="27"/>
          <w:szCs w:val="27"/>
          <w:rtl w:val="true"/>
        </w:rPr>
        <w:t>في حالة الانكماش الاقتصادي البنك المركزي من خلل؟</w:t>
      </w:r>
      <w:r>
        <w:rPr>
          <w:rFonts w:eastAsia="Times New Roman" w:cs="Times New Roman" w:ascii="Times New Roman" w:hAnsi="Times New Roman"/>
          <w:b/>
          <w:bCs/>
          <w:color w:val="683400"/>
          <w:sz w:val="27"/>
          <w:szCs w:val="27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B6700"/>
          <w:sz w:val="27"/>
          <w:sz w:val="27"/>
          <w:szCs w:val="27"/>
          <w:rtl w:val="true"/>
        </w:rPr>
        <w:t>شيء مما ذكر صحيح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683400"/>
          <w:sz w:val="27"/>
          <w:sz w:val="27"/>
          <w:szCs w:val="27"/>
          <w:rtl w:val="true"/>
        </w:rPr>
        <w:t>من أجل عدم الوقوع في مشكلة نقص السيوله يجب على البنوك؟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B6700"/>
          <w:sz w:val="27"/>
          <w:sz w:val="27"/>
          <w:szCs w:val="27"/>
          <w:rtl w:val="true"/>
        </w:rPr>
        <w:t xml:space="preserve">ت </w:t>
      </w:r>
      <w:r>
        <w:rPr>
          <w:rFonts w:eastAsia="Times New Roman" w:cs="Times New Roman" w:ascii="Times New Roman" w:hAnsi="Times New Roman"/>
          <w:b/>
          <w:bCs/>
          <w:color w:val="9B67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B6700"/>
          <w:sz w:val="27"/>
          <w:sz w:val="27"/>
          <w:szCs w:val="27"/>
          <w:rtl w:val="true"/>
        </w:rPr>
        <w:t>ا لموازنه بين استحقاقات الودائع والقروض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683400"/>
          <w:sz w:val="27"/>
          <w:sz w:val="27"/>
          <w:szCs w:val="27"/>
          <w:rtl w:val="true"/>
        </w:rPr>
        <w:t>تنشأ مخاطر السيوله من احتمال؟</w:t>
      </w:r>
      <w:r>
        <w:rPr>
          <w:rFonts w:eastAsia="Times New Roman" w:cs="Times New Roman" w:ascii="Times New Roman" w:hAnsi="Times New Roman"/>
          <w:b/>
          <w:bCs/>
          <w:color w:val="683400"/>
          <w:sz w:val="27"/>
          <w:szCs w:val="27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B67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9B67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B6700"/>
          <w:sz w:val="27"/>
          <w:sz w:val="27"/>
          <w:szCs w:val="27"/>
          <w:rtl w:val="true"/>
        </w:rPr>
        <w:t>تأخر أو عدم سداد الالتزامات الماليه في مواعيد استحقاقها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683400"/>
          <w:sz w:val="27"/>
          <w:sz w:val="27"/>
          <w:szCs w:val="27"/>
          <w:rtl w:val="true"/>
        </w:rPr>
        <w:t>ادخال وظيفة النقود بمخزن القيمه في ظل؟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B6700"/>
          <w:sz w:val="27"/>
          <w:sz w:val="27"/>
          <w:szCs w:val="27"/>
          <w:rtl w:val="true"/>
        </w:rPr>
        <w:t xml:space="preserve">ت </w:t>
      </w:r>
      <w:r>
        <w:rPr>
          <w:rFonts w:eastAsia="Times New Roman" w:cs="Times New Roman" w:ascii="Times New Roman" w:hAnsi="Times New Roman"/>
          <w:b/>
          <w:bCs/>
          <w:color w:val="9B67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B6700"/>
          <w:sz w:val="27"/>
          <w:sz w:val="27"/>
          <w:szCs w:val="27"/>
          <w:rtl w:val="true"/>
        </w:rPr>
        <w:t>يتسبب في ارتفاع المستوى العام للاسعار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7"/>
          <w:sz w:val="27"/>
          <w:szCs w:val="27"/>
          <w:rtl w:val="true"/>
        </w:rPr>
        <w:t>ان نظام قاعدة الصرف بالذهب؟</w:t>
      </w:r>
      <w:r>
        <w:rPr>
          <w:rFonts w:eastAsia="Times New Roman" w:cs="Times New Roman" w:ascii="Times New Roman" w:hAnsi="Times New Roman"/>
          <w:b/>
          <w:bCs/>
          <w:color w:val="4F6228"/>
          <w:sz w:val="27"/>
          <w:szCs w:val="27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69A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669A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69A00"/>
          <w:sz w:val="27"/>
          <w:sz w:val="27"/>
          <w:szCs w:val="27"/>
          <w:rtl w:val="true"/>
        </w:rPr>
        <w:t>يعتبر بديل جيد للنظمه النقديه لدى البلدان الفقيره بالمخزون من الذهب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69A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669A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69A00"/>
          <w:sz w:val="27"/>
          <w:sz w:val="27"/>
          <w:szCs w:val="27"/>
          <w:rtl w:val="true"/>
        </w:rPr>
        <w:t>قد تسبب في قسط وافر من النتيجه الاقتصاديه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150"/>
          <w:sz w:val="27"/>
          <w:sz w:val="27"/>
          <w:szCs w:val="27"/>
          <w:rtl w:val="true"/>
        </w:rPr>
        <w:t>وفقاا لأراء الكنزبين فإن؟</w:t>
      </w:r>
      <w:r>
        <w:rPr>
          <w:rFonts w:eastAsia="Times New Roman" w:cs="Times New Roman" w:ascii="Times New Roman" w:hAnsi="Times New Roman"/>
          <w:b/>
          <w:bCs/>
          <w:color w:val="00B150"/>
          <w:sz w:val="27"/>
          <w:szCs w:val="27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6666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66"/>
          <w:sz w:val="27"/>
          <w:sz w:val="27"/>
          <w:szCs w:val="27"/>
          <w:rtl w:val="true"/>
        </w:rPr>
        <w:t>ا لسياسة المالية أقل خطورة في التسبب في التضخم في المدى البعيد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150"/>
          <w:sz w:val="27"/>
          <w:sz w:val="27"/>
          <w:szCs w:val="27"/>
          <w:rtl w:val="true"/>
        </w:rPr>
        <w:t>عند وجود فائض عرض في سوق النقود في المدى القصير قد يؤدي الى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B150"/>
          <w:sz w:val="27"/>
          <w:sz w:val="27"/>
          <w:szCs w:val="27"/>
          <w:rtl w:val="true"/>
        </w:rPr>
        <w:t>تسبب</w:t>
      </w:r>
      <w:r>
        <w:rPr>
          <w:rFonts w:eastAsia="Times New Roman" w:cs="Times New Roman" w:ascii="Times New Roman" w:hAnsi="Times New Roman"/>
          <w:b/>
          <w:bCs/>
          <w:color w:val="00B150"/>
          <w:sz w:val="27"/>
          <w:szCs w:val="27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66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6666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66"/>
          <w:sz w:val="27"/>
          <w:sz w:val="27"/>
          <w:szCs w:val="27"/>
          <w:rtl w:val="true"/>
        </w:rPr>
        <w:t>فائض في طلب السلع</w:t>
      </w:r>
    </w:p>
    <w:p>
      <w:pPr>
        <w:pStyle w:val="Normal"/>
        <w:bidi w:val="0"/>
        <w:spacing w:lineRule="auto" w:line="240" w:before="0" w:after="480"/>
        <w:jc w:val="right"/>
        <w:rPr>
          <w:rFonts w:ascii="Times New Roman" w:hAnsi="Times New Roman" w:eastAsia="Times New Roman" w:cs="Times New Roman"/>
          <w:b/>
          <w:b/>
          <w:bCs/>
          <w:color w:val="006666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6666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&amp;quot" w:hAnsi="&amp;quot"/>
          <w:b/>
          <w:bCs/>
          <w:i/>
          <w:iCs/>
          <w:color w:val="000000"/>
          <w:sz w:val="24"/>
          <w:szCs w:val="24"/>
        </w:rPr>
        <w:t xml:space="preserve">1-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عتبر الاعتمادات المستندية من أهم منتجات البنوك التجارية لأن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كاد تخلو من المخاطر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ضفي جوا ً من الثقة جراء التبادل التجاري مما ييسر سير التجارة الدولي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rtl w:val="true"/>
        </w:rPr>
        <w:t>ة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قليلة التكلفة بالنسبة للعميل والبنك التجاري وبالتالي تؤدي إلى تعظيم الأرباح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لاشي مماذكر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2-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ليات السوق المفتوحة من أدوات السياسة النقدية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حيث يقوم البنك المركزي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ع وشراء الأوراق المالية الحكومية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إدارة إصدار العملة المحلية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شراء للأوراق المالية الحكومي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يع للأوراق المالية الحكومية فقط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3-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ابحة المركبة صيغة تمويلية مناسبة لعمل البنوك الإسلامية لأنها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  <w:lang w:bidi="ar-A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  <w:lang w:bidi="ar-AE"/>
        </w:rPr>
        <w:t>تقلل من مخاطر عدم التاكد التي يتعرض لها البنك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lang w:bidi="ar-AE"/>
        </w:rPr>
        <w:t xml:space="preserve"> 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حافظ على قيام البنك الاسلامي بدور الوسيط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قلل من حاجة البنك إلى كوادر خبيرة بظروف سوق السلع والخدمات غير المصرفي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ذكر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br/>
        <w:t>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جموعة النقدي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1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مثل نقود التعاملات وتشمل مايلي ماعدا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قود المعدني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سابات الجاري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قود الورقي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سابات الآجلة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br/>
        <w:t>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كتب معادلة التبادل على الصيغ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)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mv = py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)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/p = pi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)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/p = v/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mp = vy</w:t>
        <w:br/>
      </w:r>
      <w:bookmarkStart w:id="0" w:name="_GoBack"/>
      <w:bookmarkEnd w:id="0"/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-------------------------------------------------------------------------------------------------</w:t>
        <w:br/>
        <w:t xml:space="preserve">9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إن الفروق الجوهرية بين النظرية الحديثة لكمية النقود لميلتون فريدمان ونظرية تفضيل السيولة لجون مينارد كينز هو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فسر الأولى الطلب على النقود بناءً على الغايات من استخدام النقود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ينما تعبر الثانية النقود شكلا ًمن أشكال الثروة تطلب كما تطلب باقي الأصول المالية وغير المالي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ل الفائدة ليس له دور هام لدى فريدمان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ينما له دور جوهري لدى كينز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ل الفائدة ليس له دور هام لدى كينز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ينما له دور جوهري لدى فريدمان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فسر الثانية الطلب على النقود بناء ً على الغايات من استخدام النقود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ما تعبر الأولى النقود شكلا ً من أشكال الثروة تطلب كما تطلب باقي الأصول المالية وغير المالية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br/>
        <w:t>----------------------------------------------------------------------------------------------------</w:t>
        <w:br/>
        <w:t xml:space="preserve">17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أهداف العليا للإستراجية النقدية التي يطبقها البنك المركزي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ستقرار أسعار الفائدة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قرار سعر صرف العملة ومستوى الأسعار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u w:val="single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خفيض فجوة الناتج المحلي الإجمالي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 تقدم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  <w:br/>
        <w:t xml:space="preserve">59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إن وجود فائض في عرض السلع في سوق السلع والخدمات قد يتسبب في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تعاش اقتصادي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عكس غير صحيح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كماش اقتصادي و العكس صحيح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نتعاش اقتصادي بينما العكس غير صحيح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نكماش اقتصادي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ينما العكس غير صحيح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  <w:br/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ي ممايلي ليس بالضرورة من معايير نجاح البنوك التجاري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ودة التسويق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بحي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ستقرار السيول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جم القروض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.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28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إذا أحتاج البنك التجاري إلى إعادة خصم الأوراق التجارية فإنه يلجأ عادة إلى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نوك الدولي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نوك الإسلامية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نوك المحلية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ك المركزي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33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حتفظ البنوك بالأرصدة لدى بنوكها المراسلة لغايات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تحقيق العوائد من الفوائد المدفوعة عليها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إدارة مخاطر السيولة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ابلة طلبات التحويلات الخارجية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u w:val="single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حوط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  <w:br/>
        <w:br/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 xml:space="preserve">39)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قا ً للكلاسيك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فإن سرعة دوران النقود تعتمد على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) 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مستوى الثقة في الجهاز المصرفي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u w:val="singl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4"/>
          <w:szCs w:val="24"/>
          <w:u w:val="single"/>
        </w:rPr>
        <w:t>) 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سعر الفائدة</w:t>
      </w:r>
      <w:r>
        <w:rPr>
          <w:rFonts w:ascii="&amp;quot" w:hAnsi="&amp;quot" w:eastAsia="Times New Roman"/>
          <w:b/>
          <w:b/>
          <w:bCs/>
          <w:color w:val="FF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) 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ل التضخم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  <w:rtl w:val="true"/>
        </w:rPr>
        <w:t>أ و ج معا</w:t>
      </w:r>
      <w:r>
        <w:rPr>
          <w:rFonts w:ascii="&amp;quot" w:hAnsi="&amp;quot" w:eastAsia="Times New Roman"/>
          <w:b/>
          <w:b/>
          <w:bCs/>
          <w:color w:val="000000"/>
          <w:sz w:val="24"/>
          <w:sz w:val="24"/>
          <w:szCs w:val="24"/>
        </w:rPr>
        <w:t xml:space="preserve"> ً 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PMingLiU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b2e6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22e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94e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2e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224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2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9677E-4D39-4EA5-B43D-9D63329A4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0</Pages>
  <Words>1644</Words>
  <Characters>9374</Characters>
  <CharactersWithSpaces>1099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14:00Z</dcterms:created>
  <dc:creator>LG</dc:creator>
  <dc:description/>
  <dc:language>en-US</dc:language>
  <cp:lastModifiedBy>LG</cp:lastModifiedBy>
  <dcterms:modified xsi:type="dcterms:W3CDTF">2012-12-17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