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u w:val="single"/>
          <w:rtl w:val="true"/>
        </w:rPr>
        <w:t xml:space="preserve">اسئله اختبار اعاقات النمو الشامل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u w:val="single"/>
        </w:rPr>
        <w:t>1433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بلغ نسبة انتشار متلازمة الريت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لكل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000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ولاده حية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حاله واحد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تخلف العقلي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حاله وليس مرض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تظهر نوبات صرع متكرره تصيب ما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من حالات الريت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_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%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عد التخلف الواضح في نمو الجانب السيكو حركي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تلازمه الريت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بدا اعراض اعاقه الريت في الظهور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  .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بع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شهور 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حالات ضعف البصر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0/20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00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صنف التخلف العقلي ضمن فئ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عاقين ذهنيا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رجع اكتشاف التوحد ال الطبيب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كانر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طلق على الطفل ذو التخلف العقلي المتوسط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قابلون للتدريب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يعد انتشار الاميه وخاصه بين الاناث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  .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وامل الاجتماع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ستمر الذكاء في النمو خلال مرحلة الطفوله حتى نها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رحله المراهق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بالرغم من تنوع نواحي القصور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قدرات والمهارات المتفوق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يطلق على الطفل ذو التخلف العقلي الشديد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عتمادي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خلط بين الضمائرفي الطفل التوحدي من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: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شاكل التخاطب والتواصل اللغوي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يشير مطلح الدسلكسيا الى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عوبات القراءه والكتاب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مثل اعاقات التعلم قصوره في القدره على التعلم في مجالات معينه كالقراءه او الفهم بالرغم من ان ذكاء الطفل قد يكون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ادياً اوعالياً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يصل وزن مخ الطفل الى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90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عند عمر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سادس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تصنف اعاقات الاتصال ضمن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عاقين جسميا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لايحول حدوث الصم بعد تعلم الفرد الكلام وبين قدرت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تصال اللغوي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صنف حالات الاجرام وانحراف الاحداث ومجهولي النسب الى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عاقات الاجتماع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صنف الصم البكم فاقدي البصر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تعددي العوق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تراوح ضعف السمع بين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عد الاعاقه ظاهر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جتماع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يعد الزواج المبكر من العوامل المسببه للاعاق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وامل الاجتماعي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ارتباط بالاشياء والجوامد اكثر من البشر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سلوكيات النمط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نستطيع اعتبار حالات الاسبرجرمن حيث الشده اخف بدرجه  كبيره من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وحد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عد اعاق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من اشد اعاقات النمو الشامل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ريت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تناول اللعب بشكل عشوائي او متكرر دون هدف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سلوكيات النمطي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تصنف حالات التشوه ضمن فئ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معاقين جسم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يعد التعرف على العوامل المسببه للاعاقه الخطوه الاساس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لوقايه من الاعاق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يعد الشذوذ الكروموسومي مسئول عن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من حالات التخلف العقلي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%</w:t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تعدد وتتنوع اعراض التوحد وتختلف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فرد الى اخر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عد الفقر ومايترتب عليه من قصورالامكانات الصحيه والتربويه  من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وامل الاجتماع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عدم ابداء اي قلق لوجود اغراب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خصائص سلوك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ختلف العوامل المسببه للاعاقه باختلاف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  ..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نوع الاعاق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بلغ نسبه انتشارالاصابه بالتوحد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     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لكل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0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ى الاكثر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هناك ارتباط ايجابي وثيق بين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طفل التوحد ودرجه الاستفاده من التدخل العلاجي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ستوى الذكاء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صنف التوحديه والاوتيزم او اعاقات النمو الشامل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عاقون ذهنيا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صنف اعاقات التعلم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عاقون ذهنيا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تعذر من التوحد استخدام اللغه في التخاطب والتواصل بحوالي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عدم الرغبه في التعرف على الاشياء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خصائص السلوك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رتفع مستوى الذكاء الغير لفظي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وحد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عدم التجاوب مع اي محاوله لابداء العطف والحب ل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ستجابه للمثيرات الحس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حاله قصور وتوقف في نمو الذكاء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خلف عقلي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تجاهات الفرد العادي نحو المعاق تلعب دور رئيسي في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نظرته لذات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طلق بعض الدوائر العلميه على مجموعه  اضطرابات النمو الشامل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طيف التوحد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عد زواج الاقارب من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وامل الاجتماع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ضم مجموعه اضطرابات النمو الشامل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خمس اعاقات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طلق على الطفل ذو التخلف البسيط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طئ التعلم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غالباً مايكون المظهر عام مقبول ان لم يكن جذاب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خصائص البدن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تحدث الاعاقه على مراحل ثلاث تصنيف منظم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: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صحه العالم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WHO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الاندماج في انشطه عدوانيه او ثورات غضب دون سبب مبرر لذلك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ستجابه للمثيرات الحس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مرض العقلي او الجنون عباره عن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ختلال في التوازن العقلي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حيث ان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من خلايا المخ الانساني تتكون خلال السته اشهر الاخيره من الحمل حتى نهايه الشهر السادس بعد الميلاد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يصبح وزن مخ الطفل خلال العام الاول 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%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غياب مظاهر الترابط والصله الطبيعيه التي تظهر في الطفل السليم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خصائص السلوك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حاله المعاناه من الاعاقه تعتبر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بالنسبه الى الفرد والاخرين من المجتمع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نسب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تبلغ درجة ذكاء الطفل ذو التخلف العقلي البسيط من  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هي مترتبات اونتائج الاصاب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عامل المسبب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):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قصور الوظيفي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يعد اضطراب او عشوائيه في حركة اليدين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ريت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مقاومه التغييرفي الطفل التوحدي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سلوكيات النمطي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تتميز الاعاقه بوجود تباين بين سلوك او اداء الفرد المعاق وبين 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وقعات افراد المجتمع من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وجود اختلاف من حيث خصائص الجلد وبصمه الاصابع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خصائص البدني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التوحد تظهر اعراضه خلال مده ومنيه اقصاها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من خصائص الريت نقص في سرعه نمو الرأس 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شهراً بعد الولاد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كثره وسرعه التنقل من عمل ونشاط الى اخر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ستجابه للمثيرات الحسي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وجه برنامج المستوى الثالث للاعاقه الى التوافق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شخصي الاجتماعي الاقتصادي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تصنف الاعاقات الحركيه ضمن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...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عاقين جسميا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الاهتمام الفائق بصوت عادي مثل دقات الساعه او سقوط المطر او رنين جرس التلفزيون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ستجابه للمثيرات الحس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e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84</Words>
  <Characters>3905</Characters>
  <CharactersWithSpaces>45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39:00Z</dcterms:created>
  <dc:creator>ABUMADA</dc:creator>
  <dc:description/>
  <dc:language>en-US</dc:language>
  <cp:lastModifiedBy>Dell</cp:lastModifiedBy>
  <dcterms:modified xsi:type="dcterms:W3CDTF">2012-10-11T2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