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 الاسئ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مو الشام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ف من اعاقة التو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يارات منهم الاسبرج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ف البسي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ي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تباط بالجوامد من الخصائ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دن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وك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مط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لط بين ضمائر الا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صائص تخا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ول الالعاب دون 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صائص نمط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دماج بالانشطه العدوان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صائص حس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رة وسرعة التنقل من عمل لا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لد والبص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ني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ومة التغي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مط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هتمام الفائق بصوت 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يرات حس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بداء أي قلق لوجود غرب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وك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تجاوب للعط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,,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ط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نف التخلف العقلي ضمن 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اقون ذهن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عاقه الحركيه ت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سم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نف التشوه ض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سم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ك ارتباط وثيق وايجابي ب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,,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التوحد ودرجة الاستفاده من التدخل العلا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وى الذك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فع مستوى الذكاء غير اللفظي عن الذكاء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ح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بة التو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ل ولاده ح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بة الري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ل </w:t>
      </w:r>
      <w:r>
        <w:rPr>
          <w:rFonts w:cs="Times New Roman" w:ascii="Times New Roman" w:hAnsi="Times New Roman"/>
          <w:b/>
          <w:bCs/>
          <w:sz w:val="24"/>
          <w:szCs w:val="24"/>
        </w:rPr>
        <w:t>1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ده ح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 الطفل عند عمر السنه يبل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ظمة الصح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w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ل ذو التخلف البسي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ئ تع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لق على ذو التخلف الش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تماد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فل ذو التخلف الم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بل للتدري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ول حدوث الصمم بعد تعلم الفرد الكلام وبين قدر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لغو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اف الس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يسبل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وحد  الأعراض التي تختلف من طفل إلى آخ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كتشف اعاقة التوحد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كارنر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تعريف التخلف العقلي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تعريف المجنون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قصور الوضيفي هو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,,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هو اشد الاعاقات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/20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70/20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&lt;&lt;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ضعف البص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ااذكر صيغة السؤال بس اضطراب بحركة الايدي؛؛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&lt;&lt;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   ...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75%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&lt; 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ريت يصابون بحالات صرع مع افرازات فميه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ن خصائص والريت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  <w:lang w:bidi="ar-EG"/>
        </w:rPr>
        <w:t>ن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قص في سر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  <w:lang w:bidi="ar-EG"/>
        </w:rPr>
        <w:t>ع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ة نمو الرأس بين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شهرا بعد الولاده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خلف العقلي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حاله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لتخلف العقلي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اختلاف بالدرجه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من العوامل الاجتماعيه المسببه للاعاقه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جاب عليها كذا سؤال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مستوى الوقايه الثالث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جاء بالاختبا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تظهر اعراض  التوحد خلال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ثلاثين شهر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10%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خلل الكروموسومات مسؤله عن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..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دعواتكم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هدوء الليل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6:00Z</dcterms:created>
  <dc:creator>sa</dc:creator>
  <dc:description/>
  <cp:keywords/>
  <dc:language>en-US</dc:language>
  <cp:lastModifiedBy>sa</cp:lastModifiedBy>
  <dcterms:modified xsi:type="dcterms:W3CDTF">2012-05-11T13:57:00Z</dcterms:modified>
  <cp:revision>2</cp:revision>
  <dc:subject/>
  <dc:title>بعض الاسئله-  النمو الشامل </dc:title>
</cp:coreProperties>
</file>