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9760585" cy="609790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0585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9877425" cy="6609080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7425" cy="660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9749790" cy="6868795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979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9984105" cy="6685915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4105" cy="668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9771380" cy="7816850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138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9824085" cy="6303010"/>
            <wp:effectExtent l="0" t="0" r="0" b="0"/>
            <wp:docPr id="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4085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9941560" cy="618807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1560" cy="618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9378315" cy="630491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315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9654540" cy="615632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4540" cy="615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bookmarkStart w:id="0" w:name="_GoBack"/>
      <w:r>
        <w:rPr>
          <w:rtl w:val="true"/>
        </w:rPr>
        <w:drawing>
          <wp:inline distT="0" distB="0" distL="0" distR="0">
            <wp:extent cx="10121900" cy="627316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0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86f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86f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0</Pages>
  <Words>3</Words>
  <Characters>23</Characters>
  <CharactersWithSpaces>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56:00Z</dcterms:created>
  <dc:creator>Misfer M. Al malki</dc:creator>
  <dc:description/>
  <dc:language>en-US</dc:language>
  <cp:lastModifiedBy>Misfer M. Al malki</cp:lastModifiedBy>
  <dcterms:modified xsi:type="dcterms:W3CDTF">2012-12-17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