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21"/>
        <w:gridCol w:w="8184"/>
      </w:tblGrid>
      <w:tr>
        <w:trPr/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اســـــــــره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رى بعض العلماء أن الأسرة ه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جماعة القرابية التي عن طريقها يتم تربية الأبناء وقضاء بعض الاحتياجات الإنسانية المحدد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عرفها بعض العلماء بأن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عة تتكون من زوج وزوجة وأطفالهما أو بدون أطفال ، ويؤدون بعض الوظائف بشكل مستقل داخل شبكة القرابة الواسع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تضح من بعض التعاريف السابقة للأسرة ، أن هناك من العلماء من لا يشترط وجود الأطفال كشرط لتكوين الأسر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فالأسرة تتكون على الرغم من عدم إنجاب الأطفال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رفه بعض العلماء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عرفه البعض الآخر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بناء الاجتماعي الذي يؤكد اتصال المعرف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أن هناك من يعرفه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اختــــــــراع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مكن أن نعرف الاختراع بأنه طريقة مستحدثة في مزج أنواع من العناصر بعضها مع بعض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بناء على ذلك ، فإن الاختراعات تشمل جميع جوانب الثقافة ، سواء الجوانب الماد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اختراع الصاروخ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، أو جوانب الأفكار الجديدة في علم الاجتماع أو علم النفس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انتشــــار الثقاف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Diffusion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شير مفهوم الانتشار إلى عملية انتقال السمات الثقافية من ثقافة إلى أخرى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 يعد الانتشار من أهم عوامل التغير الثقافي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حيث تحدث غالب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غيرات الثقافية نتيجة لانتشار أو استعارة السمات الثقافية من المجتمعات المختلف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جـــــديد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و أحد العمليات الثقافية ويعني الاختراع أوالاكتشافات ، ويعتبر كل منها أحد مصادر التغير الثقافي في المجتم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خــلف الثقاف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في غالبية الحالات نجد أن الثقافة غيرالمادية تتخلف بالنسبة للثقافة المادية ، مما يؤدي إلى حدوث مشكلات اجتماعية متعددة داخل المجتم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ـــــــعاون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عاون هو تلك الجهود المشتركة بين فردين أو أكثر من أجل تحقيق أهداف أو مصالح مشترك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بتعبير آخر ، التعاون هو العملية التي عن طريقها يحاول الأفراد أو الجماعات تحقيق أهدافهم من خلال المساعدة المتبادل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تتميز الحياة الاجتماعية بوجود قوى مختلفة تعمل على اتصال الأفراد بعضهم ببعض ، ويتميز الاتصال عادة بنوع من التضامن أو التعاو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الناس عندما يتصلون ببعضهم البعض ، وحين يعملون معاً من أجل تحقيق هدف مشترك سمي هذا التصرف أو هذه العملية تعاوناً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غيـــــر الأجتــــماع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عرف التغير الاجتماعي ،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حول فيأنماط البناء الاجتماعي ، والنظم الاجتماعية ، والسلوك الاجتماعي ، على مر الزمن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 يعرفه علماء آخرون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حول في البناء الاجتماعي في اتجاه مع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بينما نجد أن هناك من يعرفه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غير في حجم وتكوين وتنظيم المجتمع ، بالإضافة إلى التغير في العلاقات بين الأفراد والجماعات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 يشيرالتغير الاجتماعي إلى العملية التي عن طريقها يحدث تحول أو اختلاف أو تطور ، سواء في البناء الاجتماعي أو العلاقات الاجتماعية ، خلال فترة من الزم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نلاحظ أن هذا التغير الاجتماعي ليس إلا جزءاً من عملية أكبر وأوسع من عمليات التغير في المجتمع، وهي تلك التي يطلق عليها اسم التغير الثقافي </w:t>
            </w:r>
            <w:r>
              <w:rPr>
                <w:rFonts w:eastAsia="Times New Roman" w:cs="Arial"/>
                <w:sz w:val="28"/>
                <w:szCs w:val="28"/>
              </w:rPr>
              <w:t>Cultural change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التي تشير إلى التغير في ثقافة المجتمع</w:t>
            </w:r>
          </w:p>
        </w:tc>
      </w:tr>
      <w:tr>
        <w:trPr/>
        <w:tc>
          <w:tcPr>
            <w:tcW w:w="8305" w:type="dxa"/>
            <w:gridSpan w:val="2"/>
            <w:tcBorders>
              <w:bottom w:val="single" w:sz="24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1" name="صورة 1" descr="http://vle.ud.edu.sa/images/ci/icons/arrow_up_li.gif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vle.ud.edu.sa/images/ci/icons/arrow_up_li.gif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تكــــــامل الثقـافي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تعريف المزج الثقافي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Acculturation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يشير المزج الثقافي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دون أن تندمج إحداها في الأخرى اندماجاً كاملاً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44"/>
                <w:szCs w:val="44"/>
              </w:rPr>
            </w:pPr>
            <w:r>
              <w:rPr>
                <w:rFonts w:ascii="inherit" w:hAnsi="inherit" w:eastAsia="Times New Roman" w:cs="Times New Roman"/>
                <w:sz w:val="44"/>
                <w:sz w:val="44"/>
                <w:szCs w:val="44"/>
                <w:rtl w:val="true"/>
              </w:rPr>
              <w:t>تعريف التمثيل الثقاااف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تمثل أو التمثيل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ssimil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ملية التي عن طريقها تحاول الجماعات ذات أنماط السلوك المختلفة ، أن تندمج مع بعضها البعض في وحدة اجتماعية وثقافية مشترك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ــــــوافق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تعادل كلمة التوافق كلمة التكيف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Adaptation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ي يستخدمها علماء الحياة للتعبير عن العملية التي يتمكن بها الكائن الحي من مجاراة ظروف البيئة المحيطة ب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لا يستخدم اصطلاح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ثـــقاف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ثقافة هي كل ما يتكون من أشكال السلوك المكتسب الخاص بمجتمع إنساني معين أو بجماعة معينة من البش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قد يظهر اتجاه ثالث يهتم بالجانب الرمز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هذا الاتجاه يعارض الاتجاه التجريدي ويأخذ بالاتجاه الواقعي على النحو الذي ذهب إلي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واي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ن هناك من العلماء من يعرف الزواج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مط الاجتماعي الذي على أساسه يتم الاتفاق بين شخصين أو أكثر على تكوين أسر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بالإضافة إلى أن هناك من يعرف الأسرة بأن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لاقة التي تربط رجلاً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و عدة رجال بامرأة أو عدة نساء بشرط أن تتفق وتقاليد الجماعة أو يؤيدها القانون ،وتنطوي هذه العلاقة على حقوق وواجبات بالنسبة للطرفين وأولادهم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ستدل من التعاريف السالفة الذكر ، على أن الزواج نظام اجتماعي ، وإجراء يتم اتخاذه كشرط أولي لتكوينالأسرة بعد ذلك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عملــــيات الأجتمـــاعي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Social Processes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قصد بالعمليات الاجتماع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، أنماط التفاعل المتكررة التي توجد عادة في الحياة الاجتماع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بتعبير آخر ، يقصد بالعمليات الاجتماعية ، الأنماط الهامة المتكررة للسلوك الاجتماعي التي تميز التفاعلات بين الأفراد والجماعا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تنشأ العمليات الاجتماعية نتيجة التفاعل بين الأفراد عن طريق الإشارات واللغ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ليس من الضروري أن تتم هذه الاتصالات عن طريق علاقات الوجه للوجه ، إذ يمكن أن تتم الاتصالات بعدة طرق مثل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ليفون ، أو الرسائل ، أو الكتب ، أو الرسم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عملــيات الثقافي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Cultural processes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عمليات الثقافية هي الطرق التي عن طريقها تنتقل الثقافة وتنتشر وتتغي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نجد أن هناك بعض العمليات الثقافي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ي تؤدي إلى حدوث التغير الثقافي من أهمها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جديد ، والانتشار المزج الثقافي ، التمثل الثقافي ، والتخلف الثقافي أو الهوة الثقاف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عمــوميات الثقافيه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موميات الثقافية هي التي تعطي المجتمع تجانسه الداخلي ضد قوى التغاير التي تمثلها الخصوصيات الثقافية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tbl>
            <w:tblPr>
              <w:bidiVisual w:val="true"/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/>
            </w:tblPr>
            <w:tblGrid>
              <w:gridCol w:w="8183"/>
            </w:tblGrid>
            <w:tr>
              <w:trPr/>
              <w:tc>
                <w:tcPr>
                  <w:tcW w:w="81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مشكلة الاجتماعية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Social Problem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هي موقف يؤثر في عدد من الأفراد ، بحيث يعتقدون ـ أو يعتقد الآخرون في المجتمع ـ بأن هذا الموقف هو مصدر الصعوبات والمساوئ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من ثم تصبح المشكلة الاجتماعية موقفاً موضوعياً من جهة ، وتفسيراً اجتماعياً من جهة أخرى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</w:rPr>
                    <w:t>المشـــكلة الاجتمــاعية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يذكر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هورتون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P . Horton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لسل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G . Leslie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بأن المشكلة الاجتماعية يمكن تعريفها بأنها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تضح مما سبق ، أن التعرف على المشكلة الاجتماعية يتطلب أولاً التعرف على قيم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فالمشكلات الاجتماعية تعكس التوجيه ألقيمي ل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من ثم تكون دراسة القيم مدخلاً أساسياً لفهم المشكلات الاجتماعية ومدى امتدادها وعمق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يكفي لظهور المشكلة الاجتماعية أن يتأثر بها عدد كبير من أفراد المجتمع دون تحديد لعدد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منــــــافس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ي أن التنافس هو عملية تزاحم الأفراد والجماعات من أجل الحصول على نفس الأهداف أو المصالح ، في الوقت الذي تكون فيه الفرص محدودة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tbl>
            <w:tblPr>
              <w:bidiVisual w:val="true"/>
              <w:tblW w:w="14160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/>
            </w:tblPr>
            <w:tblGrid>
              <w:gridCol w:w="14160"/>
            </w:tblGrid>
            <w:tr>
              <w:trPr/>
              <w:tc>
                <w:tcPr>
                  <w:tcW w:w="141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inherit" w:hAnsi="inherit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ascii="inherit" w:hAnsi="inherit" w:eastAsia="Times New Roman" w:cs="Times New Roman"/>
                      <w:sz w:val="32"/>
                      <w:sz w:val="32"/>
                      <w:szCs w:val="32"/>
                      <w:rtl w:val="true"/>
                    </w:rPr>
                    <w:t>النظـــام الأجتـــماعي</w:t>
                  </w:r>
                  <w:r>
                    <w:rPr>
                      <w:rFonts w:eastAsia="Times New Roman" w:cs="Times New Roman" w:ascii="inherit" w:hAnsi="inherit"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على الرغم من شيوع مصطلح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النظام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اجتماع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Social Institution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في دراسات علمي الاجتماع والانثروبولوجيا ، إلا أن العلماء لم يتفقوا بعد علىتعريف واحد لهذا المصطلح ونعرض منها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يرى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إدوارد رويتر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E. B. Reuter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، أن النظام الاجتماعي هو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ذلك النسق من الممارسات والأدوار الاجتماعية التي تدور حول قيمة معينة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أو مجموعة من القيم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تلك الأداة التي تنظم هذه الممارسات وتشرف على تنفيذ قواعدالتعامل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يعرف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ليام أوجبرن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W. Ogburn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نظم الاجتماعية ، على أنها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الطرق التي ينشئها وينظمها المجتمع لتحقيق حاجات إنسانية ضرورية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ونرى كل التعريفات تتفق في أن النظام الاجتماعي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هو الأساليب المقررة للسلوك الاجتماع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كما يشير مفهوم النظام الاجتماعي بوجه عام، إلى كل ما هو قائم وثابت ومنظم في المجتمع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tbl>
            <w:tblPr>
              <w:bidiVisual w:val="true"/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/>
            </w:tblPr>
            <w:tblGrid>
              <w:gridCol w:w="8183"/>
            </w:tblGrid>
            <w:tr>
              <w:trPr/>
              <w:tc>
                <w:tcPr>
                  <w:tcW w:w="81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inherit" w:hAnsi="inherit" w:eastAsia="Times New Roman" w:cs="Times New Roman"/>
                      <w:sz w:val="28"/>
                      <w:sz w:val="28"/>
                      <w:szCs w:val="28"/>
                      <w:rtl w:val="true"/>
                    </w:rPr>
                    <w:t>النــــــظام الاقتصادي</w:t>
                  </w:r>
                  <w:r>
                    <w:rPr>
                      <w:rFonts w:eastAsia="Times New Roman" w:cs="Times New Roman" w:ascii="inherit" w:hAnsi="inherit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ضع العلماء تعريفات متعددة للنظام الاقتصاد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فمن العلماء من يعرف النظام الاقتصادي بأنه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بناء الاجتماعي الذي يتركزحول إنتاج وتوزيع واستخدام الثروة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 .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يعرفه بعض العلماء بأنه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البناء الاجتماعي الذي يدور حول إنتاج ، وتوزيع ، واستهلاك السلع والخدمات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كما يذكر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مارشال جونز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M . Jones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، والتوزيع والاستهلاك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وينظر الاقتصاديون إلى العملية الاقتصادية بوجه عام ، باعتبارها ترتبط أساساً بالإنتاج والاستهلاك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</w:rPr>
                    <w:t>النـــــظام التربوي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رفه بعض العلماء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عرفه البعض الآخر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بناء الاجتماعي الذي يؤكد اتصال المعرف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أن هناك من يعرفه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ـــلم الأجتماع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صطلح مزيج من اللاتينية واليونانية ويتكون من مقطع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يشير أولهما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لى المجتمع ، ويشير المقطع الآخر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>socio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>logy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علم ، ومن ثم فإن المصطلح يعطينا تعريفاً أولياً لهذا العلم على 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لم الاجتما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قد وضع عالم الاجتماع الأمريكي المعاصر ” بيتريم سوروكين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Pitirim A . Sorokin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”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كماعرف البرت ستيورا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Eilbert S . Stewart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لم الاجتماع بأنه ” الدراسة العلمية ل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لجماعات ، النظم ، والتنظيمات ، والعلاقات الاجتماعية بين أعضاء المجتم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ـــلم الاجتماع الأقتصاد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ذك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سملس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ن علم الاجتماع الاقتصادي هو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لم الأجتماع السياس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لم الاجتماع السياسي هو العلم الذى يهتم بدراسة الظواهر والنظم السياسية في ضوء البناء الاجتماعي والثقافة السائدة في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معنى أن هذا العلم ، يربط دراسته للظواهر والنظم السياسية بالأوضاع والظروف الاجتماعية والثقافية السائدة في المجت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ــــــــلم الأقتصاد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لم الذي يهتم بدراسة ذلك الجزء من النشاط الفردي والاجتماعي الذي نكرسه للوصول إلى أحسن الظروف المادية لتحقيق الرفاهي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هكذا تبدو الثروة ـ التي أهتم بها تعريف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آدم سميث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نذ القدم ـ كوسيلة لتحقيق الرفاهية أو لتحقيق حياة أفضل للفرد و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من ثم تبدو الصلة واضحة تماماً بين مجال علم الاقتصاد وعلم الاجتما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bottom w:val="single" w:sz="24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عــــــلم النفس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و العلم الذى يهتم بدراسة نمو التفكير الفردي ،والشخصية والسلوك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و ا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دراسة العلمية للسلوك الإنساني ولتوافقه مع البيئ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دأسفل النموذج</w:t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ددد</w:t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ToyorAljana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299814"/>
    </w:sdtPr>
    <w:sdtContent>
      <w:p>
        <w:pPr>
          <w:pStyle w:val="Footer"/>
          <w:jc w:val="right"/>
          <w:rPr>
            <w:rFonts w:ascii="ToyorAljanah" w:hAnsi="ToyorAljanah" w:cs="ToyorAljanah"/>
            <w:sz w:val="40"/>
            <w:szCs w:val="40"/>
          </w:rPr>
        </w:pPr>
        <w:r>
          <w:rPr>
            <w:rFonts w:ascii="ToyorAljanah" w:hAnsi="ToyorAljanah" w:cs="ToyorAljanah"/>
            <w:sz w:val="40"/>
            <w:sz w:val="40"/>
            <w:szCs w:val="40"/>
            <w:rtl w:val="true"/>
          </w:rPr>
          <w:t>ضفافــ أمنيهـــ</w:t>
        </w:r>
      </w:p>
      <w:p>
        <w:pPr>
          <w:pStyle w:val="Footer"/>
          <w:jc w:val="right"/>
          <w:rPr/>
        </w:pPr>
        <w:r>
          <w:rPr>
            <w:rFonts w:cs="ToyorAljanah" w:ascii="ToyorAljanah" w:hAnsi="ToyorAljanah"/>
            <w:sz w:val="40"/>
            <w:szCs w:val="40"/>
          </w:rPr>
          <w:t>Badry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d9695b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d9695b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9695b"/>
    <w:rPr>
      <w:rFonts w:ascii="Tahoma" w:hAnsi="Tahoma" w:cs="Tahoma"/>
      <w:sz w:val="16"/>
      <w:szCs w:val="16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d9695b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d96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d9695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d9695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969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d969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d969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vle.ud.edu.sa/webapps/blackboard/glossary/links/glossary.jsp?course_id=_20077_1&amp;mode=view#topOfPag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612</Words>
  <Characters>9189</Characters>
  <CharactersWithSpaces>107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1:00Z</dcterms:created>
  <dc:creator>Sony</dc:creator>
  <dc:description/>
  <dc:language>en-US</dc:language>
  <cp:lastModifiedBy>Sony</cp:lastModifiedBy>
  <dcterms:modified xsi:type="dcterms:W3CDTF">2012-12-17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