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DecoType Thuluth"/>
          <w:color w:val="C00000"/>
          <w:sz w:val="40"/>
          <w:szCs w:val="40"/>
        </w:rPr>
      </w:pPr>
      <w:r>
        <w:rPr>
          <w:rFonts w:ascii="Traditional Arabic" w:hAnsi="Traditional Arabic" w:cs="DecoType Thuluth"/>
          <w:color w:val="C00000"/>
          <w:sz w:val="40"/>
          <w:sz w:val="40"/>
          <w:szCs w:val="40"/>
          <w:rtl w:val="true"/>
        </w:rPr>
        <w:t xml:space="preserve">علم الاجتماع الإعلام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عصر الذي نعيش فيه نتيجة تطور وسائل 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صر السماوات المفتو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صر الحج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صر الفضائي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ت وسائل الاتصال العالم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رية صغ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لم لا تتناهى حدو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ت واح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 كثير من علماء الاجتماع المعاصرين بدراسة قضية الإعلام والاتصال  ومن بين هؤلاء العلم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ار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برت ميرت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زرفيل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ارلز وا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بنة الاولى في بناء النظرية العلمية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فهو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نتا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عملية الحصول على المعلومات من مصادرها المختلفة من خلال التواجد السريع في مكان الحد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تص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صول على المعلومات بصورة متعمقة ثم نقل هذه المعلومات إلى الآخرين من خلال الوسائل المتعددة وبالطريقة المناس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تص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ضح من التعريف للإعلام أنه يتض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ثق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 المعلوم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 الأخبار والأحدا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كيل 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وجيه لتحقيق مصلحة ال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يفة الأس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ستمرار التراث العلمي والأدبي من خلال تقديمه للأجيال بصورة منظمة ومن خلال مؤسسات راسخة عبر سنوات طوي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إ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ومات ثابتة وحقائق مؤكدة 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تصال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أغلب الأحوال بقضايا السا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تصال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تم الإعلام بالمشكلات التي تحتمل تعدد وجهات ال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تصال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اً من التعليم والإعلام يتكاملان في تحق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ايا الس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 المشكلات التي تتعدد فيها وجهة النظ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عملية انتقال المعلومات والأفكار و الاتجاهات و العواطف من شخص أو جماعة إلى شخص أو جماعة أخرى من خلال الرمو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تصال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اتصال الذي يصل من خلاله المعنى الذي يقصده المرسل  بالفعل إلى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ير فع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ع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س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ئ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ملية إنسانية ترتكز على التفاعل بين الأفراد والجماعات من خلال بناء رمز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ير فع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ع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س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ئ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اس الاتصال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اعل الحسي بين الب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فاعل الرمزي بين الب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اعل العقلي بين الب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ور الأساسي للاتصال الإنس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لغ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ؤ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عاية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صر الإس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 الآف السن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قدماء الذين اعتمدوا على الدع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كماء الصي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ا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ظيت الدعاية باهتمام واضح من جانب الباحثين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يث لعبت الدعاية دوراً بارزاً في هذه الحر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فوكلا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ث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محاولة التأثير في الأفراد والسيطرة عليهم لأغراض محددة في مجتمع معين وفي زمن م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من الأساليب الفنية والطرق المستخدمة في التأثير على اتجاهات وأراء وأفكار وسلوك الناس من خلال الرموز والكلم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ة لتوجيه سلوك الناس في مسائل أو موضوعات متعارضة أو محل خل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الإعل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دف إلى التأثير في الجماهير واجتذابها نحو سلعة أو خدمة معينة بهدف الترويج لتلك السلعة أو الخد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يل للتسويق ورفع المبيع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عنصر الأساسي في الإعل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ح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غ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اعل الرم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خاطب المعلن فكر الإنسان وعق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وجه المعلن نحو الغرائز والانفعالات والعواط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عى المعلن  إلى إبراز المغريات للمستهلك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ترويج والتسويق للسلع والمنت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ظاهرة الرأ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اهرة حدي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اهرة وق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ظاهرة قد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اهرة مندث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دراسة الرأي العام كظاهرة اجتماعية لم تتبلور إلا خل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 الأول من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 الآراء السائدة في المجتمع وتكون صادرة عن اتفاق متبادل بين غالبية أفراد المجت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أي الع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ى التطور الكبير في مجال الاتصالات والذي نتج عن التقدم التكنولوجي 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ريب المساف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صار الوقت اللازم لنقل المعلومات والأفكار في العال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مساف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وسائل الإعلام لتيسير جمع المعلومات والأخبار والتعامل معها وتفسيرها وتحليلها وإتاحتها لأفراد المجتمع وتخزينها ونشر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بادلها وإعادة استرجاعها وقت الحاجة إليها 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نيات الكلاس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قنيات الجديدة والمتطو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عاية و الإعل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تطور وسائل الاتصال ظا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عددة الأبع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سم بالنس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تبط بدرجة تطور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يُعد حديثاً في مجتمع يُعد تقليدياً في مجتمع أخ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نشئة الاجتماعية من العوامل المؤثرة في السلوك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عد هناك حدوداً صناعية بين القديم والجد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أن هناك أشكال جديدة ل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تشارد ديف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انا أ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ذهب ريتشارد ديفيز وديانا أوين إلى أن هناك أشكال جديدة ل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علام الجديد بتكنولوجيا قد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علام الجديد بتكنولوجيا جدي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الجديد بتكنولوجيا مختلط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إلى مجموعة من الأشكال الجديدة للبرامج في الإذاعة والتلفزيون مثل برامج الأخبار الحية والبرامج المسائية والصباحية في التلفزيون والإذاعة والمجلات الإخب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علام الجديد بتكنولوجيا قد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علام الجديد بتكنولوجيا جدي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الجديد بتكنولوجيا مختلط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من خلال أجهزة الحاسب التي أدت إلى التبادل الحي والسريع للمعلومات 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علام الجديد بتكنولوجيا قد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علام الجديد بتكنولوجيا جدي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الجديد بتكنولوجيا مختلط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ها يتم تبادل المنافع بين الإعلام  القديم والجد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علام الجديد بتكنولوجيا قد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علام الجديد بتكنولوجيا جدي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م الجديد بتكنولوجيا مختلط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أدت إلى ظهور علم اجتماع 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قدرة علم الاجتماع العام على الإلمام بجميع الموضوعات ذات الطبيعة الاجتماع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ور عملية الاتصا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ور وسائل الإعل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ثار المتعددة التي يحدثها الإعلام على الأنماط السلوكية وعلى العلاقات الاجتم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غيرات الاجتماعية  التي ترتبت على تطور وسائل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جع  أهمية علم اجتماع الإعلام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ظواهر الاجتماعية من الموضوعات الأساسية للدراسة في علم الاجتماع ويعد الاتصال أحد الظواهر الاجتماع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ليات الاجتماعية كالتعاون والصراع والتنافس والتوافق تتم عبر الفعل الاتصالي وهى من موضوعات علم الاجتماع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مية الظاهرة الاتصالية و وسائل الإعلام وما يُمكن أن تحدثه هذه الوسائل من تغيرات كبيرة في العادات والتقاليد الراسخة في المجتمعات الإنس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اهرة الاتصالية لها أبعادها الثقافية والاجتماعية التي لا يمكن إهمال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ور عملية الاتصال وتطور وسائل الإعلام واتساع الفضاء الاجتماعي الذي تتعامل مع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نشئة الاجتماعية من العوامل المؤثرة في السلوك الاجتماع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عد وسائل الإعلام أكثر العوامل تأثيراً في عملية التنشئة الاجتم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غيرات الكبيرة في صناعة الإعلام وأنماط استهلاك المعلومات وظهور أشكال وأساليب جديدة للإعل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تطور السريع لوسائل الإعلام أدى إلى طرح مواضيع بحوث متعددة وجديدة حول تطور هذه الوسائ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لكية هذه الوسائل واستخداماته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 اج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تم بدراسة عدد من الموضوعات التي تتعلق بالتحليل الاجتماعي للمشاه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مشاهد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عمليات الإعلام والاتص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ضمون الرسائل  الإعلا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دى تأثير الإعلام على المجتمع والفر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فول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سيلة الإنسان في إشباع احتياجاته المباشرة في الجماعة الإنسانية الأ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ولى خطوات الإنسان على درب الحضارة الط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ذه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علماء الاجتماع والمؤرخ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قديم قدم الوجود الإنساني ذا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اتصال الإنساني بمعناه الواس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الإنساني بمعناه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الإنساني الحد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انسان الأول حينما لاتسعفه لغته في التعبير عما يريده كان يستخ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جهزة الحاس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ائل الاتصال المر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شارات والحركات والاصوات مثل إشعال النار ودق الط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ظهرت وسائل 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ي المجتمع الإنساني الأول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تحرك جماعات من البشـروتجمّعهم لمواجهة ظروف الطبيعة القاسية والأخطار التي اعترضته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زيادة أنماط المعيشة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غير في أشكال البشر و طبيع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اعات الأولى التي عرفها الإنس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وحات الحج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شارات الد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قات الط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تبات الأولى التي عرفها الإنس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لوحات الحج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شارات الد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قات الط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مجتمعات القديمة غدت الرسائل وسيلة مهمة ل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ا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تا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ينشرون أوامرهم و أخبارهم إلى أقاصي الأرض مكتوبة على ورق الب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الأو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ون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كانوا يأمرون بنقش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جدران المعابد ليقرأها الناس ويكونوا على علم ب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الأو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ون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عت الطريقة الإعلا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فراع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م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و الإعلام في العصور القديمة كان يش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نشـ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ا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أخبار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خبار الرياض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كان للحمامات العامة التي ك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تاد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ناس أسبوعيًا دور إعلام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صر القد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ثين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م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ماكن التي كان لها دور إعلامي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و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ا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ب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تصال مباشر كان شائعًا لدى اليون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صل في المعاب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إذاعة الأخبار في الميادين العامة على الجماهير المجتمعة فيه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وحات الجد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سائل للأقالي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ع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نوعًا من صحف الحائط حيث كانت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ها الأحدا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كان للقصيدة الشعرية د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إعلا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ه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 القد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ثين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أكثر تأثيرًا للإعلام والدعاية الداخلية في الجزير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لوائح الجد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شع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ر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شيء مما سبق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هتم مؤسسو علم الاجتماع بقضايا الاتصال والإعلا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لمس مؤسسو علم الاجتماع قضايا الاتصال والإعلام على الإطلا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ترب مؤسسو علم الاجتماع من مفهوم الاتصال والإعلام بصورة غير مباش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ت الثورة الصناعية إلى إحداث تحول هائل أثر تأثيراً كبيراً على المجتم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ي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ريخ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ورة الصناعية تعت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رد تقدماً تكنولوجياً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كلت نظاماً اجتماعياً معقداً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لت نظاماً متخلف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هتم مؤسسو علم الاجتماع بقضايا الاتصال والإعلام نظ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لة أهمية وسائل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تواضع وسائل الإعلام في عصره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بتعاد وسائل الإعلام عن تغيرات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رب مؤسسو علم الاجتماع من مفهوم الاتصال والإعلام بص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ش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ع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غير مباش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رب مؤسسو علم الاجتماع من مفهوم الاتصال والإعلام بصورة غير مباشرة ومن أهم هؤل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إسه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فهوم الضمير الجم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مركزي في فكر دوركايم يلمس بعداً هاما من أبعاد عملية الاتصال والإعل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و ا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ضمير الجم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تق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ضمير الجمعي مفهوم مركزي في فكر دوركايم وهو يلمس بعداً هاما من أبعاد عملية الاتصال والإعل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ائل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مهور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ستقبل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تغيرات في عملي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ائل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مهور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ستقبل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 التصورات والعواطف الشائعة بين غالبية أفراد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ضمير الجم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تق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داد تأثير الضمير الجمعي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تمع البسيط القائم على التضامن الآ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تمع الكلاسي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تمع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تمع المد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 الكتب لعلماء الاجتماع وعلماء النفس اهتمت بقضايا 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صور القد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طلع القرن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م عدة إسهامات مهدت الطريق لإدراك الدور الذي يلعبه الرأي العام ووسائل الإعلام الجماهيري و الاتصال في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ن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م تارد عدة إسهامات مهدت الطريق لإدراك الدور الذي يلعبه الرأي العام ووسائل الإعلام الجماهيري و الاتصال في المجتمع من 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برته الي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ته النظ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راساته الإمبيري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قد أن وسائل الإعلام قد لعبت دورا مهما في نشر عدوى الانحراف في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ن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دور وسائل الإعلام في تفعيل عملية التقليد ومن ثم انتشار العديد من الأفكار الجديدة، عبر هذه الوس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ن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نظرية التقليد إلى 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ن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نحو العمليات الاجتماعية التي تمر من خلالها أشكال السلوك وطرق التفكير والمشاعر من جماعة إلى جماعة ومن شخص إلى آخر من خلال نظريته الشهيرة عن التقلي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ن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الاجتماعية التي تمر من خلالها أشكال السلوك وطرق التفكير والمشاعر من جماعة إلى جماعة ومن شخص إلى 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قل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ضمير الجم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أولى من مراحل تطور الاهتمام الاجتماعي ب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اخر القرن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ثانية من مراحل تطور الاهتمام الاجتماعي ب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اخر القرن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ثالثة من مراحل تطور الاهتمام الاجتماعي ب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واخر القرن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رابعة من مراحل تطور الاهتمام الاجتماعي ب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اخر القرن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هاية القرن العشرين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 القرن الماضي أحداثاً أثرت على الدراسات الإعل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ساد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حداث التي أثرت على الدراسات الإعلامية في المرحلة الأولى من تطور الإعل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ساد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دت الدراس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ياس أثر السياسة و 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مرحلة الأولى من مراحل تطور الاهتمام الاجتماعي ب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ية المح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يد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خب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اس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تمد على البحو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مرحلة الأولى من مراحل تطور الاهتمام الاجتماعي ب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ئمة على التجريب البسي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ئمة على التحليل العل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ائمة على الملاحظات الامبري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ستخدام وسائل الإعلام للتوجيه ولتحقيق أهداف المجتمع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راحل تطور الاهتمام الاجتماعي ب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رحل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أخي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راحل تطور الاهتمام الاجتماعي بالإعلام نمواً هائلاً في الدراسات السسيولوجية المتعلقة بالاتصال الجماهيري والإعلام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ولايات المتحدة الأمري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أخي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مرحلة الثانية من مراحل تطور الاهتمام الاجتماعي بالإعلام نمواً هائلاً في الدراسات السسيولوجية المتعلقة بالاتصال الجماهيري والإعلا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حاد السوفيت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ن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 تطبيق مناهج البحث العلمي في دراسة قضايا معينة ترتبط بتأثير وسائل الاتصال الجماهيري وفاعليته في المرح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مراحل تطور الاهتمام الاجتماعي ب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أخي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 التلفزيون إلى وسائل الإعلا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اخر القرن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خل التلفزيون في المرح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مراحل تطور الاهتمام الاجتماعي ب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أخي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رت دراسات علم الاجتماع الإعلامي في المرحلة الثانية من مراحل تطور الاهتمام الاجتماعي بالإعلام فاهت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ظائف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اسات المقارنة بين خصائص  وسائل الإعلام المختلفة 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وضوعات الأساسية التي أهتم  بها الباحثون في علم الاجتماع الإعلامي في المرحلة الثانية من مراحل تطور الاهتمام الاجتماعي ب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ثير الاتص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اهير المتلق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مون الر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دراسات المهمة 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منتصف القرن العشرين عن الإقناع الجماهيري لوسائل الإعل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وبرت ميرت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دراسات المهمة في ال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طور الإعلام دراسة روبرت ميرتون في منتصف القرن العشرين  عن الإقناع الجماهيري لوسائل 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أخي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دراسات المهمة لتطور الإعلام دراسة روبرت ميرتو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إقناع الجماهيري لوسائل 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اخر القرن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راسة روبرت ميرتون عن الإقناع الجماهيري لوسائل الإعلام اعتمد 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دل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ق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سمات المرحلة الثالثة من مراحل تطور الاهتمام الاجتماعي ب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هتمام بدراسة تأثير وسائل الاتصال بشكل عام الاهتمام بتأثير الصحافة والتلفزيون بشكل 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هتمام بنقد المناهج المستخدمة في الدراسات  في المرحلة الساب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عدة دراسات وصفية استخدمت وسائل التحليل الوظيفي في تحليل طبيعة ودور وسائل الإعلام والاتصال وتأثيرها على الفرد و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سمات المرحلة الرابعة من مراحل تطور الاهتمام الاجتماعي ب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تبطت بظهور النظام العالمي الجديد وانهيار الاتحاد السوفيت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فكرة العولمة والقرية الكو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ث تطور تكنولوجي هائل في وسائل الإع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وسائل 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ر العديد من الدراسات والبحوث والرؤى النظرية التي رصدت ملامح المجتمع العالمي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فكرة الإعلام والعولمة من أبرز القضايا المطروح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اولت تأثير وسائل الإعلام في نشر الثقافة الاستهلا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اولت دور الإعلان في الترويج لمنتجات الشركات متعددة الجنسي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طت ال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راحل تطور الاهتمام الاجتماعي بالإعلام بظهور النظام العالمي الجديد وانهيار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رحلة الراب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ال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راحل تطور الاهتمام الاجتماعي بالإعلام فكرة العولمة والقرية الك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حل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رحلة الراب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ز القضايا التي طرحت في المرحلة الرابعة من مراحل تطور الاهتمام الاجتماعي ب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ظائف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اهير المتلق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م و العول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ط التطور في الاهتمام الاجتماعي بالإعلا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طورات الاقتصادية في المجتمع الإنس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طورات التكنولوجية في وسائل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هتمام الاجتماعي بقضايا الإعلام في المجتمعات العربية بد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يم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كر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تأخراَ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درجة عالية من الكفاءة كلما نجحت عملية الاتص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نجح الإعلام في تحقيق أهداف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هج البح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ناصر 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اصر التول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قات العناص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د الباحث الأمري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ناصر الأساسية لعملية الاتصال  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هارولد لازو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ن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دد لازويل في السؤ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ن يقول؟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who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رسل أو المص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س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يلة أو القنا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تيجة أو الهدف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دد لازويل في السؤ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اذا يقول ؟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wha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أو المص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س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يلة أو القنا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تيجة أو الهدف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دد لازويل في السؤ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 كيف يقول؟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How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أو المص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س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وسيلة أو القنا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تيجة أو الهدف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دد لازويل في السؤ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لمن يقول ؟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to Whom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أو المص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ستقب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يلة أو القنا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تيجة أو الهدف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دد لازويل في السؤ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 بأي تأث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عن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أو المص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س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يلة أو القنا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تيجة أو الهدف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كون عملية الإعلام من عدة عناصر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ئم على عملية الإع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توى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ائل الاتصال الجماهي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ذا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تلفزي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لق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ث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لقة الأولى في العملية الإعلا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تق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سال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بع الذي تصدر عنه الرسالة وهو الذي يقوم بصياغتها بطريقة م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ة من أجل إحداث التأثير المطلو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تق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سال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أثر العملية الإعلامية ل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ظرته للحيا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تبارت الثقافية و الاجتماعية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به و خبرته الشخص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المرسل بعمل إيجابي ي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فير 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أثير على 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د حاجة المتع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ريب من وجهات نظر الجمهو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ثل المرسل عنصراً مؤثراً في حياة الجماهير من خلال الرسائل الإعلا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تق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ز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مؤثرة على المرس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افظة على قيم المجتمع وتقاليده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إجماع والاتفاق والمحافظة على بنية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غوط المه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تبارات الذاتية ل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العملية الإعل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س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مثلة الاعتبارات الفنية التي تؤثر على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احة في الصح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من في الإذاعة والتل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يز و الانتماء الطب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مثلة الاعتبارات الذاتية ل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احة في الصح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من في الإذاعة والتل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حيز و الانتماء الطب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بقى نج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رسل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ي أداء رسالتهم مرتبطًا إلى حد كبير بمد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ستقبلين في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ق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ختلف العوامل المؤثرة على القائمين بالاتص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ن دولة إلى 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من مجتمع إلى آ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وذلك وفق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نظام كل 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دى إحساس القائمين على عملية الاتصال بالمسئولي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صورات المسؤولين عن جمهور المستقبل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هناك عدد من السمات الواجب توافرها في المرسل و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ن يكون موضع ثقة الشخص الذي توجه إليها الرسا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ن يتسم بالاحترام والصدق والشفاف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قنعًا لل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ن يكون متخصصًا في موضوعه ومادته بعلمه وتجاربه وثقاف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ن يتسم بالمهارات الفنية المتعلقة بالقراءة الجيدة والكتابة، والحديث والاستم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ن يتسم ببعض السمات النفسية، كالقدرة على الإقناع، وتقديم الحجج والبراهين المنطقية، واستمالة الجمهور وجدانيًا وشد انتباهه، والبعد عن الرتابة والمل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ن يكون على وعي بوسيلة الاتصال التي يستخدم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سمات النفسية الواجب توفرها في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رة على الإقن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م الحجج و البراهين القاط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مالة الجمهور وجدا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عد عن الرتابة و المل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ب عملية الاتصال و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س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مه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دف الأساسي لعملية 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ث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صول المعن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دف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نهائ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ملية الإعلام لا يتحقق إلا من خل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قوة الرسالة ووضوح معنا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تى تصل للمتلقي بالكيفية التي يريدها المرس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أث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ول المعن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مكن أن يتحقق التأثير من عملية الإعلام إلا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رس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وح معنى الرس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كثير من الأحيان يصعب الفصل بين المرسل والرسا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وقع المرسل أن تصل رسالته إلى المستقبل بنفس الصورة التي أراد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شير مضمون الرسالة إلى كل المعاني التي يريد المرسل أن ينقلها إلى المستقب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ل المرسل معلوماته التي يريد توصيلها إلى المتلق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تو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مو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كل المعاني التي يريد المرسل أن ينقلها إلى المستقب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ل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ائل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ضمون الرسال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مضمون الرسالة إلى كل المعاني التي يريد المرسل أن ينقلها إلى المستقبل عن طريق استخد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موز اللفظ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مو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مصو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شار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والحركـ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قسم الرسالة من حيث المضمون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مون اللغ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مون التصوي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مون الإنس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نواع الاستم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حظ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ط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ق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ح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حينما يقدم المرسل رسالته، عليه أن يقوم بما ي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ياغة الرسالة في رمو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حديد الأدلة التي سيقدمها، والأخرى التي يستبعد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وضيح الحجج التي يجب أن يسهب فيها، والحجج التي يراها ضعيفة فيستبعد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حديد نوعية الاستمالة –هل هي عاطفية أم عق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مدى قو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عتمد الاتصال بصورة أساسية على استخدام اللغ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مد الإنسان على اللغة في تبادل المعلومات والأفكار مع الآخ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 لا تكون اللغة ناجحة في كثير من الأحيان في نقل مضمون الرسا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كون اللغة ناجحة في كثير من الأحيان في نقل مضمون الرسالة وذلك لسبب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دم القدرة على التدرج في اللغ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تمد اللغة على استخدام كلمات قد يتضمن بعضها  أكثر من مع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 تعجز اللغة عن التعبير عن المعاني والمشاعر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ول وسائل الاتصال التي اعتمد عليها الإنسان في معرفة الحضارات القدي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أص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سوم والصور و النقو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حيان كثيرة أكثر تأثيرا ًمن اللغة في 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صو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 أدوات التعبير في وسائل الاتصال الحديثة وخاصة التلفزي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صو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أثر الرسالة بعدة عوامل من أهم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ئم بعملية الاتصال ومهارته في صياغة الرسال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يلة المستخدمة في توصيل الرس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برات المشتركة بين المرسل والمستقب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وقف الاجتماعي الذي يتلقى المستق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ف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رسا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سائل المطبوعة كالمج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والصح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تطلب جمهوراً من الذ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طيعون الك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ستطيعون القراء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طيعون الرؤ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طيعون البحث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ي حالة الرسالة المقدمة في الوس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إنها تكون أوسع نطاقًا لأنها تصل إلى قطاع عريض من أفراد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حي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تطلب الأمر الإلمام بالقراءة والكتا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سمعية والمرئية كالتليفزيون والإذا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بوعة كالمجلات و الصح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نية كالإنتر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 كان المتلقي في موقف حزين أو متوتر فان استجابته تك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سام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ضعيف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قل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مدى تأثر المتلقي بالرس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المتلقي منفرد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المتلقي في مجمو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جم المجموعة التي وجد فيها المتل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كلما زادت الخبرات المشتركة بين المرسل والمستقبل كلما كانت فرص نجاح الرسا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ك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سا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لاش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ناس يعيشون منذ قرون عديد و قبل القرن العشر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 مجتمعات صغ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 قرى أو مدن محدودة العد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د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صال بالمناطق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اشت الغالبية العظمى من الناس قديماً في دوائر صغيرة محور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لات القرب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صدا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صلحة المشترك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غير وضع المجتمعات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قرن العشرين تمامًا، ويرجع ذلك لسبب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نشوب الحربين العالميتين وحدوث تحركات عسكرية ضخمة بين الد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نتشار وسائل الإعلام الجماهيرية كالراديو والتليفزيون و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و العول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رزت وسائل الاتصال الجماهيري منذ اختراع الطبا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صبحت وسائل الإعلام جزءاً لا يتجزأ من حياتنا اليو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قرب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ائل الإعل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سافات بين البش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نع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حضارة إنسانية جدي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ائ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وات أو الوس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الشخصية للاتصال، التي عن طريقها تنقل 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بصو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عي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و بصرية أو كلاهما مع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بشكل مبا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لى الجماه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سائل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إعلام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الجماهيري 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الجماهي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مل وسائل الإعلام الجماهي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د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لي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ف والمجلات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ذهب بعض الباحثين إلى القول بأن الأعضاء الذين يكونون الجمهو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ي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ير متجانس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تجيبون لكل وسيلة من وسائل الاتصال كأفراد منفصل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عملية التي يتم بواسطتها الاتصال المنظم والمدروس والذي يقوم على أساس إرسال رسا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علنية وعا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صادرة عن مؤسسة للاتصال الجماهيري تهدف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إحداث تغيير في استج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جماهير السلوكية الظاهرة والكام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ائ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جماهيري 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تصال الجماهي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ختراع الطباعة على يد الألمان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ارك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جوتنبر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تتحق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اتصال الجماهي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لا بشكل ق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صول المعن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أث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تغذية العكسية المرت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ناك عدة تصنيفات لوسائ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إع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هيري بناء على بعض المؤشرات مث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ل الرس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رجة الأد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عمال الحو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نف وسائل الإعلام الجماهيري حسب الرسال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ائل المقروء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المطبوع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لصحف والمجلات والملصق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سائل المنطوقة كالإذا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ائل التصويرية كالتليفزيون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ينم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نف وسائل الإعلام الجماهيري حسب استعمال الحواس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ائل السمعية كالراد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ائل البصرية كالمطبوعات المختل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سائل السمعية – البصرية كالتليفزيون والسين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نف وسائل الإعلام الجماهيري حسب درجة الأداء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ائل سريعة الأداء كالإذاعة والتلي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ائل بطيئة الأداء كالمجلات والصح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ائل عديمة الأد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جد العديد من وسائ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إعلام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جماهيري، إلا أن أهمها وأكثرها تأثيرًا وإقناعًا يتمثل في ثلاث وسائل أس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ائل المقروء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حافة والمطبوعات بشكل ع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ائل المسمو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اديو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ائل المسموعة – المرئ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ليفزي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ينم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دعائم الأساسية التي تعتمد عليها عملية 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ل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ؤ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ت الكلمة قاصرة إلى حد بعيد ح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ُ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ترعت الطبا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أت 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أت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كلمة المنطوقة قمة التأثير و تخلصت من كل معوقات انتشارها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راع الطب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جود الإذ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التل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اتصال المطبوع تعود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تصف 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صحافة كانت بد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ريئ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تواض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زيه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ت الصحافة في بداياتها على 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ق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ة الش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ضاء الحك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غنياء و ذوي النفوذ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مكاتب إخبارية للصح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ب إنشاء مرف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ًا مؤثرًا في تطور الصحافة فقد ارتبط تطوره بتطور الصحافة ومشى معها جنبًا إلى جن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ذ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ز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غرض من إنشاء مرفق الب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مع الخطابات والصور في مكان معين ونقلها بسرعة وانتظام إلى المرسل إليه نظير أجر مع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وير المستندات و الوثائق و حفظها من التل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م البرامج الحوارية الي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م الخطابات و الوثائق الرس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بريد ينقل بواس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ل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عاة محددين لحساب أفراد معينين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رب الش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ا بمثابة الأساس الراسخ لنشأة ذلك البنيان الضخم والكيان الفذ المسمى الصحاف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ب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ل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ة صلة وثيقة بين الصحافة والتقدم الذ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حدث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ن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لظهور الوسائل العلمية الحديثة أثر كبير في انتشار الصحافة بين الأمم وتطور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شكال متعددة من المطاب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يادة انتشار الصحف بين العا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رت أشكال جديدة من الفن الصحفي كالطباعة بالألوان، والتصوير الفوتوغراف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ظه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نظمة الحديثة للتوزيع واستخدام الوسائل السريعة كالطائرات في نقل الصح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ى استغلال الصحف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تخفيض أسعارها مما ز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وزيعها وانتشار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ن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هنة من يجمع الأخبار والآراء وينشرها في صحيفة أو مج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حا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مع الأخبار ونشرها ونشر المواد المتصلة بها في مطبوعات مثل الجرائد والمجلات ، والرسائل الإخب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حا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جموعة صفحات تصدر يومياً، أو في مواعيد منتظمة ، وتتضمن أخبار السياسة والاقتصاد والاجتماع، والثق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ا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ستخدم 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الانجليزية بمعنى صحا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New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News paper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Press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Book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Pres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صد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شيئاً مرتبطاً بالطبع ،والنشر ، والأخبار والمعلو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ية المكفولة للصح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اعة الأوراق في مكتب البر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سيلة إعلام واتصال مطبوعة تصدر بشكل دو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صح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جر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ر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رى بعض العلماء أن هناك عدة معايير أو سمات للجري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ن تنشر أسبوعياً على الأقل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ن تطبع بآلات الطب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ن تكون متاحة لجميع فئات المجتمع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ن تنشر الأخبار ذات الاهتمام العام في المجالات ذات الموضوعات المتخصص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ن يستطيع قراءتها كل من تلقى تعليما عاد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ن تكون مستقرة عبر الوق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ميزات الصح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تطيع القارئ أن يسيطر على الوسي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صحيف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طريقة التي تلائ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اح للقارئ أن يقراها أكثر من م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الوسائل المطبوعة أفضل بكثير للوصول إلى الجماهير المتخص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تاج المطبوعات إلى مساهمة القارئ وبذل جهد إيجابي من جانبه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عدت على انتشار 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از بأنها الوسيلة الوحيدة بين وسائل الاتصال الأخرى التي تسمح للقارئ بالسيطرة على ظروف التعامل مع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ذ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ل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ريد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ائل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ن مناسبة دائمًا لنشر الموضوعات المعقدة، والدراسات المفص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طبو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لكترو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الدراسات إلى أن المواد المعقدة من الأفضل تقدي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طبوع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فويً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بوعة و ش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ئ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يح للقارئ حرية أك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يل وتصور المع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طبو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لكترو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عدت الوس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انتشار التعل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طبو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لكترو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لاحظ في تاريخ الصحافة أن كثيرًا من الصحف لم يكتب لها الاستمرار بسبب النقص الكبير في النواح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صحافة من المشرو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ليف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خف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وسط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ه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دو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تاج الصحافة إلى احتياطي مالي كب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بلغ احتياطي الصحافة في بعض الدول كالولايات المتحدة ملايين الدولار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كن الصحافة قديمًا تمتلك مصدرًا للمال سوى بيع النسخ أو الإعلان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كن الصحافة قديمًا تمتلك مصدرًا للمال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ع النس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ياطي الصح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يوب الصح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راجع دور الصحافة في المجتمعات التي تنتشر فيها الأ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طء في نقل الأخبا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 الصحافة في تنمية الوعي العام وتغيير الواقع الاجتماعي تعد محدودة في د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تعاني من انتشار الأمية فيها بصورة 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الم المتق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ول العالم الثال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طبوع دوري الصدور إما أسبوعياً أو نصف شهري أو شهرياً ، أو ربع سنوي أو نصف سنوي أو سنوي مصوراً أو غير مصور ويحوي مجموعة من الموضوعات المتنو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مج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جر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إذا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ضوعها الأساسي الأخب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غلب عليها طابع التنوع في الموضوعات وليس الأخب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صفحات الجر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حجماً من صفحات المجل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ك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غ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ث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ساو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غالباً ما تصدر يوميا وربما في طبعات متعد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صدر دون أغلفة خاصة بها وصفحاتها مفت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د المجلة من الوسائل الإعلامية والصحفية المهمة لأنها تأخذ من ال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عم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نوع مادة التحرير ف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جاراة التنوع للأنشطة الإنسانية وملاحقتها لتسجيلها وتحليلها والتعليق عليها بالشرح والتحل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د المجلة من الوسائل الإعلامية والصحفية المهمة لأنها تأخذ من الصح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م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نوع مادة التحرير ف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جاراة التنوع للأنشطة الإنسانية وملاحقتها لتسجيلها وتحليلها والتعليق عليها بالشرح والتحل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تنوع المجلات في المجالات المتعد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لات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جلات الإخب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جلات السيا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جلات الأس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لات النس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جلات الأطفا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جلات المتخصص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د التجارب الأولى التي أجريت من أجل نقل الصوت عبر الأثير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نهاية القرن التاس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خامس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إتمام أول إرسال لاسل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برزو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رك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 ماركوني في إتمام أول إرسال لاسلك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نهاية القرن التاس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خامس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اعة لم تصبح حقيقة واقعة إلا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لة الأولى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ُجريت فيها أول تجارب في الإرسال اللاسل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ب أمريكا في البحوث اللاسلكية في تاريخ يعتبر مبكرًا نسبي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م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فرانك كونراد في بنسلفانيا بتشغ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 رادي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نسلفانيا بتشغ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 رادي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فرانك كونر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ك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ر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فرانك كونرا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شغ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 رادي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شنط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سلف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يويو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ليفور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صناعة أجهزة استقبال لمحطات الراديو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حطة  الراديو تذيع برامج منتظ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وف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20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فمبر </w:t>
      </w:r>
      <w:r>
        <w:rPr>
          <w:rFonts w:cs="Traditional Arabic" w:ascii="Traditional Arabic" w:hAnsi="Traditional Arabic"/>
          <w:sz w:val="28"/>
          <w:szCs w:val="28"/>
        </w:rPr>
        <w:t>19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أشهر الأولى لتشغيل محطة الراديو أذا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لسلات در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صفًا صوتيًا لمباريات في الملاكمة والبيس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امج صب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فاً للنشرة الجو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أوائل القرن العشرين بدأ البث الإذاعي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م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دأ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ات الإذاعة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انتشار ح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ا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زاد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ح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ت الإذاعة في عدد كبير من دول العا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976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193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خذت محطات الإذاعة في الانتشار حول العا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976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19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93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إنشاء مجموعة من الإذاعات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و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ذاعة الشرق الأوس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يئة الإذاعة البريطانية </w:t>
      </w:r>
      <w:r>
        <w:rPr>
          <w:rFonts w:cs="Traditional Arabic" w:ascii="Traditional Arabic" w:hAnsi="Traditional Arabic"/>
          <w:sz w:val="28"/>
          <w:szCs w:val="28"/>
          <w:u w:val="single"/>
        </w:rPr>
        <w:t>B. B. C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ذاعة الفرنسية التو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ت الكلمة المنطوقة محدودة الانتشار حت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راع الصح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راع التصو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ختراع الإذ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د من أقوى الوسائل في التأثير على الجماه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لمة المنطو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مة المقروؤ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سم الرسال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مكانية تسجيلها وإذاعتها أكثر من 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ر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ذ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ا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في كل مرة تعاد الكلمة المنطوقة تكتسب قوة إض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كل مرة تعاد الكلمة المنطوقة تقل قو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كل مرة تعاد الكلمة المنطوقة تأخذ نفس التأث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زايا الإذ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ة الإنتش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رعة الفائ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حتاج الراديو إلى أي مجهود من جانب المستمع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سالة المذاعة قد تكون أقوى من الرسالة التي تنقل بالاتصال المبا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خص ثمن أجهزة الراد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اطب الأذ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بث الراديو إرساله على مدى أربع وعشرين سا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سالة المذاعة قد تكون أقوى من الرسالة التي تنقل بالاتصال المبا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كدت التجارب أن المواد البسيطة التي تقدم من خلال الراديو يسهل تذكرها مما لو قدمت مطبوعة خاصة بين الأفراد الأقل تعلي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و ذكاء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تقوية الرسالة المذاعة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قو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وسيقى والمؤثرات الصوت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العناصر الجوهرية الضرورية في عملية التعلم ورفع الوعي وتنمية الشخص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عي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خص الراد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ذكاء الخيال وتنميت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أسباب التي أدت إلى جعل الإذاعة الأكثر انتشارًا في كل أرجاء العالم، خاصة في الجزر المنعزلة، وقمم الجبال، والمساكن المتواض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خص ثمن أجهزة الراد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ف استهلاك الراديو للكهرب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مكانية تشغيل الراديو بالبطاريات الج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نظراً لأن الراديو يعتمد فقط على حاسة السمع يف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بار الس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لا يجيدون القراء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ثقف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ستخد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عمليات محو الأمية في دول العالم الثا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اسو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ر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ذا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 إجراء تجربتين عالميت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حو الأمية عن طريق الإذ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مريكا اللا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ه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اسم المشترك بين تجربة أمريكا اللاتينية و الهند في محو الأمية عن طريق الإذ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تماد على التقسيم الثن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اعتماد على فكرة الاستماع الجماعي الموج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تماد على تدريس اللغات الأجن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يوجد بينهما قاسم مشت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اجع دور الإذاعة بعد اختراع التلي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زداد تراجع الإذاعة بعد التطورات الهائلة في الأقمار الصناعية والقنوات الفض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غلب الأطفال وكثيرًا من الكبار يميلون إلى أن يقبلوا دون تساؤل أغلب المعلومات التي تظهر في الأفلام وتبدو واقعية، ويتذكرون تلك المعلومات بشكل أفض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ني الإذاعة من عيب واحد بسيط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عوبة الإشتراك في محطا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هولة استخدامها يجعل الكثيرين يتعاملون معها بلا اهتمام أو ترك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لاء أجهزة الراد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تاج إلى جهد ووقت كبيرين لتشغيله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مع بشكل فريد بين الصورة و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حيف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ل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د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ريد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في فترة وجيزة أهم وسيلة اتصال جماهيري في عصر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حيف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ل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د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ريد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وسائل المسموعة المرئية تأثيراً قويًا ب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قعية الصورة وحيوي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ران الصورة بالصوت المع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تماد على حاستي السمع والب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مثلة الوسائل المسموعة المر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ر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ذ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لفزيون و السين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وق التلفزيون على السينما ب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طب حاستي السمع و الب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د على إرهاف الح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كسب الصورة مزيدًا من الحيوية والواق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ختر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ليفزيون إلى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البريط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ك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ون بير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نر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يبس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كن جون بير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ختراع فكرة التليفزي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قرن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قرن العشرين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واحد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طلقت أول إذاعة تليفزيونية بريط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في 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2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نطلقت أول إذاعة تلفزيونية 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192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ئة الإذاعة البريطانية باستخدام استوديو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 بي 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ن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ير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 الأوس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أول إرسال تليفزيوني منظم في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3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ة الإرسال المنتظم في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3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 لا يتجاو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عة واح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مان ساع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اع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اع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 اختراع التليفزيون في الولايات المتحدة الأمري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وبدأ البث التجريبي في ع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3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تلف التلفزيون 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سين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ما يعرضه للناس ينتقل إليه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كلف الناس مشقة الانتقال إ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جه رسائله للناس في إطارهم الاجتماعي – الثقاف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طلب من المشاهدين الاستغراق شبه الكا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زايا التلفز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دم التليفزيون مادة إعلامية في نفس زمن حدوث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لعب التليفزيون دور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كبر وأكثر تأثير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الصحافة والراديو في عملية الإعل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خاطب التلفزيون حاستي السمع والبصر لدى المشاهد ويستحوذ على كامل اهتما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تسم التليفزيون بالآ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لعب التليفزيون دورا حضارياً وثقافياً مهماً في التعرف على ثقافات الشعوب المختل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لعب التليفزيون دوراً مهماً في التثقيف وتوحيد الآراء والأفكار والمشاعر بين أفراد الوطن الواحد ، وتوحيد مواقفهم تجاه القضايا المختلف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تلقين على اختلاف مراحل حياتهم العمرية ومستوياتهم الثقافية والتعليمية يقضون أوقات طويلة من عمرهم في مشاهدة البرامج المختلفة للتليفزيون   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رؤية عن بعد  لأحداث في وقت حدوث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صح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ثق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آ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الرغم من جاذبية التليفزيون لمختلف الفئات العمرية إلا أن هناك بعض الجوانب السلبية للتلفزيون ومن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فتقاده إلى رجع الصد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اعد على التفكك الأس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نشر ثقافة الانحراف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يمكن قياس تأثير التلفزيون وبرامجه بسرعة وبسهولة إلا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ستطلاع أراء المشاه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ثقا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نصر الرابع في سلسلة عم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ترابطة والمتداخ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تو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م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متوجهة إليه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تو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م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كبيرة من الأفراد المنفصلين عن بعضهم جغرافيًا، والمختلفين في مراكزهم ومهنهم وثقافتهم، ولا يعرفون بعضهم بعضًا، ولا يتفاعلون أو يتبادلون المشورة والخبرة، ول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تو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م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ختار ويقرر نوع الوسي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تو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م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قومات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ه تنظيم 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ه عادات وتقاليد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ناك عواطف أو بناء للأدوار والمكان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مهور يتكون من أفراد من مختلف الأعمار والطبقات الاجتماعية والاقتصادية والمستويات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مهور يتكون من أفراد يجهل بعضهم البعض غالبً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مهور لا تتوافر له مقومات ال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ًا لعدم توفر الاتصال بين أعضاء الجمهور فإ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صرفون كأف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د في الجمهور يزداد شعوره بالذ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د الكبير جدًا من الأفراد الذ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عر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وسائل الإعلام لفترة معينة من الز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تو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م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ستطيع القائم بالاتصال أن يتفاعل مع أعضائه على أساس مباش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دت وسائل الإ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بر حجم 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غر حجم 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لإنسان في العصر الحديث يتعرض لوسائل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أغلب الأح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فرد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نائ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اع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ت وسائل الاتصال الجماهيري دورًا 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تعاد الناس عن ثقافاتهم الأص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تعاد الناس عن جماعاتهم المح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علت الناس يعيشون في عالم جديد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علت إنسان يشعر بالوحدة والقل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لجأ إلى وسائل الاتصال الجماهيرية كبديل لجماعات الأهل والعشي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الوسائل الإعلامية أدوات تعاونه على التخلص من مشاعر التوتر والق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ى العلماء أنه يمكن تقسيم جمهور وسائل الاتصال بناءً على بعض المؤش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صائص الأو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صائص النف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ياج للمعلو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تقسيم الجمهور على أساس خصائصه الأولي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ن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خ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أفراد الأرقى تعليمًا يكون دخلهم أعلى من الأقل تعليمً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ذي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د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درات نفسية تؤه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إقامة علاق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عد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قل مشاهدة للتليفزيون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فراد المنعزل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علم لديه الرغبة في تنمية معلوماته أكثر من الأ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مع الباحثون على أن القائم بالاتصال يجب عليه قبل أن يبدأ عملية الاتصال والتخطيط لها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يجمع أقصى ما يمكنه من معلومات عن الجمهور الذي يستهدف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هتم بتحسين الجمهور الذي يستهدف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ختار جمهور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عوامل المؤثرة في تلقي الجمهور للرسا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نو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وقع الجغراف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ناء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ثق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نما يتعلم الطفل القراءة يبدأ 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رائ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جلات الأطفال الملون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لفز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نما يوجد التليفزيون يبدأ الطف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أخر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مبكر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وسط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بتت الدراسات أن ثمة علاقة قوية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عامل مع 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نوعية البرامج المقد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مرحلة السابقة على ت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الطفل للقراءة تسيطر وسائل الإعلام على اهتمام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غار السن يفضلون المواد الترفيهية أكثر من المواد الجا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م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زا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ن زاد الاهتمام بالش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ع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دراسات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د ارت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 صغر السن والاهتمام بالشئون العا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جا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ي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يوجد علا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ل اهتمامًا بالشأن الع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بار الس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ب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طف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زدا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ءة الصحف إلى أقصى مدا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ن الع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شريني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ثلاثيني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أربعيني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ستيني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ل قراءة الصحف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ضعف النظر في سن الشيخوخ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ع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ع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خر الع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زداد إقبال كبار السن على مشاه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امج الإخبارية في التلي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امج الشئون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اد الجادة 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سائل 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مة تباين واضح بين الرجال والنساء في التعامل مع وسائل 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شير الدراسات إ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نساء أقل اهتمامًا بالشأن العام من الرج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لعب الموقع الجغرافي دورًا هامًا في تحديد الخصائص والسمات السيكولوجية والاجتماعية ل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كثر ميلاً إلى قراءة القصص الخيالية في المج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ج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طف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يلون إلى قراءة المواد الجادة وغير الخي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ج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طف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البية العظمى من جمهور الراديو والتليفز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ج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طف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كثر التجمعات حجماً وأفراده أكثر تباعداً في المكان، يتشكل حول قضية 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فتر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ع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جمهور الذي يجمع أفراده بعض الاهتمامات أو الحاجات أو الاتجاهات المشتركة التي تميز عضويتهم في هذا الجمه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فتر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ع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جموع السكان المستعدين لاستقبال وحدة  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فتر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ع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جمهور الذين يمتلكون الوسائل المادية والتقنية اللازمة لاستقبال الرسائل الإعلامية لوسيل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راديو والتلفز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فتر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ع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جمه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ذي يتلقى الرسالة الإعلامية بصرف النظر عن إدراك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عن الموقف الذي يتخذ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تعر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فتر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ع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جموع الأشخاص الذين استقبلوا فعلاً العمل الإعلامي  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تعر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فتر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ع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ذهب بلومر إلى أن هناك عناصر إذا تجمعت تكون ما يعرف با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بلو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ارك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ير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ذهب بلومر إلى أن هناك عناصر إذا تجمعت تكون ما يعرف بالجمهور وه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ضوية الجمهو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جمهور مكون من أفراد مجهولي ال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مهور مفكك جداً من حيث التنظ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يوجد أي نوع من التفاعل أو تبادل التجربة بين أعضاء 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ن قراءة الرجال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للأخبار في الصحف تبدأ في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ن مبكرة عن قراءة النساء لنفس الماد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قراءة النس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للأخبار في الصحف تبدأ 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 مبكرة عن قراءة الرجال لنفس الما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قراءة الرج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و النساء للأخبار في الصحف تبدأ 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 مبك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لع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ًا في تعميق الاختل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يموغرافي في التعامل مع وسائل 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توى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نفرق حينما نتحدث عن تأث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تغير أساسي مرتبط بالجمهوربين الوسائل المطبوعة والوسائل المرئية والمسمو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توى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هناك ارتباطًا كبيرًا بين قراءة الجريدة أو المجلة ودرجة التعلي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يس هناك علاقة بين القراءة و درجة 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نما ظه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ر إليه رجال التعليم بتفاؤل على أساس أنه الوسيلة التي يمك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لعب دوراً في التعل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ر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اد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لفز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ي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مجموعة من النظم الاجتماعية المترابطة والمتكاملة بحيث تحقق استمرار المجتمع وتطور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بناء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تحقق التعليم في بعض المجتمعات عن طريق الراد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قق في بعض الدول النامية خلال النصف الثاني من القرن 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مكن ملاحظة طابع قومي للشخصية في كل 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د في كل مجتمع مجموعة من النظم الأسا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ام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ام السياسي والترب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عب دورًا رئيسيًا في تحديد الخصائص الاجتماعية والنفسية للجم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بناء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علم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بناء الاجتماعي يسهم في صياغة شخصيات الأف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فاعلية الرم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اً متكاملاً يتضمن كل ما أبدعه الإنسان في مختلف مجالات الحياة على مدار تاريخه الط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ق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راك القائم بالاتصال للأبعاد الثقافية بما تضمه من عادات وقيم ومعتقدات ومنتجات مادية كالمساكن والأزياء وأدوات الاتصال ووسائل المواصلات يسهم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يسير وصول الرسالة إلى الجمهور وتسهيل عملية التأث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عوبة وصول الر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عدام وصول الر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ثر في اختيار الأفراد لنوعية البرامج المقدمة ومدى استجابت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و رفضهم لهذه البر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شفت الدراسات أن العادات الاجتماعية والمعتقدات والقيم تؤثر على التعامل مع وسائل الإعل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عوب التي لديها عادات القراءة أكثر تعاملاً مع وسائل الإعلام المقروء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ؤدي الأمية إلى زيادة التعامل مع الوسائل الغير مقروء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صد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جعل الآخرين يطيعونك أو يذعنون 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جوة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أثير الإعل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يجاد نوع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شابه في الفكر والسلوك بين المرسل والمستقب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جوة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أثير الإعل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تيجة من عملية الاتص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والإع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جوة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أثير الإعل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صلة النهائية لعملية الاتص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جوة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أثير الإعل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ختلف التأثير عن التعليم والفهم واكتساب المعلومات والتفاعل وجذب الاهتم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وجد فهم كامل لعملية التأثير الإعل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نظرية تقدم تحليلاً كاملاً لتأثيرات 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رد الف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عني ذلك تحقيق التأثير المقصود من عملي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و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اعدي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رد الف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 أن التأثيرات المطلوبة من عملية الاتصال لم تتحق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و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اعدي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ذي ينجم عنه تغييرات في سلوك الجماهير كان يقصدها 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الغير فع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تصال الفعال و المؤث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شكال التأثير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متلقي تك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ييرات في معلومات المتلق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ييرات في اتجاهات المتلقي، أو سلوكه الكا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ييرات في السلوك العلني أو الف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للمتلق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القول إن بحوث التأثير التي اعتمدت على التجريب والمناهج العلمية الأخرى لم تبدأ إل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صور القد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داية العشرينيات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من القرن الماض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ينيات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ت بحوث وقياسات وطرق إحصائية لدراسة آثار 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قرن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واحد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د الاعتقاد بالتأثير الضخم لوسائل الإعلام على الجمهور ما يعرف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فجار الثقاف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صاصة السح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اجع الاعتقاد بصحة نظرية الرصاصة السحرية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هو التأثير الإع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تساع دائرة المعار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تساع نطاق البحوث الإمبيري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عتقدات التي ظلت سائدة لفترة طويلة عن تأثير الإ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يؤثر تأثيرًا على الأفراد كأفر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مون الاتصال وتأثير وسائله يشبه تأثير الحقنة التي يحقن بها المريض فتحدث تأثيرها المباشر والسري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نسان المتلقي وكأنه شخص لا حول له ولا قوة، ينفذ ما يتلقاه من أوامر كأنه د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اد الاعتقاد في ظل هذه النظرة بأن وسائل الاتصال الجماهيري تستطيع أن تغير الاتجاهات وتسيطر على سلوك النا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اسات التي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بتت أن وسائل الاتصال تعمل في العادة كأداة لتدعيم الاتجاهات والأفكار أكثر مما تعمل ك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داة لتغيير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الاتجاه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تطيع أن تغير الاتجاهات وتسيطر على سلوك النا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ت بحوث التأثير من نتائج بحوث ونظريات علم النفس وعلم الاجتماع ح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ات الشخصية والاختلافات الفر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ئات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ناء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ظورًا جديدًا لدراسة التأثير بدل نظرية الرصاصة السح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مات الشخصية والاختلافات الفر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ئات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ناء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اد الاهتمام ببحوث التأثير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ب العالمية الث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حرب العالمية الثانية ازداد الاهتمام ببحوث التأثير و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وث النف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طلاعات السك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ستطلاعات الرأي الع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حرب العالمية الثانية ازداد الاهتمام ببحوث التأثير وخاصة استطلاعات الرأي العام، وقامت جماعات بحث متطورة بتنفيذها لل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اديمية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جتماعية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رية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كاديمية وتجار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اجعت كثيرًا نظرية الرصاصة السح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واحد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واخر الأربعين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ت والخمسين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خلت كثير من المتغيرات في عملية تأثير وسائل الإعلام في أواخر الأرب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 والخمس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  ح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لقي لم يعد هدفًا سلبيً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علام لم يعد نشاطًا خارقًا للعا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فاهيم الجديدة في نظريات الاتصال التي تصف تعامل المتلقي مع وسائل 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تلقي غير المتعا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لقي العن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لقي الواثق من نفسه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قبل أو المتلقي النش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ل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تحدث عنه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 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ن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تق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عا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ير متعا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نظرية الاتصال قديماً على 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إعلام التي لا يمكن مقاوم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علام كمصدر قوة ضمن مصادر أخرى يتفاعل مع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طية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متلقي على طلبات الإعلام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نظرية الاتصال الحديثة على 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إعلام التي لا يمكن مقاوم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علام كمصدر قوة ضمن مصادر أخرى يتفاعل مع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طية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متلقي على طلبات الإعلام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ولة التأثير على سلوك الإن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توجيه هذا السلوك وجهة معينة، وذلك من خلال إثارة دوافع معينة لدى الإنسان نحو سلوك مع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أسس النفسية لعملية التأثير يعد عنصر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حليل عم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إع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انو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ر ضرور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ضروريًا ولازمً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ير إلزامي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اس السلوك الإنس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اع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اف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سان وسلوكه وبناء شخصيته هو نتاج 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ينه البيولوجي والنفسي الموروث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وامل المادية حو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وامل الاجتماعية التي تحيط ب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شفت بحوث علم النفس أن المتلقي كإنسان، عندما تصله الفكرة التي يتلقاها في عملية الاتصال، فإنه يتلقاها بالطريقة التا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عيد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ضوء الوعي الكا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عيد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ضوء اللاشعور، أو اللاوعي أو العقل الباط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ظر إليها من وجهة نظر التقاليد التي نشأ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فحصها في ضوء المعتقدات الدينية التي يؤمن ب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ارنها بالأفكا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ائمها مع نوع الحياة التي يحياها، والسلوك الذي يسلك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زنها من ناحية التطلعات التي يسعى إلى تحقيق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بطها بالنواحي الإنسانية التي يتوخاها في سلوكه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زاد الطابع الشخصي للاتصال كل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ز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س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او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رسائل الإعلامية تؤثر على الجماه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ش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 خلال أفراد ينتشرون بين مختلف الفئات الاجتماعية يشكلون الصيغة النهائية للرسائل الإعل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تجاهات تشكلها الجماعات والشخصيات المؤثرة في الجماهير 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آراء خاصة بالجماهي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قوة تأثير الاتصال الشخصي إلى أنه 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ثر مرونة في التغلب على التأثير المض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كافئ الفرد على قبو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شعره بالثقة في مصدر الاتصال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علية تأثير وسائل الإعلام الجماهي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تدعمها الاتصالات الشخصية المباشرة التي يقوم بها عادة الأفرا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ؤثر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ز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ذبذ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وس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الفضل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دراسة عملية التأث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إعلام والاتص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...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زملاء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ازار سفيل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كو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تش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زملاؤ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أن اتجاهات الفر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أثر باتجاهات وآراء الجماعة التي ينتمي إليها الفر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ازار سفيل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كو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لازار سفيلد و زملاؤه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تجاهات الفر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أثر باتجاهات وآراء الجماعة التي ينتمي إل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قشات التي تدور داخل الجماعة أكثر تأثيرًا من وسائل الإعلام على توج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 الأف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ائل الإعلام تلعب دورًا محدودًا في التأثير المباشر على اهتمامات وسلو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فراد المجت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أفراد يميزهم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يرتبط الإعلام ارتباطًا وثيقاً بالتغير الاجتماعي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رتبط الإعلام ارتباطًا وثيقاً بالتغير الاجتما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رتبط الإعلام ارتباطًا غير وثيقاً بالتغير الاجتما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دافع الأساسي للتحليل الاجتماعي للت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و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تمع الرأس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تمع الإس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نقاط المحورية في اهتمام علم اجتماع القرن التاسع عشر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حث عن نظرية للتغير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حث عن الأبعاد الاجتماعية التي تكشف عن قوانين التغير والحركة في المجتمع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نشئ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حاول بعض علم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حديد عوامل التغير الاجتماعي واتجاهاته، وخاصة بعد النتائج التي تمخضت عنها الثورة الصن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واحد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شير 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".......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وجه عام إلى التحول أو التبدل من حالة إلى حالة ويمكن ملاحظة ذلك خلال فترة معينة من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غ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د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هو المؤشر الدال على حدوث الت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ز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ك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ل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عل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عرف قاموس علم الاج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وضاع جديدة تطرأ على البناء الاجتماعي ، والعادات، وأدوات المجتمع كنتاج لتبدل إما في بناء فرعي معين، أو جانب من جوانب البيئة الطبيعية أو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ناء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تغير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شئة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كل تحول يقع في البناء الاجتماعي، أو في وظائف هذا البناء خلال فترة زمنية معي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ناء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تغير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شئة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كل تغير يقع في التركيب السكاني للمجتمع، وفي أنماط العلاقات الاجتماعية، والقيم والمعايير التي تؤثر في سلوك الأفراد، والتي تحدد مكانتهم وأدوارهم الاجتماعية في مختلف التنظيمات الاجتماعية التي ينتمون إلي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ناء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تغير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شئة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رى عالم الاجتماع الأمري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رانسيس مير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كتابه المجتمع و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ن التغير الاجتماعي يشير إلى أ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أعدادًا كبيرة من الناس يمارسون أعمالاً ويقومون بأنشطة اليوم تختلف عن تلك التي مارسوها هم وآباؤهم من قبل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ل تغير يقع في التركيب السكاني للمجتمع، وفي أنماط العلاقات الاجتماعية، والقيم والمعاي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غير في التنشئ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رى عالم الاجتماع الأمري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رانسيس مير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ي كتا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غي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جتمع والثق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خصائص التغير الاجتما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غير الاجتماعي ظاهرة اجتماعية عا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ا يمكن عزل عملية التغير الاجتماعي عن سياقها الزماني والمك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زادت سرعة التغير الاجتماعي في العصر الحد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لعب العوامل البيئة الطبيعية دوراً مؤثراً في التغير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كمن الاختلاف بين المجتمعات الإنسانية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التغيير الاجتماع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د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شكل التغير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سرعة التغير فقط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ع التغير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زادت سرعة التغير الاجتماعي في العصر الحديث بصورة أكبر وأوسع من أي وقت مض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ذلك نتيجة عوامل متعددة أبرز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تقدم العلمي والتكنولوجي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وامل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وامل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وامل الديموجراف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ج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إعلام بالتغير الإجتماع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دعيم اتجاهات التغير الايجابية  التي تعبر عن الوجدان الاجتماعي والثقافي السائ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قاومة اتجاهات التغير التي من شأنها إحداث الخلل والتصدع ببناء الق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فسير اتجاهات التغير المختل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أنماطه الداخلية والخار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هج وعملية تهدف إلى التثقيف والإحاطة ب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ناء 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قوم بنشر الأخبار والحقائق على الأفراد من أجل إحداث توعية بين هؤلاء الأف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ناء 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هم مصادر التو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هو يساعد الأفراد على الإلم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الحقائق التي تساعد على تنمية مداركهم وإنضاج وعي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ناء 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قصد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يجاد الوعي وإكسابه للأفراد والجماعات لحم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لى الاقتناع بفكرة معينة أو رأي محد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إ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و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تخاذ منحى سلوكي معين بقصد تحقيق نتائج يهدف إليها القائم بالتو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إ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و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قصد بالوعي في التغيير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إدراك والإحاط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 المهام والأنشطة ال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ها المجتمع لتحقيق مهمة الت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قاومة الشائعات والقضاء عل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براز الشخصية القومية وإنمائ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ضبط اتجاه الرأي العام وتوجيه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طوير القيم الاجتم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حدث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جت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من وقائع وأحداث،يسمى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أخب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رأي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إنسان في بحثه عن الخبر مدفوع بدوافع نفسية واجتماعية داخلية ت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تعرفه على البيئة والمجتمع الذي يعيش ف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مية و تطوير نفس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و 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علومات تنتقل بين الأفراد دون أن تكون مستندة إلى مصدر موثوق يشهد بصحت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إش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دعاية و 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ستهد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الإشاعة هد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ًا معينً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ستهدف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شاع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جتمع بأسر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كون للإشاعة طابع محلي أو قومي أو عال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نتش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شاع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بطء انتشارًا مرسومًا ومحددً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ؤ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نتشار الإشاعة و قوتها و نمط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وامل النف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ستو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جتماعي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ثقا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توى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تنوعها وازدحامها وسرعتها وتعقدها بيئة خصبة لانتشار الشائع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مد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ق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ختلف نمط الشائعة تبعًا لاختلاف الفئات والمستويات الاجتماعية والاقتصادية والثقاف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ختلف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شاع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 المدينة عنها في الق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رجل الإعلام أن يكون ملمًا بالعناصر والأبعاد المؤثرة في كيان المجتمع الثقافي و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تحمل ال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شقة مواجهة حرب الشائعات بوسائلها المختل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تص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إع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مثل همًا قوميًا ينبغي أن تتصدى له وسائل الإعلام من أجل رفع مستوى الوعي الاجتماعي في كافة المجال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وعية الف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نشئ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مقاومة الشائع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كشفت الدراسات عن أن وسائل الإعلام تلعب دورًا مهمًا في نشر الوعي الصحي من خل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بسيط المعلومات الطبية وتصحيح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قاومة الأفكار والمعلومات غير الصحيحة المتداولة بين الأفراد 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نمية الشائعات المغر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نتاج تفاعل الإنسان مع عناصر بيئته الاجتماعية والثقافية والطبيع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شخص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شائ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علوم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سق المنظم للسلوك والاتجاهات والمعتقدات والقيم، وغيرها من السمات والخصائص التي تميز الفر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شخص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شائ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علوم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هي التي تمد الفرد بنسق قيمة الأساسي بما يتضمنه من أفكار واتجاهات وإطارات مرجعية وعادات 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مده بأنماطه الأساسية للتعا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ثقافة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علو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خص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تضمن ثقافة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اد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لغ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إشارات والحرك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لعب دورًا في تشكيل شخصية الف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ناء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ق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غ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طلق علماء الاجتماع  على الشخصية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خصية الق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ابع القومي للشخص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سمي الانثربولوجيون الشخصية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خصية الق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طابع القومي للشخص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جموعة الخصائص المميزة للشخصية الناتجة من العناصر الثقافية والبناءات النظامية التي تكفي لتمييز مجتمع عن غيره من المجتمع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رأ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شخصية الق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طابع القومي للشخص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د الجهود التي قام بها علم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ن المحاولات الرائدة التي بذلت لدراسة الفروق والاختلافات القومية دراسة علمية منظ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تص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جغراف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طور مصطل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خصية القو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 خلال دارسات عالمة الأنثروبولوجي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روث بندكت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ك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ر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مي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جوهر الشخصية القو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ئع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خل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جموعة القواعد السلوكية التي تسلم بها جماعة من الناس في فترة تاريخ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صال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ئع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خل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كل شعب من الشعوب أخلاقه الخا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شخصية القومية كيان حضاري وأخلا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لعب وسائل الإعلام دورًا مهمًا في إبراز الشخصية القومية وتنمي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ذي يشكل سلوك الأفراد ويولد قيمة الانتماء للوط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جوهر العمل الإعلا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خاط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جانب الحض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جانب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جانب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لعب وسائل الإعلام دورًا مهمًا في إبراز الشخصية القومية وتنميت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شر القيم الايجاب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ثل تقدير قيمة الوقت والإيجا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قديم الشخصية الإيجابية للمواطن الصالح من خلال كل البرامج والأعمال الدر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عد موضوع التنمية وأهدافها ومعوقاتها من أكثر الموضوعات شيوعًا في الترا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سوسيولوج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وخاصة المتعلق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كيفية الارتقاء بالمجتمع الإنساني في عمومه أو بعض المجتمعات المتخلف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غي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ناء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ضحى موضوع التنمية يمثل مركز الصدارة والاهتمام في العلوم الاجتماع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غ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تن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نشئ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ول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زدا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ن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بالنسبة لمجتم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الم الحد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الم المتق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عالم الثال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ختلف العلماء حول تحديد مصطلح التنم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بعًا 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جنسيا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تخصصاتهم العلمية وأطرهم المرجعي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ديان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وراته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تعريف الذي قدمته هيئة الأمم المتح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ن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عملية التي بمقتضاها يتم توجيه الجهود لتحسين الظروف الاجتماعية والاقتصادية في المجتمعات المحلية لمساعدتها على الاندماج في حياة الأمة والإسهام في تقدمها بأقصى ما يمك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رتقاء بالمجتمع الانساني في عمو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جموعة القواعد السلوكية التي تسلم بها جماعة من الناس في فترة 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مية تقف ع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وانب الاقتصا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جوانب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وانب الثق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مثل دور الإعلام في عملية التنمية وإسهامه في نجاحها من خلال العناصر التا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إعلام وتحقيق الوعي بأهمية التن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علام وقضية الأ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علام وقضية الوعي الصح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علام والتنمية الاقتصا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هناك شبه إجماع بين العلماء على أن وسائل الإعلام يمكن أن  تهيئ المناخ الصالح والصحي للتنمية والتغ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وسائل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شائع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صح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هناك شبه إجماع بين العلماء على أن وسائل الإعلام يمكن أن  تهيئ المناخ الصالح والصحي للتنمية والتغ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ن خل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تيح الانفتاح على العالم وتبرز ما أحرزته الدول المتقدمة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وسع من أفق الأفر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عمل على إكساب الأفراد القدرة على تصور الذات في صورة مش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لعب دورًا هامًا ومؤثرًا في عملية الإقناع واتخاذ القر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بيرًا موضوعيًا عن عقلية الجماهير وميولها واتجاهاتها في نفس الو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خص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داة للمخاطبة مع المستويات العقلية المختل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خص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كي ينجح الإعلام في تحقيق الوعي بأهمية التنمية ينبغي أن يراعى الأسس التا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قديم الحقائق التي تدعمها الأرقام والإحصاء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حلي بالموضوعية في عرض الحقائ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صدق والأمانة في جمع البيانات من مصادرها الأص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عبير الصادق عن الجمهور الذي يتوجه إليه 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شخص الأ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شخص الذي لا يعرف القراءة والكتا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شخص الذي لم يكمل أربع سنوات درا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شخص الذي لم يكمل ست سنوات درا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خص الذي لدي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دم الإلمام بالقراءة والكتا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و الأمية يجب أن يت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 فرا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لا هد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خاليًا من المضمون الاقتصادي و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يرتبط بأولويات التنمي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قوم الإعلام بد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مجال التعليم ومحو الأمية على المستوى المجتمعي والمح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س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مساع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ضئ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قع المسئو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رس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حو الأ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جهزة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جهزة الصن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أجهزة التعليم والتدري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حدد دور الإعلام في محو الأمية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شر المشكلة والتعريف بأبعادها وخطورتها على التن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ث المثقفين والمتعلمين على المشاركة والتطوع في العمل في برامج محو الأ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ث الأميين أنفسهم على السعي نحو التعلم والتخلص من الأ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سبة الأمية مرتفعة في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تقد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ن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سبة الأمية مرتفعة في المجتم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ري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حض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د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خطوة الأولى في إعداد مجتمع التنمية تك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عمل على إعداد برامج مناسبة للتعليم ومحو الأمية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ل على تقسيم فئات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ل على تأهيل الأميين مه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ا يمكن أن تقوم برامج تنموية حقيقية دون الاهتمام بالجانب الصح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مكن أن يساهم الإعلام في رصد المشكلات الاجتماعية الت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اني منها المجتمعات، واقتراح الحلول ل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ا يمكن أن تؤدي الرسا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إعلا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دورها بدون أن يكون هناك وعي بطبيعة البناء الاجتماعي والثقافي لل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صحة وفقًا لتعريف منظمة الصحة العا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جرد الخلو من المر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حالة السلامة الكاملة من النواحي الجسمية والعقلية والاجتماعي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و من المرض و الجن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سائل الإعلام تلعب دورًا هامًا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صحة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رفع الوعي الصحي بين المواطنين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تيش الص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رة المرضى في بيو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شارت الدراسات إلى أن الحملات الإعلامية التي تقوم بها وسائل الإعلام وخصوصًا التليفزيون في تغيير الاتجاه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بلدان الن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طع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تيش الص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كشفت الدراس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ن أن وسائل الإعلام ـ وخاصة التليفزيون ـ تسهم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نشر الوعي الصحي في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زيادة المعلومات الصحية السليمة لدى الأفر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وعية بتجنب الإصابة بالأمراض المع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اهتمام بالصحة العامة ونظافة البيئة التي تتضمن النظافة الشخصية ،ونظافة المنزل والشار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مثل الجانب الاقتصادي في التنمية بعدًا هامًا في رفع مستوى معيشة الأفراد، وزيادة مستوى دخول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اهتمام بالأنشطة الاقتصادية كالزراعة أو الصناعة أو المشروعات التجا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نشر الوعي الص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ثقافة محو الأ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اهتمام بالصحة العامة ونظافة البيئة التي تتضمن النظافة الشخص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أن تلعب وسائل الإعلام دوراً في التن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ي مجال الزرا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قديم الأفكار الجديدة والسليمة المتعلقة بالزرا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وعية بمقاومة الآفات والأمراض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وعية بأهمية استخدام الآلات والأدوات الجديدة في الزرا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دور الإعلام في نقل التراث الشعبي وتنميته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براز الجوانب الإيجابية وإضاء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حاولة القضاء على الجوانب السل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وعي البي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ب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ن يكون هناك تعاون علمي منظم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، من أجل التخطيط السليم لكي تؤدي الرسالة الإعلامية دورها في تنمية المجت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جال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لماء الاجتماع والنف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ماء الأنثروبولوج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تطور الذي حدث في وسائل الإعلام والاتصال الجماهيري صاح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ضاؤل في وظائف وسائل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جيم في وظائف وسائل الإعل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تطورًا مماثلًا في وظائف وسائل الإعل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رجع الاهتمام بوظائف وسائل الإعلام إلى الدور الوظيفي الكبير الذي تلعبه تلك الوسائل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تمعات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تمعات الن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تمعات المتطو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جتمعات الإنسانية على اختلاف أنواعها ودرجة تطورها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ن يدرس بصورة عامة طبيعة الدور الوظيفي لوسائل الإعلام والاتصال الجماهيري وذلك من خلال معالجته للعلاقة التي تربط هذه الوسائل بالمجتمع ك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لازو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رت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عتبر أن وسائل الاتصال والإعلام وعملياته تمثل عمليات وبناءات وانساق اجتماع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لازو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رت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تمثل أهم الوظائف التي يقوم بها الإعلام من وجهة نظر لازويل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البيئة أو بمعنى أخر مراقبة 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قل التراث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وظيفة الإعلامية التي تتولى فيها وسائل الإعلام تزويد المجتمع وأفراده بالمعلومات والأخب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ف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على البيئة أو بمعنى أخر مراقبة 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قل التراث الاجتماع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سيطرة على البيئة أو بمعنى أخر مراقبة ال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طري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التلفزي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بكات المندوبين والمراسلين المحليين والخارج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مي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ربط بين أجزاء المجتمع من أجل توحيد الاستجابات بين أفراد المجتمع نحوالأحداث المحي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ف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البيئة أو بمعنى أخر مراقبة 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قل التراث الاجتماع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فسير المعلومات الواردة من البيئة وتحليلها وتوضيح الموقف الذي يجب أن يُتخذ حيال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ف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البيئة أو بمعنى أخر مراقبة 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قل التراث الاجتماع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حقيق الترابط بين استجابات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اد المجتمع إز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ضية 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ف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البيئة أو بمعنى أخر مراقبة 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قل التراث الاجتماع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تم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إعلام بتشكيل الرأ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ف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البيئة أو بمعنى أخر مراقبة 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قل التراث الاجتماع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إعلام وظيفة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ف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البيئة أو بمعنى أخر مراقبة 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قل التراث الاجتماع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ا تقوم به وسائل الإعلام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ر أو نق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رفة و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والقيم والتقاليد الاجتما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جيل إلى جيل ومن مكان إلى آخ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ف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البيئة أو بمعنى أخر مراقبة 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نقل التراث الاجتماع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دخل هذه الوظيفة في إطار الوظائف الاجتماعية والتعليمية لوسائل 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ف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البيئة أو بمعنى أخر مراقبة 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نقل التراث الاجتماع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تعريف بالتنش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قيق أهداف المجت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نشئة الاجتما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فير رصيد مشت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من المعرفة  بين أفراد المجتم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 أفراد المجتمع كأعضاء ذوي فعالية في المجتمع الذي يعيشون ف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دعم التكام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وعي الاجتماع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ا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ة الفعالة في الحياة الاجتم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لاحظ على وظائف الإعلام عند لازو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نه لم يشر إلى وظيفتين أساسيتين من وظائف الإعلام في المجتمع وه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رف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البيئة أو بمعنى أخر مراقبة 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حدة المجتمع أو ما يُعرف بالتراب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عل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رجع بعض الباحثين عدم إهتمام لازويل بوظيفتي الترفيه والإعلان إلى أ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م يهتم لازويل بالوظائف الفر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م يهتم لازوي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وظائف الرئي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لازويل لم يشهد العصر الذهبي لوسائل الإعلام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ظائف الإعلام عند  تشارلس راي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همة التوجيه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تصال الجماهيري عام وعاجل وعا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تصال الجماهيري منظ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اتصال يتم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خصائص التي تؤدي أهدافًا محددة تتمثل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زيادة الجمه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سرعة توصيل المعلوم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تميز بالتغير السري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عد من أهم خصائص التنظيمات الحديثة في العالم المعاص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تقسيم 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حادية 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سائل الإعلام والاتصال الجماهيري أصبح لها مؤسسات إدارية وتنظيمية ومهنية تقوم على أس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تقسيم العمل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حادية 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لى أن وسائل الإعلام والاتصال الجماهيري تقدم الترفيه لأفراد المجتمع بغض النظر عن النتائج الاجتماعية المتوق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را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شر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يرت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ن وظائف الإعلام الأساسية كانت دائمًا تربط الأفراد والمجتمعات ببعضها البعض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ا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شر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يرت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شر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أن وسائل الإعلام والاتصال الجماهيري تقوم بعدة وظائف وه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ظائف تتعلق بالمرس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ظائف تتعلق بالمتل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ظائف تتعلق بالمحتو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ظائ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تعلق بالمرس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ى شر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عل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علي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متا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قناع والوصول إلى الإجم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ظائ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تعلق بالمتلق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ى شر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علُ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ستمت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قتناع واتخاذ القر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فق ك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ى أن وظائف الإعلام تتمثل في الوظائف التي تحدث عنه هارولد لازو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شر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ا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بول لازارسيف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روبرت ميرتو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ضيف كل من ميرتون ولازارسفيلد وظيفتين جديدتين للوظائف السابقة التي ذكرها لازو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منح المنز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شئ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ادرا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فرض الأنماط الاجتماع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ذكر أسماء الأشخاص في المجتمع في نشرات الأخبار في المجتمع يؤدي إلى رفع المكانة و هذا ما يقصد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منح المنز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شئ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ادرا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رض الأنماط الاجتماع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ظائف الإعلام ووسائل الاتصال حسب اليونسك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عل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نش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حف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ناقشة والحوا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ثق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ف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قارب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سئوليات الإعلام والتزاما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زويد الجماهير بالمعلوم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سئوليات الأخلاق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سئوليات الإعلام تجاه القي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ارتقاء بالذوق العام لأفراد ال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حتى تنال وسائل الإعلام  ثقة الجمهور يجب إتباع ما ي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أكد من صحة الأنباء والمعلومات التي تقدمها للجماه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محافظة على الحياد عند معالجة القضايا المختل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ختيار القضايا والأنباء التي تهم ال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قديم التحليلات الشاملة للأنباء والأحدا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كل مجتمع قيمه الخاصة به والتي تميزه عن غيره وتعطيه الخصوص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علام مطالب بالمحافظة على قيم المجتمع وعدم اغفال هذه القي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علام مطالب بالتأكيد على القيم التي تمنح المجتمع الخصوصية والتي تساعد على تماسك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هتم علم اجتماع الإعلام بدراسة الإعلام كموضوع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م اجتماع الإعلام يرتبط بالضرورة بدراسات فروع علم الاجتماع الأخرى تأثيرا وتأثرا بموضوعا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علام يرتبط بعلم الاقتصاد في علاقة تأثيرية متباد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وضوع 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دراسة المجتمع بالتركيز على الكيان الكلي لجوانب الحياة الاجتماع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علم 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لم اجتماع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لم اجتماع الإسك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لم الاجتماع السياح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ظهر علاقة علم اجتماع الإعلام بعلم الاجتماع السياسي من خلال التداخ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دراسة السلطة والمسؤولية والقيا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اقات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بعاد السوسيولوجية  للاعلام في مجتمع المصن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سئولية في أي نظام اجتماعي تُلقي على عات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المجت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أفر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مسئو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ثقا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إعلام يقوم بدور الموجه لجماهير المستقبل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قيادة غير مباش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يادة مباش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دوراً في الضبط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هتم علم الاجتماع السياسي بدراسة السلطة والمسئولية باعتبارهما أدوات للضبط 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ريف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ص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م الاجتماع 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حض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مراض الاجتماعية التي قد تصيب الضبط الاجتما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ريف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ص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م الاجتماع 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حض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حد فروع علم الاجتماع الذي يهتم بدراسة المجتمعات الريف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م الاجتماع الريف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ص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حض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دخل المجتمعات المحلية في نطاق درا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لم الاجتماع الحض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لم الاجتماع 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علم الاجتماع الع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المجتمعات الري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أساسا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نشاط الزراع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ساطة في البناء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لاقات المباشرة التي يتسم بها أفر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شعور الجمعي الذي يربط أفراده ومحافظتهم على القدي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شت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ع علم الاجتماع الريفي في الدراسة المفصلة لكل أبعاد الحياة الاجتماعية في المجتمع الري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علم اجتماع  الإعل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جتماع الزر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حداث أي تغيير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جتمع سيقابل بالمقاومة والرفض من جانب أعضاء هذا المجت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مجتمع الريف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تمع الحض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تمع 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تمع المد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ظهر علاقة علم اجتماع الإعلام بعلم الاجتماع الريفي من خلال التداخ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ضع الأسس الاعلامية في كافة الوسائل المختلفة الكفيلة باحداث التغير المقصود في المجتمع الريفي من اجل تحقيق التقدم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راسة السلطة والمسؤولية والقيا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اقات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بعاد السوسيولوجية  للاعلام في مجتمع المصنع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هت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دراسة الجماعات والعلاقات الاجتماعية في المجتمع الحضري أو المدينة أيا كان حجمها أو نوع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ريف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علم الاجتماع الحض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مد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إعلام كنظام اجتماعي قائم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شمل العديد من الأبعاد التي تلعب دوراً مؤثراً هاماً في كافة نواحي الحياة الحض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لاقات اجتماعية مباش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اقات اجتماعية غير مباش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ن الكث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ن سكان الحضر يشغلون أوقات فراغهم بصحبة وسائل 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ر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ق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حض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ا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وضوع علم الاجتماع الصنا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تمع الريف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تمع الحض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مجتمع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تمع البد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عتبر العلاقات العامة جزءا حيويا وهاما من عمل كل مصنع أو منشأة صن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عد الأعلام كأحد أنماط التنظيمات الاجتماعية أحد اهتمامات الأنثروبولوج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سيلة تعطي للمسئولين  في المؤسسات الصناعية الفرصة لتعليم الرأي العام والتأثير فيه بما يخدم مصالح المؤس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ق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علاقات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رأ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شارك علم اجتماع الإعلام علم الاجتماع الصن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راسة السلطة والمسؤولية والقيا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اقات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أبعاد السوسيولوجية  للاعلام في مجتمع المصن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بعا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سيولوجي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داخ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إعلام في مجتمع المصن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لاقات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ف المنشأ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سائل الاتصال الجماهي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بعا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سيولوجية الخار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إعلام في مجتمع المصن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لاقات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ف المنشأ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سائل الاتصال الجماهي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هت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دراسة الثق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ريف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أنثروبولوجيا الاجتم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حض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هتم الأنثروبولوجيا الاجتماعية بدراسة الثقافة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حليل البناء الاجتماعي للمجتمعات الب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حليل البناء الاجتماعي للمجتمعات شبة البد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دراسة المجتمعات المتحضرة صغيرة الحجم كالقرى ، أو المدن الصغيرة المستحدثة الأحياء المختلفة بالمدن الصناعية الكبي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عد الأعلام كأحد أنماط التنظيمات الاجتماعية أحد اهتمامات الأنثروبولوج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عرف على أشك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إعل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ختلف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رف على خصائص أشكال 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داخل مختلف أشكال المجتمع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ث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 النظم الاجتماعية الأخرى الداخلة في نطاق ال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م النفس اهتماماته الأساسية حول الفرد في تفاعله مع البيئة التي يعيش في نطاق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ثروبولوج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م النف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م اجتماع الاعلام بالتعرف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ج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ضع معايير للاعلام القائم على الاتصال وما يشتمل عليه من أبعاد اجتماع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عرف على أشك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إعل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ختلف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رف على خصائص أشكال 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داخل مختلف أشكال المجتمع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ث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 النظم الاجتماعية الأخرى الداخلة في نطاق ال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الاجتماع بدوره يستفيد من دراسات علم الن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وضوعاته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ناحي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عرف ع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ق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نفس البشر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اون الضروري بين العلمين في دراسة موضوعات م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أشكال الإعلام المختل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وضوعات الضروري التعاون فيها بين علم الاجتماع و علم 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ضوعات ديناميات الجم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شئ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خص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 فرع يجمع بين علمي النفس والاجتماع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ثربولوج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نف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الحض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م النفس 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جانب المادي من المجتمع والثقا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نف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م الاقتص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جتماع الإعل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علم الاقتصاد بأ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 الذي يهتم بدراسة الناس فرادى وجماعات في حياتهم العملية والع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ثر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علم الذي يهتم بدراسة العمليات الاقتصادية مثل الإنتاج والاستهلاك والتبادل والتوزيع والقضايا المتعددة المرتبطة باقتصاد ال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علم الاقتصاد بشكل شمو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 الذي يهتم بدراسة الناس فرادى وجماعات في حياتهم العملية والع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م الثر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علم الذي يهتم بدراسة العمليات الاقتصادية مثل الإنتاج والاستهلاك والتبادل والتوزيع والقضايا المتعددة المرتبطة باقتصاد ال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علم الاقتصاد من صورة اجتماع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لم الذي يهتم بدراسة الناس فرادى وجماعات في حياتهم العملية والع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ثر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علم الذي يهتم بدراسة العمليات الاقتصادية مثل الإنتاج والاستهلاك والتبادل والتوزيع والقضايا المتعددة المرتبطة باقتصاد ال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علم الاقتصاد من ناحية الهدف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 الذي يهتم بدراسة الناس فرادى وجماعات في حياتهم العملية والعاد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ثر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علم الذي يهتم بدراسة العمليات الاقتصادية مثل الإنتاج والاستهلاك والتبادل والتوزيع والقضايا المتعددة المرتبطة باقتصاد ال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كز باحثو الاقتصاد على موضوعات مميزة كالتشغيل والعرض والطلب والنقد والائتمان والانتا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قتص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ثروبولوج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علم الاقتصاد بدراسة أهم دوافع الحياة المتمثل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ول ع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ضروري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حيا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تاج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ضروريات و الكمال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ل في وحدات الإنتاج والخدمات التي تشبع الحاجات المختلف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زيع وتسويق هذه السلع والخدم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هلا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اقتصاد أن العمل في وحدات الإنتاج و الخدمات قائم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سيم 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حدة 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ضوية 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اعات الاجتماعية التي تتولى عمليات الإنتاج والتسويق والاستهلاك  لها اتجاهاتها المتعددة والمختلفة ، وهذه الاتجا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عرضة للتغ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ابت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فاوت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الاجتماع الإع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ركز موضوعه الأساس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ا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اعلام القائم على الاتصا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ح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أي علم من خلال الميدان الأساسي الذي تندرج موضوعات ذلك العلم في نطاقه الع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وضوع الدرا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سائل الدرا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مجال الدراس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ييم الدراس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لم الاجتم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خ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يدانا أساسيا ومجالا لدراس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أمر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تجمعات الإنس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الة النف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ؤية العل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يدان علم اجتماع الإعلام دراسة العملية الإعلامية باعتبار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ذين يمارسون من خلالها العديد من الأفعال الاجتماعية المحددة في إطار التنظيم الاجتماعي القائ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تصال قائ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ن الأفر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تصال قائم بين الجماعات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تصال قائم بين الد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حدد المجال الداخلي في دراسة علم اجتماع الإعلام بالاهتم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بـ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رس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ستق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حتو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علم اجتماع الإعلام 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علم نظ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يعني باستخدام المبادئ السوسيولوجية في دراسة وحدات البناء الاجتماعي والإعل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تجري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هتم علم اجتماع الاعلام بدراسة وحدات البناء الاجتماعي و الإعلامي وما يطرأ عليها من تغيرات وما يرتبط بها من قيم وايديولوجيات سواء كان ذلك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ستوى المجتمعي ال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ستوى المح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لى مستوى العلاقات الداخلية الممثلة للعمليات الاجتماعية المعبرة سلبا أو إيجاب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عت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رتيبا للأوضاع أو المراكز أو شبكة من العلاقات بين الأشخاص أو الفاعل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بناء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ؤسسة أو الهيئة الإعل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بارة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كة من العلاقات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ناء اجتماعي أو رابطة اجتماعية تضم داخلها كافة العاملين في المجال الإعل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قدم التكنولوجي الكب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نتائج ظاهرة تقسيم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دم التكنولو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وض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ضرورة ايجاد التماسك والترابط بين الوظائف والتخصصات في مجتمع العم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تحدد اتجاهات العلماء والباحثين والمهتمين بدراسة الإعلام من الناحية الاجتماع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سيم 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تعرف على أبعاد البناء الاجتماعي للمنظمة الإع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يد رابطة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هدف من التعرف على أبعاد البناء الاجتماعي للمنظمة الإعل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عرف على مراكز البن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عرف على أوضاع البن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عرف على أدوار أعضاء هذا البن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أعضاء أية جماعة اجتماعية يتجمعون ويتفرقون في آن واح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وامل التجمع والتفرق في محيط الإعلام عن طريق الاتصال مجالا خصب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جماعة أو مجتمع يكشف في ثقافته عن تعاون كام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عمليات داخل النسق الإعل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ة الاجتماعية التي تربط بين أعضاء الجماعة الاجتماعية لتحقيق الهدف أو الأهداف المشتركة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عا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ناف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مة المميزة لمجتمع الإعلام أيا كان نمطه أو نوع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عا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ناف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الهدف من التعاون دائ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م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عملية الاجتماعية التي يستخدمها بعض أعضاء الجماعة الاجتماعية للحصول على مكانة معينة أو التميز في معاملة من المعامل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عا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تناف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صر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نافس في العادة تأخذ مظه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خادع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وا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ذا ما تغير الوضع وأخذ التنافس مظهرا عدائيا 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ر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راع الذ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يندرج في مجال دراسة علم اجتماع الإعلام ي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صراع الشخصي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ديث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ن عوامل التوتر أو الصراع داخل المؤسسات الإعلامية قد تعود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سباب شخص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سباب اجتم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باب نف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صراع  كعملية اجتماعية ينشأ نتيجة لعامل واحد  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صراع  كعملية اجتماعية لا ينشأ أبدا نتيجة لعامل واحد  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صراع  كعملية اجتماعية مستحيل الحدو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ضمن المج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ي دراسة أي نظام أو علاقة أو جماعة اجتماعية الوظائف التي يمكن أن يؤديها أو الواجب المفروض القيام به ومدى القيام بهذا الأداء سلبا أو إيجابا 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داخ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خار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حيط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ش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ولى الإعلام وظيفة سيكولوجية أو نفسية تتمثل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ساهمة الفعالة في توفير الاستقرار والأمن والحماية لكافة أفراد البناء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عيين الاجتماعي لآداب السلوك والمعاملات التلقائية لأي عضو من أعضاء البناء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ث قيم التوحد في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افظة على أعضاء المجتم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وظيفة الأخلاقية يتم تحديدها من خل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ساهمة الفعالة في توفير الاستقرار والأمن والحماية لكافة أفراد البناء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تعيين الاجتماعي لآداب السلوك والمعاملات التلقائية لأي عضو من أعضاء البناء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ث قيم التوحد في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افظة على أعضاء المجتم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وظائف التي يقوم بها 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ظيفة الأخل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ظيفة سيكولوجية – نف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ث قيم التوحد الاجتماعي بين أفراد المجت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افظة على أعضاء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اهم في إعداد أعضاء المجتمع للعمل والتفاعل الاجتما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قوم وسائل الإعلام عموما بتوفير أغلب المعلومات المتعلقة بالظروف المحيطة بالمجتمع وتجميعها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رامج الطب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نشرات الأخبار السياسية والفنية والرياض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امج الحو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امج التعل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كيز في المجال الداخلي في دراسات علم اجتماع الإعلام يركز 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بناء  الاجتماعي للعملية الإعلا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خار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داخ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قش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جال الخارجي يركز على العلاقة التأثيرية التي تربط الإعلام بالمجت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خار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داخ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قش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وحدة الأساسية في المجتمع تتأثر به  وتؤثر ف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س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سيم العم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اعتبارات التي تجعل من الأسرة أهم مجال خارجي لعملية الإع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هدف الإعلام إلى التأثير في جماهير المستقبلين بهدف تحقيق التماسك في المجتمعات التي انخفض فيها التماسك الاجتماع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ن قيام الأسرة بوظيفة إنماء الروح الأسرية يؤثر تأثيراً ملحوظاً في التضامن الاجتماعي في المجتمع كك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عويد الأبناء على الاختيار و خلق شخصياتهم المستق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أثير الحضرية الحديث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عمل الجماعة الاجتماعية على إشباع حاجات الأعضاء المكونين لها مهما كان نوع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هتم الباحث في علم الاجتماع بالأيديولوجية السائدة في المجتمع أياً كان نوع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اعدت الثقافة المتقدمة الحديثة بعنصريها المادي واللامادي على تخفيف كثير من الأعباء التي كانت تقوم بها الأسرة في الماض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عت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عيار الاجتماعي  للتفرقة بين الأسرة التقليدية القديمة والأسرة الحديث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ص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قسيم 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تم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صرا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تبر الأسرة القروية فريقاً انتاجياً بمعنى الكل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حض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قر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س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جتمعات التقليدية وشبة البدائية والقروية المتمسكة بالقيم القدي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 الأم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وح الأب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زعة تربوية يعمل الآباء على غرسها في الصغا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 الج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س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جتمع ال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 الأم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 الأب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نزعة تربوية يعمل الآباء على غرسها في الصغا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 الج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تمثل تأثير الحضرية الحدي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جال الأسرة خصوصاً بالنسب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للزوج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أطف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كبار الس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نس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زالت تتميز بالاستقلالية في إشباع حاجات أعضائ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رة القر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رة 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رة في المجتمع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عتبر مجالا أساسيا في دراسة علم اجتماع الإعلام إذا ما أخذ في الاعتبار الثقافات المتراكمة عن طريق الأجيال السابقة وتربية النشء وانتشار وسائل الإعلام الحديث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أيديولوجية السائ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رة القر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 الوظائف الأساسية للمدرسة أو المعهد العلمي الذي يقوم بهذه الوظيفة بطريقة رسمية تتكاتف مع الوظيفة الأخرى للمؤسسات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ظيفة التعل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وظيفة الترب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ظيف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ظيفة التعويض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مدرسة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ثنائية متشابكة لا يمكن فصل إحداهما عن الأخر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وظيفة التعل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وظيفة الترب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ظيف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ظيفة التعويض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رتبط الإعلام في علاقة حتمية بك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اعتبار أن الإعلام العامل  الرئيسي المؤثر في عالم الي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أس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ج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ن الوظائف الأساسية للإعلام على أساس أن التربية أو التنشئة الاجتماعية تشمل الإنسان في كافة مراحل حياته من المهد إلى الل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قل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تبر العلاقة بين الإعلام بوسائله المختلفة وبين المدرسة أو المعهد العلمي من أهم أبعاد المج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دراسة الإعلام من الناحية ال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ار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اخ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ش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 الأبع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لعلاقة بين الإعلام بوسائله المختلفة وبين المدر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عد المدرسة وسيلة لتحقيق هدف تربية النشء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ساعد الإعلام بكافة وسائله في التركيز على الأهداف والمساهمة في تحقيق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طوي التعليم على تعديل سلوك متلقي العلم وإعادة تنظيم هذا السلو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عد وجود العلماء والاكادييمين في المجتمع من مقاييس تقدم المجتمعات الإنس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سمات الإعلام أنه يساهم في العملية التعليمية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ث البرامج والدروس عبر وسائله المختلف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شر الثقافة السائ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أحد أهم أبعاد المج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راسة علم اجتماع الإعلام في الأمن الاجتماعي الذي يتحقق عن طريق الضبط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ار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اخ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ش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أحد أهم أبعاد المجال الخارجي في دراسة علم اجتماع الإعلام في الأمن الاجتماعي الذي يتحقق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ضبط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ناء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الأمن الاجتماعي عدة أغراض من أهمها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اسك البناء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ادي الصراعات والتوترات في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اجهة التغيرات غير المألوفة والتي تتطلبها بعض مراحل نمو المجتم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اجهة الأزمات الطارئة المتوقعة أو غير المتوق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اج وتعديل الحالات غير السوية في التنظيمات الاجتم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يهدف الإعلام إلى التأثير في الجماهير المستقبلة للرسالة الإعل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هدف الإعلام إلى التأثير على المضم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هدف الإعلام إلى تغيير المضم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طلب إعداد الرسالة الاعل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تعرف على اتجاهات وميول الجماه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معايير المضم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القوانين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تخذ العلاقة بين الرسالة الإعلامية و الجماهير صوراً متعددة تظهر في مواد معينة بص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باش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غير مباش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تحدد طبيعة علم الاجتماع على أساس من خاصيته الأساسية المتمثل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خي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واقعية المستمدة من الملاحظة الدقي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ن خصائص علم الاجتم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واق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راك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وضو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قيام النظريات الحديثة بنقد واقعي للقد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تأييد أو بالرفض طبقا لحالة المجتم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لغاء القديم تمام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نق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القد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بما يساير التقدم العلمي في مراحله المختل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قرير العلاقات الواقعية دونما نظر أو انحياز إلى وجهة نظر دون أخر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ضو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مي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قرير أبع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ات سلبا أو إيجابا نسبة إلى معيار أيديولوجي يحكم الباح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ضو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مي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حاولة وصف وتفسير الظواهر الاجتماعية للوصول إلى التعميمات التي تؤدي بدورها الى التنبؤ الذي يعد الهدف النهائي لأي 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ضو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مي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قوم الباحث العلمي بملاحظة الظاهرة موضوع بحثه ،ووصف كافة أبعادها المراد قياسها بكل دقة على أن يتم ذلك بشكل يمكن التحقق منه والتأكد من واقع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وصف الواق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وصف الامبري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وصف الايدلو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هداف علم اجتماع 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صف الواق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مكونات البن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راسة الوظائف الاجتماعية للبناء الإعل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ث في الظاهر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غير التكنولوجي و الإع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م و المشكلات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صف الواقع الاجتماعي لموضوعه الأساسي المتمثل في العملية الإعلامية ، وما تتأثر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وصف الواق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وصف الامبري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وصف الايدلو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قرير أبعاد الواقع الاجتماعي للعملية الإعلامية كما 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دون وضع أية تقديرات معيارية يمكن أن تميز جانبا معينا على جانب أو جوانب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وصف الواق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وصف الامبري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وصف الايدلو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أساس في تقرير المقارنة سواء بين مجتمعات تعيش نفس 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فق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و بين فترات زمنية مختلفة في مجتمع واح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رأس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ضو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مي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وظائف الإعلام التعرف على البناء الاجتماعي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الأدو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المراك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عرف على دور الأبنية الأخرى لكافة التنظيمات والمؤسسات والمنظمات والجماع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ذي يدرس الوظيفة باعتبارها النتيجة المترتبة على نشاط اجتماعي معين أو سلوك اجتماعي محدد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وظيف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دلا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رتبط الوظيفة بالأنماط الثقافية السائدة في المجتم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كتسب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قافة المجتم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قدرا من الاستقرار النس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رتبط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قافة المجتم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البناء الاجتماع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الاتجاه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ضمن الموضوع الأساسي لعلم اجتماع الإعلام بالضرورة الأبعاد الثقافية المختلفة والأنماط الثقافية والتفاعلات في مجا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داخ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خار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هتم علم اجتماع الإعلام من خلال موضوعاته المختلفة ومجالاته المحددة بدراسة الوظائف الاجتماعية للبناء الإعلامي باعتبارها من اهداف علم اجتماع الإعلام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وظائف الاجتماعية لا تُؤدى الا عن طريق بناء أو نظام اجتماعي معي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عد الظواهر الاجتماعية بمثابة الوقائع الامبيريقية التي يمكن ملاحظتها في الحياة الاجتماعية للإنس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هو العملية الأساسية التي تسهم في نشأة أية ظاهرة اجتماع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اتصال الذي يقوم عليه الإعل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ناء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ول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سعى علم اجتماع الإعلام إلى وصف الأبعاد المختلفة التي تحدد مجالات الظواهر الاجتماعية  ب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بديل القو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وصول الى الحقائق والقوانين التي تحكم تلك الظواه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م مبادئ نظرية للعلم 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عارف المنظمة التي تتصل بالمبادئ العلمية والاكتشافات والاختراعات المختلفة بما فيها الاتصال ووسائله المختل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تكنولوج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ضو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سلوب الإنسان في التعامل مع الطبيعة المحيطة في سبيل تدعيم استمرار حياته وازدهار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غير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تكنولوج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ضو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دف علم اجتماع الإعلام وهو يدرس مجتمع الإعلام بمجا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ى التعرف على الأبعاد المختلفة للتغير الناشئ عن المتغيرات الحضرية الحديثة في التفاعلات الاجتماعية داخل وخارج النطاق الإعلا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داخ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خار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دراسة المشكلات الاجتماعية بعد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وهر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دراسات السوسيولوجية بصفة 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كلات الإعلامية التي يهتم بها علم اجتماع الإعل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زء لا يتجزأ من المشكلات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تماعية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ظهر المشكلات في الإعلام المعاصر الذ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خضعت وسائله 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غ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حادة والسريع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تعدد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دواره ومؤسساته مما أثر سلباً أو إيجابا في العملية الإعلا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وق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200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100965</wp:posOffset>
                </wp:positionV>
                <wp:extent cx="142875" cy="114300"/>
                <wp:effectExtent l="6985" t="6350" r="57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custGeom>
                          <a:avLst/>
                          <a:gdLst>
                            <a:gd name="textAreaLeft" fmla="*/ 19080 w 81000"/>
                            <a:gd name="textAreaRight" fmla="*/ 61920 w 810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622423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348.75pt;margin-top:7.95pt;width:11.2pt;height:8.95pt;mso-wrap-style:none;v-text-anchor:middle" type="_x0000_t74">
                <v:fill o:detectmouseclick="t" color2="#622423"/>
                <v:stroke color="#f2f2f2" weight="1260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واتكم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58717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4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6107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610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c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10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610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4551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6</TotalTime>
  <Application>LibreOffice/7.4.7.2$Linux_X86_64 LibreOffice_project/40$Build-2</Application>
  <AppVersion>15.0000</AppVersion>
  <Pages>1</Pages>
  <Words>13258</Words>
  <Characters>75577</Characters>
  <CharactersWithSpaces>88658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25:00Z</dcterms:created>
  <dc:creator>User</dc:creator>
  <dc:description/>
  <dc:language>en-US</dc:language>
  <cp:lastModifiedBy>User</cp:lastModifiedBy>
  <dcterms:modified xsi:type="dcterms:W3CDTF">2008-01-01T06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