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Lecture 10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T   mea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uter aided tex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uter aided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uter aided transfer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  CAT  translator use the computer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the translating process 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ly type the translated tex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acilitate the translation proces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T  made the translation proces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lower – more 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asier – cheaper – fas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me as the human's translatio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T made the qualit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mprov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ame as human translatio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ultilingual electronic dictionary , corpus analysis tools ,terminology extraction and terminology management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)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e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T to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T to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 writing too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M mea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lation meth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lation mach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lation memo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llows the translators to store translations in database and recycle them in new translation by automatically retrieving matched segments for re-u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TM database consists of a………..and…………segment pai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T  -  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  -  T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T  -  H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en a new ST segment ………..an ST segments in the database the relevant TU is retriev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o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tch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gains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ans the ST segment currently being translated is identical ((including formatting and style ))to the segment stored in the memo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fuzzy mat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full mat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 exact match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ans that the ST segment match one stored in the memory with difference only in variable elements such as numbers , dates , …et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uzz mat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ull mat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act match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s one where the ST segment is similar to segment in the memo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uzz mat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ull mat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act match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ne of the types of machine translation is …….where the translation engine translates whole text without the intervention of human operato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-assisted mach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nassisted or full automatic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…translation where human translators intervene to resolve problems of ambiguity in the source tex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-assisted mach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nassisted or full automatic M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T is an example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-assisted mach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nassisted or full automatic MT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364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37:00Z</dcterms:created>
  <dc:creator>Tecnogate</dc:creator>
  <dc:description/>
  <dc:language>en-US</dc:language>
  <cp:lastModifiedBy>Tecnogate</cp:lastModifiedBy>
  <dcterms:modified xsi:type="dcterms:W3CDTF">2011-11-27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