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7DEB" w:themeColor="background2" w:themeShade="80"/>
          <w:sz w:val="32"/>
          <w:szCs w:val="32"/>
          <w:lang w:bidi="ar-SA"/>
        </w:rPr>
      </w:pPr>
      <w:r>
        <w:rPr>
          <w:b/>
          <w:bCs/>
          <w:color w:val="007DEB" w:themeColor="background2" w:themeShade="80"/>
          <w:sz w:val="32"/>
          <w:szCs w:val="32"/>
          <w:lang w:bidi="ar-SA"/>
        </w:rPr>
        <w:t>Eighth lecture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slam almost looks at learning a foreign language as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uxu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forbidden ac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religious dut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During the abbasid age the translators were very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rando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fe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electi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he works on philosophy , medicine ,engineering  were translated from …….to Arab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tali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gree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persia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orks on astronomy , art ,law , history and music were translated from ……to Arab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persi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gree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roma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Yuhanna bin batriq's method in translation was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mess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f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Hunayn bin ishaq's method in translating was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f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mess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During the French invasion of Egypt the main task of the translator to translate the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art book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philosophy book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offecial and administrative document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Jean –michel venture looked at translation as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heavy and boring dut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kind of linguistic exercise and pasti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offecial task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Mohammed Ali's time called ((period of ……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dec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renaissa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During M.Ali's period the translation ……………..liter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as 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a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almos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ince that time , the number of translated books has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reduced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became l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continued to increa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 same period the quality of translation has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mproved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\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became worse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tay st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During the abbasid……… age was the school of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Baghd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Riyad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Egypt</w:t>
            </w:r>
            <w:r>
              <w:rPr>
                <w:rFonts w:eastAsia="Calibri" w:cs="Arial"/>
                <w:b/>
                <w:bCs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007DEB" w:themeColor="background2" w:themeShade="8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b07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18:00Z</dcterms:created>
  <dc:creator>Tecnogate</dc:creator>
  <dc:description/>
  <dc:language>en-US</dc:language>
  <cp:lastModifiedBy>Tecnogate</cp:lastModifiedBy>
  <dcterms:modified xsi:type="dcterms:W3CDTF">2011-11-25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