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margin" w:leftFromText="180" w:rightFromText="180" w:tblpX="0" w:tblpY="1002" w:topFromText="0" w:vertAnchor="margin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English word theory was derived from a technical term 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alian philosoph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cient greek philosoph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an philosoph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ory is especially often contrasted 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acti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lk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modern science the term (( theory )) understood to refer 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nce phenomen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lanation of empirical phenomena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o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n explanation witch exists 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(( theory )) 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h external and in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h external and in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………..must represent the theory that it stands f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………must reveals the characteristics the theory explain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………must reflect these criteria (( empiricism – determinism – parsimony-generality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eory of translating is 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sag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lang w:bidi="ar-SA"/>
        </w:rPr>
        <w:t>Third lec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8:00Z</dcterms:created>
  <dc:creator>Tecnogate</dc:creator>
  <dc:description/>
  <dc:language>en-US</dc:language>
  <cp:lastModifiedBy>Tecnogate</cp:lastModifiedBy>
  <dcterms:modified xsi:type="dcterms:W3CDTF">2011-10-27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