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واجب الأول </w:t>
      </w: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تلاوة والتجويد </w:t>
      </w:r>
      <w:r>
        <w:rPr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1</w:t>
      </w:r>
      <w:r>
        <w:rPr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كم مخرجاً في الشفتين ؟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 xml:space="preserve">مخرجان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دد مخرج حرف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ظاء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 xml:space="preserve">اللسان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حدد مخرج العين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>الحلق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ر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قاف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رو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المفخمة دائماً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ر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ل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رو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مرقق في بعض أحواله ومفخم في أحوال أخرى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ر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باء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روف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FF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FF"/>
          <w:sz w:val="30"/>
          <w:szCs w:val="30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مرققة دائماً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حكم الراء في قوله تعال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يبصرون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مفخم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والليل إذا يسرِ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 xml:space="preserve">مرققة </w:t>
      </w:r>
      <w:r>
        <w:rPr>
          <w:rFonts w:cs="Arial" w:ascii="Arial" w:hAnsi="Arial"/>
          <w:b/>
          <w:bCs/>
          <w:color w:val="000000"/>
          <w:sz w:val="30"/>
          <w:szCs w:val="3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نا في حالة الوصل ترقق الراء لأنها مكسور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في حالة الوقف تفخم الراء لأن الراء ساكنه وماقبلها ساكن وما قبلها مفتوح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ولا تصعر خدك للنا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مرققة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يجزون الغرفه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مفخمه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واجب الأول فقه العبادات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8"/>
          <w:szCs w:val="3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ملخص الفقهي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>الشيخ الفوزا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ختلف العلماء في جواز الوضوء بماء الزعفران والصحيح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>الجواز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ن عادة الفقهاء أن يبدءون في كتبهم الفقهية بكتاب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>الطهارة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عرف التييم في اللغة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القصد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حاضة لها أحوال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ثلاثة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كم المسح على الخفين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رخصة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>الواجب الثالث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0"/>
          <w:szCs w:val="30"/>
        </w:rPr>
      </w:pP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الصلاة في اللغة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الدعاء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حكم صلاة العيدين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فرض كفاية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من كانو في نزهة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>....</w:t>
        <w:br/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يصلونها ظهرا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30"/>
          <w:szCs w:val="30"/>
        </w:rPr>
        <w:t>4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rtl w:val="true"/>
        </w:rPr>
        <w:t>من اركان الحج</w:t>
      </w:r>
      <w:r>
        <w:rPr>
          <w:rFonts w:cs="Arial" w:ascii="Arial" w:hAnsi="Arial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طواف الإفاض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صول الفقه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أ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طلب </w:t>
      </w:r>
      <w:hyperlink r:id="rId2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شارع </w:t>
        </w:r>
      </w:hyperlink>
      <w:hyperlink r:id="rId3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كفّ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عن </w:t>
      </w:r>
      <w:hyperlink r:id="rId4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فعل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على </w:t>
      </w:r>
      <w:hyperlink r:id="rId5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سبيل </w:t>
        </w:r>
      </w:hyperlink>
      <w:hyperlink r:id="rId6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ترجيح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مكروه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ما يُذَمّ تاركه هو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واج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يدخل في خطاب الوضع؟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الواجب الثاني 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لا تثبت نفقة الزوجة في ذمة الزوج عند الحنفية؛ لأن النفق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واجب غير مقدّ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ا طلبه الشارع على وجه العموم أو اباح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العزيم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ا يلزم من وجوده العدم، ولا يلزم من عدمه وجود ولا عدم هو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مانع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ــ لفظ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إنس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من قبي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خاص الجنس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للّفظ الدّال على مدلول شائع في جنسه هو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مطلق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يحمل المطلق على المقيّد عند الحنفية، إذا كان المطلق والمقيّد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حكمهما واحداً واتّحدا كذلك في السب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منع من تخصيص العام بخبر الآح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حنف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اريخ التشريع الواجب الأ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حاكم من حكّام مصر ترجم القانون المدني الفرنسي و طبقه في مصر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خديوي إسماعي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كتاب</w:t>
      </w:r>
      <w:hyperlink r:id="rId7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>التشريع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الجنائي في الإسلام تأليف الأستا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عبد القادر عود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خليفة العباسي الذي دعا الفقهاء و المحدثين إلى القول بخلق القرآن هو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مأمو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أحكام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حوال الشخصية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شمل الأحكام الشرعية المتعلقة بـ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نظام الأسرة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دأ الإمام أحمد بتلقي الأحاديث التي رواها في كتابه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ند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ما كان عمره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ست عشرة سنة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ُنشىء مجمع البحوث الإسلامية في الأزهر في عام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</w:rPr>
        <w:t>196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احتوت مجلة الأحكام العدلية على القانون المدني المستمد من الفقه الأسلامي وقد بلغ عدد مواد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yellow"/>
        </w:rPr>
        <w:t>1851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تأليف إعلام الموقعين تأليف الأمام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highlight w:val="yellow"/>
          <w:rtl w:val="true"/>
        </w:rPr>
        <w:t>ابن القيم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كان من أعضاء الجنة المشرفه على موسوعة الفقه الاسلامي في جامعة دمشق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highlight w:val="yellow"/>
          <w:rtl w:val="true"/>
        </w:rPr>
        <w:t>مصطفى السباعي ومعروف الدواليبي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يوصف بإنه سيد التابعين رفض تزويج ابنته بابن الخليفه ثم زوجها لاحد تلاميذه بثلاث دراهم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highlight w:val="yellow"/>
          <w:rtl w:val="true"/>
        </w:rPr>
        <w:t>سعيد ابن المسيب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علوم الحديث الواجب الأ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حد هذه المصنفات خاص بالبحث ف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آداب الرواي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فأيها هو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>الجامع لأخلاق الراوي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جبير بن مطعم عندما نعدّله نقول عن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 xml:space="preserve">هو صحاب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رى بعض أهل العلم أنّ أقلّ الكثرة في رواة الخبر المتواتر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 w:val="30"/>
          <w:szCs w:val="30"/>
          <w:highlight w:val="yellow"/>
          <w:u w:val="single"/>
          <w:rtl w:val="true"/>
        </w:rPr>
        <w:t xml:space="preserve">ـ عشرة أشخاص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أحد هذه الشروط هو الفاصل على القول المختار بين الحديث الصحيح والحديث الحسن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فأيّ هذه الشروط هو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 xml:space="preserve">ضبط الراوي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صحيح في كتابه وسماه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التقاسيم والأنواع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فمن هو من المحدثين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ـ ابن حبّان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أحد هؤلاء العلماء يزعم أنه لابد أن يكون للحديث إسنادان حتى يكون صحيحا وليس إسنادا واحدا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فمن هو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 xml:space="preserve">أبو علي الجبائي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حدث كبير ذهب مذهب الفقهاء والأصولين في تعريف حديث المرسل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خطيب البغدادي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ي هذه الألقاب يصح أن نطلقها على سعيد ابن المس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بعي كبير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 بنا أن بعض المفسرين   ذكر في كتابه احاديث موضو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ب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راز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ثعال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احد من هؤل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 اي من المحدثين  نجد هذا الحدي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ن الله وملائكته يصلون على ميامين الصفو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ند ابن ماجه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علوم القرآن الواجب الأول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سلم به أن علوم القرآن الكريم كانت معروفة عند الصحابة ، ومسلكهم في تحصيلها قائم على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فهم السديد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وق بيان القرآن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عجاز القرآن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 ، 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ؤلف كتاب الإتقان في علوم القرآن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سيوطي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سمية القرآن بالقرآن والكتاب دلالة على أنه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حفوظ من العبث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جمع بين الحفظ والكتابة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 إعجاز ومنهج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ماذا كان البرهان في علوم القرآن للزركشي أفضل من الإتقان في علوم القرآن للسيوطي ؟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أنه اشتمل على موضوعات أوسع من الإتقا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ه الجمع في التسمية بين القرآن والكتاب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لاله على إن القرآن باقي إلى يوم القيام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لاله على إن القرآن يخاطب الثقل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لاله على إن القرآن خاصية الجمع بين الحفظ والتلاوة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علاقة قوية بين الوحي والتنويم المغناطيسي ، من حيث أن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ي والتنويم لهما تأثر في عقل الإنسان في الباطن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ي والتنويم يتسببان في فقدان وعي الإنسان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ي والتنويم من العوامل الغيبيه التي لا يمكن مشاهدته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يس كل ما ذكر صحيحاً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59" w:leader="none"/>
        </w:tabs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559" w:leader="none"/>
        </w:tabs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ابع علوم القرآن الواجب الثالث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ميز القرآن الكريم عن غيره من الكتب السماوية من حيث أنه نزل مفرقاً ، و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سايرته للحوادث والتشريعات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دعى لحفظه والعمل به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ثبيت قلب النبي صلى الله عليه وسلم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رآن الكريم نزل به جبريل عليه السلام على الرسول محمد صلى الله عليه وسلم ، و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زولاً على الحقيقة ، والكيفية مجهو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ان لإنشاء مطبعة بالمدينة النبوية باسم مجمع الملك فهد لطباعة المصحف الشريف أهد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باعة المصحف الكريم بروايته المتعدده وتوزيعه لمختلف العالم الإسلامي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تابة القرآن بلغة برايل لخدمة المكفوفين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فسير القرآن الكريم بكلمات تدل على أقصر عبارة 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مدة في توثيق القرآن يعتمد ع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الحفظ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فقه السيرة الواجب الأول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كن النبي صلى الله عليه وسلم يبغض شيأ اكثر مما يبغض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صنام والاوث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حي عبارة ع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مر خارجي غير معهود ولا مامول م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نما وصل النبي صلى الله عليه وسلم للمدينه واجهته مشكل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شكله اجتماعيه وسياسية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ستقبال اهل المدينة بمثاب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ولاء والطاع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بب هجرة النبي من مكة الى المدينة سرا يعود الى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ما تقتضية السياسة الشرع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ان محور بيعة العقبة الأولى بين النبي ونفر من يثر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سلام والايمان دون الحماية والنصرة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عود سبب الهجرة الى الحبشة الى الات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سبب ديني وسياسي وامني واقتصادي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م ينتقل النبي من الدعوة السرية الى الجهرية الا بعد 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ضمن عدم قدرة قريش على استئصال الدعوة جملة واحدة وبعد ان امر الله له باعلان الدعوة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رص أعداء الإسلام على التشكيك في الوحي من أج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ن اجل التشكيك في اصل الاسلام ومصدرة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مراحل الدعوة المرحلة السرية بدأ النبي دعوته سراً من أج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تلافياً لوقوع المفاجأة على قريش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أخلاق الإسلاميه وآداب المهنه الواجب الأول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طلق الخُلُ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ضم الخاء واللا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صطلاحاً عل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بادئ والقواعد المنظمة للسلوك الإنسان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الٌ للنفس راسخةٌ تصدر عنها الأفعال من خيرٍ أو شرٍ من غير حاجةٍ إلى فِكرٍ و رَوِيَّة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وصف بخُلق السخاء والجود مَنْ ينفق المال على المحتاجي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رة واحد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ثلاث مر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شر مرات فأكث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صورة متكررة بحيث يصبح عادة ل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رم الإسلام كل سلوك من شأنه أن يعوق استمرار التناس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من ثَمَّ فقد حَرَّم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رب الخم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غيبة والنميم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ميعها خط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ابع الأخلاق الإسلاميه وآداب المهنه الواجب الثان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مايمكن أن يصدر عن الإنسان والحيوان معاً يسمى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-</w:t>
        <w:br/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highlight w:val="yellow"/>
          <w:rtl w:val="true"/>
        </w:rPr>
        <w:t>العمل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br/>
        <w:br/>
        <w:br/>
        <w:t xml:space="preserve">2-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ن ابن عمر رضي الله عنهما قال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لعن رسول الله من اتخذ شيئاً فيه الروح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-:</w:t>
        <w:br/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highlight w:val="yellow"/>
          <w:rtl w:val="true"/>
        </w:rPr>
        <w:t>غرضـــا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highlight w:val="yellow"/>
        </w:rPr>
        <w:t>.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br/>
        <w:t xml:space="preserve"> 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 xml:space="preserve">3-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من وسائل اكتساب الاخلاق الضغط الإجتماعي ويقصد به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مجتمع بكل طبقاته وطياته وفناته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 xml:space="preserve">- 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سائل الإعلام من جرائد ومجلات وكتب  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كلاهما صحيح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هادة حسن السلوك التي تطلبها جهات التعاقد من المتعاقدين تندرج في خُلُ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طهارة المهنية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كليف الطبيب من يتلقف المرضى ليحصل على أجرة الكشف عليهم يدخل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-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لقي الركبان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تلقي البيوع حتى تستقر الأوض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دأ أخلا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من خصال خُلُ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.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عاون المهني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بول عمال الوظائف العامة كالقضاة ومدراء البلديات والجامعات للهدا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كرو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ئ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ستح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ها 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النحو التطبيقي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أول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جم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اء أبي محم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مكن إعراب محمد فاعلاً ويمكن إعرابها بدلاً من أب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.(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صواب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ختلف العلماء في تحريم أم الزوجة هل يشترط الدخول بالزوجة أم لا؟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(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صواب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حقيقة اللغوية هي ما يختص ببعض المسميات في عرف الناس لكثرة استعمالهم إياها</w:t>
      </w:r>
      <w:r>
        <w:rPr>
          <w:rFonts w:cs="Arial" w:ascii="Arial" w:hAnsi="Arial"/>
          <w:b/>
          <w:bCs/>
          <w:sz w:val="27"/>
          <w:szCs w:val="27"/>
        </w:rPr>
        <w:t>.</w:t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(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خطأ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صدر المؤول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ْ نفعل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صلاتك تأمرك أن نترك ما يعبد آباؤنا أو أن نفعل في أموالنا ما نشاء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محل عطف على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قل أٌحلّ لكم الطيّبات وما علّمتُم من الجوارح مكلّبين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قدّر العلماءُ محذوفاً في الآية، والتقدير قبل الحذف هو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صيد ما علمتم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حد مما يلي ليس من حروف المعاني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اء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لث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تى من حروف الجر المختصة بالاسم الظا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جبية في محل رفع مبتدأ 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فيد حرف العطف الفاء الترتيب مع التراخ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ذا جمعنا كلمة ساعي فإن الجمع يكتب بتاء مفت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تصالات والانترنت الواجب الاول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ستخدم هذه الطريقة نظام لنقل الاشارات الرقمية بدلاً من الاشارات التناظرية ، ولا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اعي لوجود جهاز المودم لتحويل البيانات من الصيغة الرقمية الى الصيغة التناظرية وبالعكس ، يقصد بهذه الطريقة 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>1.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شبكه الرقميه للخدمات المتكامله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ISDN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ي بطاق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ard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ثبتة على جهاز الحاسوب وتستخدم في إرسال وإستقب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صد بهذه البطاقة 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طاقة الفاكس مود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سمات العامة لشبكة الانترنت على ا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- </w:t>
        <w:br/>
        <w:br/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سهولة وسرعة الاتصال بالشبكة في وقت قصير جدا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ستخدم الأمر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Windows Messenger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ي قائمة ادوات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Tools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برنامج متصفح الانترنت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Internet Explorer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جراء ما يلي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: </w:t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لفتح برنامج المحادثة 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>"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دردشة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"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فورية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Chatting Online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br/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هذا البرتوكول من احدث انواع البرتوكولات على شبكة الانترنت حيث يعمل على نقل الاصوات بكل وضوح ونقاء ، ويستخدم بكثرة في برامج المحادثة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هذا البرتوكول هو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: </w:t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برتوكول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VOIP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br/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ستخدم الأمر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Print Preview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ي قائمة ملف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File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برنامج متصفح الانترنت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Internet Explorer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جراء ما يلي</w:t>
      </w:r>
      <w:r>
        <w:rPr>
          <w:rFonts w:cs="Arial" w:ascii="Arial" w:hAnsi="Arial"/>
          <w:b/>
          <w:bCs/>
          <w:sz w:val="27"/>
          <w:szCs w:val="27"/>
        </w:rPr>
        <w:t xml:space="preserve">: </w:t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لمعاينة صفحة الويب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قبل الطباعة</w:t>
      </w:r>
    </w:p>
    <w:p>
      <w:pPr>
        <w:pStyle w:val="Normal"/>
        <w:tabs>
          <w:tab w:val="clear" w:pos="720"/>
          <w:tab w:val="left" w:pos="7615" w:leader="none"/>
        </w:tabs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لث</w:t>
      </w:r>
    </w:p>
    <w:p>
      <w:pPr>
        <w:pStyle w:val="Normal"/>
        <w:tabs>
          <w:tab w:val="clear" w:pos="720"/>
          <w:tab w:val="left" w:pos="7615" w:leader="none"/>
        </w:tabs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رد على الرسائل الواردة اليك من قبل احد الاشخاص فإنه يتم استخدام امر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.Reply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خروج من البريد اللكترون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-mail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غلاق الحساب فانه يتم استخدام ام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Sing-out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تمرير رسالة الكترونية واردة من احدى جهات الاتصال لبعض الاشخاص فانه يتم استخدام ام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Forward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615" w:leader="none"/>
        </w:tabs>
        <w:bidi w:val="0"/>
        <w:spacing w:before="0" w:after="200"/>
        <w:jc w:val="righ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وصلت اليك رسالة الكترونية من احدى جهات الاتصال الى مجلد البريد غير المرغو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Junk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أنه ينصح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حذف الرسالة بشكل نهائ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sectPr>
      <w:type w:val="nextPage"/>
      <w:pgSz w:w="11906" w:h="16838"/>
      <w:pgMar w:left="850" w:right="1132" w:gutter="0" w:header="0" w:top="709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5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15f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e15f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15f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9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15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15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1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hyperlink" Target="http://www.alrawashed.com/vb/f57.html" TargetMode="External"/><Relationship Id="rId4" Type="http://schemas.openxmlformats.org/officeDocument/2006/relationships/hyperlink" Target="http://www.alrawashed.com/vb/f57.html" TargetMode="External"/><Relationship Id="rId5" Type="http://schemas.openxmlformats.org/officeDocument/2006/relationships/hyperlink" Target="http://www.alrawashed.com/vb/f57.html" TargetMode="External"/><Relationship Id="rId6" Type="http://schemas.openxmlformats.org/officeDocument/2006/relationships/hyperlink" Target="http://www.alrawashed.com/vb/f57.html" TargetMode="External"/><Relationship Id="rId7" Type="http://schemas.openxmlformats.org/officeDocument/2006/relationships/hyperlink" Target="http://www.**********/vb/t210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909</Words>
  <Characters>8307</Characters>
  <CharactersWithSpaces>9955</CharactersWithSpaces>
  <Paragraphs>2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25:00Z</dcterms:created>
  <dc:creator>dell</dc:creator>
  <dc:description/>
  <dc:language>en-US</dc:language>
  <cp:lastModifiedBy>dell</cp:lastModifiedBy>
  <dcterms:modified xsi:type="dcterms:W3CDTF">2012-12-16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