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علم الاجتماع السياح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نتقال والسفر في العصور القديمة كان لاهداف من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حقيق الفائد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حب الاستطلا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يام بالواجب الدي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سم السياحة بشكل عام ا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سياحة داخلية وخارجي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سياحة ثقافية وعلاجي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سياحة عامة وخاص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سياحة اساسية وثانو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زوف عن العمل في الوظائف السياحية الخدمية في السعودية هي معوقات تتص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جوانب الاجتماعية والثقافي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باللوائح والانظم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بالتصاريح والتراخيص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رفة انواع السياحية الكثيرة والمتعددة مهم جد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لمهتمين والمنشغلين بالسياح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لدارسين والمرشدين السياحيي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لرياضين والمثقفي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أ و ب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حة الثانوية يكون في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خطيط لا شغال المنشات السياحة في غير المواسم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خفيض اسعار الغرف والخدم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صميم البرامج السياحية خاص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عريف الدقيق والمحدد للسياحة يسهم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جراء البحوث والدارسات السياحي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نسيق العمل بين هيئات السياحة الدولي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عملية التخطيط السياح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حة الاجتماعية غالبان ما يقوم ب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مثقفون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رياضيون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متدينون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مغتربين عن اوطانه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المستقبل السياحي يتوقع ا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ن يستوحذ الشرق الاوسط على نسبة اعلى من السياح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يتم استخدام السائح اكثر من وسيلة نقل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يدمج اكثر من نوع سياحي في الرحلة الواحدة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جميع ماسبق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ح الشباب هم من الفئة العمر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/>
        <w:t>16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/>
      </w:pPr>
      <w:r>
        <w:rPr/>
        <w:t>30-60</w:t>
      </w:r>
    </w:p>
    <w:p>
      <w:pPr>
        <w:pStyle w:val="ListParagraph"/>
        <w:numPr>
          <w:ilvl w:val="0"/>
          <w:numId w:val="10"/>
        </w:numPr>
        <w:rPr/>
      </w:pPr>
      <w:r>
        <w:rPr/>
        <w:t>6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كثر من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نه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صغر حجم المؤسسات والمنشات السياحية يعتبر من معوقات السياح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محل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عرب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دول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ياحة الحوافز هي نوع من السياحة يهدف ا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شجيع وحفز العاملين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زيادة كفاءتهم الانتاجي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أ و ب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ليس لها هدف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بزر الاثار المتعددة للسياحة على المجتمع في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جانب الاجتماع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اقتصاد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بيئ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سياحة الشباب يغلب عليها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اثارة والمغامر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رياضة وقلة التكلف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غير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لوث الهواء والبحار والانهار ودمار النباتات الخ تعتبر من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الاثار السلبية للسياحة على البيئة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اثار السلبية للسياحة على الاقتصاد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اثار السلبية للسياحة على السياسية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اثار السلبية للسياحة اجتماعية وثقاف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رتكب الجريمة في المجتمع السياحي او الموسم السياحي من قبل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سياح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سكان المحليون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لا تركب جرائم سياح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نواع السياحة وفقا لبعض الاسس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سياحة وفقا للهدف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سياحة وفقا لعدد السياح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سياحة وفقا اسس السياح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حافظة على عنصر التراث الثقافي في المنطقة السياحية او الاقليم السياحي تعتبر من الاثار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من الاثار الايجابية الاجتماعية والثقافية للسياحي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من الاثار الايجابية الاقتصادية للسياح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من الاثار الايجابية السياسية للسياح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من الاثار الايجابية البيئية للسياح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حة الغير المخططة بيئيا يمتد ضررها الى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تربة والنباتات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انسان والحيوان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انهار والبحار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هداف منظمة السياحة العالمية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نقل الخبرات والتجارب الدولية في السياح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طوير الشراكة في التنمية الاجتماعي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طور العلاقات السياسي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رن السياحي بامتياز هو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قرن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قرن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قرن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قر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وقات السياحة الدولية منها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غلاء الاسعار السياحية الدولي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قرب الاسواق السياحية الدولي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بعد الاسواق السياحية الدولي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طور الهائل للسياحة في العصر الحديث كان بسبب التغيرات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سياس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قتصادية وتقني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ثقافية واجتماعي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عوامل تطور السياحة في العصور الوسطى ممارستها من قبل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تجار والرحال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طلاب العلم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طبقة الغني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انين وانظمة الهجرة في بعض الدول من معوقات السياح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دولي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اقليم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محلي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ظهور المحميات التي تحافظ على الثورة الطبيعية هي من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من الاثار الايجابية للسياحة سياسيا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من الاثار الايجابية للسياحة اجتماعيا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من الاثار الايجابية للسياحة بيئا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من الاثار الايجابية للسياحة اقتصاد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يم اغلب الاسر السعودية في سياحتها الداخلية في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شقق المفروش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قنادق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منازل الخاص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مع الاقارب والاصدقاء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وقا السياحة الداخلية في المملكة تبزر في مجالات منها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قطاع الايواء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وكالات السفر السياحي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نشطة الجذب السياحي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نمية البنية التحتيه وتوفير فرص العمل لافراد المجمع هما من الاثار الايجابية للسياح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قتصاديا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جتماعي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سياسيا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بيئ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طورت السياحة في القرن العشرين الميلادي لاسباب منها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تحسن مستوى الاجر عالميا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زياده اوقات الفراغ لدى الافراد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تطور وسائل الاتصالات والمواصالات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أسست الهيئة العليا للسياحة والاثار في السعودية</w:t>
      </w:r>
    </w:p>
    <w:p>
      <w:pPr>
        <w:pStyle w:val="ListParagraph"/>
        <w:numPr>
          <w:ilvl w:val="0"/>
          <w:numId w:val="31"/>
        </w:numPr>
        <w:rPr/>
      </w:pPr>
      <w:r>
        <w:rPr/>
        <w:t>1415</w:t>
      </w:r>
    </w:p>
    <w:p>
      <w:pPr>
        <w:pStyle w:val="ListParagraph"/>
        <w:numPr>
          <w:ilvl w:val="0"/>
          <w:numId w:val="31"/>
        </w:numPr>
        <w:rPr/>
      </w:pPr>
      <w:r>
        <w:rPr/>
        <w:t>1421</w:t>
      </w:r>
    </w:p>
    <w:p>
      <w:pPr>
        <w:pStyle w:val="ListParagraph"/>
        <w:numPr>
          <w:ilvl w:val="0"/>
          <w:numId w:val="31"/>
        </w:numPr>
        <w:rPr/>
      </w:pPr>
      <w:r>
        <w:rPr/>
        <w:t>1427</w:t>
      </w:r>
    </w:p>
    <w:p>
      <w:pPr>
        <w:pStyle w:val="ListParagraph"/>
        <w:numPr>
          <w:ilvl w:val="0"/>
          <w:numId w:val="31"/>
        </w:numPr>
        <w:rPr/>
      </w:pPr>
      <w:r>
        <w:rPr/>
        <w:t>143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ياحة هي نشاط السفر المخطط  بدقة لغرض محدد وواضح جدا مثل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اقتصاد والتجارة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ترفية المتعة الاستجمام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ليس للسياحة غرض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تميز السعودية بعناصر جذب سياحي منها 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قدسات دين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ناطق طبيعية وحضار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ناطق اثرية تاريخ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جمي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م تسجيل بعض المواقع الاثرية السعودية في قائمة التراث العالمي بمنظة اليونيسكو منها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مدائن صالح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الدرعية القديمة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لم يتم تسجيل اي موقع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هداف الهيئة العليا للسياحة في السعودية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اهتمام بالسياحة في المملكة وتنظيمها وترويجها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تعزيز دور قطاع السياحة وتذليل عوائق نموه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اهتمام بالاثار والمحافظة عليها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براز المتاحف التاريخية في المملكة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متحف الوطني في الرياض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تحف الاحساء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تحف مكة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لا تنسوني من دعائكم اخوكم </w:t>
      </w:r>
      <w:bookmarkStart w:id="0" w:name="_GoBack"/>
      <w:bookmarkEnd w:id="0"/>
      <w:r>
        <w:rPr>
          <w:rtl w:val="true"/>
        </w:rPr>
        <w:t xml:space="preserve">: </w:t>
      </w:r>
      <w:r>
        <w:rPr>
          <w:rtl w:val="true"/>
        </w:rPr>
        <w:t>عبدالله العصي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d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6</Pages>
  <Words>663</Words>
  <Characters>3783</Characters>
  <CharactersWithSpaces>4438</CharactersWithSpaces>
  <Paragraphs>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51:00Z</dcterms:created>
  <dc:creator>TEC</dc:creator>
  <dc:description/>
  <dc:language>en-US</dc:language>
  <cp:lastModifiedBy>TEC</cp:lastModifiedBy>
  <cp:lastPrinted>2012-12-07T23:36:00Z</cp:lastPrinted>
  <dcterms:modified xsi:type="dcterms:W3CDTF">2012-12-07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