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ختاري الإجابة الصحيح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بنى الفعل المضارع إذا اتصلت به        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لف الإثن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ون النسو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تل الآخ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تصل بالفعل نون التوكيد الخفيفة فيبنى الفعل على     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الض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س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ت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ذكري علامات الإعراب الفرعية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ا الفرق بين ضمير الفصل و ضمير المنفصل ؟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واب ام خطأ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990066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الألفية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النحو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بيت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ألفها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990066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990066"/>
          <w:sz w:val="32"/>
          <w:sz w:val="32"/>
          <w:szCs w:val="32"/>
          <w:rtl w:val="true"/>
        </w:rPr>
        <w:t>مالك</w:t>
      </w:r>
    </w:p>
    <w:p>
      <w:pPr>
        <w:pStyle w:val="Normal"/>
        <w:spacing w:before="28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990066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990066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0066"/>
          <w:sz w:val="32"/>
          <w:sz w:val="32"/>
          <w:szCs w:val="32"/>
          <w:rtl w:val="true"/>
        </w:rPr>
        <w:t xml:space="preserve">صح </w:t>
      </w:r>
      <w:r>
        <w:rPr>
          <w:rFonts w:cs="Arial" w:ascii="Arial" w:hAnsi="Arial"/>
          <w:b/>
          <w:bCs/>
          <w:color w:val="990066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990066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990066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0066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9900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د المبنيات في قوله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يكفيكهم 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 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ي هذه الايه قال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م اك بغي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ضمائر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تعالي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:“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وإذ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قلنا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دخلوا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هذه</w:t>
      </w:r>
    </w:p>
    <w:p>
      <w:pPr>
        <w:pStyle w:val="Normal"/>
        <w:kinsoku w:val="false"/>
        <w:overflowPunct w:val="false"/>
        <w:bidi w:val="0"/>
        <w:ind w:left="547" w:right="0" w:hanging="547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قريةَ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فكلوا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حيثُ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شئتم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رغداً“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+mn-ea" w:cs="Arial" w:ascii="Calibri" w:hAnsi="Calibri"/>
          <w:color w:val="000000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1526" w:right="0" w:hanging="36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1526" w:right="0" w:hanging="36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ثنان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1526" w:right="0" w:hanging="36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1526" w:right="0" w:hanging="36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خمس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Heading1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تاب من في الحقيبه </w:t>
      </w:r>
    </w:p>
    <w:p>
      <w:pPr>
        <w:pStyle w:val="Heading1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 مبت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تقدم وجوبا الانه مضاف الى اسم له الصدارهوهو الاستفهام</w:t>
      </w:r>
    </w:p>
    <w:p>
      <w:pPr>
        <w:pStyle w:val="Heading1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b/>
      <w:bCs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7:00Z</dcterms:created>
  <dc:creator>ABUMADA</dc:creator>
  <dc:description/>
  <cp:keywords/>
  <dc:language>en-US</dc:language>
  <cp:lastModifiedBy>ABUMADA</cp:lastModifiedBy>
  <dcterms:modified xsi:type="dcterms:W3CDTF">2011-04-11T13:47:00Z</dcterms:modified>
  <cp:revision>2</cp:revision>
  <dc:subject/>
  <dc:title>بسم الله الرحمن الرحيم</dc:title>
</cp:coreProperties>
</file>