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ئلة اختبار مادة مهارات الاتص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لوم والارشاد وإثارة مشاعر الخجل تؤدي بعملية التواصل لنهاية سريعة لا محالة ،وهذ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مجموعة الذكاء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ذاتي ، العاطفي ، الاجتماعي ، اللغوي ، الفكا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ات  المتعدد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تواص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انم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طبي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خص الانبساط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فكر قبل ان يتحد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حدث ثم يف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هتم بالتفاص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كتفي بأخذ الفك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أنواع الاتصال التالية يختلف  عن البق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د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م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زيز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اصل الإيجابي مع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ستماع الإيجابي يع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من أجل أن تتفهم وجهة نظر ومشاعر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 أنت تجهز الرد على مايقوله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تحاول أن تدير دقة الحدي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وجهة نظرك أن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اجتماعي  يتجلى 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جاعة والصدق 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ؤية والحلم والتعاط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اسة والحصانة والكي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رعة البديهة والقدرة الابد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عبارات التالية لا يتوافق مع  البق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تستمع من أجل أن تفهم وجهة نظر ومشاعر الآخر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أنت تجهز الرد على ما يقوله 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 تحاول أن تدير دقة الحدي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 وجهة نظرك أن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أدائية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درة على بناء رسالة صحيحة ودقيقة ومنظمة ومؤث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بناء رسالة تراعي حالة المتلقي ومكان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توظيف الصوت ونبراته ولغة الجسد لنق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معرفة الذات وما تمتلكه من مهارات 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80975</wp:posOffset>
                </wp:positionV>
                <wp:extent cx="1257300" cy="1143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14.25pt;width:98.95pt;height:89.95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معوقات وصول المعنى في إشارة الطريق التا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ملائ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وض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ط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بسيط الم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تريد أن ترد على بريد الإلكتروني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غط على ز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د على الك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غط على ز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د على المرس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قم بالرد على بريد يظهر به العديد 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لما زاد الأنتماء والولاء للفريق زادت واقعية الأفراد إ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فاظ بالمعلومات لأنفسهم وعدم مشاركة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حيب بالاتصال و التأثير من أعضاء الفرق الأخ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صال المتحفظ مع أعضاء الفر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اكتراث بالتأثير على أهداف و قرارات الفر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ا يصل فريق العمل إلى نقطة خلاف ،أي من الممارسات التالية غير فعاله 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جنب الجدل دفاعاً عن موقف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فترض أنه لا بد من فوز طرف و هزيمة طرف أ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رأيك تجنباً للاختلاف و الوصول على اتف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شرك جميع الأعضاء في النقاش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مظلمة في نافذة جو هاري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تي يعرفها الشخص عن ذاته و لا يمكنه إخفاءها عن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تي يعرفها الشخص عن ذاته ،ولكنه يتعمد إخفاءها عن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تي لا يعرفها الشخص عن ذاته ،ولكنها ظاهرة ل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تي لا يعرفها الشخص عن ذاته ،وليست ظاهرة ل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افذة جو هاري ،الشكل والمظهر العام يدخلان ض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طقة المكشو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طقة الأس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طقة العمي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طقة المظل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 تصنيف الأشخاص حسب نمط الإدراك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صرييون، حسييون ،سمعي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بساطيون ، متحفظون ، عاطف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يون ،شموليون ، علم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اويون ، متحفظون ، ثرثار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هدف المقابلة الشخصية بصورة أساسية إلى قياس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ظهر ومهارات الاتص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علمية و التق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دق و الأما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خلاص في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فكار و المشاعر و المعتقدات التي يكونها  الفرد عن نفسه ،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ير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اصل مع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صنف الأشخاص بحسب نمط إدراكهم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صريون ، حسيون ،سمعي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صريون أفضل من الحس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ون أفضل من البصر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سيون أفضل الجمي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مكننا التفض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ضع فئات من الناس في قالب واحد ،يحمل نفس الصف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بس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م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جيدة عند بدء الحديث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فكر كثير في جوانب الحدي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ع إطار لحديث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دأ بأساليب غير مباش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مص دور الواعظ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بب وراء كون أصحاب الأداء المتميز أشخاصاً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هم يتمتعون بتقدير عال لذات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هم يتقاضون مرتبات ع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هم متميزون ومجتهد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 لديهم العديد من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صحاب الاداء المتمي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شكل الاتصال بجميع أنواعه من حياتنا اليومية ما يقار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تقسيمات العلمية للاتصال البشر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صال هام و اتصال غير ه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صال جاد واتصال هاز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صال لفظي و اتصال غير لفظ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صال أني واتصال رج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عاً ينجز كل واحد منا أكث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صطلح يعبر ع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ل في فريق ناج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عبارات واض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مهارات الحو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ابلة الشخصية الناج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بداية عرض تقديمي ، يفض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رد حكاية أو طر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دء بشكل جدي ورس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جابة عن أسئلة الجم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طلب من الجمهور السكو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حاول الكاتب تعويض المؤثرات الصوتية والبصرية الخاصة ب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علامات الترقيم والعبارات الواص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صار الجمل والعب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اجعة ما كتبه و تنق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صدار الأوامر و الاستدراج والتهدي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شكال التواصل الغير ال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سائل مفيدة في الإقن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سنات التواصل الغير لفظ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خطاء قاتلة في التواص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لقاء التحية واستخدام عبارة ختامية عند كتابة البريد الإلكترو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غير محببة لأن البريد الإلكتروني ليس خطاب رس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تضفي على الرسالة نبرة تنم عن الود و التعا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جب في الإيميلات الرسم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تفقد البريد الإلكتروني الإيجاز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تنظيم حالة المرء النفسية ومنع الأسى أ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ذات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عاط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لغ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ول م يجب أن تراعيه لإقتاع الأخرين ،ه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هاجم الأخر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الحجج و البراه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فق و الل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قتنع أنت بالفك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خص العمل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مد على الشعور والعاط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مد على الحقائق و الدلائ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بت بسرعة في القضا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فتح المجال لخيارات متنو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بل إجراء المقابلة الشخص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تراح بعض الأسئلة التي تتوقع ان تطر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الممارسات التالية غير مفضل عند الإعداد لعرض تقدي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ول استخدام طريقة غير متوقعة أو مألوفة  لجذب انتباه جمهورك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م بإعداد نشرات تلخص حديثك يمكن تقديمها للجمه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دريب على عرضك عدة مرات وقد  يكوون ذلك أمام مرأ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قلق كثير بوضوح ما تقدمة لان الجمهور يمكنه أن يسأل أثناء العرض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ثناء العرض التقديمي ، يفض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قوف الثابت ، لأن الحركة تشتت انتباه الجم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لوس ، لأن الوقوف قد يحجب شاشة العرض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قوف والمشي وتحريك الجس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راءة الشرائح كما كتبت من غير 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ما يلي ليس من مهارات الإقنا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الحجج والبراهين والدلالة على صحة ما يق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خدام أسلوب الضبط على الطرف الأخر ليسلم بفكرتك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بل أفكار الأخرين في البداية ثم فندها باستخدام الحج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م أسلوب منطقي في طرح  الأفك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تغير الحقائق لإقناع الآخرين بوجه نظرك ، فأنك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تخدم احد الأساليب الفعالية في الإقن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ضلل الأخرين لتمرير وجهة نظر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منن الطرف  الأخر و تبدد مخاو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تخدم اسلوب منطقي لطرح أفكار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ثيقة مكتوبة تبرز المعلومات الشخصية للفرد ومؤهلاته ،وقدراته 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ابل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كتا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يرة ال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رسل والرسالة والوسيلة والمستقبل والتغذية الراجعة تشك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فايات الاتص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اصر الموقف الاتص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تصرفات الخاطئة في المقابلة الشخص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هتمام بالمظه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جيه إشادات لمن يقابل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ع معلومات عن جهة التوظي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تقاد عملك السا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ثناء إجراء المقابلة الشخص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أكد من معرفتك التامه بمقر إجراء المقابلة 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علم عن نوعية المقابلة هل هناك امتحان أم مقابلة فر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افع عن وجهة نظرك بطريقة مؤد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ضر الشهادات و الوثائق التى قد تحتاج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با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ت مخطئ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أن تقال بصورة أكثر فاع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عني أكمل قو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نني أرى الأمر بشكل مختل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امك يفتقد للد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ت لا تدرك ما تق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ستخدم زر النسخة المعما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Bcc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البريد الإلكترو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صول الرسالة بشكل سريع جداً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جيه الرسالة إلى شخص ه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رد على كل متلفي الرس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فظ خصوصية الأخرين وعدم إظهار ايميلات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ختلاف في الآراء داخل الفريق يجب أن يقود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ل بين أفراد الفريق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نع قرار الفريق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زيمة طرف مقابل طر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شكيك في نوايا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بدء حوار مثمر من الواج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ان سوء فهم الطرف الآخر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دء بمواضيع الاتفاق والاج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ان مدى فهمك للموضوع  تفوقك ف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ديث بنبرة  شديدة تعكس ثقتك واحقيت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/>
          <w:b/>
          <w:b/>
          <w:bCs/>
          <w:sz w:val="32"/>
          <w:sz w:val="32"/>
          <w:szCs w:val="32"/>
          <w:rtl w:val="true"/>
        </w:rPr>
        <w:t>أنتهى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/>
          <w:b/>
          <w:b/>
          <w:bCs/>
          <w:sz w:val="32"/>
          <w:sz w:val="32"/>
          <w:szCs w:val="32"/>
          <w:rtl w:val="true"/>
        </w:rPr>
        <w:t>بالتوفيق للجميع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/>
          <w:b/>
          <w:b/>
          <w:bCs/>
          <w:sz w:val="32"/>
          <w:sz w:val="32"/>
          <w:szCs w:val="32"/>
          <w:rtl w:val="true"/>
        </w:rPr>
        <w:t>ولاتنسووونآ من دعوآتكم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/>
          <w:b/>
          <w:b/>
          <w:bCs/>
          <w:sz w:val="32"/>
          <w:sz w:val="32"/>
          <w:szCs w:val="32"/>
          <w:rtl w:val="true"/>
        </w:rPr>
        <w:t>أختكم أم سعد</w:t>
      </w:r>
    </w:p>
    <w:p>
      <w:pPr>
        <w:pStyle w:val="Normal"/>
        <w:spacing w:before="0" w:after="200"/>
        <w:jc w:val="center"/>
        <w:rPr>
          <w:rFonts w:ascii="Adobe Heiti Std R" w:hAnsi="Adobe Heiti Std R" w:eastAsia="Adobe Heiti Std R"/>
          <w:b/>
          <w:b/>
          <w:bCs/>
          <w:sz w:val="28"/>
          <w:szCs w:val="28"/>
        </w:rPr>
      </w:pPr>
      <w:r>
        <w:rPr>
          <w:rFonts w:eastAsia="Adobe Heiti Std R" w:cs="Tahoma" w:ascii="Adobe Heiti Std R" w:hAnsi="Adobe Heiti Std R"/>
          <w:b/>
          <w:bCs/>
          <w:color w:val="FF0000"/>
          <w:sz w:val="28"/>
          <w:szCs w:val="28"/>
        </w:rPr>
        <w:t>O</w:t>
      </w:r>
      <w:r>
        <w:rPr>
          <w:rFonts w:eastAsia="Adobe Heiti Std R" w:cs="Tahoma" w:ascii="Tahoma" w:hAnsi="Tahoma"/>
          <w:b/>
          <w:bCs/>
          <w:color w:val="FF0000"/>
          <w:sz w:val="28"/>
          <w:szCs w:val="28"/>
        </w:rPr>
        <w:t>²</w:t>
      </w:r>
      <w:r>
        <w:rPr>
          <w:rFonts w:eastAsia="Adobe Heiti Std R" w:cs="Tahoma" w:ascii="Adobe Heiti Std R" w:hAnsi="Adobe Heiti Std 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Adobe Heiti Std R" w:cs="Tahoma" w:ascii="Tahoma" w:hAnsi="Tahoma"/>
          <w:b/>
          <w:bCs/>
          <w:color w:val="FF0000"/>
          <w:sz w:val="28"/>
          <w:szCs w:val="28"/>
          <w:rtl w:val="true"/>
        </w:rPr>
        <w:t>«¬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Heiti Std 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 w:themeColor="text1" w:themeTint="a6"/>
      </w:rPr>
    </w:pPr>
    <w:r>
      <w:rPr>
        <w:color w:val="595959" w:themeColor="text1" w:themeTint="a6"/>
        <w:rtl w:val="true"/>
      </w:rPr>
      <w:t xml:space="preserve">من أهــم </w:t>
    </w:r>
    <w:r>
      <w:rPr>
        <w:color w:val="595959" w:themeColor="text1" w:themeTint="a6"/>
      </w:rPr>
      <w:t>001</w:t>
    </w:r>
    <w:r>
      <w:rPr>
        <w:color w:val="595959" w:themeColor="text1" w:themeTint="a6"/>
        <w:rtl w:val="true"/>
      </w:rPr>
      <w:tab/>
    </w:r>
    <w:r>
      <w:rPr>
        <w:color w:val="595959" w:themeColor="text1" w:themeTint="a6"/>
        <w:rtl w:val="true"/>
      </w:rPr>
      <w:t>مهارات الاتصال</w:t>
    </w:r>
    <w:r>
      <w:rPr>
        <w:color w:val="595959" w:themeColor="text1" w:themeTint="a6"/>
        <w:rtl w:val="true"/>
      </w:rPr>
      <w:tab/>
    </w:r>
    <w:r>
      <w:rPr>
        <w:rFonts w:eastAsia="Times New Roman" w:cs="Tahoma" w:ascii="Tahoma" w:hAnsi="Tahoma"/>
        <w:b/>
        <w:bCs/>
        <w:color w:val="595959" w:themeColor="text1" w:themeTint="a6"/>
        <w:sz w:val="17"/>
        <w:szCs w:val="17"/>
      </w:rPr>
      <w:t>O²</w:t>
    </w:r>
    <w:r>
      <w:rPr>
        <w:rFonts w:eastAsia="Times New Roman" w:cs="Tahoma" w:ascii="Tahoma" w:hAnsi="Tahoma"/>
        <w:b/>
        <w:bCs/>
        <w:color w:val="595959" w:themeColor="text1" w:themeTint="a6"/>
        <w:sz w:val="17"/>
        <w:szCs w:val="17"/>
        <w:rtl w:val="true"/>
      </w:rPr>
      <w:t xml:space="preserve"> «¬ </w:t>
    </w:r>
    <w:r>
      <w:rPr>
        <w:color w:val="595959" w:themeColor="text1" w:themeTint="a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a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30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10af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10a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3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10a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10a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9</Pages>
  <Words>1093</Words>
  <Characters>6231</Characters>
  <CharactersWithSpaces>73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37:00Z</dcterms:created>
  <dc:creator>Toshiba</dc:creator>
  <dc:description/>
  <dc:language>en-US</dc:language>
  <cp:lastModifiedBy>Toshiba</cp:lastModifiedBy>
  <dcterms:modified xsi:type="dcterms:W3CDTF">2012-12-16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