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E60EC-030F-4098-ABC6-BE42AAE57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329</Words>
  <Characters>24681</Characters>
  <CharactersWithSpaces>289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7:00Z</dcterms:created>
  <dc:creator>KHALED</dc:creator>
  <dc:description/>
  <dc:language>en-US</dc:language>
  <cp:lastModifiedBy>JSG</cp:lastModifiedBy>
  <dcterms:modified xsi:type="dcterms:W3CDTF">2012-02-0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