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موز في الاحصاء الاجتماعي من المحاضره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</w:t>
      </w:r>
    </w:p>
    <w:tbl>
      <w:tblPr>
        <w:tblStyle w:val="a3"/>
        <w:bidiVisual w:val="true"/>
        <w:tblW w:w="7655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3023"/>
        <w:gridCol w:w="4012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نا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تكرارات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غير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و مجموع حاصل ضرب كل قيمه في تكرارها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x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صل ضرب كل قيمه في تكرارها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×o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و مجموع حاصل ضرب مركز كل فئه في تكرار الفئ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قيم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f/1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صف مجموع التكرارات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ل الفئ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o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كز الفئ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ˉ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حراف القيمه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 الوسط الحسابي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▐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▐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يمه المطلقه للانحراف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▐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▐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قيم المطلقه للانحراف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انحراف اللذي يساوي صفر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▐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▐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تكرارات للقيمه المطلقه للانحراف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كز الفئات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fd²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تكرارات للانحراف تربيع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o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ضية العدم الفرضيه الصفري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H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ͣ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رضيه البديل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ᵅ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وى المعنوي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ᵅ-1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وى الثقه للاختبار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v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رجات الحريه وتطلق علي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يو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تساو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-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جم العينه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Q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صف العلوي من الأول في جد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Q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صف العلوي من الثاني في جدو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t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4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8:00Z</dcterms:created>
  <dc:creator>user</dc:creator>
  <dc:description/>
  <dc:language>en-US</dc:language>
  <cp:lastModifiedBy>user</cp:lastModifiedBy>
  <dcterms:modified xsi:type="dcterms:W3CDTF">2012-12-1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