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ىالمدرسة الأمريكية في علم الاجتما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الأنثروبولوجيا تنقسم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لاثة اقس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ربعة اقس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م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ناك أتجا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صرمفهوم الثقافة على الافكار وانماط السلوك دون الاشياء الم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لالادوات والآلاتمثل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ليورورولند فديريك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ليبس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هوب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دفيل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رنروهو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ناك اتجا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سع مفهوم الثقافة بحيث يدل على كل الجوانبالماديةوغيرالمادية في الحياة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ل 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يلوررونل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دريك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وهوب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دفيل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ناك اتجا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ى ان الثقافة تجريد معنوي للسلوك بمعنىانهامجموعة منالافكار يجردها ال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ملاحظة للواقع المحسوس والذي يشتمل علىاشكالالمكتسب الخاصبمجتمع او جم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ينة مثل تعري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لي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رونالد فدريك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وهوب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ردفل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رنر وهو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ناك تعريف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هتم بالجانب الرمزيوبتعليم الرموز مثل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لورورونالد فيدريك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ب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دفيل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رينزوهواي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افة نس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بمعنى انها كل معقد، تتكون منقطاعاتأو وح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جوانب اساس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ثلاث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مس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فردين او اكثر يتفاعلون بطريقة منظمة ويتشابهون مع بعض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تعر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دري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روب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ة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حدة اجتماعية صغيره نسبياتتكون من مجموعة قليلة من المكان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عايرواضحة تمكن الافراد من القي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دوار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دري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وب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ة جمعمن الناس يتفاعلون مع بعضهم البعض منظمة على اساس وج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قعاتمشتركة لكل منهم سلوككل من الاف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ر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 ترع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دري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نرب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ة هي جمع من الناس الذ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يزون بصفات او خصائص عامةمشت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ديري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تيرن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لانروب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ةمجموعة من الافراد يدركون أنهم يشكلون جماعة ،وينظر إلي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رونعلى أنهم كذ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ز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مان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يوا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ة مجوعة من الناسلهم بن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ين ويوججد بينهم اتصال وراتباطمنظ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نز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ماني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و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ة ج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خصين أو اكثر يرتبطون معا عن طريقالتفاعلوالتركيزحول مجموعة من المصال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شترك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 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ز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مان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تيوار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ة هي مجموعة من الاف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ن يتصلون بعضهمببعض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رةكافية من الزمن تكفي لكي يتمكن كل من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اتصال بالاخرين وعلى أنيتمالاتص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الافراد بشكل مباشر عن طريق علاقة الوجه للوج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 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ز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ومان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يو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ص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 إلى انماط مختلفة وضعزاند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قياساً يتكون منمحك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م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ر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ثلاث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ذا فيه اجابه ثلاثهواربعه معا فهي الصحيح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اعاتيتميز أعضاؤها بالعوعي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عور بالنوع ويتفاعلون مع بعضهم البعض،بالاضا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ىالاعضاء حول هدف معين اطلق ع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حص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نظيماتالر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اعات تتميزبوعي اعضائها او شعور هم بالنوع ولكنها لا تتميز بوج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فاعلاجتماعي بين اعضائهابالاضافة الى ع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تمائهم الى اي تنظيم رسمي اسماها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حص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فئات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ظيماتالر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اعاتيتميز اعضاؤها بالوعي او الشعور بالنوع مع وجود تفاعل اجتماع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هؤلاء الاعضاءإلاان هؤلاء الاعضاء ينقصهم الانتماء الى تنظيم رسمي اطل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حص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اع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ضيماتالر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اعات تتكون عن طريق علماء الاجتماع والاحصائيينوعلماءالسكان،واعضاءها لايتميزون بالوعي او الشعور بالنوع بالاضاف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ىعدم وجود تنظيمرسمييضم هؤلاء الاعضاء اسماها زاند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فئاتالاحص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ظيماتالر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الجماعات التي يرجع إليهاالفرد في تقي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وك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او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ثان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اعاتالمرج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اعات تقوم على علاقات الوجه للوجهالمباشرة بين أعضائها كما تقوم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اس علاقةالتعاون الواضح وحرية التعبير عنالشخ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عواط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اعاتالاو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ثان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مرج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جماعات اجتماعية تتميز بضع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لات بينافرادهاوبالتاليضعف الاستجابة بينهم بالاضافة الى الروابط العاط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ن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او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ماعاتالثان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مرج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ث عا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جتما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الز كو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الجماعات الاولية منذع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t>190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</w:rPr>
        <w:t>190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FF0000"/>
          <w:sz w:val="27"/>
          <w:szCs w:val="27"/>
        </w:rPr>
        <w:t>190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t>19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دد خصائ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موذج المثالي للبيروقراط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اكسفيب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يوم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رنا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الزكو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جريت تجارب مصان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اورث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الفتره بين عا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2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</w:rPr>
        <w:t>19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6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000000"/>
          <w:sz w:val="27"/>
          <w:szCs w:val="27"/>
        </w:rPr>
        <w:t>193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7"/>
          <w:szCs w:val="27"/>
        </w:rPr>
        <w:t>1927/193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28/193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لي هو انماط الفعل والتفاعل الاجتماعي التييتمتشكيلها عن طريقنشاطات النا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يومية في مكان للاقامة دائم نسبي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روب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 المحلي هو جماعة تشغلمنطقة معينه ويتقاسم أعضائها اهدافا واس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ىدرجة أن الفرد قد يقضي حياته كلهاداخل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طق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 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وب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 المحلي عباره عن جماعة اجتماعية تشترك في اقل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ينويشعر أعضائهابالانتماء اليها كما يتقاسم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موعة من المصالح العا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روب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 المحلي هو جمع من الناسالذينيتفاعلون معا،ويقمون في منط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قليمية محدده حيث يقومون بجزء كبير مننشاطاتهماليوم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 تعري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روب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]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امثلتها فئات القوى العام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طفال الحضانة وعدد المواليد في سنةمعينة وفئ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فئات الاحص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ر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امثلتها فئات الرجال والنساء والزنوج واعض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مه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حص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فئ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ظيماتالر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امثلتها جماعات الاصدقاء والاقار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جيران والزمر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 الاحص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جتم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جماع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ظيماتالر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مثل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 في المصانعوالمستشفيات والجمعيات العلميةوالبنو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حص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ئات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ماعات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نظيماتالر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المحلي هو مجموعة من الناس يحتلون بقعة معينة من الار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ربطهممعا نظام عام منالقواعد التي تنظم حيات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حدد الصلات بين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ليب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دري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اكيفروبيد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لي هو عباره عن مجموعة من الناسيعيشونمعا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طقةجغرافية محدده ويتعاونون في كافة نشاط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اتهم ويشتركون فيالشعوربالانتماءالى هذه لجماع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يدريك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روبيرتس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اند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ج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ية واسعة الانتشار تماما ويمكن التنبؤ بها حد معلومفيبيئة تجريبة اوطبيعية وقد تت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يطه ويتكون منها عنصر واحد وقد تكونمعقدهومتشابه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هوم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مات 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ماط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طالشخصيةالاساس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ئات من الاشخاص يكون لأفراد كل فئه منهم أنماط مما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سمات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هوم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مات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نماط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طالشخصيةالاسا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بدو عندما تعيش جماعة من الافراد في منطقة واح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نشأونبأسلوبواحد مناساليب التنشئه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فهوم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مات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ماط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مط الشخصيةالاسا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شت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صر الشخصية التي يدرسها عالمالاجماع على عناص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م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لك لالجهودالمشتركه بين فردين أو اكثر من اجل أهداف تحقيق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لحمشتر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ف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غييرالاج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افقالاج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هود التي يبدلهاالافراد او الجماعات من اجل الفوز او التفوق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ضهم البعضوالحصول على المكافآتالتي تعد محدو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يث الك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ناف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غيير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افق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م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اضي او الصلح بين الاطراف المتنافسة اوالمتصارعةسواء كانوافرادا ا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اع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ف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غيير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افقالاج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عن طريقها يحدث تحول او اختلاف او تطورسواء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ناءالاجتماعي او العلاقات الاجتماعية خلال فت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ز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ا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ف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غيير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افق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وبرتس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اللتغير الاجتماعي مصاد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لا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م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ت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ني الاختراعأو الاكتشافات وبعتبر كل منها أحد مصادر التغيير الثقا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ج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شار 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ج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ثل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شير إلى عمليةانتقال السمات الثقافية من ثقافة إلىاخ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تشار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ج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ثل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حدث بين عدد منالمجتمعاتالثقافيةذات الثقاف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ختلفة إذا ما اتصلت هذه المجتمعات بعضها قتتأثر كلثقفةبالاخرى ولكندون ان تفقد ت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ثقافات مقوماتها ومظهرها الاصلي ودون انتندمجاحدها فيالاخرى اندماج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مل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شار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زجالثقا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ثل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ة التي عن طريقها تحاول الجماعات ذات انماطالسلوكالمختلفة انتندمج مع بعض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عض في وحده اجتماعية وثقافية مشتر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شار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ج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مثل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ق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 يتغيرفيه احد عناصر او مكونات الثقافة بشكل أسرع يتغير به غير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العناصر او المكوناتاجتماعية وثقاف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شتر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هوة الثقافية اوالتخلف الثقافي نفس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مثل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جد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جالثقا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جتماعي هو الصور او الاشكال الثابتة التييدخلالناس بمقتضاهافيعلاقات اجتما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ق 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واردروبيت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ريسجنز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ربيرتماكف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يامأوجبر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س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ونت علم الاجتماع ا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سمينرئيس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لاث اقسامرئي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بعة اقسامرئيس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م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واع المعر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ثل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عرفهحسيه و فلسفية وعلم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ر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مس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53</w:t>
      </w:r>
      <w:r>
        <w:rPr>
          <w:rFonts w:cs="Arial" w:ascii="Arial" w:hAnsi="Arial"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م الاجتماعية هي الطرق وينظم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يينشئها المجتمع لتحقيق حاجات إنسانية ضرورية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ر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دوارد رويت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ر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ز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بيرت ماكف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ليام اوجبرون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جبرون حبيب الدكت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دد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5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اجتماع هو الدراسة العلمية للمجتم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مقو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هنريجيدنج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ستر ور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جست كون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نية مو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اجتماع هوالدراسة الوصفية المقار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فسيرية للمجتمعات الانسانية بحسب ما تشهد به ممارستهافي الزمان والمكان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مقول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ر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يدنج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ستر ور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جست كو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رينية مو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57</w:t>
      </w:r>
      <w:r>
        <w:rPr>
          <w:rFonts w:cs="Arial" w:ascii="Arial" w:hAnsi="Arial"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اجماع هو دراسة الانسان وبيئته الانسانية في علاقتهابعضها ببعض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مقو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يرن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يرتشل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ر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نز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رن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5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تعريف علم الاجتماع بوجه عام انه الدراسة العلمية للعلاق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جتماعيةبأشكالها البسيطه والمعقده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ول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تشل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وريس جنزبر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رن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5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م الاجتماع هي الدراسة العلمية للمجتمع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جماعات والنظ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نظيمات، والعلاقات الاجتماعية بين أعضاء المجتمع حس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يرن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تشايل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برت ستيو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ت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وروك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60</w:t>
      </w:r>
      <w:r>
        <w:rPr>
          <w:rFonts w:cs="Arial" w:ascii="Arial" w:hAnsi="Arial"/>
          <w:color w:val="000000"/>
          <w:sz w:val="27"/>
          <w:szCs w:val="27"/>
          <w:rtl w:val="true"/>
        </w:rPr>
        <w:t>-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لاجماع هو دراسة الخصائص العامةالمشترك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ين جميع انواع الظواهر الاجتماعية والعلاقات بين هذه الانواع وكذلكالعلاقة بين الظواهر الاجتماعية وغير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سب تعري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يرن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تشايل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ت ستيو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يتريم سوروك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  <w:br/>
      </w:r>
      <w:r>
        <w:rPr>
          <w:rFonts w:cs="Arial" w:ascii="Arial" w:hAnsi="Arial"/>
          <w:color w:val="000000"/>
          <w:sz w:val="27"/>
          <w:szCs w:val="27"/>
        </w:rPr>
        <w:t>6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حدات الاساسية للحياةالاج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  <w:br/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6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حليل السوسيولوج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...</w:t>
        <w:br/>
        <w:br/>
        <w:br/>
        <w:br/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6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يات الاجتماع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م طويل وفيه كالعاده خيرات اربع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6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ظم الاجتماعية الاساس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ـــخ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6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ضمن كل ثقافة مجموعة من المعارف ،تنقسم الى انوا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وعا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لا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م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6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كون المعرفة العلمية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نب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لاث جوان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ب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وان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مسة جوان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  <w:br/>
      </w:r>
      <w:r>
        <w:rPr>
          <w:rFonts w:cs="Arial" w:ascii="Arial" w:hAnsi="Arial"/>
          <w:color w:val="000000"/>
          <w:sz w:val="27"/>
          <w:szCs w:val="27"/>
        </w:rPr>
        <w:t>6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 علوم اكادمية عادة ما يتمتصنيفها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ها علوم اجتماعية عدد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لا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خم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ت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6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ظهر التداخل العلمي بين علم النفس والاجتماع في دراسته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وض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رو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و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</w:r>
      <w:r>
        <w:rPr>
          <w:rFonts w:cs="Arial" w:ascii="Arial" w:hAnsi="Arial"/>
          <w:color w:val="000000"/>
          <w:sz w:val="27"/>
          <w:szCs w:val="27"/>
        </w:rPr>
        <w:t>69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ظهر التداخل بين علم النفسوالاجتما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نثروبولوجيا في دراستها لموضوع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رو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و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.................................................</w:t>
        <w:br/>
        <w:t>(</w:t>
      </w:r>
      <w:r>
        <w:rPr>
          <w:rFonts w:cs="Arial" w:ascii="Arial" w:hAnsi="Arial"/>
          <w:color w:val="000000"/>
          <w:sz w:val="27"/>
          <w:szCs w:val="27"/>
        </w:rPr>
        <w:t>7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ا المدرسة الانجليزية في علم الاجتماع أن الانثروبولوجياتنقسم ا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سم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ثلاثة أقس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رب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قسا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مسةاقس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0:47:00Z</dcterms:created>
  <dc:creator>admin</dc:creator>
  <dc:description/>
  <dc:language>en-US</dc:language>
  <cp:lastModifiedBy>Toshiba</cp:lastModifiedBy>
  <dcterms:modified xsi:type="dcterms:W3CDTF">2012-12-16T00:47:00Z</dcterms:modified>
  <cp:revision>2</cp:revision>
  <dc:subject/>
  <dc:title>1-ترىالمدرسة الأمريكية في علم الاجتماع ان الأنثروبولوجيا تنقسمالى</dc:title>
</cp:coreProperties>
</file>