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نظرية المعرف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مصدر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ر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را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ك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اه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bookmarkStart w:id="0" w:name="_GoBack"/>
      <w:bookmarkEnd w:id="0"/>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كل ما وصل إلى إدراك الإنسان م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راك الأشياء بالحواس أو بغي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أشياء وتصو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ـوجد أنواع مختلفة من المعارف و هذا الاختلاف يعود بالدرجة الأولى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درسة الفكرية التي ينتمي إليها صاحب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عاني المعرفة لدى القد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راك الشيء بإحدى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بس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عن 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دراك الذي هو بعد الجه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أربعة مع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عقلي الذي يتم به حصول صورة الشيء في الذه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الذي يتم به النفوذ إلى جوهر الموضوع لتفهم حقيق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 xml:space="preserve">مضمون المعرفة بالمعنى الأ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مون المعرفة بالمعنى الث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لاها المعرفة العقلية المجر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الحسية المشخصة وأعلاها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تاج إلى وسائط وانتقا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طابقة للشيء تمام المط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دفها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قصورة على الإحاطة بجانب واحد من جوانب ال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تم بها تصور الشيء تصوراً واضحاً دون غموض أو التب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كون فيها تصور الشيء مطابقاً لما هو عليه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د ب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ضمون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تيجة 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ذهني الذي تتم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لة القول أن المعرفة تطلق على </w:t>
      </w:r>
      <w:r>
        <w:rPr>
          <w:rFonts w:ascii="Traditional Arabic" w:hAnsi="Traditional Arabic" w:cs="Traditional Arabic"/>
          <w:b/>
          <w:b/>
          <w:bCs/>
          <w:sz w:val="28"/>
          <w:sz w:val="28"/>
          <w:szCs w:val="28"/>
          <w:highlight w:val="yellow"/>
          <w:u w:val="single"/>
          <w:rtl w:val="true"/>
        </w:rPr>
        <w:t>معنيين أساسيين</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الفعل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عل العقلي الذي يدرك الظواهر ذات الص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وضو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الفعل العقلي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شيء في الواق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صول صورة الشيء في الذه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صول الف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عمل في ال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 التصدي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شرط العلم أن يكون محيطاً بأحوال المعلوم إحاطة ت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ت 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رفت الله دون علم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أقل من العل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شروطاً لا تتوافر في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علم معرفة، وليس كل معرفة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ا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اد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لالة والإشا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علم علم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يستدل به على ال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ر الزمخشري ما علمت بخبرك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سمعت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شعرت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أي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عرف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نقي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فيروز آبادي عن العلم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ق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ف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فارس المعرفة والعرفان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لم بال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معرفة لد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ز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دت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دل على م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كر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عراف الخ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راف الخيل؛ أ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 الش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الخ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عر الذي يعلو رقاب الخ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صول الخيل</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عرفاء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رتفع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خف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ث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وْرَف البح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ضت أمو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رتفع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ج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ذت مياه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حاصلة بع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حاصلة بعد عدم و العدم ي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 أصليٍّ بالشي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يان بعد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اصل بين معرف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قربًا بين معنى العلم ومعنى المعرفة ذلك أنَّ كلاًّ منهما يُعَ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امة أو دلالة على ش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فعلها يقع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علم يقت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بعَيْن الشيء مُفَصَّلاً عما سوا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مييز ما اختلط فيه المعروف بغ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ال فيما يُتَوصل إليه بتفكر وتدبر وتستعمل فيما تدرك آثاره، ولا يدرك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ما يدرك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الاكتساب خصَّ به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تك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كتس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جب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جُزئي يَحصل بواسط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أخصُّ من المعرف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قب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أثناء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خبر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ال على استثبات المحصول المُدْرَك، خصوصًا إذا تكرر إدرا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جمهور الناس أص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يًّا فط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إلى النظر والاستدلا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أمر في القرآ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صرف إلى ذات الم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نصرف إلى أحواله من فضل ونق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درجات تبدأ من الحس إلى التجريد العقلي، ثم الحفظ والتذكُّر، ثم التفكر والتد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فات التي تجمع العلم و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علم و المعرفة مفهومًا جامعًا لمعاني كث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أو المعرفة درجات من الحس إلى التجريد العقلي ثم الحفظ و التذكر ثم التفكر و التد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درجات من حيث الشك والظَّن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أو المعرفة مرادفات كث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عند علماء النف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صورة الشيء في 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دراك المرء لذاته أو لأحواله وأفعاله، إدراكا مباشرا وهو أساس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قاء و الوصو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و الظن و اليقين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في اللغة بمع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كما ير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شيء علم ح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ع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قاء و الو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دل على حصول صورة الشيء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ول صورة الشيء في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 الجرجاني بأنه ضبط الصور المد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فظ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غرض المخاطب من خط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شيء من لفظ المخاط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والفقه وما يمنع من الجه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صفات ا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الذهن استرجاع الصور المحفوظة إذا زالت عن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عمل القرآن كثيرا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يعلم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عق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نوع المعارف يعود بالدرجة الأولى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نتمي إليها صاحب التعر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تعل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على الحواس والخبرة اليومية التي لا تحتاج إلى حجج وبراه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دم أنواع المعرفة الإنسانية، وابسط وسيلة لاكتساب المعرفة وأسهلها استنتاجا وملاحظ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ادية يومية قائمة على الخبرة والمر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ي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تلفة كأدوات للاتصال بالمحيط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إنسان بنقل المعلومات التي تصله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دماغ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كون أساسها 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عتمد على المنطق وعلى الحساب وتميل إلى التجربة و الاستنباط والسبر والتحل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قريبة من 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قلية لا يمكن أن تكون كامل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ك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معرفة التأملية أو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إنسان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ث عن الحقيقة فيما وراء المحسوس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عقلية تحتاج إلى مستوى ذهني أعلى مما تتطلبه الحياة اليومية أو المعرفة الحسية والتجارب اليومية 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ميل إلى الرأي وأساسها البحث في الكون عن الحقيقة بالتأمل واستعمال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جمع بين المعارف الحسية والعقلية والعلمية وتعمل على الانتقال بها إلى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تبقى نظريات قابلة للخطأ والصواب، وجامعة بين المعارف النس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لمية أرقى درجات المعرفة وأد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يسعى من خلالها الإنسان إلى معرفة ما يحيط به من ظواهر وحوادث و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ير اصطلاحي للتعبير عن الخطوات التي يتبعها الباحث عندما يتطرق منطقيا لأية 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المعرفة العلمية أساسا على عملي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نب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ثلاثة مباحث كبرى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بالأنط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يمكن التمييز فيه بين نظرية المعرفة كفرع فلسفي يهتم بالمعرفة عموما والإبست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مولوجيا نقصد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تهتم بقضايا وإشكالات تتعلق بالمعرفة العلمية الدقيقة بوجه خا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يسمى بالأكسي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يهتم بثلاث قيم عليا رئيسية هي الحق والخير والجم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الفلسفي اهتم بهذه القدرة بالذات التي يتميز بها الكائن البشري عن عموم الموجودات الطبيعية الأخرى و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تاج مجموعة من الأفكار والمعارف</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قضايا التي اهتم بها الفلا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مرتبطة ب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كالات الأنطلوجية الميتا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أكسيولوجية القيمية الأرضية الفكرية الأ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اتخذوا الشك عقيدة لهم في الحياة، بحيث أنكروا جميع الحقائق ولم يستطيعوا الخروج من دائرة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ككون في إمكانية وجود الحقيقة ويقرون بعجز العقل وعدم قدرته على بلوغ أية معرفة صحيحة ب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ثقون في قدرة العقل على بلوغ الحقيقة و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اك أو أصحاب الشك المذه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MA"/>
        </w:rPr>
        <w:t>حدود المعرفة محصورة في نطاق ما هو</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حسي 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مل </w:t>
      </w:r>
      <w:r>
        <w:rPr>
          <w:rFonts w:ascii="Traditional Arabic" w:hAnsi="Traditional Arabic" w:cs="Traditional Arabic"/>
          <w:b/>
          <w:b/>
          <w:bCs/>
          <w:sz w:val="28"/>
          <w:sz w:val="28"/>
          <w:szCs w:val="28"/>
          <w:highlight w:val="yellow"/>
          <w:rtl w:val="true"/>
          <w:lang w:bidi="ar-MA"/>
        </w:rPr>
        <w:t>لوك وهيوم</w:t>
      </w:r>
      <w:r>
        <w:rPr>
          <w:rFonts w:ascii="Traditional Arabic" w:hAnsi="Traditional Arabic" w:cs="Traditional Arabic"/>
          <w:b/>
          <w:b/>
          <w:bCs/>
          <w:sz w:val="28"/>
          <w:sz w:val="28"/>
          <w:szCs w:val="28"/>
          <w:rtl w:val="true"/>
          <w:lang w:bidi="ar-MA"/>
        </w:rPr>
        <w:t xml:space="preserve"> على تفنيد الموق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قائل بوجود الأفكار الفط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عتبر </w:t>
      </w:r>
      <w:r>
        <w:rPr>
          <w:rFonts w:ascii="Traditional Arabic" w:hAnsi="Traditional Arabic" w:cs="Traditional Arabic"/>
          <w:b/>
          <w:b/>
          <w:bCs/>
          <w:sz w:val="28"/>
          <w:sz w:val="28"/>
          <w:szCs w:val="28"/>
          <w:highlight w:val="yellow"/>
          <w:rtl w:val="true"/>
          <w:lang w:bidi="ar-MA"/>
        </w:rPr>
        <w:t>لوك و هيوم</w:t>
      </w:r>
      <w:r>
        <w:rPr>
          <w:rFonts w:ascii="Traditional Arabic" w:hAnsi="Traditional Arabic" w:cs="Traditional Arabic"/>
          <w:b/>
          <w:b/>
          <w:bCs/>
          <w:sz w:val="28"/>
          <w:sz w:val="28"/>
          <w:szCs w:val="28"/>
          <w:rtl w:val="true"/>
          <w:lang w:bidi="ar-MA"/>
        </w:rPr>
        <w:t xml:space="preserve">  أن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هي بداية أي بحث عن أية معرفة صحيحة وحق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خبرة الح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ظ و 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فكر والتأ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ات فكرية وعقلية بإتباعها وإعمال قواعدها نحصل على نتائج ومعارف مستنبطة من تلك المقد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وعلوم أخذت شكل القواعد العلمية المتفق عليها والتي يستعان بها في وضع النظم وحلول المشك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عن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ركيب 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مؤلف من تصورات منسقة، تهدف إلى ربط النتائج بالمبادئ والإجابة عن مشكلة فلسفية معيّن</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اجتما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أ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كونة من عدد مترابط من الحجج، يدعم بها الفيلسوف وجهة نظره تجاه عدد من القضايا الفلسفية التي يثيرها الذ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ه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يكوّن مجموع النظريات الفلسفية المترابطة كلاً عضوياً يحد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ذاك الفيلسو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المذهب الفلسف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تعريف النظرية 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نظر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حقائق التي نلاحظها في ابسط صورة بعيد عن التعقّد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جانسة مع الحقائق التي نلاحظها ومع المعرفة القائمة حال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نطوي على وسائل التحقّق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ؤدي النظرية إلى اكتشافات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قق الهدف من وضع النظريات في العلوم الطبيعية بشكل أفضل من العلو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في مجال الواقع حينما تدل على المعرفة الخالية من ال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المتجردة من التطبيقات العم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مارسة جزء لا يتجزأ من كل نظ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r>
        <w:rPr>
          <w:rFonts w:ascii="Traditional Arabic" w:hAnsi="Traditional Arabic" w:cs="Traditional Arabic"/>
          <w:sz w:val="28"/>
          <w:sz w:val="28"/>
          <w:szCs w:val="28"/>
          <w:rtl w:val="true"/>
          <w:lang w:bidi="ar-SY"/>
        </w:rPr>
        <w:t>معيار صدق</w:t>
      </w:r>
      <w:r>
        <w:rPr>
          <w:rFonts w:ascii="Traditional Arabic" w:hAnsi="Traditional Arabic" w:cs="Traditional Arabic"/>
          <w:sz w:val="28"/>
          <w:sz w:val="28"/>
          <w:szCs w:val="28"/>
          <w:rtl w:val="true"/>
        </w:rPr>
        <w:t xml:space="preserve"> 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تبرز</w:t>
      </w:r>
      <w:r>
        <w:rPr>
          <w:rFonts w:ascii="Traditional Arabic" w:hAnsi="Traditional Arabic" w:cs="Traditional Arabic"/>
          <w:sz w:val="28"/>
          <w:sz w:val="28"/>
          <w:szCs w:val="28"/>
          <w:rtl w:val="true"/>
        </w:rPr>
        <w:t xml:space="preserve"> النظرية و الممارسة</w:t>
      </w:r>
      <w:r>
        <w:rPr>
          <w:rFonts w:ascii="Traditional Arabic" w:hAnsi="Traditional Arabic" w:cs="Traditional Arabic"/>
          <w:sz w:val="28"/>
          <w:sz w:val="28"/>
          <w:szCs w:val="28"/>
          <w:rtl w:val="true"/>
          <w:lang w:bidi="ar-SY"/>
        </w:rPr>
        <w:t xml:space="preserve"> الجانبين الروحي والمادي لمعرفة العالم الموضو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محمل الكلي لمعرفة الناس وتفسيرهم الجوانب المختلفة للواق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لدعم ووجود و تطور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نشاط العملي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نسق من المعرفة الإنسانية المع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حينما تدل على ما هو موضوع تصور منهجي منظم ومتناسق تابع في صورته لبعض الموضوعات العلمية التي يجهلها عامة الناس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لا يستوجب أن تكون النظرية مبنية على حقائق</w:t>
      </w:r>
      <w:r>
        <w:rPr>
          <w:rFonts w:ascii="Traditional Arabic" w:hAnsi="Traditional Arabic" w:cs="Traditional Arabic"/>
          <w:b/>
          <w:b/>
          <w:bCs/>
          <w:sz w:val="28"/>
          <w:sz w:val="28"/>
          <w:szCs w:val="28"/>
          <w:rtl w:val="true"/>
        </w:rPr>
        <w:t xml:space="preserve"> عندما تطلق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شير النظرية إلى نموذج مقترح لشرح ظاهرة أو ظواهر معيّنة بإمكانها التنبؤ بأحداث مستقب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شرحاً لآلية حدوث الظواهر الطبيعية بشر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تحقق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دم وجود نزاع في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حدوث نزاع حول الظاه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lang w:bidi="ar-SY"/>
        </w:rPr>
        <w:t>1</w:t>
      </w: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 xml:space="preserve">و </w:t>
      </w:r>
      <w:r>
        <w:rPr>
          <w:rFonts w:cs="Traditional Arabic" w:ascii="Traditional Arabic" w:hAnsi="Traditional Arabic"/>
          <w:sz w:val="28"/>
          <w:szCs w:val="28"/>
          <w:u w:val="single"/>
          <w:lang w:bidi="ar-SY"/>
        </w:rPr>
        <w:t>2</w:t>
      </w:r>
      <w:r>
        <w:rPr>
          <w:rFonts w:cs="Traditional Arabic" w:ascii="Traditional Arabic" w:hAnsi="Traditional Arabic"/>
          <w:sz w:val="28"/>
          <w:szCs w:val="28"/>
          <w:u w:val="single"/>
          <w:rtl w:val="true"/>
          <w:lang w:bidi="ar-SY"/>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كون النظرية عموماً عرضة للصواب أو الخطأ والنقد والتطوير</w:t>
      </w:r>
      <w:r>
        <w:rPr>
          <w:rFonts w:ascii="Traditional Arabic" w:hAnsi="Traditional Arabic" w:cs="Traditional Arabic"/>
          <w:b/>
          <w:b/>
          <w:bCs/>
          <w:sz w:val="28"/>
          <w:sz w:val="28"/>
          <w:szCs w:val="28"/>
          <w:rtl w:val="true"/>
        </w:rPr>
        <w:t xml:space="preserve"> و الذي يعطيها تأكيد أك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تماسك المنطق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اسك الرياض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شرح</w:t>
      </w:r>
      <w:r>
        <w:rPr>
          <w:rFonts w:ascii="Traditional Arabic" w:hAnsi="Traditional Arabic" w:cs="Traditional Arabic"/>
          <w:sz w:val="28"/>
          <w:sz w:val="28"/>
          <w:szCs w:val="28"/>
          <w:rtl w:val="true"/>
        </w:rPr>
        <w:t xml:space="preserve"> النظرية</w:t>
      </w:r>
      <w:r>
        <w:rPr>
          <w:rFonts w:ascii="Traditional Arabic" w:hAnsi="Traditional Arabic" w:cs="Traditional Arabic"/>
          <w:sz w:val="28"/>
          <w:sz w:val="28"/>
          <w:szCs w:val="28"/>
          <w:rtl w:val="true"/>
          <w:lang w:bidi="ar-SY"/>
        </w:rPr>
        <w:t xml:space="preserve"> لأكبر عدد ممكن من النتائج التجريب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r>
        <w:rPr>
          <w:rFonts w:ascii="Traditional Arabic" w:hAnsi="Traditional Arabic" w:cs="Traditional Arabic"/>
          <w:sz w:val="28"/>
          <w:sz w:val="28"/>
          <w:szCs w:val="28"/>
          <w:u w:val="single"/>
          <w:rtl w:val="true"/>
          <w:lang w:bidi="ar-SY"/>
        </w:rPr>
        <w:t xml:space="preserve"> </w:t>
      </w:r>
      <w:r>
        <w:rPr>
          <w:rFonts w:ascii="Traditional Arabic" w:hAnsi="Traditional Arabic" w:cs="Traditional Arabic"/>
          <w:sz w:val="28"/>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من خلا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ار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بالتجارب مث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رسطو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أرض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مركزية الأرض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 تصحيحها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فيلاكوس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شمس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الهدف من وضع النظريات بالعلوم الطبيعية بشكل أفضل من العلوم الاجتماعية بحكم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طبي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هي الأحد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نهجية منظمة لقضية العلم أو مسألة المعرفة بدراسة ماهية المعرفة وإمكانها وطبيعتها وطرق الوصول إليها وقيمتها و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في المشكلات الناشئة عن العلاقة بين الذات العارفة والموضوع المعروف، والبحث عن درجة التشابه بين التصور الذهني والواقع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مصطلح ذو 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إغريق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ونان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الاصطلاحي لكلمة الإبستي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 المعرفة أو علم العل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معاصر لمصطلح إبستيمولوجيا في الفلسفة العربية والفرنسية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معجم الفلسفي الصادر سنة </w:t>
      </w:r>
      <w:r>
        <w:rPr>
          <w:rFonts w:cs="Traditional Arabic" w:ascii="Traditional Arabic" w:hAnsi="Traditional Arabic"/>
          <w:b/>
          <w:bCs/>
          <w:sz w:val="28"/>
          <w:szCs w:val="28"/>
          <w:highlight w:val="yellow"/>
        </w:rPr>
        <w:t>19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جمع اللغة العربية لجمهورية مصر العربية الابستومولوجيا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لغة الانجليزية تطلق كلمة إبستيمولوجي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جه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بستومولوجيا أحد فروع الفلسفة الذي يبحث في أصل المعرفة، وتكوينها، ومناهجها و صح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مة  الابستومولوجيا هو معنى نظرية المعرفة بصورة عامة أكثر مما هو نظرية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نغلو ساكس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 يستخدم مرادفاً للإبستومولوجيا استخداماً شائ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ب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القرن العشرين و يرجع السبب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التقدم السريع ل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تخصص المتزاي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في بنية منظوم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صعوبات وإشكالات ذات طبيع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ستيمولوجيا بوصفها الدراسة النقدية للعلم تختلف عن نظرية المعرفة فالإبستيمولوجيا تنحصر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صص المستمر في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راسة 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في مشكلات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ات التي تقدمها نظرية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مة وشاملة أما الإبستيمولوجيا تدرس المعرفة العلمية في وضع محدد تاريخ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بستيمولوجيا في التعميمات الفلسفية لنظرية المعرفة عائقاً أمام تطور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إبستيمولوجيا أتت على ما كان يعرف بفلسفة العلم التي تولدت من علاقة الفلسفة ب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ت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اراً لنظرية المعرفة في الفلس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كيفي في النظر إلى علاقة الفلسفة ب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جاوز للتناقض بين نظرية المعرفة والعل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أتت على ما كان يعرف بفلسفة العلم التي تولدت من علاقة الفلسفة بالعلم وتناولت جملة موضوعات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علم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 العلم في تكوّن النظرة الفلسفية إلى الطبيعة و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العلم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ت المعرف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مكانة مركزية في الفلسفة فاقت بها كل جوانب الفلسف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عد الفلسفة معرفة للعالم بل تفكير في هذه المعرفة بالعالم أو هي معرفة بالمعرفة و يرجع الفضل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مس لب نظرية المعرفة من الفلاسفة اليونان بحق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هناك وجودا يتعدى كل ما تعرفه التجربة العادية وهو يربط بين العقل وذلك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لاوجود يقوم على النظر والسمع وعلى اللغة التي يستعملها عامة الن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وجهة نظره في أن الشبيه يدرك الشب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ت عنايتهم في وصف الطبيعة ومحاولة تفسير ظواهرها دون أن يثيروا الشك في الوسائل التي نستخدمها في معرفتن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طبيعيون الأولون والفيثاغور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ين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جهة نظر فيها أصالة وعمق حيث ميز بداية بين الموجود وبين ما هو محض فكر وظ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ا يستطيع أن يدرك جزئيات الوجود إلا الإدراك الألطف و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حواس الخمس الخشنة تقف عن حدود المتنوع إلا ما لا نهاية والنسبي من ألوان وأصوات وروائح وغير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يئات الوجود لدى ديمقريط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ذر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جود للجزيئات للوجو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هم السوفسطائيون في توسيع نطاق مناقشة المشكلة وعلى الأخص</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قراط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 و ارسطو</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وبروتاجور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بكتابه في الوجود أن يتيح لنا النظر نظرة عميقة إلى طريقة وضع مشكلة المعرفة في عصر السوفسطائ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بواحديته الواضحة التي بدأت في عدم اعترافه بأي شيء ليس مصدره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نسان معيار الوجود</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نسان بحواسه هو معيار معرفة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جع اتساع مناقشة مشكلة المعرفة الذي وجدناه لدى سقراط وأفلاطون ومن بعدهما أرسطو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يثاغو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وفسطائيي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ده على حجج السوفسطائيين هو بحق أول من ميّز تمييزا فاصلا بين موضوع العقل وموضوع الح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سقراط مع السوفسطائ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أول من ميز بين موضوع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حَلَّ سقراط لمسألة المعرفة ناقص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حَلَّ سقراط لمسألة المعرفة كاملا</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ته الأصلية البسيطة التي تمثلت في أن هناك إلى جانب كلِّ شيء متغير شيء آخر خالد لا يأتي عليه تب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نظرية أفلاطون في المعرفة بنظريت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كرة أفلاطون ينبغي أن تقوم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المعرفة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ب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غ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يء الخا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ه لا علم إلا بالكلي الذي يظل دائما في ذاته باقيا على ذات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ى شغ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عرفة أن انشغل انشغالا شديدا بالبحث في وسائل المعرف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أن غالبية الناس يعتقدون أن حواسهم هي وسيلته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حثه في طبيعة الحواس ووجد أن طبيعتها تؤكد قصورها ومحدود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رسطو أنه قادر على أن يحلل ما تعطيه الحواس ويبني منه ما ي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رسطو أن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عقل ويستدل ويقيس أساسا وليس هو فقط ما يستقرئ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يستقرئ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ادر وحده على تنظيم مشاهداته والاستفادة من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يونان ركز اهتمامه على دراسة العقل وإمكاناته المعرفية من جانب ومحاولته من جانب أخر وضع القوانين اللازمة لضبط التفكير العق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له الفضل في </w:t>
      </w:r>
      <w:r>
        <w:rPr>
          <w:rFonts w:ascii="Traditional Arabic" w:hAnsi="Traditional Arabic" w:cs="Traditional Arabic"/>
          <w:b/>
          <w:b/>
          <w:bCs/>
          <w:sz w:val="28"/>
          <w:sz w:val="28"/>
          <w:szCs w:val="28"/>
          <w:highlight w:val="yellow"/>
          <w:rtl w:val="true"/>
        </w:rPr>
        <w:t>تأسيس المنطق</w:t>
      </w:r>
      <w:r>
        <w:rPr>
          <w:rFonts w:ascii="Traditional Arabic" w:hAnsi="Traditional Arabic" w:cs="Traditional Arabic"/>
          <w:b/>
          <w:b/>
          <w:bCs/>
          <w:sz w:val="28"/>
          <w:sz w:val="28"/>
          <w:szCs w:val="28"/>
          <w:rtl w:val="true"/>
        </w:rPr>
        <w:t xml:space="preserve"> وفصله عن بقي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قام ارسطو بدراس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فصل دراسة المعرفة من حيث هدفها وقيمتها عن كل من الميتافيزيقيا و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ا علما نظريا خالص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نظرية المعرفة عنده مختلطة ب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قيمة العلم وطرق تحصيله يشكلان سويا موضوع دراس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نظرية المعرفة مبثوثة لديهم في أبحا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غر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طسطائ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فلاسفة الغربيين القائل أن المعرفة لا يمكن الحصول عليها إلا عن طريق الحواس وما لا يمكن معرفته عن طريق الحواس لا يعتبر موج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حسية </w:t>
      </w:r>
      <w:r>
        <w:rPr>
          <w:rFonts w:ascii="Traditional Arabic" w:hAnsi="Traditional Arabic" w:cs="Traditional Arabic"/>
          <w:b/>
          <w:b/>
          <w:bCs/>
          <w:sz w:val="28"/>
          <w:sz w:val="28"/>
          <w:szCs w:val="28"/>
          <w:highlight w:val="yellow"/>
          <w:rtl w:val="true"/>
        </w:rPr>
        <w:t>الواق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عقلية </w:t>
      </w:r>
      <w:r>
        <w:rPr>
          <w:rFonts w:ascii="Traditional Arabic" w:hAnsi="Traditional Arabic" w:cs="Traditional Arabic"/>
          <w:b/>
          <w:b/>
          <w:bCs/>
          <w:sz w:val="28"/>
          <w:sz w:val="28"/>
          <w:szCs w:val="28"/>
          <w:highlight w:val="yellow"/>
          <w:rtl w:val="true"/>
        </w:rPr>
        <w:t>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قولة المشه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فكر إذن أنا موج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مقاله في الفهم الانساني  المطبوع عام </w:t>
      </w:r>
      <w:r>
        <w:rPr>
          <w:rFonts w:cs="Traditional Arabic" w:ascii="Traditional Arabic" w:hAnsi="Traditional Arabic"/>
          <w:b/>
          <w:bCs/>
          <w:sz w:val="28"/>
          <w:szCs w:val="28"/>
        </w:rPr>
        <w:t>1690</w:t>
      </w:r>
      <w:r>
        <w:rPr>
          <w:rFonts w:ascii="Traditional Arabic" w:hAnsi="Traditional Arabic" w:cs="Traditional Arabic"/>
          <w:b/>
          <w:b/>
          <w:bCs/>
          <w:sz w:val="28"/>
          <w:sz w:val="28"/>
          <w:szCs w:val="28"/>
          <w:rtl w:val="true"/>
        </w:rPr>
        <w:t xml:space="preserve">م ليكون أول محاولة لفهم المعرفة البشرية 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highlight w:val="yellow"/>
        </w:rPr>
      </w:pPr>
      <w:r>
        <w:rPr>
          <w:rFonts w:ascii="Traditional Arabic" w:hAnsi="Traditional Arabic" w:cs="Traditional Arabic"/>
          <w:b/>
          <w:b/>
          <w:bCs/>
          <w:sz w:val="28"/>
          <w:sz w:val="28"/>
          <w:szCs w:val="28"/>
          <w:rtl w:val="true"/>
        </w:rPr>
        <w:t xml:space="preserve">جون لوك  كتب مقاله في الفهم الانساني  المطبوع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كون </w:t>
      </w:r>
      <w:r>
        <w:rPr>
          <w:rFonts w:ascii="Traditional Arabic" w:hAnsi="Traditional Arabic" w:cs="Traditional Arabic"/>
          <w:b/>
          <w:b/>
          <w:bCs/>
          <w:sz w:val="28"/>
          <w:sz w:val="28"/>
          <w:szCs w:val="28"/>
          <w:highlight w:val="yellow"/>
          <w:rtl w:val="true"/>
        </w:rPr>
        <w:t xml:space="preserve">أول محاولة لفهم المعرفة البشرية </w:t>
      </w:r>
      <w:r>
        <w:rPr>
          <w:rFonts w:ascii="Traditional Arabic" w:hAnsi="Traditional Arabic" w:cs="Traditional Arabic"/>
          <w:b/>
          <w:b/>
          <w:bCs/>
          <w:sz w:val="28"/>
          <w:sz w:val="28"/>
          <w:szCs w:val="28"/>
          <w:rtl w:val="true"/>
        </w:rPr>
        <w:t xml:space="preserve">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 xml:space="preserve">مه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690</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جون لوك في محاولة فهم المعرفة البشرية و لكن بصورة مستق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غربيون يعتبر السباق في نظرية فطرية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بفطرية المعرفة أي أن العقل البشري مفطور على معارف وعلوم أساسية يمكن عن طريقها أن يتوصل إلى المعارف والعلوم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غربيون حدَّد طبيعة المعرفة وحدودها وعلاقتها ب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في القرن التاسع عشر 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ي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محاولة فري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عش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دس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TN"/>
        </w:rPr>
        <w:t xml:space="preserve">عتبر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المفكرين الأوائل الذين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lang w:bidi="ar-TN"/>
        </w:rPr>
        <w:t xml:space="preserve"> على إعادة النظر في مفهوم الحقيقة</w:t>
      </w:r>
      <w:r>
        <w:rPr>
          <w:rFonts w:ascii="Traditional Arabic" w:hAnsi="Traditional Arabic" w:cs="Traditional Arabic"/>
          <w:b/>
          <w:b/>
          <w:bCs/>
          <w:sz w:val="28"/>
          <w:sz w:val="28"/>
          <w:szCs w:val="28"/>
          <w:rtl w:val="true"/>
        </w:rPr>
        <w:t xml:space="preserve"> و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TN"/>
        </w:rPr>
        <w:t xml:space="preserve">التصور الجديد للمعرفة وللحقيقة </w:t>
      </w:r>
      <w:r>
        <w:rPr>
          <w:rFonts w:ascii="Traditional Arabic" w:hAnsi="Traditional Arabic" w:cs="Traditional Arabic"/>
          <w:b/>
          <w:b/>
          <w:bCs/>
          <w:sz w:val="28"/>
          <w:sz w:val="28"/>
          <w:szCs w:val="28"/>
          <w:rtl w:val="true"/>
        </w:rPr>
        <w:t>الذي أ</w:t>
      </w:r>
      <w:r>
        <w:rPr>
          <w:rFonts w:ascii="Traditional Arabic" w:hAnsi="Traditional Arabic" w:cs="Traditional Arabic"/>
          <w:b/>
          <w:b/>
          <w:bCs/>
          <w:sz w:val="28"/>
          <w:sz w:val="28"/>
          <w:szCs w:val="28"/>
          <w:rtl w:val="true"/>
          <w:lang w:bidi="ar-TN"/>
        </w:rPr>
        <w:t>برزه بيكون من خلال فلس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يتوصل إل</w:t>
      </w:r>
      <w:r>
        <w:rPr>
          <w:rFonts w:ascii="Traditional Arabic" w:hAnsi="Traditional Arabic" w:cs="Traditional Arabic"/>
          <w:sz w:val="28"/>
          <w:sz w:val="28"/>
          <w:szCs w:val="28"/>
          <w:rtl w:val="true"/>
        </w:rPr>
        <w:t>ى المعرفة</w:t>
      </w:r>
      <w:r>
        <w:rPr>
          <w:rFonts w:ascii="Traditional Arabic" w:hAnsi="Traditional Arabic" w:cs="Traditional Arabic"/>
          <w:sz w:val="28"/>
          <w:sz w:val="28"/>
          <w:szCs w:val="28"/>
          <w:rtl w:val="true"/>
          <w:lang w:bidi="ar-TN"/>
        </w:rPr>
        <w:t xml:space="preserve"> ب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TN"/>
        </w:rPr>
        <w:t>والإلهام</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وصل إلى المعرفة</w:t>
      </w:r>
      <w:r>
        <w:rPr>
          <w:rFonts w:ascii="Traditional Arabic" w:hAnsi="Traditional Arabic" w:cs="Traditional Arabic"/>
          <w:sz w:val="28"/>
          <w:sz w:val="28"/>
          <w:szCs w:val="28"/>
          <w:rtl w:val="true"/>
          <w:lang w:bidi="ar-TN"/>
        </w:rPr>
        <w:t xml:space="preserve"> بنوع من التجريد العقل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r>
        <w:rPr>
          <w:rFonts w:ascii="Traditional Arabic" w:hAnsi="Traditional Arabic" w:cs="Traditional Arabic"/>
          <w:sz w:val="28"/>
          <w:sz w:val="28"/>
          <w:szCs w:val="28"/>
          <w:u w:val="single"/>
          <w:rtl w:val="true"/>
          <w:lang w:bidi="ar-TN"/>
        </w:rPr>
        <w:t>حقيقة نسبية تتحقق عبر</w:t>
      </w:r>
      <w:r>
        <w:rPr>
          <w:rFonts w:ascii="Traditional Arabic" w:hAnsi="Traditional Arabic" w:cs="Traditional Arabic"/>
          <w:sz w:val="28"/>
          <w:sz w:val="28"/>
          <w:szCs w:val="28"/>
          <w:u w:val="single"/>
          <w:rtl w:val="true"/>
        </w:rPr>
        <w:t xml:space="preserve"> التاري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ف بيكون ا</w:t>
      </w:r>
      <w:r>
        <w:rPr>
          <w:rFonts w:ascii="Traditional Arabic" w:hAnsi="Traditional Arabic" w:cs="Traditional Arabic"/>
          <w:b/>
          <w:b/>
          <w:bCs/>
          <w:sz w:val="28"/>
          <w:sz w:val="28"/>
          <w:szCs w:val="28"/>
          <w:rtl w:val="true"/>
          <w:lang w:bidi="ar-TN"/>
        </w:rPr>
        <w:t>لعلوم 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TN"/>
        </w:rPr>
        <w:t>معارف</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lang w:bidi="ar-TN"/>
        </w:rPr>
        <w:t xml:space="preserve">لى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أنواع حسب ملكات المعرفة ال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لفيلسوف برتراند راسل بين نوعين من المعرفة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درك بالحواس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نطوي على استنتاجات 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غ</w:t>
      </w:r>
      <w:r>
        <w:rPr>
          <w:rFonts w:ascii="Traditional Arabic" w:hAnsi="Traditional Arabic" w:cs="Traditional Arabic"/>
          <w:b/>
          <w:b/>
          <w:bCs/>
          <w:sz w:val="28"/>
          <w:sz w:val="28"/>
          <w:szCs w:val="28"/>
          <w:rtl w:val="true"/>
          <w:lang w:bidi="ar-TN"/>
        </w:rPr>
        <w:t>ست كون</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rPr>
        <w:t xml:space="preserve">يؤسس تطور المعرفة على </w:t>
      </w:r>
      <w:r>
        <w:rPr>
          <w:rFonts w:ascii="Traditional Arabic" w:hAnsi="Traditional Arabic" w:cs="Traditional Arabic"/>
          <w:b/>
          <w:b/>
          <w:bCs/>
          <w:sz w:val="28"/>
          <w:sz w:val="28"/>
          <w:szCs w:val="28"/>
          <w:rtl w:val="true"/>
          <w:lang w:bidi="ar-TN"/>
        </w:rPr>
        <w:t>قانون عام، يفترض أن تطور الفكر البش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TN"/>
        </w:rPr>
        <w:t>تطور المعارف عبر 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TN"/>
        </w:rPr>
        <w:t>عرف مراحل ثلاث</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لاهوت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مرحلة الميتافيزيق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وضع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نظرية المعرفة وض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ى الفلاسفة الغربيون لتبحث في العلاقة بين الذات العا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وضوع المدروس والنظر في حدود المعرفة البشرية وقيمتها وطبيعتها ومصاد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جعل الركن الأول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و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يتناول قضايا المعرفة والتصور والتصديق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تصر المنتهى الاصولي</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الحا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ون يتناول حد العلم وكيفية حصوله في العق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الشمسي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حا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مجلدا كبيرا، من موسوع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 والمعا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حدث فيه بالتفصيل عن حد النظر والعلم والمعرفة وطرقها وحقيقتها، وطرق معرفة صحة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لماء المسلمين تحدث عن درجات المعرفة من الشك على الظن على اليق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ين تحدث عن الدليل العقلي والسمعي، وأول ما يجب على المكلف، وطريق وجو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قدم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اب العلو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وأقسامه وطر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ا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أصل الأول منه معقودا على بيان الحقائق وإثباتها وطرق تحصيلها وأقسا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يجعل الموقف الأ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م والنظر كذلك، يجمع فيه آراء المدارس ويناقش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إدراك والعلم واليق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ارات والتنبيها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ول ضبط العلم والمعرفة في مؤلفاته،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حدود الاشياء ورسو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 العلم وحده وتقسيما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إلى تمييز العلم الحقيقي من غير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هافت التهاف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كام في أصول 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علم والكلي و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آم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 أن نظرية المعرفة تناولها العلماء المسلمون حتى في مقالات الفرق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ا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شع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غداد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ذ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افت 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أل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أفلاطون متضمنة  في أبحاث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عن أرسطو متضمنة  في بحث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لفلاسفة الأقدمين كان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ثوثة متف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كن يجمعها كتاب واحد أو دراسة منهجية مستق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وا غيرهم في إفراد بحث المعرفة بصورة مستقلة في كتب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غرب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اب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السابع عشر،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بحث المعرفة لدى الفلاسفة اليونان و الأقد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بثوثة متفرقة في ثنايا أبحاث الوجود و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جمعها كتاب واحد أو دراسة منهجية مستق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تض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وا في أهم جوانب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أفلاطون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ارسطو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تقوم عليه نظرية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قريبة من 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حث في مدى قدرة الإنسان على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أثار البحث في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وفساطائ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والعق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وحي عند أصحاب الأدي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ام والكشف والحد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أبحا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يان طبيعة العلاقة بين الذات العارفة والشيء المعر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بحاث قريبة من نظرية المعرفة قد يدمجها البعض فيها، وقد يفصلونها عنها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اث علم 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بحاث علم النفس المتعلقة بمسائل التخيل والتصور والتعرف والإدراك وسائر العمليات الع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العلوم الطبي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 إلى أن العقل هو المصدر الأول والأساسي ل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وا إلى أن التجربة الحسية هي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وا على أن الحدس والإلهام هو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مصادر الأساسية للوصول إلى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بأن الأولوية في الثبوت هي لهذا المصدر أو ذ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مصدرية العقل للمعرفة عند العقليين في صورت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يستغني فيها العقل لتحصيل المعرفة عن أي شيء سوا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سر مصدرية العقل للمعرفة برد الحكم على الأشياء إلى مبادئ العقل الفطر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للمعرفة التي يستغني فيها لتحصيل المعرفة عن أي شيء سواه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التي تفسر مصدرية العقل للمعرفة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مادة المعرفة تكون من الادراكات الحسية ولكنها لا تكون معرفة علمية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حتكام إلى العقل الذي يجعلونه مصدرا ل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ذهب العقلي المعرفة تنقسم عندهم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مة و معرف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بديهية أو ضرورية  ومعرفة نظرية تحتاج إلى نظر و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خبرة و التجر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قوة فطرية مشتركة بين بين الناس جمي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ئ العقلية تتصف ب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قائمة بذا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للتجربة وليست نتيجة ل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ف بالضرورة أي لا تحتاج على برهان آخر لإثب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تلف هذه المعارف باختلاف الناس أو بتغير الأزمنة والأمك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أولية قائمة ب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موقف العقليين على التسليم بان للعقل مبادئ جاهزة او طرقا فطرية هي التي تقوده إلى معرفة حقائق الاشياء ومعارفه مستغنية عن أي معرفة 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المثلى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تلك التي يمثلها البرهان الريا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ن العقليين لا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يين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 على أساس نظرية العقليين مصدر فهم للتصورات المرك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 على أساس نظرية العقليين مصدر فهم للتصورات والأفكار 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العقلي يوضح أن الحجر الأساس للعلم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يقوم البناء الفوقي للفكر الإنساني الذي يسمى بالمعلومات الثانو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المقصود بالمعلومات الثان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لومات الحس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عقلي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مرك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يمتلك إزاء كافة ظواهر الوجود ومظاهره أحكاما لا تتعدى ثلاثة أحكام ممك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يدة وواج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حيلة وممتن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كنة وجائز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أن المقياس للتفكير البشري – بصورة عامة –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عقلية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شهر الفلاسفة العقل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نظرية الاستذكار القائلة بأن الادراك عملية استذكار للمعلومات ال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نظرية القائلة بأن الادراك عملية استذكار للمعلومات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ذك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نهج الاستدلال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ر فلاسفة المذهب العقلي على طريق أفلاطو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امهم ب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هم المنهج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هم على التجر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قل هو اعدل قسمة بين البش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ذين ينتمون إلى المذهب العقلي تبنى الشك المنهجي منهجا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صل طريق ديكارت في استخدام المنهج الرياضي، والوضوح العقلي معيارا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جميع القضايا الصادقة يمكن معرفتها بواسطة الاستدلال العقلي الخال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إلى أن أفكارنا تكون أصلا في أذهان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حب المذهب النقدي من العقلانيين يميز في المعرفة بين ما هو أولي سابق على كل تجربة و ما هو بعدي مكتسب ب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هناك أفكارا لا يمكن أن تزودنا بها الحواس وينشئها العقل بمعزل عن الخبرة، وتسمى لذلك معرفة فطرية أو قب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يقول إن الخبرة مصدر المعرفة وليس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في 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قيض الفلسفة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النوعي لكل المذاهب لافلسفية التي تنفي وجود معارف أولية بوصفها مبادئ معر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سد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ضعية المنطقية والظاهر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مذهب التجريبي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ارك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فيد هي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تيوارت م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تجريبي في المعرفة على أساس أن التجربة هي المصدر الأول لجميع المعارف الإنسانية وأن الحواس وحدها هي أبوا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نكر التجريبيون أن يولد العقل مزودا بأفكار فطرية كما يزعم 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عقل مزود بأفكار 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تجربة المصدر الأول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معارف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ظواهر الح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طريقة الاستقرائية في الاستدلال والتفكيرلأنها طريقة الصعود من الجزئيات على الك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علوم الطبيعية التي تقوم على التجر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لخ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معرفة الإنسانية هي معرفة بعدية، أي تأتي في مرحلة تالية أو متأخرة عن التجربة الحسية، فالعقل يستمد خبراته ومعلوماته من التجربة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حا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لة في التفكير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جع جميع التصورات والافكار على الح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w:t>
      </w:r>
      <w:r>
        <w:rPr>
          <w:rFonts w:ascii="Traditional Arabic" w:hAnsi="Traditional Arabic" w:cs="Traditional Arabic"/>
          <w:b/>
          <w:b/>
          <w:bCs/>
          <w:sz w:val="28"/>
          <w:sz w:val="28"/>
          <w:szCs w:val="28"/>
          <w:highlight w:val="yellow"/>
          <w:rtl w:val="true"/>
        </w:rPr>
        <w:t>أول من طبق الاتجاه التجريبي</w:t>
      </w:r>
      <w:r>
        <w:rPr>
          <w:rFonts w:ascii="Traditional Arabic" w:hAnsi="Traditional Arabic" w:cs="Traditional Arabic"/>
          <w:b/>
          <w:b/>
          <w:bCs/>
          <w:sz w:val="28"/>
          <w:sz w:val="28"/>
          <w:szCs w:val="28"/>
          <w:rtl w:val="true"/>
        </w:rPr>
        <w:t xml:space="preserve">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لن رفضه لأهم مبادئ الاتجاه العقلي وإنكاره أن تكون المعرفة الانسانية اولية في العقل، سابقة على 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تجريبين كان يرى بان أفكارنا هي ذاتها العالم الخارجي، ولم يعترف إلا بما يظهر لنا من الأشياء من خلال إدراكنا الحسي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من يرى أن للحدس المكان الأول في تكوي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براغمات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شعو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ديكار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هنري بوانكر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حدسية معنيان في المذهب الحدس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ستند إلى الحدس العق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ها على المذاهب التي تقرر أن إدراك وجود الحقائق المادية هو إدراك حدسي مباشر، وليس إدراكا نظ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قرر وجود الحقائق المادية نظر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انسان لديه ملكة مستقلة تمكنه من فهم الحقيقة وإدراك الواقع مباشرة، وهذه الملكة ليست حسية ولا عقلية وإنما هي حدسية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صف برووِر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برووِر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كانط 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ديكارت ل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ة الفكر الحدس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حدسي لا يمكن للإنسان أن يصل على المعرفة الحقة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اومة التأمل ورياضة النف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حدس مشاركة وجدانية تنتقل عن طريقها إلى باطن الموضوع، لكي تندمج مع ما في ذلك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برج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صدر المعرفة الحقيقي للواقع وهو اقرب للكشف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فهم حق الفهم إلا الأمور الجامدة التي تقبل القي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ابع الموضوع في صيرورته، ويكشف عن حقيقته، ويحيط به في كل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لاطونية المحدثة تنسب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مة على الفيض والإشر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براغم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r>
        <w:rPr>
          <w:rFonts w:cs="Traditional Arabic" w:ascii="Traditional Arabic" w:hAnsi="Traditional Arabic"/>
          <w:sz w:val="28"/>
          <w:szCs w:val="28"/>
          <w:highlight w:val="yellow"/>
          <w:u w:val="single"/>
          <w:rtl w:val="true"/>
        </w:rPr>
        <w:t>(</w:t>
      </w:r>
      <w:r>
        <w:rPr>
          <w:rFonts w:ascii="Traditional Arabic" w:hAnsi="Traditional Arabic" w:cs="Traditional Arabic"/>
          <w:sz w:val="28"/>
          <w:sz w:val="28"/>
          <w:szCs w:val="28"/>
          <w:highlight w:val="yellow"/>
          <w:u w:val="single"/>
          <w:rtl w:val="true"/>
        </w:rPr>
        <w:t>الأفلاطونية المحدثة</w:t>
      </w:r>
      <w:r>
        <w:rPr>
          <w:rFonts w:cs="Traditional Arabic" w:ascii="Traditional Arabic" w:hAnsi="Traditional Arabic"/>
          <w:sz w:val="28"/>
          <w:szCs w:val="28"/>
          <w:highlight w:val="yellow"/>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تجريب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من يمثل المذهب الحدسي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فل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د فعل على النزعة المادية والاتجاه العلمي الذي شاع في أوروبا في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حدس وجعله مصدرا للمعرفة الحقيقية للواقع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وا الإلهام مصدرا للمعرفة وسبقوا بذلك فلاسفة الغرب في تبنيهم ل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لاطونية المحد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أحيانًا في الاكتشافات العلمية أن تكون نتيجة لمحة تطرأ على ذهن العالم بعد طول التجا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برا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اني العقلية المجردة التي لا يمكن إجراء تجارب عملية عليها، مثل إدراك الزمان والمك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الناشئ عن طريق الممارسة المستمرة، مثل إدراك الطبيب لداء المريض من مجرد المشاه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عن طريق الحواس الإنسانية، مثل إدراك الضوء والروائح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مجموعة من الفلسفات المتباينة إلى حد ما، والتي ترتكز جميعها على مبدأ مؤداه أن صحة الفكر تعتمد على ما يؤدي إليه من نتائج عملية ناج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براجم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سم البراجماتية وصاغ هذه فلس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ارلز ساندرز بير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يتن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فلسفي يرى أن معيار صدق الأفكار هو في عواقبها العملية، فالحقيقة تعرف من نجاح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ذرائعي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المذهب البراغماتي النجاح بصور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جاح بمعنى المنفعة الشخصية ضمن نظام معي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بمعنى التطبيق العملي والعلمي الذي يتوافق مع قوانين الطبيع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ذين أذاعوا صيت المذهب البراغما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منفعة الشخصية ضمن نظام معين فتكون الكذبة الناجحة حقيقة، وفي ظل هذه الصورة تتخذ الذرائعية مظه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تطبيق العملي والعلمي الذي يتوافق مع قوانين الطبيعة وبهذا المعنى تقترب البراغماتية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اسفة البراغماتية قال بأن الحق يقوم فيما هو م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كركما أن العدل يقوم فيما هو نافع للسلوك</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ا هو مفيد للتجربة المقصودة الآن لن يكون كذلك بالضرورة وبنفس الدرجة بالنسبة إلى تجارب لاح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أب دارسو نظرية المعرفة ـ فلسفياً أو علمياً ـ على حصر مصادر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بعاد المصادر الد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ربع مصادر المعرفة لدى المسلمي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أ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ي الذي أنزل على سيدنا محمد ينقسم إلى قسم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رآن الذي أنزل عليه بلفظه ومعنا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سنة التي أوحيت إليه من الله بمعنا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جلى ضرورة الوحي مصدرا للمعرفة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ممكن في نظر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كفاية في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أهمية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حاجة إلى الوحي كمصدر للمعرف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وحي في الاعتق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على الوحي في التش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فيها حجة على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ب بإمام الشكاك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المذهب الشكي عند اليون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وا ينكرون قطعية المعارف الا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وا في إمكانية المعرفة و جعلوا مداخل كتبهم في العلم وفي إثبات العلم والحقائ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حديد ثلاثة اتجاهات أساسية عند الحديث عن مسألة إمكان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شك شكا مطلقا في 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يرى يقينية المعرفة، وهم الاعتقاديون أو الدغمائ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ثالث يرى أنه بإمكان الانسان أن يصل على معرفة متناسبة مع قدراته الحسية والعقلية، وهم 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أنه بإمكان الانسان أن يصل على معرفة متناسبة مع قدراته الحسية و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دد في إصدار حكم بغرض الإمعان والتفح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والتضارب بين المتناقضات الفلسفية في الفكر اليوناني كان سببا لبلبلة فكرية وارتياب جذري، انتهت ب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جميع الركائز الفكرية ل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كار المحسوسات والبديهي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حدس</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وا وجود مقياس ثابت للحقائق ورأوا امتناع وجود حقيقة مطلقة وشكوا في كل 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ظهر على يديه مذهب الشك المطل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ا تحدث فيه عن عدم إمكان المعرفة، وعدم الوثوق بالعقل والحوا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في رأ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إدراك الحسي والحواس خادعة لا تقود إلى معرفة يق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العقلي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سس على الحس فمعرفته حسية غير مباشرة ومن ثمّ يكون أولى أن ينطبق عليه ما ينطبق على الحس من حيث عدم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يرو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هم يقوم على اساس أن الشك غاية في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الشك وسيلة ليتوصل من خلاله إلى غاية أخرى وهي بلوغ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شك المنهجي في جذوره التاريخية إلى الفيلسوف اليون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أن اليقين المنطقي يجب أن يقوم على الشك كمنهج في فحص الأفكار والتأكد من قابليتها للتعم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رسته المشائية الشك استخداما منهجيا تأثرا بسقرا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شك المنهجي في حقل المعرفة الإسلامية عن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يشترطون الشك كمقدمة ضرورية لصحة النظر المؤدي إلى العلم، إذ لا يصح النظر عندهم إلا مع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ك طريق الشك بحثا عن اليقين و قرر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قذ من 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ن لم يشك لم ينظر، ومن لم ينظر لم يبصر، ومن لم يبصر بقي في العم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ع أسس الشك المنه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كثر الفلاسفة تأكيدا على ضرورة الشك كمنهج في التفك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هو التمهيد الضروري للمنهج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غال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الفيلسوف التجري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لاسفة الشك المنهجي الذي سماه بالشك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عون في الحيرة فيمتنعون عن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إن 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تخذوا من الشك سبيلاً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ى الشك بوصفه نظرية في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طدت أركان الشك بوصفه منهجاً للبحث والتدقيق في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 الشك المع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الإبستم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واته بوصفه موضوعاً فلسف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فز الإنسان للبحث والنظر والتدقيق ليشمل العلوم النظرية والتجريبية كافة سواء تلك التي تولدت عن الفلسفة واستقلت عنها أو تلك التي نشأت مستقلة بذ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شك في أصل المعرفة وإمكان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نكاره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 مذهباً فلسفياً يعتقد صاحبه بانتفاء موضوع المعرفة، واستحالة إدراك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 الشك المنهجي بوصفه منهجاً للبحث عن الحقيقة لذا 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ا ينتقص من يقينية أصحابه بوجود حقيقة يمكن معر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جالات الشك ال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مصدره تباين المذاهب في تكييف طبيعة المعرفة مما يوقف الفلاسفة موقف الشك تجاه هذا التبا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يوضح إنكار كل مذهب ومدرسة فلسفية لمصدر أو أكثر من مصادر المعرفة هو شك في جدوى هذا المصدر ومدى يقينية المعرفة المتأسسة ع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دس و الإشرا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 في المعلومات والآراء المسبقة وهدفه إفراغ العقل توطئة لاعماره بحقائق يقينية تتأسس على بديهيات أو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عاشه كل من </w:t>
      </w:r>
      <w:r>
        <w:rPr>
          <w:rFonts w:ascii="Traditional Arabic" w:hAnsi="Traditional Arabic" w:cs="Traditional Arabic"/>
          <w:b/>
          <w:b/>
          <w:bCs/>
          <w:sz w:val="28"/>
          <w:sz w:val="28"/>
          <w:szCs w:val="28"/>
          <w:highlight w:val="yellow"/>
          <w:rtl w:val="true"/>
        </w:rPr>
        <w:t>ديكار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هذا الشك ومجاله ليس المعرفة النظرية وإنما تأسيس إيمان يقيني ب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أول واجب على المكلف هو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أي 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عرفة تتقدم وطريقها النظر ومن ثم يكون واج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معتز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إلى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موم حالة طارئة لا يلزم سبقه لكل نظر أو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للفطرة أثراً أساسياً في معرفة الله، ثم من حصل له الشك ولم يكن من سبيل لدفعه سوى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فق الإمام الإيجي بأن الشك 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شك أمراً عارضاً علاجه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واقب إتاحة النظر للعامة لصعوبة طرقه، وما قد يثيره في نفوس جمهور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تتعدد صوره ومجالات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صل الشك في قمته إلى در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حقائق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نى منازل الشك يك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حقائق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ك المبني على إنكار المعرفة اليقينية ونفي الحقائق والقول بتكافؤ الأدلة ومن ثم تعليق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صورة الشك المطلق إلى مفكري الإسلام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ركة الترج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ر الإسلامي للموجود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اك الأوائل وصل بهم أمر الشك المعرف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ث عن موقف الفكر الإسلامي من الشك المطلق هو حديث عن الموقف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كان المعرفة  لطبيعة العلاقة بين الشك المطلق و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نهما على النقيض فإثبات أحدهما نفي ل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يوناني للأشياء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ي و 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طبيع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ميتا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ا ورائية أو ما وراء الطبيع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إسلام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و 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ئية أو ما وراء الطبيع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به مفهوم عالم الطبيعة الخاضع لإدراك الإنسان بالحس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 القاط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به مفهوم العالم الما ورائي، وهو ما غاب عن الإنسـان ولم يدركه بحسه وإنما بإخبار من الله ورسو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ابل المعنى وردا تجاوراً في كتاب الله في عشرة 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كلية لا يتاح لبشر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تتاح لعدد محدود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لا يتاح لبشر من الخلق أن يحيط بها على وجه الشمول واليقين إلا عن طريق 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ا الغيب والشهادة تقابل المعنى وردا تجاوراً في كتاب الله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ثلا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فك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مل الشواهد التي تؤكد على إمكان المعرفة وإدراك الحقائق على وجه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ي الْحِكْمَةَ مَنْ يَشَاءُ وَمَنْ يُؤْتَ الْحِكْمَةَ فَقَدْ أُوتِ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قد فسرها المفسر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حقي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صابة الحق والعمل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بالغيب و الشها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قرآنية التي وردت في شأن اليقين وتناقضه مع الظن يقول تعا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شواهد الآيات التي حملت ألفاظاً ذات دلالات معرفية في سياقها المصطل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ن القرآن العلاقة بين الشك واليقين، والعلم والظن في مقابلة بليغة حوتها آية واحدة في قوله تعا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قرآن في مجا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ض على طلب العلم الراس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ض على التوصل إلى المعرفة اليق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إلى نبذ الظنون، والشك، والتو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دوات المعرفة التي أشادت بها النصوص القرآ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في الرأ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نب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ها ليست خالصة من الشوائب الذاتية وليست مطل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زيج من الناحية الموضوعية للشيء والناحية الذاتية للكر المد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قائلين بإمكان المعرفة ووجود الحقيقة ولكن هذه الحقيقة أو المعرفة الإنسانية لا تعدو أن تكون معرفة نس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ني أننا لا نستطيع أن نعرف كل شيء، فإذا عرفنا بعض الأشياء لن نستطيع أن نحيط بها إحاطة ت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ئداً للمذهب النسب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فكرة التأليف بين العقل والأشياء أو بين الذات و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اهب التيق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ذهب 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يقينية عن العالم الخارجي ممكنة عند كانط بشر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تجاوز حدود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قا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صدرها ثاب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شهر دعاة المذهب النسبي في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إمكانية وصول العقل على معارف أولية قائمة بذاتها، لا يعتريها الخطأ والنسبية، كالمعارف الرياض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كار التي يؤمن بها العقل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قادر على إدراك الحقائق الموضوعية دون الحاجة على مساعدة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من شأنها أن توقع الإنسان في احتمالات الخطأ أو النسبية في الحك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المعارف العقلية في الدرجة الأولى أما المعارف الحسية فإنهم لا ينكرونها وإنما لا يثقون بجدواها في قيام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ائلين بإمكان المعرفة من التجربة الحسية والخب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ر عن مواقف التجريبيين الذين اكدوا إمكان المعرفة عن طريق التجربة وتصوروا أن افكارنا كلها من صنع العالم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معر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نس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صد بالدوغ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تيقن على حسب اختلاف الترجمة  بـ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يقي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ط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كي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يق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نظرية في المعرفة 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 عند الكثيرين منهجا مقبولا في التفك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سم أصحاب مذهب التيق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اك و متيق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ون و تجريب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يون و مطلق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قاديون في المصطلح المعاصر هم أنصار المذه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صفة الاعتقاديون الفلسفية من خصومٍ للشكاك في العصور القديمة إلى خصومٍ للنقديين في العصور الحدي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سم الفلاسفة والباحثون في مسألة طبيعة المعرفة إلى ثلاثة أقسام،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غمات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تصال القوى المدركة لدى الإنسان بموضوعات الإدراك، وعلاقة كل منهما بالأخ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فية العلم ب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صول المثال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بوجود عالمين العالم الحقيقي الذي توجد فيه الافكار الحقيقية المستقلة والثابتة، والعالم الواقعي الذي هو ظل للعالم الحق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ظرون نظرة ازدواجية للإنسان أنه مكون من عقل و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أشياء الطبيعية باعتبارها غير مستقلة بنفسها، ولا تقوم بذاتها، وإنما تعتمد في وجودها على العقل أو الذه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قة النهائية تكون في نظرهم ذات طبيعة عقلية أو ذه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ثاليون أن جوهر الإنسان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 المثاليون كلما كانت المعرفة مجردة عن الإدراكات الحسية كل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ت وارت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كثر ثباتاً ويق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إدراك الإنسان أساسه العقل مستقلا عن التجارب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مذهب المثالي في صور شتى من أهم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ال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رق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ذ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نق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موض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مثالي في المعرفة على أساس أننا إذا أردنا أن نعرف الواقع أكثر، ونفهم طبيعته ونتبصر حقيقته بشكل أعمق نقوم بالآ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علوم الطبيعية بما فيها من اهتمام بالمادة والحركة والقو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جاه نحو الفكر والعقل والالتزام بالقوى المثالية والقيم الروحية لدى الا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نسبية في كل المواض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ب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ناك وجودا مثاليا ل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الأشياء مفارق للأشياء 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طبيعة الحقة للشيء لا توجد في الظواهر التي تقدم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الظواهر إلا عن طريق العقل وحد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أشياء المادية التي تأتي إلينا عن طريق الحواس وتتصف بالتغير وتتعلق بالمظ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ظ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مثل المفارق للمادة وتأتي إلينا عن طريق العقل وتتميز بالثبات وترتبط ب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ظ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ثالية الذاتية جاءت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ور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قر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قرن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ور 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خص نظريته في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جد هو يعني أن يُدرِك أو أن يُدرَ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ى أن وجود الشيء هو إدراكه وأن الشيء ليس له وجود مادي مستقل عن إدراكنا له وأنكر وجود العالم المادي مستقلا عن الإدر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غي المعرفة الإنسانية من ناحية موضوعية بشكل تام لأنها لا تعترف بموضوعية الفكر والإدراك ووجود الشيء خارج 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تسمية المثالية النقدية في العصر الحديث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انو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شتا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خاص من المثالية ترى ضرورة البدء بفحص العقل ومعرفة حدوده ومعرفة قدراته قبل الوثوق به والاعتماد عليه واستخدامه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صورات العقلية تكون فارغة إذا لم ترتبط بالادراكات الحسية وأن الادراكات الحسية تكون عمياء إذا لم تعتمد على التصورات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عملية الإدراك لا تتم إلا بالترابط بين الصور العقلية والمدركات الحسية فمعنى هذا أننا لا نستطيع أن نعرف إ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واهر 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فيلسو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ستخدامنا لنظام المنطق بصورة دقيقة هو الذي سيوصلنا على الفكرة المطلق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فلسفي المثالي الذي يذهب إلى أولوية الروح على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موضوعي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طلق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ذهب المثالية الموضوعية المطلقة أن المصدر الأول للوجود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الشخص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قل الكلي أو الروح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هيجل مع المثاليين جميعاً في نظرته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ة المعرفة باعتبارها في النهاية معرفة عقلية أو روح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م إلى الواقع باعتباره في النهاية تجسيدا للعقل أو الروح</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مصدر الوحيد للوجود والمعرفة مع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أباً ل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فكرة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مصدر كل الحقائق هو هذا العالم الذي نعيش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واقع</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تجربة والخبرة اليو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في تسمية المذهب بالواقعي إلى الأساس الذي قام عليه هذا المذهب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 في الما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ذهب الواقعي أن الحقيقة موجودة في عالم الأشياء الفيزيقية ووجودها واقعي يقوم على ثلاثة أسس رئيسي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الم له وجود لم يصنعه أو يخلقه الإنسا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حقيقي يمكن معرفته بالعقل الحقيقي سواء بالعقل الإنساني أو الحدس أو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يمكن أن ترشد وتوجه السلوك الفردي والاجتماعي الضروري للا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الواقعي أن الحقيقة موجودة في 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شياء ال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واقعي العالم الحقيقي يمكن معرفته بالعقل الحقيقي سواء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الإنسا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اهية المعرفة ليست من جنس الفكر او الذات العارفة، بل هي من جنس الوجود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رفة على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دي بك على عمل تعم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 الفلاسفة يفرقون بين الفكر والعم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إن رجل الفكر قد لا يكون رجلا عملياً ورجل العمل قد لا يكون صاحب فكر</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فلاسفة المعرفة شيء لا يستدعي بالضرورة سلوكاً معيناً في الحيا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مثل إحدى المدارس الفلسفية والفكرية التي نشأت في الولايات المتحدة الأمريكية بداية القر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مذهب 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غم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صرار على النتائج والمنفعة والعملية كمكونات أساسية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أول من ادخل لفظة براغماتية للفل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ذهب إلى أن المعرفة العملية هي المقياس لصحة الأشي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بحث المتاحة ضد الوثوقية التعسفية واليقينية الجازمة وادعاء النهائية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ظر الحقيقي للبراغم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قل أو التجربة الحسية ليسا أداة للمعرفة وإنما هما أداة لتطور الحياة وتنم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آثار المعرفة تكمن في مدى إمكانية تطبيقها وتوظيفها عمل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على جانب وأهملت جانبا آخر أو جوانب أخرى تتعلق بطبيعة المعرفة، لأنها نظرت بطريقة تجيزئية ل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وضوع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ر القرآن الكري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لأشياء وجودا واقعيا مستقلا عما في الذهن البش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ل موجود يمكن معرفته فهناك من الموجودات ما لا سبيل لوسائل المعرفة الإنسانية إلى معرف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ودات أكبر من أن يلم بها أو يحصيها أو يدركها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معرفة عندما نتأمل القرآن نجد أن المعارف ثلاثة أنواع</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ضروري الذي خلقه الله تعالى مركوزا في فطرة الإنسان ومنه العلم بالبديهيات العقلية وبالله وبالأس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رباني الذي وصل إلى الإنسان من طريق الو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ف التي يكتسبها الإنسان من الوحي أو الكون أو كليهما بالحس والتجربة والعقل وا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دان دراسة طبيعة المعرفة بحسب نصوص القرآن الكري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بحث في مي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القرآن الكريم محد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نصوص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لميدان الحقيقي ل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في اللغة العرب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ة المرسو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منهج في المعجم اللغوي العربي الحدي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طة المرسو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معجم اللغوي العربي الحديث م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نجليزية في تعريف ال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Method</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Way</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Real</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Fact</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مة العربية لكلمة </w:t>
      </w:r>
      <w:r>
        <w:rPr>
          <w:rFonts w:cs="Traditional Arabic" w:ascii="Traditional Arabic" w:hAnsi="Traditional Arabic"/>
          <w:b/>
          <w:bCs/>
          <w:sz w:val="28"/>
          <w:szCs w:val="28"/>
        </w:rPr>
        <w:t>Metho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ليزية ت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هج</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منظمة يتخذها الباحث لمعالجة مسألة أو أكثر ويتتبعها للوصول إلى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حددة توصل إلى غاية معي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ئفة من القواعد العامة المصوغة من أجل الوصول إلى الحقيقة في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ذي يحدد لنا السبيل للوصول إلى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يق المؤدي إلى الكشف عن الحقيقة في العل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 التنظيم الصحيح لسلسلة من الأفكار العديدة إما من أجل الكشف عن حقيقة مجهولة لدينا، أو من أجل البرهنة على حقيقة لا يعرفها الآخر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قواعد العامة يعتمدها الباحث في تنظيم ما لديه من أفكار أو معلومات من أجل أن توصله إلى النتيجة المطل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بأنه طريقة ا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نشار المنهج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أة الفكر الفلسفي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مؤدي للكشف عن الحقيقة في العلوم بواسطة طائفة من القواعد 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ريق البحث عن الحقيقة في أي علم من العلوم أو في أي نطاق من نطاقات 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المحددة للوصول إلى المنهج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علم المنطق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طاس المست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بن سينا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فارابي يسمي المنطق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يز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غزالي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لقوانين الضرورية الضابطة للتفكير لتجنبه الوقوع في الخطأ و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ستدلالي يبحث في المبادئ العامة للتفكير 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تحديد الشروط التي بوساطتها يصح الانتقال من أحكام فرضت صحتها إلى أحكام تلزم 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قوانين الفك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طبق مبادئ المنطق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يع أنواع 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فرق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بين المنطق الصوري والمنطق الماد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ناط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لم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يشمل المنطق الأرسطي والتقليد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طق الحديث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علم مناهج البحث ويتضمن المنهج الرياضي الاستنباط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هج الاستقرائي التجريبي والمنهج التاريخ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مؤسس الأول للمنطق </w:t>
      </w:r>
      <w:r>
        <w:rPr>
          <w:rFonts w:ascii="Traditional Arabic" w:hAnsi="Traditional Arabic" w:cs="Traditional Arabic"/>
          <w:b/>
          <w:b/>
          <w:bCs/>
          <w:sz w:val="28"/>
          <w:sz w:val="28"/>
          <w:szCs w:val="28"/>
          <w:rtl w:val="true"/>
        </w:rPr>
        <w:t xml:space="preserve">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ثاغو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صوري من وجهة نظر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س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يدرس صور الفكر البشري بغض النظر عن مضامينها ا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وجه العقل نحو الحقيقة ويسمح له من خلال عملياته المختلفة بإِدراكها من دون أن يقع في الخطأ أو في الض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رس عمليات العقل الثلاث من حيث الصحة والفس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العقلية المختلفة تش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بسي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والتصدي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كمة و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جب أن يخضع لها الفكر ليكون يقي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بادئ التي يعتمد عليها الإ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قانون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 xml:space="preserve">أن لأي شيء ذاتية خاصة يحتفظ بها من دون تغيير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فترض ثبات الشيء على الرغم من  التغيرات التي تطرأ علي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w:t>
      </w:r>
      <w:r>
        <w:rPr>
          <w:rFonts w:ascii="Traditional Arabic" w:hAnsi="Traditional Arabic" w:cs="Traditional Arabic"/>
          <w:b/>
          <w:b/>
          <w:bCs/>
          <w:sz w:val="28"/>
          <w:sz w:val="28"/>
          <w:szCs w:val="28"/>
          <w:rtl w:val="true"/>
          <w:lang w:bidi="ar-SY"/>
        </w:rPr>
        <w:t xml:space="preserve"> أحد المتناقضين لابد أن يكون صاد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لا يوجد وسط ب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فإما أن نثبت محمولاً معيناً لموضوع ما وإما أن ننفيه عنه</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نكر هذا القانون إمكان الجمع بين الشيء ونقيض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مباحث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نطق الحدود أو التصور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قضايا أو الأحك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استدلال</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كم الأساسية في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مثل الكيان العقلي الذي تقابله الإدراكات الحسية التي نفهمها من التصور</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حد في المنطق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أحد أجزاء الق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كا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أول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ضوع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ثاني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ضوع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نقسم الحدود إلى</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رد والمرك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خاص والع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جزئي والكلي</w:t>
      </w:r>
      <w:r>
        <w:rPr>
          <w:rFonts w:cs="Traditional Arabic" w:ascii="Traditional Arabic" w:hAnsi="Traditional Arabic"/>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عيني والمج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طلق والنس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وجب والسا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هوم والمصد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هي الجملة التي تعطي خبراً ويمكن الحكم عليها بأنها صادقة أو كاذ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القضايا في المنطق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ة و مصد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ملية و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ة و كاذ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نوع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استدلال غير ال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ستدلال المباشر نوعا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إِذا كانت مقدماته مبنية على آراء أو علاقات معقولة ومحتملة فإِنه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الذي تعبّر عنه علاقات جوهرية وضرورية وأكيدة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ط جديد من الدراسات المنطقية جاء نتيجة التطورات العلمية الحديثة، وخاصة في مجال الرياض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ماء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جست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ر المنط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منطق الرمزي بهذا الاسم ل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غته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ك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ص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نطق الرمزي باللوجستيقا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ؤتمر الدولي بباريس عام </w:t>
      </w:r>
      <w:r>
        <w:rPr>
          <w:rFonts w:cs="Traditional Arabic" w:ascii="Traditional Arabic" w:hAnsi="Traditional Arabic"/>
          <w:b/>
          <w:bCs/>
          <w:sz w:val="28"/>
          <w:szCs w:val="28"/>
        </w:rPr>
        <w:t>1904</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ت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إقام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رموز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العلاقات المختلفة بين الحدود في قضية 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لاقات المختلفة التي تربط بين عدة 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ضع القواعد التي تجعل من القضايا التي يرتبط بعضها ببعض قضايا صادقة دائم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مة المرادفة لعبارتي المنطق الرياضي وحساب البرهنة للتعبير عن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تعبير المنطق الرياضي للدلالة على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قضية أو أكثر ونسميها مقدمة أو مقدمات إلى قضية أخرى ونسميها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بر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نظر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جبر ال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لالة على نظريات المنطق الرمزي ك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وشروي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يانو يعن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ير الرياضي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منطق الجديد باستخدام الرموز والأفكار الريا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في رد الرياضيات إلى المنطق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ذي ترتبط فيه المقدمات بالنتيجة بعلاقات منطقية أهمها علاقة ال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ضربان من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و 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نباطي و 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شكالية الأساسية في علم المنطق في تصنيف البراهين إلى براهين سليمة وبراهين 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دراسة المنطق هي دراسة المناهج والمبادئ التي تستعمل للتمييز بين البراهين السليمة والبراهين ال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مدنا بأدوات تحليل البره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و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م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درس خصائص الإجراءات والعلا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الرمزي مختص بالاستدلال بوجه عام ولذا فإن ما يبحث فيه هو القواعد العامة التي يجري عليه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خصائص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ق استنباط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لغوية لا ترمز في ذاتها إلى شئ محدد ولكن يمكننا إعطاؤها قيم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هج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ة المحددة التي نعطيها للمتغيرات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يمة 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اغ قوانين الجبر جميعاً في ص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تغيرات وثواب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أو 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الرموز </w:t>
      </w:r>
      <w:r>
        <w:rPr>
          <w:rFonts w:cs="Traditional Arabic" w:ascii="Traditional Arabic" w:hAnsi="Traditional Arabic"/>
          <w:b/>
          <w:bCs/>
          <w:sz w:val="28"/>
          <w:szCs w:val="28"/>
          <w:rtl w:val="true"/>
        </w:rPr>
        <w:t>+ , =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موضوعات المنطق الرمزي أو الرياض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دالات ال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فئات أو المجموع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العل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نا من معرفة يمكن صياغته على صورة 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يا تتألف من حد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علم تستنبط بعض القضايا أو يبرهن عليها استناداً إلى قضايا أ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قضايا التي تشتمل على معرفة تتعلق بموضوع معين ت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ذا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نما تنتظم القضايا بحيث يأتي بعضها كنتائج مستنبطة من بعضها الآخر 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لف المنطق لكي يكون نسقاً استنباطياً من العناص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كار 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تعري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القضايا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يا التي نبدأ بها بلا بره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ئمة ال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م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إقامة قضايا جديدة بطريقة الاستنباط الصوري المحكم عن طريق الاستعان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اصر النسق 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و المتغير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نبغي إتباعها لإقامة نسق منطقي رمز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قائمة بالرموز الأولية المستخدمة في النس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وع التوالي أو العلاقة بين الرموز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صيغ التي يمكن اعتبارها 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قواعد الاستدلال التي يمكن بواسطتها أن نستدل على صيغ قد تم تكوينها بطريقة صحيحة  من المقدم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البرهان الفلسفي كما يرى أهل المنط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تعرض إلى غموض والتباسات في معنى الأحك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وضوح العب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أعمال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تمييز دقيق بين المعاني المختل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ترجع لها أهمي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طرق الملائمة للبرهان الفلسف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رمزي يؤدي أيضاً كل الأعمال والأغراض التي يقوم بها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بمهام لايستطيع تقديمها المنطق التقليدي في حق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ستخدام الرموز في المنطق الرمزي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ييز الدقيق بين المعاني ال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في الغموض الموجود في اللغ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الإيجاز الدقيق في التعبير بالنسبة إلى الأحكام المعقدة التي يصعب فهمها إذا وضعت في تعبير لغوي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يد في تشخيص صورة القضايا بالدقة الواضح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ستخدم الح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ت، 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ي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قة التفاصيل في المباحث الرياضية والهن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ين أن النتائج البرهانية إنما تتوقف على النسب المجردة التي ترتبط بينها وبين غيرها وليست تتوقف على معاني الحدود الخاص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علمي جديد في العلوم العقلية يقوم على فكرة نسق البديه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ادت أهمية المنطق الرمزي لا كتشافه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التطب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نولوجيا</w:t>
      </w:r>
      <w:r>
        <w:rPr>
          <w:rFonts w:cs="Traditional Arabic" w:ascii="Traditional Arabic" w:hAnsi="Traditional Arabic"/>
          <w:b/>
          <w:bCs/>
          <w:sz w:val="28"/>
          <w:szCs w:val="28"/>
          <w:rtl w:val="true"/>
        </w:rPr>
        <w:t xml:space="preserve">) :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جدل لغة ً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أنتم جادلتم عنهم في الحياة الدنيا”، “وجادلوا بالباطل” ، “وجادلهم بالتي هي أحسن” 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ع مجدول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الحبل جدل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شع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ر 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ر الز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جدل يعني لدى الإغ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للأسئلة والأجوبة واستدلال الحقائق من خلال هذه الأسئلة والأج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بل نقيضين و صراع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للأسئلة والأجوبة واستدلال الحقائق من خلال هذه الأسئلة والأج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ي التفكير وفي البحث العلمي تدرس العلاقات المتبادلة في التأثير ما بين الظواهر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أول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ابل النقيضين وصراع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اللغ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ثاني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تبع مراحل تغير الظاهرة بناء على الصراع الداخلي الذي يحدث ل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درس الظاهرة من الخارج عن طريق الملاحظة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ل غياب تعريف دقيق ومحدد ل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ل التعريف له إجرائيا فقط لتميزه عن باقي 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نظرية الجدل قديما عند الإغريق على يد الفيلسوف اليونان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نظرية الجدل قديما عند الإغريق على يد الفيلسوف اليوناني هيرقليطس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ني الميل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صاغ أساس نظرية الجد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هج الجدلي تطورا كبيرا وجديدا على يد الفيلسوف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شف القوانين والقواعد والمفاهيم العلمية لل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القوانين والقواعد والمفاهيم العلمية للدياليكتي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 الجدل منهجاً فلسفياً شاملاً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مع المنهج الجدلي العالم كله الطبيعي منه والتاريخي والعقلي أول مرة على أنه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عني بلفظ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ضطراب دائ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م و نقاش م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الة حركة وتغير وتحول وتطور دائ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دياليكتيك عند هيجل بأنه 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نزعة المثالية عند هيجل في المنهج الجدلي و نادى بضرورة وجود النزع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ى فورباخ بضرورة اتسام واتصاف الدياليكتيك بالنز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صبح موضوعيا وواقعيا وعلم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صار الدياليكتيك الهيجلي قام بإعادة صياغة نظرية الدياليكتيك الهيجلي صياغة مادية علمية 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زع ماركس من الدياليكتيك الهي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ما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ذات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ثال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ا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وية للفكر على الماد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يجل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كر المطل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اركس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طل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شياء والظواهر المادية مجرد تجسيد للفك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 وجود الفكر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فكار تجسيد ل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عكس وتفسير العلاقة بين مختلف مراحل التطور والتبدل والارتقاء والنتيجة الناجمة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كز المنهج الجدلي على ثلاثة عناص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المض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ار فلسفي مضاد للتيار الميتافيز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على قصور مختلف الأشياء والأفكار والكون ويلجأ إلى منطق خاص وهو المنطق الجد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على مبدأ التطور الذات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راق في اللغ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في كلام الحك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ع بين متناقض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تنوير بتتبع الإحساس و ما تمليه العاط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أرسطية مبن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إشراقية تبنى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و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في الإنسان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ما وراء الحجاب من المعاني الغيبية والأمور الحقيقية وجوداً أو شه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ة التي ترى حقائق الأشياء وبواطنها مورد الإلهام وموطن الإشراق ومصدر الكشف و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ذوق ز</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ظواهر الأشياء المادي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قتول سنة </w:t>
      </w:r>
      <w:r>
        <w:rPr>
          <w:rFonts w:cs="Traditional Arabic" w:ascii="Traditional Arabic" w:hAnsi="Traditional Arabic"/>
          <w:b/>
          <w:bCs/>
          <w:sz w:val="28"/>
          <w:szCs w:val="28"/>
        </w:rPr>
        <w:t>586</w:t>
      </w:r>
      <w:r>
        <w:rPr>
          <w:rFonts w:ascii="Traditional Arabic" w:hAnsi="Traditional Arabic" w:cs="Traditional Arabic"/>
          <w:b/>
          <w:b/>
          <w:bCs/>
          <w:sz w:val="28"/>
          <w:sz w:val="28"/>
          <w:szCs w:val="28"/>
          <w:rtl w:val="true"/>
        </w:rPr>
        <w:t xml:space="preserve">هـ أبو الفلسفة الإشراقية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اب الدين 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الجرجاني في التعريفات إلى أن الإشراقيين طائفة رئيس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ب الدين السهرور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كشف أو حكمة المشارقة الذين هم أهل فار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يين حكمتهم كشفية ذوقية فنسبت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عتم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على الذوق وا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س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ونا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ن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اء اليونان عدا أرسطو ومن معه اعتمادهم كان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و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طو ومن معه اعتماد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حث و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صادر التي يعترف بها الإشراق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دراكية للنفس المستعدة ل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يتضمن ظهور الموجود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أسيس وجود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م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ل وجود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هو حكمة المشرقيين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قيين بتجاههم اليم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قيين الذين يقعون جغرافياً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لبوا العلم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كانت لها جذور متأصلة في عمق التاريخ إلا أنها برزت وصار لها أعلامها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ردّ مجمل العناصر التي اعتمدها السهروردي في تشييد فلسفته إلى ثلاثة أصول رئيس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يون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فار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معرفة ليست سوى وحدة الفع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ة الحسية الناجمة عن عملية تفاعل الناس مع محيطهم الطبيع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الخـاص هي المنهج الذي يستخد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جمع البيانات الميد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بط العوامل الجانبية المؤث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خال العامل المستقل إلى المجموع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لاحظة تأثير العامل المستقل في العامل التابع من خلال المقارنة مع المجموعة الضاب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تثبت من المعارف المفترضة واكتشاف معارف جد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شرط الضروري لعملية المعرفة التي لا تكتمل إلا بالعقل كشرط ك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تجربة على ال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لف الاتجاه العقلي و التجري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خبرة الحسية أساساً لبناء نظرية المعرفة والبحث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ز في العصر الحديث ثلاثة أنواع للتجريب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المثالية التي تحصر التجرب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سيس و التصو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موضو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برز ممثلي التجريبية المثالية في نظر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 بأن مصدر معارفنا كلها هو الخبرة الحسية ووسيلتها هي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تجربة بمعناها الواس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حسية الذاتية للفرد وانفعاله بالتأثيرات الحسية لأشياء العالم المـوضوعي المحيطة بـ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أبرز ممثلي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أفرد مبحثاً متكاملاً من نظرية المعرفة ضمن هذا إطار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تباع 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أن الفلسفة عدوة العلم وأن المعـرفة العلمية تصدر عن الخبرة الحسية الذ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ع في اتجاه التجريبية المنطقية الفيلسوف والمنطقي النمسا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الاتجاه التجريبي في علم الاجتماع وسائل عديدة لدراسة المجتمع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والمقابلة والاستم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ثائق الشخصيةكالرسائل والسير الذات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مِلات الإحصائية المختلفـة لمعالجة البيانـ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س المعرفي للاتجاه التجـري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بر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حث الاجتماع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تحق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إجرائ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م القدماء بالتجريب من وقت 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حد الفلاسفة من الملوك الهنود استخدام التجريب لإثبات فكرة أن الروح التي تخرج من الجسد عند الموت لا تف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ابع 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صحة فناء الرو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طع القيام ب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شلت تجرب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تباع مذهب الذرَّة اليونان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وناني الذي قام بتجربة الرم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تجربة الرماد لويكيب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ات أجزاء مادية غير قابلة للتجز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فراغات كبيرة بين الذ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لا تفن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جرى العرب تجارب أدت إلى سلسلة من الاكتشافات العلمية المهم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عش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جبر والأع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الرواد الأوائل من المسلمين  في البحث التجريبي القائم على الملاحظة الموضوعية والاستقر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دع العالم المسلم حسن بن الهيثم في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يز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شرح رؤية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اً علمياً صحيح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إسهامات الحسن بن الهيثم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نظريات في انعكاس الضوء في المر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ات في انكسار الضو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ر ظاهرة السر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كتاب الحسن بن الهيث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 كتاب الحسن بن الهي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جلي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ن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ات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وحيد الذي تداوله الباحثون طوال العصور الوسطى الأورو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عض علماء الطبيعية 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نظير للتجريب في العلم واستخدامه فعلياً في أبحاث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 تجـريبياً صحة فرضية الفلكي البولوني كوبرنيكوس حول دوران الأرض حول الشم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ممثلو العلوم الاجتماعي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جريب في أبحاثهم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قر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20</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استخدم التجربة المخبرية في البحث النف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جريب في علم الاجتماع أكثر تعقيداً مما هو عليه في علم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علم النفس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العلوم الطبيعية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متساو في كل العل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78</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زبورغ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زيغ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بر النفسي الأول في العالم الذي أسسه فونت يعنى بدر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الآلية الداخلية أو العناصر الداخلية المنعزلة للسلوك الفر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ظواهر والعمليات النفسية من جراء إحضار الأفراد إلى المخبر والتجريب علي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ظواهر الاجتما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 في علم الاجتماع أكثر تعقيداً مما هو عليه في علم النفس و يرجع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صعب عزل الأفراد الذين يشكلون الظاهرة الاجتماعية وجلبهم إلى المخب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يمكن دراسة السلوك بمعزل عن العلاقات الاجتماعية المتباد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تجربة المخبرية في دراسة موضوعات علم الاجتما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جارب التي تناسب طبيعة علوم الاجتما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ح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بعدية ـ ال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به التجر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جه التجريب في البحث الاجتماعي المعاصر صعوبات جمة تحد من استخدامه ويعود ذلك إلى أسباب كثير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واقع الاجتماعي المتغير دائ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عوبة معرفة تأثير المتغير المستقل على المتغير التابع</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لب البحث التجريبي في علم الاجتماع وقتاً وإنفاقاً مالياً كب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بحوث الاجتماعية انها تحتاج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ف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مويل و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حتاج إلى تم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خطوات البحث التجريبي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جعة الدراسات ال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د وتعريف المشكلة التي سيتم دراس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الأسئلة والفرضيات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صطلح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ميم منهجية 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مع البيانات وإجراء التجارب المطلوب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وتفسير البيانات وعرض النتائج وتقرير قبول الفرضيات أو رفض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رض النتائج النهائية في صيغه تقرير لأغراض النش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منهجية البحث تتم بتحد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الع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ات المستقلة والضاب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قاييس والمصادر والاختبارات المطلو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تميز بها المنهج التجريبي عن غيرة من المناه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تجربة وتنفيذ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لاحظة الأساسية التي تكاد تكون محل اتفاق بين دارسي ابن سينا هي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زدواجية الموقف الفلسف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دد المستوى الفلسفي السينو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موقف الفلسف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ى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جمهور، والمشرقية 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ازدواجية في الموقف الفلسفي السينوى بين المشائية التى يخاطب بها الجمهور،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ائع عن ابن سينا خاصة عند المتأثرين به فى ال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ثل للاتجاه المشائي عند ابن سينا </w:t>
      </w:r>
      <w:r>
        <w:rPr>
          <w:rFonts w:ascii="Traditional Arabic" w:hAnsi="Traditional Arabic" w:cs="Traditional Arabic"/>
          <w:b/>
          <w:b/>
          <w:bCs/>
          <w:sz w:val="28"/>
          <w:sz w:val="28"/>
          <w:szCs w:val="28"/>
          <w:rtl w:val="true"/>
          <w:lang w:bidi="ar-EG"/>
        </w:rPr>
        <w:t>في مؤلفاته هو</w:t>
      </w:r>
      <w:r>
        <w:rPr>
          <w:rFonts w:cs="Traditional Arabic" w:ascii="Traditional Arabic" w:hAnsi="Traditional Arabic"/>
          <w:b/>
          <w:bCs/>
          <w:sz w:val="28"/>
          <w:szCs w:val="28"/>
          <w:rtl w:val="true"/>
          <w:lang w:bidi="ar-EG"/>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الشف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ق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د ابن سينا ما زال محل خلاف بين الباحث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ر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وقفين معرفيين مزدوجين  له مبنيين على المشائية و 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لديه موقف معرفي مطل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دواجية في موقف ابن سينا الفلسفي يبنى عليها ازدواج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علو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 التصنيف 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قف المعر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محدودية الوسائل لمعرفة الوجود وأنها لا يمكنها الاستقلال في إدراك الوجود ومعر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ا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سينا نظرية متكامل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ابن سينا 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وى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ى ا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قوى النف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بن سين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ascii="Traditional Arabic" w:hAnsi="Traditional Arabic" w:cs="Traditional Arabic"/>
          <w:b/>
          <w:b/>
          <w:bCs/>
          <w:sz w:val="28"/>
          <w:sz w:val="28"/>
          <w:szCs w:val="28"/>
          <w:rtl w:val="true"/>
          <w:lang w:bidi="ar-EG"/>
        </w:rPr>
        <w:t xml:space="preserve">الحدسية </w:t>
      </w:r>
      <w:r>
        <w:rPr>
          <w:rFonts w:ascii="Traditional Arabic" w:hAnsi="Traditional Arabic" w:cs="Traditional Arabic"/>
          <w:b/>
          <w:b/>
          <w:bCs/>
          <w:sz w:val="28"/>
          <w:sz w:val="28"/>
          <w:szCs w:val="28"/>
          <w:rtl w:val="true"/>
        </w:rPr>
        <w:t xml:space="preserve">لدى ابن سينا مكتسبة بأس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هدة و الت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الاستعد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شرا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هدة والتصفية تنتهي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حسب استعدا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تصال ثم التل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طاع الاتصا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راتب ثلاثة مستعدة للمعرفة بحسب نظرية ابن سينا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ا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ب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ر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بن سينا أنماط العابد و الزاهد والعارف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شارات والتنبيه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ضافة الحقيقية عند ابن سينا فى نظرية المعرف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اولة التنظير العقلي للمعرفة 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ار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لق تصنيف ابن سينا للعلوم من مفهو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د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د لدى إ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ما بعد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بن سينا  لا يوجد ولا يمكن أن يتصور وجوده بريئا عن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لا تخالطه المادة أصل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منتزع من المادة بطريق التجر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كتب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بن سينا بالمدخ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كتبه لكونه آلة تعصم الذهن عن الخطأ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نطق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سم ابن سينا في 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إلى قسم نظري مجرد وقسم عم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قسام العلوم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نظر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عمل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نظر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ق</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عمل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حكمة النظرية لدى ابن سينا ثلاث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س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وس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ع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وس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نظرية لدى ابن سينا ثلاث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بن سينا في نهاية رسالته على أن جملة العلوم المعقولة المضبوطة  عد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ون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وخمس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و سبع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ون علم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عند ابن سينا ثلا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لغ أحد علمناه قبل ابن سينا بالعلوم العقلية أوالعلوم الفلسفية هذا العدد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داوو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يخ مصطفى عبد الراز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ل مارك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منطق آلة للعلوم العقلية أو الفلسفة بقسميها النظري والعملي ثم أسماها حك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روع العلم الإل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مع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يزي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ستكمال النفس الإنسانية بتصور الأمور والتصديق بها بالحقائق النظرية والعملية على قدر الطاق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دنية و منزلية و 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نظ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و منزلية و 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فيد الحكمة العملية لدى ابن سين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العملية من خلال معرفة القوانين العملية و استعما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وة النظرية من الب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القوة النظرية من البشر في الحكمة العملية من خلال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نظرية من الب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كيفية المشاركة التى تقع فيها بين أشخاص الناس ليتعاونوا على مصالح الأبدان ومصالح بقاء نوع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ائدتها أن تعلم الفضائل وكيفية اقتنائها لتزكو بها النفس، وتعلم الرذائل وكيفية توقيها، لتطهر عنها النف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إلهية جزء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الفلسفة الإله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الربو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فادة من أرباب الملة الإلهية على سبيل التنبيه، ومتصرف على تحصيلها بالكمال والقوة العقلية على سبيل الح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مسل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يتكلم عنه الفلاسفة المسل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ون وفي مبدئه وفي صدرو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غايته من هذه الحياة وفي علاقته  بموجد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تحديد العلاقة بين الإنسان و الخا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في ذات الله و نبذ متع الحي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فلسفة الإشرافية في الثقاف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كبير للتصوف الإسلامي القائم على الإلها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تميز بتصوير الفكرة الفلسفية بأسلوب يكثر فيه التمثيل الشعري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بن عربي واضحة في تمثيلها ثقافة عصر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بن عربي غامضة في أنها لم تبرز صريح رأيه ومعتق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ف ابن عربي باستخدام القصة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بن عربي غامضة و لم تبرز صريح رأيه و معتقد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غف ابن عربي باستخدام القصة في الفل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رة الخيال في التعبير عن الفكر لدى 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مستطاع أهل المعرفة أيصال شعورهم إلى غيرهم بل تصل لمن يمارسو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ع المعرفة اتجاهان أو نهجان لدى ابن عرب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ظر العقلي واا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معرفة عند ابن عربي يجب أن ينظر إ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 ابن عربي متصوفاً يسلك طرق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صف ابن عربي فيلسوفاً يلجأ إلى النظر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الوحيدة للحصول على المعرفة عبر الشهود المباشَر للحقائ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ذو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بن عربي تميز بين نوعين من المعرف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تنتمي 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ئدة للنف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ها  المعرفة الذوقية والتأكيد على حدس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الأساس في المعرفة عند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تفهم الإيمان و تبتعد عن السبب الاستطرادي وتقترب من الإدراك المباشَر للحقيقة في جوه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رتباط أي مصطلح ب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نوع من الحكمة تعتمد التجربة المباشرة ذات الإدراك الفط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ؤرة التي تتجلى فيها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تبث من خلالها المعرفة الذوقية كما ير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حديد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بشكل دقيق وقاط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نن  ابن عربي في الغموض باستخدام كل وسيلة ممكنة م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لغة الرم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د آرائه وتفر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لغة اصطلاحي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تي صاغها الصوفية عن القلب بمجملها متأثرة بـ</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اديث المروية عن النبي صلى الله عليه وس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 خلال الموقف القرآ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هات الكتب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حاديث المروية عن النبي صلى الله عليه وسلم عن القلب تتوزع على مستويين محدد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خذ من القلب محلاً للكشف والإلها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ف القرآني للقل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تخذ من القلب محلاً للكشف والإله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وا القلب بالمشاهدة والفهم عن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ين الأوائ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اء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الصراع المتمثل بين ما هو إيجابي وما هو سلبي را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ا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 العقل و الجسم الم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سبب تكدس الحجب على القلب، أو زيادة صدئ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هتمام النفس بما هو 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ما هو با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باطن بالنسبة للظاهر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مثله الروح بالنسبة ل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جزء لل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بنان لل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 يمثله القلب بالنسبة للجسد</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الظاهر عند ابن عربي ب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 الباطن عند ابن عربي ب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لب المؤم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قلب المؤمن كما يرى ابن عربي مجموعة من الأنوا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هدف العار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شم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ق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كوك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هوى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شهوة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جهل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بن عربي بين ثلاث مراتب للعلو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علو العلوم كلها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eastAsia="+mn-ea" w:cs="Arial"/>
          <w:b/>
          <w:bCs/>
          <w:color w:val="000000"/>
          <w:kern w:val="2"/>
          <w:sz w:val="48"/>
          <w:szCs w:val="48"/>
          <w:rtl w:val="true"/>
        </w:rPr>
        <w:t xml:space="preserve"> </w:t>
      </w:r>
      <w:r>
        <w:rPr>
          <w:rFonts w:ascii="Traditional Arabic" w:hAnsi="Traditional Arabic" w:cs="Traditional Arabic"/>
          <w:b/>
          <w:b/>
          <w:bCs/>
          <w:sz w:val="28"/>
          <w:sz w:val="28"/>
          <w:szCs w:val="28"/>
          <w:rtl w:val="true"/>
        </w:rPr>
        <w:t xml:space="preserve">ما يحصل لك ضرورة، أو عقيب نظر في دليل فمنه الفاسد و الصحي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فوق طور العقل وهو نفث روح القدس في الروع يختص به النبي والو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وم من المحال أن يعلمها أحد إلا بأن يتصف بها ويذوقها، وشَبَهُهَا من جنسها في أهل 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حوال لا سبيل إليه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يقدر عاقل على أن يحدها، ولا يقيم على معرفتها دليلا البت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يمكن حد علم الأحوال ب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جوز أن ينكر على ذائق ذو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قامة الدليل لمعرفة 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طي ابن 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كبير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ي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عار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دراك تجليات الله بأسمائه وصفاته في جواهر الوج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ظر العقلي ضرورياً للحياة، لكن المعرفة المحصلة بالعقل هي معرفة محدو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لمتصوفة و معهم في ذلك ابن عربي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درة العقل محدودة وعاجزة عن معرفة ال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وفي العارف الواصل الكامل يبقى عاجزاً عن إدراك كنه الذات الإل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لمعرفة حدوداً لا يتجاوزها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عقل محدودة وعاجزة عن معرفة الل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ور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اجة ل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سبيل إلى معرفة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طريقها الكشف والمشاهدة والت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القلب و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ه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قصوى في تحصيل المعرفة لدى ابن عرب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شاه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أشد الارتباط برحلته في البحث عن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مسلمين قدم حديثا صريحا في نظرية المعرفة في العديد من مؤلفات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الغزالي حديثاً صريحاً في نظرية المعرفة في العديد من مؤلفاته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 الغزالي نظرية المعرفة بأحد مؤلفاته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غزالي في كتابه القسطاس المستقيم عدة أم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نظرية المعرفة عند الباط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خراج ميزان المعرفة من القرآن الكر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ميزان المعرف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غزالي استخراج خمسة موازيين للمعرفة من القراآن الكري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لاز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أشكال القياس العقلي  و أمثلة ل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نقض نظرية المعرفة عند الباطنية القائمة على القول بالإمام المعص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أنيسة الصورية أمر مشروع ومندوب إليه في طلب المعرفة الحقة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شخصيات الأساسية التي دافعت عن </w:t>
      </w:r>
      <w:r>
        <w:rPr>
          <w:rFonts w:ascii="Traditional Arabic" w:hAnsi="Traditional Arabic" w:cs="Traditional Arabic"/>
          <w:b/>
          <w:b/>
          <w:bCs/>
          <w:sz w:val="28"/>
          <w:sz w:val="28"/>
          <w:szCs w:val="28"/>
          <w:highlight w:val="yellow"/>
          <w:rtl w:val="true"/>
        </w:rPr>
        <w:t>المنطق</w:t>
      </w:r>
      <w:r>
        <w:rPr>
          <w:rFonts w:ascii="Traditional Arabic" w:hAnsi="Traditional Arabic" w:cs="Traditional Arabic"/>
          <w:b/>
          <w:b/>
          <w:bCs/>
          <w:sz w:val="28"/>
          <w:sz w:val="28"/>
          <w:szCs w:val="28"/>
          <w:rtl w:val="true"/>
        </w:rPr>
        <w:t xml:space="preserve"> في العالم </w:t>
      </w:r>
      <w:r>
        <w:rPr>
          <w:rFonts w:ascii="Traditional Arabic" w:hAnsi="Traditional Arabic" w:cs="Traditional Arabic"/>
          <w:b/>
          <w:b/>
          <w:bCs/>
          <w:sz w:val="28"/>
          <w:sz w:val="28"/>
          <w:szCs w:val="28"/>
          <w:highlight w:val="yellow"/>
          <w:rtl w:val="true"/>
        </w:rPr>
        <w:t>الإسلامي</w:t>
      </w:r>
      <w:r>
        <w:rPr>
          <w:rFonts w:ascii="Traditional Arabic" w:hAnsi="Traditional Arabic" w:cs="Traditional Arabic"/>
          <w:b/>
          <w:b/>
          <w:bCs/>
          <w:sz w:val="28"/>
          <w:sz w:val="28"/>
          <w:szCs w:val="28"/>
          <w:rtl w:val="true"/>
        </w:rPr>
        <w:t xml:space="preserve"> وقدمت له أسباب بقائه واستمر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ص الغزالي بعض كتبه للمنطق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عيا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ك النظ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 بعض قضايا المنطق فى مواضع  كمقدمة </w:t>
      </w:r>
      <w:r>
        <w:rPr>
          <w:rFonts w:ascii="Traditional Arabic" w:hAnsi="Traditional Arabic" w:cs="Traditional Arabic"/>
          <w:b/>
          <w:b/>
          <w:bCs/>
          <w:sz w:val="28"/>
          <w:sz w:val="28"/>
          <w:szCs w:val="28"/>
          <w:highlight w:val="yellow"/>
          <w:rtl w:val="true"/>
        </w:rPr>
        <w:t>المستصفى</w:t>
      </w:r>
      <w:r>
        <w:rPr>
          <w:rFonts w:ascii="Traditional Arabic" w:hAnsi="Traditional Arabic" w:cs="Traditional Arabic"/>
          <w:b/>
          <w:b/>
          <w:bCs/>
          <w:sz w:val="28"/>
          <w:sz w:val="28"/>
          <w:szCs w:val="28"/>
          <w:rtl w:val="true"/>
        </w:rPr>
        <w:t xml:space="preserve"> الشهيرة </w:t>
      </w:r>
      <w:r>
        <w:rPr>
          <w:rFonts w:ascii="Traditional Arabic" w:hAnsi="Traditional Arabic" w:cs="Traditional Arabic"/>
          <w:b/>
          <w:b/>
          <w:bCs/>
          <w:sz w:val="28"/>
          <w:sz w:val="28"/>
          <w:szCs w:val="28"/>
          <w:highlight w:val="yellow"/>
          <w:rtl w:val="true"/>
        </w:rPr>
        <w:t>وكمقاصد الفلاسفة وتهاف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غزالي يحاول البحث عن الحقيقة بواسطة المدارك والمعار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أن يصل الغزالي  إلى الحقيقة اليقينية كان لا بد من أن يستخدم 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نقد وسائل العلم والمعرفة التقلي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دى بضرورة التلازم بين العقل والشرع من أجل الوصول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ول الغزالي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فَ العقل والعلم والتعل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الغزالي الكلام عن العلم في كتابه الأشهر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لغزالي إلى ثلاث 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نطقية و 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غيبية الميتافيزيقية لدى الغزالي معرفتها بطريق التفصيل لا تتم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منطقية والرياض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تجريب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جريبية لدى الغزالي طريقها الحواس وغا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ظ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تشويش و تتعرض للتغي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تعد عن التشويش و تتميز بالثب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كثر العلوم الشرعية عقلية عند عالمها وأكثر العلوم العقلية شرعية عند عارفه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نِّف أبو حامد الغزالي العلم ويقسمه إلى قسم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عي و 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 و 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شرع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ي و 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عي و 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صول و فر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علم الأص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وح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صول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روع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عملي يشتمل على ثلاثة حقوق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كان العبادات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عب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ب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ع، والشركة، والقص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م الأخلاق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عقلي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أولى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ني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لث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انتقل من  الحسيات إلى العقليات إلى الكشف وصولا ع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 حامد 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انتهجه الغزالي للوصول إلى اليقين كان شك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هج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غزالي وضوح الاتجاه النق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أمور التي تتطرق لها الغزالي بالنق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يات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ائ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قد الطوائف و الأفكار و المذاهب و المل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مكن الفصل التام بين العلم والمعرفة عند أبى حامد الغزا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صل تام بين العلم و المعرفة لد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 الرشدية تقوم على أن المعاني أو اسم الصور العقلية للأشياء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فيلسوف و عالم يون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غزالي وسائل المعرف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طرق تحصيل العل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كات 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معرفة لدى الغزالي نج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إنساني لدى الغزالي يحصل من طريق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علم الإنساني كما يرى الغزالي سبيل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بالتعلُّم كأخذ العلم شفاهة أو كتابة عن م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غال بالتفكُّر المستفاد من النفس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ت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قوى تعليماً و أشد تأثي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وسيلتين يمكن من خلالهما تحصيل العلم الرباني كما يرى الغزالي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خص الله تعالى به الأنبياء والرس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اً لدن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الإنس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اً لدن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إلهام والأوجه التي يحصل بها كما يرى الغز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صيل جميع العلوم وأخذ الحظ الأوفر من أكثر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ة الصادقة والمراقبة الصح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هم في نظر الغزالي هو الذي انكشف له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طن قلبه من جهة الداخ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ة المحسوسات الخار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له وحي سما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كبر الفلاسفة المسلمين الذين تمثلت فى فكرهم وإنتاجهم خصائص التفكير الفلسف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الم المسلم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حاً ل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يلسو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معرفة كما قد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تمد على أن النفس عقل فعال لا يحتوى فى جوهره على أى شىء بالق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على مناهج المتكلمين بالفشل لعدم مناسبتها فى الواقع للجمه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الرشدية تقو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ني أو اسم الصور العقلية للأشياء لا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ي تصعد من الأرض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عرفة الإنسانية ترجع فى أصولها إلى الأمور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لى في فلسفة ابن رشد و نظريته النز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color w:val="BFBFBF" w:themeColor="background1" w:themeShade="bf"/>
          <w:sz w:val="28"/>
          <w:szCs w:val="28"/>
        </w:rPr>
      </w:pPr>
      <w:r>
        <mc:AlternateContent>
          <mc:Choice Requires="wps">
            <w:drawing>
              <wp:anchor behindDoc="0" distT="53340" distB="60960" distL="19050" distR="9525" simplePos="0" locked="0" layoutInCell="0" allowOverlap="1" relativeHeight="2">
                <wp:simplePos x="0" y="0"/>
                <wp:positionH relativeFrom="column">
                  <wp:posOffset>3838575</wp:posOffset>
                </wp:positionH>
                <wp:positionV relativeFrom="paragraph">
                  <wp:posOffset>127000</wp:posOffset>
                </wp:positionV>
                <wp:extent cx="257175" cy="635"/>
                <wp:effectExtent l="1270" t="38100" r="5080" b="37465"/>
                <wp:wrapNone/>
                <wp:docPr id="1" name="AutoShape 2"/>
                <a:graphic xmlns:a="http://schemas.openxmlformats.org/drawingml/2006/main">
                  <a:graphicData uri="http://schemas.microsoft.com/office/word/2010/wordprocessingShape">
                    <wps:wsp>
                      <wps:cNvSpPr/>
                      <wps:spPr>
                        <a:xfrm flipH="1">
                          <a:off x="0" y="0"/>
                          <a:ext cx="257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02.25pt;margin-top:10pt;width:20.2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الصوفية           </w:t>
      </w:r>
      <w:r>
        <w:rPr>
          <w:rFonts w:ascii="Traditional Arabic" w:hAnsi="Traditional Arabic" w:cs="Traditional Arabic"/>
          <w:color w:val="BFBFBF" w:themeColor="background1" w:themeShade="bf"/>
          <w:sz w:val="28"/>
          <w:sz w:val="28"/>
          <w:szCs w:val="28"/>
          <w:rtl w:val="true"/>
        </w:rPr>
        <w:t xml:space="preserve">  ابن عربي</w:t>
      </w:r>
    </w:p>
    <w:p>
      <w:pPr>
        <w:pStyle w:val="ListParagraph"/>
        <w:numPr>
          <w:ilvl w:val="0"/>
          <w:numId w:val="2"/>
        </w:numPr>
        <w:rPr>
          <w:rFonts w:ascii="Traditional Arabic" w:hAnsi="Traditional Arabic" w:cs="Traditional Arabic"/>
          <w:sz w:val="28"/>
          <w:szCs w:val="28"/>
        </w:rPr>
      </w:pPr>
      <w:r>
        <mc:AlternateContent>
          <mc:Choice Requires="wps">
            <w:drawing>
              <wp:anchor behindDoc="0" distT="53340" distB="60960" distL="19050" distR="9525" simplePos="0" locked="0" layoutInCell="0" allowOverlap="1" relativeHeight="3">
                <wp:simplePos x="0" y="0"/>
                <wp:positionH relativeFrom="column">
                  <wp:posOffset>3676650</wp:posOffset>
                </wp:positionH>
                <wp:positionV relativeFrom="paragraph">
                  <wp:posOffset>145415</wp:posOffset>
                </wp:positionV>
                <wp:extent cx="257175" cy="635"/>
                <wp:effectExtent l="635" t="38100" r="5080" b="37465"/>
                <wp:wrapNone/>
                <wp:docPr id="2" name="AutoShape 3"/>
                <a:graphic xmlns:a="http://schemas.openxmlformats.org/drawingml/2006/main">
                  <a:graphicData uri="http://schemas.microsoft.com/office/word/2010/wordprocessingShape">
                    <wps:wsp>
                      <wps:cNvSpPr/>
                      <wps:spPr>
                        <a:xfrm flipH="1">
                          <a:off x="0" y="0"/>
                          <a:ext cx="257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89.5pt;margin-top:11.45pt;width:20.2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منهج الشك         </w:t>
      </w:r>
      <w:r>
        <w:rPr>
          <w:rFonts w:ascii="Traditional Arabic" w:hAnsi="Traditional Arabic" w:cs="Traditional Arabic"/>
          <w:color w:val="BFBFBF" w:themeColor="background1" w:themeShade="bf"/>
          <w:sz w:val="28"/>
          <w:sz w:val="28"/>
          <w:szCs w:val="28"/>
          <w:rtl w:val="true"/>
        </w:rPr>
        <w:t xml:space="preserve">  الغزالي </w:t>
      </w:r>
    </w:p>
    <w:p>
      <w:pPr>
        <w:pStyle w:val="ListParagraph"/>
        <w:numPr>
          <w:ilvl w:val="0"/>
          <w:numId w:val="2"/>
        </w:numPr>
        <w:rPr>
          <w:rFonts w:ascii="Traditional Arabic" w:hAnsi="Traditional Arabic" w:cs="Traditional Arabic"/>
          <w:sz w:val="28"/>
          <w:szCs w:val="28"/>
          <w:u w:val="single"/>
        </w:rPr>
      </w:pPr>
      <w:r>
        <mc:AlternateContent>
          <mc:Choice Requires="wps">
            <w:drawing>
              <wp:anchor behindDoc="0" distT="53340" distB="60960" distL="19050" distR="9525" simplePos="0" locked="0" layoutInCell="0" allowOverlap="1" relativeHeight="4">
                <wp:simplePos x="0" y="0"/>
                <wp:positionH relativeFrom="column">
                  <wp:posOffset>3419475</wp:posOffset>
                </wp:positionH>
                <wp:positionV relativeFrom="paragraph">
                  <wp:posOffset>173355</wp:posOffset>
                </wp:positionV>
                <wp:extent cx="257175" cy="635"/>
                <wp:effectExtent l="635" t="38100" r="5080" b="37465"/>
                <wp:wrapNone/>
                <wp:docPr id="3" name="AutoShape 4"/>
                <a:graphic xmlns:a="http://schemas.openxmlformats.org/drawingml/2006/main">
                  <a:graphicData uri="http://schemas.microsoft.com/office/word/2010/wordprocessingShape">
                    <wps:wsp>
                      <wps:cNvSpPr/>
                      <wps:spPr>
                        <a:xfrm flipH="1">
                          <a:off x="0" y="0"/>
                          <a:ext cx="257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69.25pt;margin-top:13.65pt;width:20.2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Traditional Arabic" w:hAnsi="Traditional Arabic" w:cs="Traditional Arabic"/>
          <w:sz w:val="28"/>
          <w:sz w:val="28"/>
          <w:szCs w:val="28"/>
          <w:u w:val="single"/>
          <w:rtl w:val="true"/>
        </w:rPr>
        <w:t xml:space="preserve">العقلية و الواقعية          </w:t>
      </w:r>
      <w:r>
        <w:rPr>
          <w:rFonts w:ascii="Traditional Arabic" w:hAnsi="Traditional Arabic" w:cs="Traditional Arabic"/>
          <w:color w:val="BFBFBF" w:themeColor="background1" w:themeShade="bf"/>
          <w:sz w:val="28"/>
          <w:sz w:val="28"/>
          <w:szCs w:val="28"/>
          <w:rtl w:val="true"/>
        </w:rPr>
        <w:t xml:space="preserve">   ابن رش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الله عن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تكتسب إلا بالبحث النظري الذي يبدأ من المدركات الحسية ثم يرقى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دارج المعرفة حتى يصل إلى أسمى مرات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مراتب المعرفة عند ابن رشد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عرفة النظرية التي تنحصر في معرفة الأشياء بأسبابها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فناء الصو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ل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فلسفة بأنها المعرفة النظرية التي تنحصر بمعرفة الأشياء بأسبابها لد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حاد الصو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فناء فى الله سبحانه والاطلاع على أمور يعجز العقل عن إدراكها</w:t>
      </w:r>
      <w:r>
        <w:rPr>
          <w:rFonts w:ascii="Traditional Arabic" w:hAnsi="Traditional Arabic" w:cs="Traditional Arabic"/>
          <w:b/>
          <w:b/>
          <w:bCs/>
          <w:sz w:val="28"/>
          <w:sz w:val="28"/>
          <w:szCs w:val="28"/>
          <w:rtl w:val="true"/>
        </w:rPr>
        <w:t xml:space="preserve"> أسمى مراتب العلم في 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حاد الصو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قرط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طابع العقلي الذي تميز فيه ابن رشد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باط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له مع الحشوية والصوفية والمتكلمين والفلا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فكر و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ته متميزة عن العقلانية الممزوجة بالتصوف عند غيره من فلاسفة الإسلام فى المشرق أو الم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بن رشد ط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داد به والثقة فى أحكامه والاعتزاز بالمعارف التى يتوصل إليها واعتباره حجة وميزانا توزن به الآراء والأفك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بع العقلاني الذي تميز فيه ابن رشد أث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eastAsia="+mn-ea" w:cs="Arial"/>
          <w:color w:val="FF0000"/>
          <w:kern w:val="2"/>
          <w:sz w:val="50"/>
          <w:szCs w:val="50"/>
          <w:u w:val="single"/>
          <w:rtl w:val="true"/>
        </w:rPr>
        <w:t xml:space="preserve"> </w:t>
      </w:r>
      <w:r>
        <w:rPr>
          <w:rFonts w:ascii="Traditional Arabic" w:hAnsi="Traditional Arabic" w:cs="Traditional Arabic"/>
          <w:sz w:val="28"/>
          <w:sz w:val="28"/>
          <w:szCs w:val="28"/>
          <w:u w:val="single"/>
          <w:rtl w:val="true"/>
        </w:rPr>
        <w:t>موقفا نقديا من بعض الاتجاهات الفكرية والمذهبية  التي تقلل من أهمية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والياً من التيارات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تقارباً مع أهل 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قفاً متقارباً مع الفلاسفة الأوربيين في العصور الوسطى</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ابن رشد 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وذلك لأنها كلها تعتمد على</w:t>
      </w:r>
      <w:r>
        <w:rPr>
          <w:rFonts w:cs="Traditional Arabic" w:ascii="Traditional Arabic" w:hAnsi="Traditional Arabic"/>
          <w:b/>
          <w:bCs/>
          <w:sz w:val="28"/>
          <w:szCs w:val="28"/>
          <w:rtl w:val="true"/>
          <w:lang w:bidi="ar-MA"/>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أهمية التي خصصها ابن رشد للعلوم تتجلى من خلال</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عيه بأهمية تصنيف العلوم وتحدي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عدم الخلط بين موضوعات العلوم المختل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عتبار أن الجنس النظري الموضوع لعلمٍ ما يختلف عن الجنس المؤلف لعلم آخ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ثلاثة أصنا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يتها المعرفة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فيها من أجل الع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نائع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نائع النظرية لدى ابن رشد صنف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ية و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و فرو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ية و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إطلاق وفي اللواحق الذاتية 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حال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الكلية لدى ابن رشد ثلاثة أصناف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جد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سف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ناعة ما بعد الطب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عة الجزئية لدى ابن رشد </w:t>
      </w:r>
      <w:r>
        <w:rPr>
          <w:rFonts w:ascii="Traditional Arabic" w:hAnsi="Traditional Arabic" w:cs="Traditional Arabic"/>
          <w:b/>
          <w:b/>
          <w:bCs/>
          <w:sz w:val="28"/>
          <w:sz w:val="28"/>
          <w:szCs w:val="28"/>
          <w:highlight w:val="yellow"/>
          <w:rtl w:val="true"/>
        </w:rPr>
        <w:t>اثنتان</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نظر في الموجود المتغ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الذي ينظر في الكمية مجردة عن الهيو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كتب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ر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ذ فى بيان الصنائع بطريق السبر والتقس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بن رشد بنقد منهج التصنيف الأصولي في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روري في أصول ال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غايتها الاعتقاد الحاصل عنها في النفس فقط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غايتها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تعطى القوانين والأحوال التي بها يتسدد الذهن نحو الصو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lang w:bidi="ar-MA"/>
        </w:rPr>
        <w:t xml:space="preserve">أهمية قصوى يشغلها عل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ي المتن الرشد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علوم عند ابن رشد تعتمد على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تصد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رت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جدل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التصديق إلى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بره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جد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خط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سفسط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بره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أتي في الدرجة الأولى من ترتيب ابن رشد المنطقي للعلوم و المعارف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قول البره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قصد الذي راود ابن رشد في الجوامع والتلاخيص والشروح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حضور المنطق كمنهج علمي لتصنيف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رص على تجريد العلوم من كل أنواع الأقاويل الغير 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قول الشعر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أي العبارات التالية صحيح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ر ابن رشد بنظرية أفلاطون 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 يتأثر ابن رشد بنظرية أفلاطون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آراء المتصو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التصنيف الديني للعل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من الدلائل التي تبرز أهمية المنطق في المتن الرش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تفاضل بين العلوم وتميز بعضها عن بعض</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ضيل </w:t>
      </w:r>
      <w:r>
        <w:rPr>
          <w:rFonts w:ascii="Traditional Arabic" w:hAnsi="Traditional Arabic" w:cs="Traditional Arabic"/>
          <w:sz w:val="28"/>
          <w:sz w:val="28"/>
          <w:szCs w:val="28"/>
          <w:rtl w:val="true"/>
          <w:lang w:bidi="ar-MA"/>
        </w:rPr>
        <w:t xml:space="preserve">العلوم النظرية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وم العمل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ف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MA"/>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 xml:space="preserve">علوم التعاليم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م الطبي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لسوف ألماني مؤسس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كلاسيكية الألمان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نقد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أو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تعا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ط</w:t>
      </w:r>
      <w:r>
        <w:rPr>
          <w:rFonts w:ascii="Traditional Arabic" w:hAnsi="Traditional Arabic" w:cs="Traditional Arabic"/>
          <w:b/>
          <w:b/>
          <w:bCs/>
          <w:sz w:val="28"/>
          <w:sz w:val="28"/>
          <w:szCs w:val="28"/>
          <w:rtl w:val="true"/>
          <w:lang w:bidi="ar-SY"/>
        </w:rPr>
        <w:t xml:space="preserve">رت الفلسفة الحديثة شطري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قبل كانْ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بعد كانْت</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أو المت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سيطرت فلسفته على القرن التاسع عشر برم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أثرت فلسف</w:t>
      </w:r>
      <w:r>
        <w:rPr>
          <w:rFonts w:ascii="Traditional Arabic" w:hAnsi="Traditional Arabic" w:cs="Traditional Arabic"/>
          <w:b/>
          <w:b/>
          <w:bCs/>
          <w:sz w:val="28"/>
          <w:sz w:val="28"/>
          <w:szCs w:val="28"/>
          <w:rtl w:val="true"/>
        </w:rPr>
        <w:t>ة كانط</w:t>
      </w:r>
      <w:r>
        <w:rPr>
          <w:rFonts w:ascii="Traditional Arabic" w:hAnsi="Traditional Arabic" w:cs="Traditional Arabic"/>
          <w:b/>
          <w:b/>
          <w:bCs/>
          <w:sz w:val="28"/>
          <w:sz w:val="28"/>
          <w:szCs w:val="28"/>
          <w:rtl w:val="true"/>
          <w:lang w:bidi="ar-SY"/>
        </w:rPr>
        <w:t xml:space="preserve"> بتيارين كبيرين من تيارات الفلسفة الأوربية</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 كانط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كبير جداً حتى أنه وصفه</w:t>
      </w:r>
      <w:r>
        <w:rPr>
          <w:rFonts w:ascii="Traditional Arabic" w:hAnsi="Traditional Arabic" w:cs="Traditional Arabic"/>
          <w:b/>
          <w:b/>
          <w:bCs/>
          <w:sz w:val="28"/>
          <w:sz w:val="28"/>
          <w:szCs w:val="28"/>
          <w:rtl w:val="true"/>
          <w:lang w:bidi="ar-SY"/>
        </w:rPr>
        <w:t xml:space="preserve"> بأن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يقظه من سباته الاعتقاد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ى كانط النزعة التجريبي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ـفة كانْط إل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مرا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رحلتين أساسيت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واح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ما قبل </w:t>
      </w:r>
      <w:r>
        <w:rPr>
          <w:rFonts w:cs="Traditional Arabic" w:ascii="Traditional Arabic" w:hAnsi="Traditional Arabic"/>
          <w:sz w:val="28"/>
          <w:szCs w:val="28"/>
          <w:u w:val="single"/>
          <w:lang w:bidi="ar-SY"/>
        </w:rPr>
        <w:t>1770</w:t>
      </w:r>
      <w:r>
        <w:rPr>
          <w:rFonts w:cs="Traditional Arabic" w:ascii="Traditional Arabic" w:hAnsi="Traditional Arabic"/>
          <w:sz w:val="28"/>
          <w:szCs w:val="28"/>
          <w:u w:val="single"/>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77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770</w:t>
      </w:r>
      <w:r>
        <w:rPr>
          <w:rFonts w:cs="Traditional Arabic" w:ascii="Traditional Arabic" w:hAnsi="Traditional Arabic"/>
          <w:sz w:val="28"/>
          <w:szCs w:val="28"/>
          <w:rtl w:val="true"/>
          <w:lang w:bidi="ar-SY"/>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w:t>
      </w:r>
      <w:r>
        <w:rPr>
          <w:rFonts w:cs="Traditional Arabic" w:ascii="Traditional Arabic" w:hAnsi="Traditional Arabic"/>
          <w:sz w:val="28"/>
          <w:szCs w:val="28"/>
          <w:u w:val="single"/>
        </w:rPr>
        <w:t>177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فلسفت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ثالية نقدية تقوم على نقد الفلسـفة العق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ن أهم كتب كان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نقد العقل الخالص</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دمة لكل ميتافيزيقا مست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تأسيس ميتافيزيقا 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جمع كانْت في كتابه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بين النزعة العقلية والتجريبية في مركب وا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العقل الخال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نقد العقل النظ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رى كانْت أن المعرفة العلمية الحقيقية ه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تُقوم بالحس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مصدرها الإدراك الحسي والتفك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يكون موضوعها الوجود الخارج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ا يضيفه الفكر من عنده على التجرب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نط بالش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قدرة العقل على الحصول على المعرفة الميتافيزيقية</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قل بشكل 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ميز بين الأحكام التحليلية والأحكام الترك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يكون محمولها جزءاً من موضوعها كما القول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كل أكبر من الجزء</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الحكم فيها أولي قبلي وضروري أي صادق أو كاذب بالضرورة من دون حاجة للتج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عتمد مبدأ عدم 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هي أحكام مستقلة عن كل خبرة ح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يزيد محمولها معرفة على موض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لأن المحمول غير متضمن بالموضوع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يها</w:t>
      </w:r>
      <w:r>
        <w:rPr>
          <w:rFonts w:ascii="Traditional Arabic" w:hAnsi="Traditional Arabic" w:cs="Traditional Arabic"/>
          <w:b/>
          <w:b/>
          <w:bCs/>
          <w:sz w:val="28"/>
          <w:sz w:val="28"/>
          <w:szCs w:val="28"/>
          <w:rtl w:val="true"/>
          <w:lang w:bidi="ar-SY"/>
        </w:rPr>
        <w:t xml:space="preserve"> بالتجرب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كانت صاحب مشروع نقدي يرتكز على ثلاثة أسئلة رئيسية</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مكنني أن أعرف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نبغي لي أن أع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الذي أستطيع أن آ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b/>
          <w:b/>
          <w:bCs/>
          <w:sz w:val="28"/>
          <w:sz w:val="28"/>
          <w:szCs w:val="28"/>
          <w:rtl w:val="true"/>
          <w:lang w:bidi="ar-MA"/>
        </w:rPr>
        <w:t xml:space="preserve">السؤال ما الذي يمكنني أن أعرفه ؟ يتعلق بمشكل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سؤال ما الذي ينبغي لي أن أعمله؟</w:t>
      </w:r>
      <w:r>
        <w:rPr>
          <w:rFonts w:ascii="Traditional Arabic" w:hAnsi="Traditional Arabic" w:cs="Traditional Arabic"/>
          <w:b/>
          <w:b/>
          <w:bCs/>
          <w:sz w:val="28"/>
          <w:sz w:val="28"/>
          <w:szCs w:val="28"/>
          <w:rtl w:val="true"/>
        </w:rPr>
        <w:t xml:space="preserve">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ما الذي أستطيع أن آمله ؟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كان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بدأ بالشك من أجل الوصول إلى المعرفة ال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هم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رفة ما يأتي من الخارج و ما يضيفه الفكر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كانْت إضافات الفكر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صور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ضافات صو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مذهبه بالفلسفة المثالية التصورية، أو المتعالية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ترانسندنتالية</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هناك علمين قائمين لا يمكن الشك فيهما وهما العل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قه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رياض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طبيع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ختلف كانط مع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في وجود أفكار فطرية في الع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يرى كانط أن هناك مصدران للمعرفة البش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هما</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و الكشف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حساسية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معرفة العلمية الصحيحة لدى كانط لا بد أن تتصف بـ</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واقعية ه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ضرور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إذا كانت أحكام العلم تركيبية قبلية فإن مصدرها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u w:val="single"/>
          <w:rtl w:val="true"/>
          <w:lang w:bidi="ar-MA"/>
        </w:rPr>
        <w:t xml:space="preserve">الح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عرفة عند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 xml:space="preserve">هي نتاج تضافر وتكامل بين كل من الحساسية والفه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ميز بين أحكام الإدراك الحسي وأحكام التجرب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تتأسس على الترابط المنطقي للإدراكات الحسية في الحساسية ولا تحتاج إلى أي تدخل من قبل الف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إدراك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دراك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صنف كانط المقولات تبعا للتصني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للأحكام من حيث الكم والكيف والإضافة والج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سعى إلى البرهنة على أن المقولات هي بمثابة شروط أولية</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قبلية ضرورية لوجود الموضوعات الخارجية بالنسبة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مقولات الفه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هي التي تجعل التجربة ممكنة بالقياس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ب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نق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قل هو الذي يخلق الواقع</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الم هو من تصورنا أو تمثلنا</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MA"/>
        </w:rPr>
        <w:t>للعالم الخارجي وجوده الفعلي المستقل عن الذات والذي لا يمكن الشك فيه أبدا</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ورة في مجال نظرية المعرفة حيث جعل الواقع يدور في فلك الفكر بعدما كان الفكر في السابق يدور في فلك الواق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اً من أهم الفلاسفة الفرن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وأشهر المتخصصين بفلسفة العلوم حيث درس بعمق الوسائل التي يحصل بها الإنسان على المعرفة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باشلار أفكاراً متميزة في 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ث تمثل مفاهيمه في العقبة المعرفية والقطيعة المعرفية والجدلية المعرفية والتاريخ التراج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موغرا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بستم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اشلار في منطقة وسطى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ي باشلار المنطقة الوسطى بين العقلانية المثالية و التجريبية 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ون بها كتابه الذي صدر في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در باشلار كتابه عام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عنو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فلسفة باشلار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فقها مع كافة الأنساق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فضها للأنساق الفلسفية المثالية والعقلانية ونق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ها من أهمية العقل كوسيلة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حدس و 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قلانية التطبيقية على </w:t>
      </w:r>
      <w:r>
        <w:rPr>
          <w:rFonts w:ascii="Traditional Arabic" w:hAnsi="Traditional Arabic" w:cs="Traditional Arabic"/>
          <w:b/>
          <w:b/>
          <w:bCs/>
          <w:sz w:val="28"/>
          <w:sz w:val="28"/>
          <w:szCs w:val="28"/>
          <w:highlight w:val="yellow"/>
          <w:rtl w:val="true"/>
        </w:rPr>
        <w:t>أربعة مبادئ</w:t>
      </w:r>
      <w:r>
        <w:rPr>
          <w:rFonts w:ascii="Traditional Arabic" w:hAnsi="Traditional Arabic" w:cs="Traditional Arabic"/>
          <w:b/>
          <w:b/>
          <w:bCs/>
          <w:sz w:val="28"/>
          <w:sz w:val="28"/>
          <w:szCs w:val="28"/>
          <w:rtl w:val="true"/>
        </w:rPr>
        <w:t xml:space="preserve"> تقف ضد مفاهيم الفكر العلمي القديم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عقل ثابت يحكم جميع أنماط معرفت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منهج شام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ثمة واقع بسيط يقتصر العالِم على معاينته وشر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ى فلسفة العلم أن تفتح المكان للأبستمولوجيا لا نظرية المعرفة بشكل ع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ستمولوجي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معرفة بشكل 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قطيعة الابستمولوجية في نظر باشلار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 تاريخ العلوم جدل بين العوائق الابستمولوجية والقطيعات الابستمولوج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شلار يتحدث في كتاباته عن مفهوم القطيعة الابستمولوجية على مستويين 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بين المعرفة العامة و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ا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جدلي عند باشلار يأتي ردا على النظرية الاستمرارية على مستوي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رار من التفكير العامي إلى التفكير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بين الفكر العلمي الجديد وبين الفكر العلمي القديم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من التفكير العلمي إلى التفكير العام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وائق الابستمولوجية هي عبارة ع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ئق تطرأ على العملية العلمية من ال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ئق نتيجة للشروط الخارجية لعمل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وائق للحواس والفكر كأداتين ذاتيتين لبلوغ المعرفة عند الإنسا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وائق منبثقة من صميم المعرفة العل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ئق الابستمولوجية التي استنتجها باشل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أولى أي التجربة السابقة على النقد العائ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ئق التعمي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لفظي باستخدام ألفاظ تتمدد و تخرج عن دلالتها الأص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إح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ئ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به إدخال بعض العلوم في مجالات غير مجالاتها التي تعمل فيها خصوصا إدخال الأح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الكيمياء والفيز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ئق الإح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ق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لفظ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تعميم ساد من ع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سطو إلى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و من بعده من العل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ز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في الشروط النفسية للمعرفة تبعا لضرورة وظي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وب الوظي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ائ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وائق الابستمولوج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علمية هي التي تنتج عوائقها الابستمولوجية بنفس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ناك عوائق ابستمولوجية حق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ئق الابستمولوجية ناتجة عن التعارض مع العلوم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ت جماعة فيينا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تم جماعة فيينا بمناق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فلسفية ذات الطابع 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ياضيات</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عضاء البارزين في جماعة فيّنـ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رياضيات هانـزه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اقتصاد أتونوي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فيزيائي فيليب فران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ودلف كارنا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معظم فلاسفة مدرسة فيينا هم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لند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ألم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ضع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لومبر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ربرت فا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غل بتدريس الفلسفة في جامعات فينّا وبراغ وشيكاغو على التو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رئيساً للمدرسة الوضعية المنط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ماعة فيين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مدرسة الوضعية المنطقية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شر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ما دعيّ رودلف كارنـ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2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Pr>
        <w:t>19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ما دعيّ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شتت أعضاء في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عنص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ب العالمية الأو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رب العالمية 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منه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ماء التي حملتها 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ركة وحد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ة التحلي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ت الوضعية المنطقية جميع الأسئلة الفلسفية المتعلقة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ن اهتمامها بالتحليل المنطق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افيزيق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ت الوضعية المنطقية جميع الأسئلة الفلسفية المتعلقة بالميتافيزيقيا أو المعرفة أو الأخلاق ل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يالتحليل الحس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تحليل التجريبي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ها بالتحليل المنطقي فق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ت الوضعية المنطقية باللغة بشكل كب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فض الميتافيزيقيا من أهداف الميثاق العلمي لجماعة في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هداف الميثاق العلمي لجماعة ف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يتافيزيق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وظيفة الفلسفة وعملها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لي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المنهج المتبع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ليل لغ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علاقة بين اللغة وعلم المنطق يعود الى جهود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س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غنشتا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 في الوضعية المنطقية واصبح فيما بعد احد اهم واشهر ممثليها في العالم الغ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تغ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رن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مع الوضعيون بمختلف نزعاتهم على نقاط أربع أسا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ة الفلسفة هي تحليل لما يقول العل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ذف الميتافيزيق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نتقادات الموجهة للفلسفة الوضعية المنطقية فتعزى إ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ا للغة يبدو متزمتاً ونظرياً بغير و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ضاتها أسرفت بالبسا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نهجها شديد التفصيل والتعقيد والتشع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سائد في ال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نهج الرياضي والمنط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أهم المراجع الهامة التي تتناول اصول الفلسفة الوضع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يتغنشتا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ركة الفلسفية الظاهر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نومين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دايات القر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الميل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شرين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بعض أن هوسرل في 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كار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دأت الفينومينولوجيا بنقد فلسفات وعلوم العصر ومناهجها وأسسها وأنساقها المعرف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الفينومينولوجيا بنقد فلسفات وعلوم العصر ومناهجها وأسسها وأنساقها المعرفيةو أبرز ما انتق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اهب التي تعتمد على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نتقادات إلى المذهب الطبيع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تحلي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الفينومينولوجيا على يد العالم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وسر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  المذهب الطبيعي بسيادة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جاحه الفائق فى مجال العل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 فلسفة شاملة تكون بمثابة معيار لفحص منهجي لكاف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ت صياغة منهج معرفى أساسه العودة إلى الأشياء نفسها و إلى البحث المباشر فى الظواهر كما يخبرها الوع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ادموند هوسر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محاولة لدراسة الأشياء التي يمكن التعرف عليها بواسطة احد حواس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مذهب فلسفي يقوم على أشكال مختلفة للوعي وتنوعاته والطرق التي يعي بها الناس العالم الذي يعيشون ف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على التجربة المعاشة والتجربة الإنسانية الغنية بالمعاني والدل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 على الكيفية التي يقرأ الإنسان فيها مشاركته في الح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ينومينولوجيا على مسلم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امتناع كلية عن إصدار أية أحكام ترتبط بموضوع الدراس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عدم تجاوز التجربة الذات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في إدراك الحقائق الخارجية التي يكون مصدر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عتبار موضوع المعرفة هو نفسه الوعي بذات المعر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فكرة الأساسية في الفينو</w:t>
      </w:r>
      <w:r>
        <w:rPr>
          <w:rFonts w:ascii="Traditional Arabic" w:hAnsi="Traditional Arabic" w:cs="Traditional Arabic"/>
          <w:b/>
          <w:b/>
          <w:bCs/>
          <w:sz w:val="28"/>
          <w:sz w:val="28"/>
          <w:szCs w:val="28"/>
          <w:rtl w:val="true"/>
        </w:rPr>
        <w:t>مينولوجيا</w:t>
      </w:r>
      <w:r>
        <w:rPr>
          <w:rFonts w:ascii="Traditional Arabic" w:hAnsi="Traditional Arabic" w:cs="Traditional Arabic"/>
          <w:b/>
          <w:b/>
          <w:bCs/>
          <w:sz w:val="28"/>
          <w:sz w:val="28"/>
          <w:szCs w:val="28"/>
          <w:rtl w:val="true"/>
          <w:lang w:bidi="ar-DZ"/>
        </w:rPr>
        <w:t xml:space="preserve"> تكمن في مفهومها وتفسيرها لقصد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ال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يتجاهل أنصار الفينومينولوجيا كل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و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DZ"/>
        </w:rPr>
        <w:t>حقيقة العالم الموض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ظاهرة باعتبارها موضوع للدراسة تعبر عن ذاتها وعن نفسها بصورة مباشرة كما يدركها أو يعكسها أو يتحقق منها الوعي الذاتي</w:t>
      </w:r>
      <w:r>
        <w:rPr>
          <w:rFonts w:ascii="Traditional Arabic" w:hAnsi="Traditional Arabic" w:cs="Traditional Arabic"/>
          <w:b/>
          <w:b/>
          <w:bCs/>
          <w:sz w:val="28"/>
          <w:sz w:val="28"/>
          <w:szCs w:val="28"/>
          <w:rtl w:val="true"/>
        </w:rPr>
        <w:t xml:space="preserve">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وسيلة لفهم وإدراك العالم الخارجي في الفينومينولوجيا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نظرية الفينومينولوجية تركز على العملية أو الطريقة التي</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 xml:space="preserve">نفهم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فسر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حلل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كون بها العا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في المعرفة تتأسس على نقد معمق لنظريات المعرفة الأساسية وبالذات نظرية المعرفة عند ديكارت وهيوم و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نومينولوجيا نظرية في المعرفة تتأسس على نقد معمق لنظريات المعرفة الأساسية وبالذات نظرية المعرفة عن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زت الحضارة الإسلامية بصفة خاصة بمنظومتها الفكرية التي تج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طلقين أساسيين لأي وحدة تنظيرية تستهدف البحث عن الحقيقة وتحصيل سعادتي الدنيا والآخ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ال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لافة الإنسان في الأرض</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المفكرين الإسلاميين إلى أن الأزمة التي تُعاني منها الأم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عاني منه الأمة من أزمات مختلفة يرجع إلى إصابته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و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ؤية متفردة وقفت موقف النقد من المعرفة الغربية </w:t>
      </w:r>
      <w:r>
        <w:rPr>
          <w:rFonts w:ascii="Traditional Arabic" w:hAnsi="Traditional Arabic" w:cs="Traditional Arabic"/>
          <w:b/>
          <w:b/>
          <w:bCs/>
          <w:sz w:val="28"/>
          <w:sz w:val="28"/>
          <w:szCs w:val="28"/>
          <w:highlight w:val="yellow"/>
          <w:rtl w:val="true"/>
        </w:rPr>
        <w:t>للمرة الأولى</w:t>
      </w:r>
      <w:r>
        <w:rPr>
          <w:rFonts w:ascii="Traditional Arabic" w:hAnsi="Traditional Arabic" w:cs="Traditional Arabic"/>
          <w:b/>
          <w:b/>
          <w:bCs/>
          <w:sz w:val="28"/>
          <w:sz w:val="28"/>
          <w:szCs w:val="28"/>
          <w:rtl w:val="true"/>
        </w:rPr>
        <w:t xml:space="preserve"> و تبنت إستراتيجية أو خطة مقترحة للعمل عرفت با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ليم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ن الرش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سلام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نوفين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الفاروقي أن التسليم الإسلامي المطلق للمعرفة الغربية أمرا مُتعذرا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د بأن الغيب لا يُمكن أن يكون مصدراً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هو ما يتعلق فقط بالحقائق الموضوعية التي ترصد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يخلو من أي موجهات أخلاقية أو ق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اية العلم القصوى لدى الغرب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شباع الحاجات المادية لبني البشر وتحقيق سعادته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رتقاء با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عادة الدارين ل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ليم الإسلامي المطلق للمعرفة الغربية أمرا مُتعذر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لمة المعرفة مطلب حتمي لإزالة الثنائية الموجودة في النظام التعلي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 xml:space="preserve">يرى الفاروقي أنه نظراً لأخلاقية المعرفة الإسلامية  فهي ترتبط بالجماعة والأ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أسس المعرفة الإسلامية كما يرى الفاروق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وحدة 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تعارض بين الوحي من جانب وبين العقل والعلم من جانب آخ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مل في إطار من القيم والأخلاق المستمدة من الوحي مصدر العلم و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مبدأ وحدة الحقيقة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ه سبحانه وتعالى هو مصد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الإلهي تضمن  صفات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ة المطلقة العلي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من الوحي الإلهي الإشارات الك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موضوعي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ضوابط تنظم علاقة الفرد بالمجموع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ل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حت إسلامية المعرفة تصورا للعملية المعرفية مفترضة أن إنتاج معرفة إسلامية يقتضي أم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احث متمكنا من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عاد عن التأثيرات الغر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تت فكرة الدعوة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إنتاج معرفة 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يسير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مة المعرفة مطلب حتمي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زالة الثنائية الموجودة في النظام التعليم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ثنائية من حياة الأمة ولعلاج انحراف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جة ألوان القصور التي انزلقت إليها المنهجية التقل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انية الله سبحانه وتعا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حدة الحقيقة ووحد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خلق في المعرفة الإسلامية ت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ك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يقة كمملكة من الغاي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خير الخليقة ل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يعطي كل شيء طبيعته وعلاقاته بالأشياء الأخرى، ومنهجه في الوجو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د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تناول المعرفة من العلماء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عرفة الإسلامية يحتاج العقل إلى تعزيز من مصدر مبرأ من الخطأ و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ض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وح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تفرض أنه لا يوجد تعارض أو خلاف أو تفاوت مطلق بين العقل والوح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ياة في المعرفة الإسلامية ت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إنسان للأمانة الإلهية في مقام  النيابة عن الله في إنفاذ القوانين الأخلاقية التي هي والقوانين الدينية شيء واح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فاروق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ListParagraph"/>
        <w:spacing w:before="0" w:after="200"/>
        <w:contextualSpacing/>
        <w:rPr>
          <w:rFonts w:ascii="Traditional Arabic" w:hAnsi="Traditional Arabic" w:cs="Traditional Arabic"/>
          <w:b/>
          <w:b/>
          <w:bCs/>
          <w:sz w:val="28"/>
          <w:szCs w:val="28"/>
        </w:rPr>
      </w:pPr>
      <w:r>
        <mc:AlternateContent>
          <mc:Choice Requires="wps">
            <w:drawing>
              <wp:anchor behindDoc="0" distT="13970" distB="19050" distL="9525" distR="66675" simplePos="0" locked="0" layoutInCell="0" allowOverlap="1" relativeHeight="5">
                <wp:simplePos x="0" y="0"/>
                <wp:positionH relativeFrom="column">
                  <wp:posOffset>4191000</wp:posOffset>
                </wp:positionH>
                <wp:positionV relativeFrom="paragraph">
                  <wp:posOffset>83820</wp:posOffset>
                </wp:positionV>
                <wp:extent cx="114300" cy="90805"/>
                <wp:effectExtent l="5715" t="6985" r="6350" b="9525"/>
                <wp:wrapNone/>
                <wp:docPr id="4" name="AutoShape 5"/>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400 h 51480"/>
                            <a:gd name="textAreaBottom" fmla="*/ 32760 h 51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gradFill rotWithShape="0">
                          <a:gsLst>
                            <a:gs pos="0">
                              <a:schemeClr val="accent2">
                                <a:lumMod val="100000"/>
                                <a:lumOff val="0"/>
                              </a:schemeClr>
                            </a:gs>
                            <a:gs pos="100000">
                              <a:schemeClr val="accent2">
                                <a:lumMod val="50000"/>
                                <a:lumOff val="0"/>
                              </a:schemeClr>
                            </a:gs>
                          </a:gsLst>
                          <a:lin ang="2700000"/>
                        </a:gradFill>
                        <a:ln w="12700">
                          <a:solidFill>
                            <a:srgbClr val="ffffff">
                              <a:lumMod val="95000"/>
                              <a:lumOff val="0"/>
                            </a:srgbClr>
                          </a:solidFill>
                          <a:miter/>
                        </a:ln>
                        <a:effectLst>
                          <a:outerShdw kx="-2453608" rotWithShape="0" sy="50000">
                            <a:schemeClr val="accent2">
                              <a:lumMod val="40000"/>
                              <a:lumOff val="60000"/>
                              <a:alpha val="50000"/>
                            </a:schemeClr>
                          </a:outerShdw>
                        </a:effectLst>
                      </wps:spPr>
                      <wps:style>
                        <a:lnRef idx="0"/>
                        <a:fillRef idx="0"/>
                        <a:effectRef idx="0"/>
                        <a:fontRef idx="minor"/>
                      </wps:style>
                      <wps:bodyPr/>
                    </wps:wsp>
                  </a:graphicData>
                </a:graphic>
              </wp:anchor>
            </w:drawing>
          </mc:Choice>
          <mc:Fallback>
            <w:pict/>
          </mc:Fallback>
        </mc:AlternateContent>
      </w:r>
      <w:r>
        <w:rPr>
          <w:rFonts w:ascii="Traditional Arabic" w:hAnsi="Traditional Arabic" w:cs="Traditional Arabic"/>
          <w:b/>
          <w:b/>
          <w:bCs/>
          <w:sz w:val="28"/>
          <w:sz w:val="28"/>
          <w:szCs w:val="28"/>
          <w:rtl w:val="true"/>
        </w:rPr>
        <w:t xml:space="preserve">دعواتكم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9843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37112"/>
    <w:rPr/>
  </w:style>
  <w:style w:type="character" w:styleId="Char1" w:customStyle="1">
    <w:name w:val="تذييل الصفحة Char"/>
    <w:basedOn w:val="DefaultParagraphFont"/>
    <w:link w:val="Footer"/>
    <w:uiPriority w:val="99"/>
    <w:qFormat/>
    <w:rsid w:val="00937112"/>
    <w:rPr/>
  </w:style>
  <w:style w:type="character" w:styleId="InternetLink">
    <w:name w:val="Hyperlink"/>
    <w:basedOn w:val="DefaultParagraphFont"/>
    <w:uiPriority w:val="99"/>
    <w:unhideWhenUsed/>
    <w:rsid w:val="00bb4b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ce"/>
    <w:pPr>
      <w:spacing w:before="0" w:after="200"/>
      <w:ind w:left="720" w:hanging="0"/>
      <w:contextualSpacing/>
    </w:pPr>
    <w:rPr/>
  </w:style>
  <w:style w:type="paragraph" w:styleId="NormalWeb">
    <w:name w:val="Normal (Web)"/>
    <w:basedOn w:val="Normal"/>
    <w:uiPriority w:val="99"/>
    <w:semiHidden/>
    <w:unhideWhenUsed/>
    <w:qFormat/>
    <w:rsid w:val="000262c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71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71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8224A-2779-460E-B64C-098F5B5DA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7</Pages>
  <Words>20422</Words>
  <Characters>116410</Characters>
  <CharactersWithSpaces>136559</CharactersWithSpaces>
  <Paragraphs>27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57:00Z</dcterms:created>
  <dc:creator>User</dc:creator>
  <dc:description/>
  <dc:language>en-US</dc:language>
  <cp:lastModifiedBy>areej</cp:lastModifiedBy>
  <dcterms:modified xsi:type="dcterms:W3CDTF">2012-12-15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