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Black" w:hAnsi="Arial Black" w:eastAsia="Times New Roman" w:cs="Tahoma"/>
          <w:color w:val="000000"/>
          <w:sz w:val="27"/>
          <w:szCs w:val="27"/>
        </w:rPr>
      </w:pP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اني المصطلحات والصف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I took a knock or tw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have a hard time and to have problem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in a comfort zo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feel safe and relax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hisked of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brush yourself off and get ready for something new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didn’t really have a clu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not know what to 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bracing mysel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prepare for something unknown or difficul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wist in the pit of my stomac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feel very nervous and uncomfortab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get the drif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understand the general ide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be our nigh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verything was going to go well for u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feel at ho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help someone to feel comfortab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ok me of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removed me from ga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Kick-of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start of the ga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ft w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left side of the field when facing the other team’s net</w:t>
      </w:r>
      <w:r>
        <w:rPr>
          <w:rFonts w:eastAsia="Times New Roman" w:cs="Calibri"/>
          <w:color w:val="3366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ross it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kick the ball across fie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CE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chief executive officer</w:t>
      </w:r>
      <w:r>
        <w:rPr>
          <w:rFonts w:eastAsia="Times New Roman" w:cs="Calibri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Rally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organizing and encourag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V.P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DB3E2"/>
          <w:sz w:val="27"/>
          <w:szCs w:val="27"/>
        </w:rPr>
        <w:t>vice presiden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Revenu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arnings before expenses and tax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Net profi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arnings after expenses and taxes are deduct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obal brand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names and symbols known around the wor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A testing groun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a place to try out the latestproduc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Factori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centers where ad campaigns are plann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ass ceiling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Invisible Perrier to promo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lex-ti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varying arrival and departure time at wor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job shar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wo people who each work part time at one job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adically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 great degree complete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 touch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ble to contact each oth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ortray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Shown or represented in a pictorial way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0000"/>
          <w:sz w:val="27"/>
          <w:szCs w:val="27"/>
        </w:rPr>
        <w:t>breadwinn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rson who earns the money for a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tended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Children,parent,grandparents and other relativ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mmediate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Children and parent,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rend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endency or movement in the course if even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anny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rson who cars in the children in their home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lf-employ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Working for yoursel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</w:rPr>
        <w:t>ecotouris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urism that uses the environment for adventur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up-fron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BACC6"/>
          <w:sz w:val="27"/>
          <w:szCs w:val="27"/>
        </w:rPr>
        <w:t>direc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digenou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nativ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Landmark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 monument building or other object that serves as typical marker on the lan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Handmad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Made by hand not by machi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Upload</w:t>
      </w:r>
      <w:r>
        <w:rPr>
          <w:rFonts w:eastAsia="Times New Roman" w:cs="Calibri"/>
          <w:color w:val="000000"/>
          <w:sz w:val="27"/>
          <w:szCs w:val="27"/>
        </w:rPr>
        <w:t xml:space="preserve"> and </w:t>
      </w:r>
      <w:r>
        <w:rPr>
          <w:rFonts w:eastAsia="Times New Roman" w:cs="Calibri"/>
          <w:color w:val="000000"/>
          <w:sz w:val="27"/>
          <w:szCs w:val="27"/>
          <w:u w:val="single"/>
        </w:rPr>
        <w:t>Downloa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 information up (from vehicle to computer or server) and to move information back down to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(…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Craftsme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ople who make crafts with their hands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idesprea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extending All over the global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Marketpla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lace where idea as well as good are bout and so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Grassroo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Based in (rooted in) the needs of ordinary peop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elecentr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Location for long distance communication by computer telephone telegraph tv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ternet – enabled motorcycl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Motorcycles that can access the internet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service – based economy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n economy based on servi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Large – scale factory produc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factory that produce a lot of different things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a knowledge – based econom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n economy that based on informa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best – case scenario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scenario that is the best you can imagine as a solution to your problem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ell educated programm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person who educated very well and become a programm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ech-savvy programm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person who has technology and talking English very well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  <w:rtl w:val="true"/>
        </w:rPr>
        <w:t xml:space="preserve">– 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educated, tech – savvy English – speaking programmers ar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person who educated very well and taught technology very well and speaking Englis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ternet-linked telecentr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ll linked by interne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p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rotations per minu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rak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he slowing down of the ca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obal warm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he greenhouse effect causes i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comotiv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Engine car that pull train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enerato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 machine that converts machine into electrical energ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uel tan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storage place in car for gasoline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فرد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che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مخط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ymb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م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tras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ناقض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ttitud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واق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splay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يعرض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tin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ق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occas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تباع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restl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عص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rev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يجا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form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غير 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esir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رغ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ig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وص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en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وض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ho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عمال منز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ies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فرا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househo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نز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ss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يفتر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ccept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قب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habita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سكا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herit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راث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orm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lu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صر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horough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مام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clect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نتق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ev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يمن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anc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السرطا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arl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ث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i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ي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ح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uis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طبيخ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fflu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sper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فاه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r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حب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eg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بقول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nounsatur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غير المشبعة الاح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808080"/>
          <w:sz w:val="27"/>
          <w:szCs w:val="27"/>
          <w:u w:val="single"/>
        </w:rPr>
        <w:t>Eli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he high class in the society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m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ستو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x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صد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>*****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فرق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nu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جو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ea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فاصول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egga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تسول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anno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make someone ang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loca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eople from nearby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stinguis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ke diffe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ronti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lace where only adventurous tourists 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ubcul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group of people with similar costu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ingi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Custom of not spending or giving mo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arg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try to make price of something low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natural resour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وارد الطبي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nchan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سحور 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credib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لا يصد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cqui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كس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lo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قط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expens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8DB3E2"/>
          <w:sz w:val="27"/>
          <w:sz w:val="27"/>
          <w:szCs w:val="27"/>
          <w:u w:val="single"/>
          <w:rtl w:val="true"/>
        </w:rPr>
        <w:t>رخ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virtual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8DB3E2"/>
          <w:sz w:val="27"/>
          <w:sz w:val="27"/>
          <w:szCs w:val="27"/>
          <w:u w:val="single"/>
          <w:rtl w:val="true"/>
        </w:rPr>
        <w:t>عمل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aliz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the growth worldwid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izze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place that produce or sells pizza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veni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quality of being convenient or suitabl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derniz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Verb mean become modern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anag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act or manner of manag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spe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 xml:space="preserve">Did well or become 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prosper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pecial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fford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djective meaning can be afforded by personal finance not too expensiv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ent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ental outlook way of think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atu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Growing older and wider becoming more m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multinat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ore than one national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mark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rketing is promoting the buying and selling of produc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projected s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resented sale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outle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raditional market in an open area that buys every thing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h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ll connected to one owner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o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preading out in different place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untapped mark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omething new no body do it befor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franchi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License to an open market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growth marke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rket that grows it’s profit 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eing shock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Feeling surprised and ups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gas pum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device used to put gasoline in your car at the gas station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etter mile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ore distance for each liter or gallon of gasolin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he greenhouse effe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n increase in the earth's temperature due to pollution that traps the sun ray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he coolest car on the blo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car everyone admi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har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fill with ener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wofo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wo reas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interwov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Closely related to each ot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ailpi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pip in back of the 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rak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slowing down of the 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al warm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greenhouse effect causes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ocomoti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Engine car that pull trai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enera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machine that converts machine into electrical ener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uel tan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torage place in car for gasolin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arall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wo parts having a similar fun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our-cylinder eng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ffici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roducing results with minimum effo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xhau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Waste gases released from an eng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mpon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arts that making a who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pulsion pow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force to move some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ransmis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vehicle part transmitting power from the engine to the whe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e trotting research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vestigators who travel around the wor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hortf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bsence of something neede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ج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ta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ntering into the body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متصا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iddle inco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verage salary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توسط الدخ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eawe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lants in the oce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Widespread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esent in many location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latte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Kind world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طر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artl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cared by sudden surpr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rtify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mbarrass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uccul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Juicy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غ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ص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bsentminded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ذهول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without thinking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adequ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شبيه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تشب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ش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شبه 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a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kim shou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parking of a dog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Jump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the money increa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jumping of the hor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co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you achieved succ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Scoring a go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avo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kim cavorts to a new stage in his lif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young calf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cavort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lic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you cut the cost or lower it dow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Slicing a chee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torm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When you feel excited or angry as storm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storming of the wind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لمة وعكس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m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Ex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r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Fictiti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Il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oler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in</w:t>
      </w:r>
      <w:r>
        <w:rPr>
          <w:rFonts w:eastAsia="Times New Roman" w:cs="Calibri"/>
          <w:b/>
          <w:bCs/>
          <w:i/>
          <w:iCs/>
          <w:color w:val="4F81BD"/>
          <w:sz w:val="27"/>
          <w:szCs w:val="27"/>
          <w:u w:val="single"/>
        </w:rPr>
        <w:t xml:space="preserve"> Toler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or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rickl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0f7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073</Words>
  <Characters>6119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3:00Z</dcterms:created>
  <dc:creator>Toshiba</dc:creator>
  <dc:description/>
  <dc:language>en-US</dc:language>
  <cp:lastModifiedBy>Toshiba</cp:lastModifiedBy>
  <dcterms:modified xsi:type="dcterms:W3CDTF">2012-06-0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