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علم القا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قاف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لمقاطع الصوتية التي تكون في أواخر أبيات القصيدة أي المقاطع التي يلزم تكرار نوعها في كل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رف المد واللي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لف وهي أربعة، أولا ألف الاطلاق وثانيا ألف التثنية وثالثا الألف المنقلبة عن نون التوكيد الخفيفة ورابعا ألف أنا وها الغائ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ياء للمد ، ياء الاطلاق وياء المتكلم والياء الأصلية</w:t>
      </w:r>
      <w:r>
        <w:rPr>
          <w:b/>
          <w:bCs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و للمد هي واو الاطلاق وواو الجماعة، والواو اللاحقة لضمير الجمع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ثل شعارهمُ</w:t>
      </w:r>
      <w:r>
        <w:rPr>
          <w:b/>
          <w:bCs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اء ، هاء السكت وهاء الضمير الساكنة وهاء الضمير المتحر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وف القافية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كون القافية من حرف أساسي ترتكز عليه يعرف باسم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وي </w:t>
      </w:r>
      <w:r>
        <w:rPr>
          <w:b/>
          <w:bCs/>
          <w:sz w:val="24"/>
          <w:szCs w:val="24"/>
          <w:rtl w:val="true"/>
        </w:rPr>
        <w:t xml:space="preserve">" 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روي هو آخر حرف صحيح في البيت ترتكز عليه القصيد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عماد القافية ومركزها وما عداه من الوصل والردف والتأسيس والخروج يدور حو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روي اقل شيء تتألف منه القافية إن كان ساكناً فإذا زاد الشاعر شيئا آخر فلهذه الزيادة اصطلاحات </w:t>
      </w:r>
      <w:r>
        <w:rPr>
          <w:b/>
          <w:bCs/>
          <w:sz w:val="24"/>
          <w:szCs w:val="24"/>
          <w:rtl w:val="true"/>
        </w:rPr>
        <w:t>.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حركة المد المتولد عن إشباع حركة الروي بحركة مد أو هاء ساكنة فيكون ألفا أو واوا أو هاء ساكنة أو محرك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الهاء الساكنة وصل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ض الحمائم حسبهنهْ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إني أردد سجعهنه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َروج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حركة هاء الوصل ـ إشباعها ـ مثل شبابهُ تلفظ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شبابه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واو التي نتجت عن إشباع الهاء تسمى خَروج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واو والياء والألف التي تنتج عن الإشباع تسمى خَروج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ِدف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مد أو لين قبل الروي مباشرة مثل ، أوطان ، هيمان ، جوعان ، تعبان سواء كان هذا الروي ساكنا أو متحركا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ويجب على الشاعر متى بدء قصيدته باستخدام الردف أن يلتزم به طوال القصيدة وإلا اعتبر ذلك عيبا من عيوب القافية يسم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سناد الردف </w:t>
      </w:r>
      <w:r>
        <w:rPr>
          <w:b/>
          <w:bCs/>
          <w:sz w:val="24"/>
          <w:szCs w:val="24"/>
          <w:rtl w:val="true"/>
        </w:rPr>
        <w:t xml:space="preserve">" . </w:t>
      </w:r>
      <w:r>
        <w:rPr>
          <w:b/>
          <w:b/>
          <w:bCs/>
          <w:sz w:val="24"/>
          <w:sz w:val="24"/>
          <w:szCs w:val="24"/>
          <w:rtl w:val="true"/>
        </w:rPr>
        <w:t>مثال على قصيدة مشتملة على ردف وروي ووصل وخَرو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جا وتماثل ربان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دق البشائر ركبان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ول عنها الأذى وانثن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ب الخطوب وطوفان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لف قبل النون للتأسيس ، والنون هي الروي والهاء هو الوصل والألف هي الخَرو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سيس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مد بينه وبين حرف الروي حرف صحيح مثل ، حاجب ، صاحب ، شبابه ، عتابه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فالألف هنا تسمى التأسيس والروي هو الباء والحرف الواقع بين الروي وحرف التأسيس يسمى الدخي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خيل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حرف الذي يفصل بين الروي وحرف الألف الذي يسبقه ولا يشترط في الدخيل اتحاد النوع ولكن وجود التأسيس يستلزم وجود الدخيل ،والعكس صحيح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 يجتمع التأسيس والدخيل والروي والوصل والخروج في قافية واحدة مثل قول بشارة الخور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ف في ربى الخلد واهتف باسم شاع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سدرة المنتهى أدني منابــــــ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إن كانت الألف من كلمة أخرى سابقة والكلمة التي فيها الروي منفصلة عنها بمعنى أنها ليست ضميرا فلا تسمى تأسيسا ولا تلز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إذا كانت منفصلة والروي ضمير أو جزء من ضمير مثل حياتي ، هما فيصح التأسي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روف التي لا تصلح أن تكون رويا إلا بشرو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روف التي لا تصلح أن تكون رويا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حروف المد الثلاثة والهاء ، والتنوين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نوين الترنم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قول جري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قلي اللوم عاذل والعتابن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قولي إن أصبت لقد أصاب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 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حرف التي تصلح رويا ووصلا بقيود 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ف والواو والياء والهاء وتاء التأنيث وكاف الخطا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التزم الشاعر ما قبلها كان ما قبلها رويا وإلا كانت هي الرو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  </w:t>
      </w:r>
      <w:r>
        <w:rPr>
          <w:b/>
          <w:b/>
          <w:bCs/>
          <w:sz w:val="24"/>
          <w:sz w:val="24"/>
          <w:szCs w:val="24"/>
          <w:rtl w:val="true"/>
        </w:rPr>
        <w:t xml:space="preserve">تصلح الألف للروي والوصل إن كانت أصلية وكان ما قبلها مفتوحا ولم يلتزم الشاعر ما قبلها كرو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حينها تسمى قصيدة مقصورة ، أما إذا التزم الشاعر ما قبلها كروي أصبحت الألف وصل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ألف غير الأصلية هي ألف التثنية وألف الإطلاق وهو الحرف المتولد عن إشباع الحرف مثل له ويلفظ لهو ، والألف المنقلبة عن نون التوكيد الخفيفة وكذلك ألف أنا وألف ها الغائبة مثل ل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إليك مثال لقصيدة لخليل مطران المقصو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قد علوت سراة أدهم لو ج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شأوه برق تعثر أو كب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ري على عجل فلا يشكو الوج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َّ النهار ولا يمَلُّ من الس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إليك مثال عن الروي الحرف الذي قبل الألف والألف وص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ل أبو العلاء المعر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ك الصدود ومني بالصدود رض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ذا علي بهذا في هواك قض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 منك ما لو غدا بالشمس ما طلع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كآبة أو بالبرق ما ومض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الفتى ذم عيشا في شبيب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ما يقول إذا عصر الشباب مض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تعوضت عن كل بمشبه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ما وجدت لأيام الصبا عوض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ربت دهري فما ترك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ِيَ التجارب في ود امرئ غرضا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صلح الياء كروي ووصل إن كانت أصلية وما قبلها مكسورا ولم يلتزم الشاعر ما قبل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ياء غير الأصلية هي ياء الإطلاق وياء المتكلم مثل ياء ع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إذا التزم الشاعر ما قبلها كان رويا وكانت الياء وصلا حتى لو كانت أص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إن كانت الياء أصلية متحركة ـمع تحرك قبلها أو سكونه ـ تعين أن تكون الياء رويا ومثال قول شوق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الياء المتحركة مع تحرك ما قبلها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>وما العشق إلا لذة ثم شقوة     كما شقي المخمور بالسكر صاحِيا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الياء المتحركة وما قبلها ساكنا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>جبريل أنت هدى السماء وأنت برهان العنايةْ       ابسط جناحيك اللذين هما الطهارة والهداية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صلح الواو للروي والوصل إن كانت ممدودة أصلية وكان الحرف الذي قبلها مضموما ولم يلتزم الشاعر ما قبلها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واو غير الأصلية هي واو الإطلاق وواو الجماعة والواو اللاحقة لضمير الجمع مثل شعارهمُ وتلفظ شعارهمو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صلح الهاء أن تكون رويا ووصلا إن كانت أصلية من بنية الكلمة وكان ما قبلها محركا ، وما عدا ذلك تكون وصل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هاء ثلاث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اء السكت وهاء الضمير الساكنة ، وهاء الضمير المتحرك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هاء بعد الردف تكون رويا مثل أتاها وبناها الخ ، وإن كانت الهاء للسكت أو هاء الضمير أو تاء التأنيث الساكنة التي تنطق هاء فأنها في هذه الحالة تكون وصلا لا روي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إن كان قبل الهاء حرف مد أو لين تكون الهاء هي الروي وما قبلها ردفاً 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لا كان بانيها ولا كان ركبها       ولا كان بحر ضمها وحوا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اء التأنيث والمقصود تاء التأنيث المتحرك ما قبلها ـ أي التي ليس قبلها مدة مثل زلت ، استحلت ، تخلت ـ فإذا لم يلتزم الشاعر الذي قبلها اعتبرت رويا سواء كانت محركة بالكسر أو بياء المتكلم واعتبرت حركتها هي الوصل وإذا التزم الشاعر ماقبلها رويا كانت وصلا وحركتها خروجا </w:t>
      </w:r>
      <w:r>
        <w:rPr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اف الخطاب التي لم يكن قبلها مد والتزم الشاعر ما قبلها رويا كانت وصلا وإلا أصبحت هي الروي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ويجوز اعتبارها في المثال الأول رويا كذل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إذا سبق الكاف حرف من أحرف المد الثلاثة فإنه يتعين أن تكون الكاف رويا </w:t>
      </w:r>
      <w:r>
        <w:rPr>
          <w:b/>
          <w:bCs/>
          <w:sz w:val="24"/>
          <w:szCs w:val="24"/>
          <w:rtl w:val="true"/>
        </w:rPr>
        <w:t>..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نواع القافي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فية المقيدة ، هي ما كانت ساكنة الروي سواء كانت مردفة أم خالية من الردف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فية المطلقة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ا كانت متحركة الروي وسواء وصلت بهاء الوص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اكنة أم متحركة</w:t>
      </w:r>
      <w:r>
        <w:rPr>
          <w:b/>
          <w:bCs/>
          <w:sz w:val="24"/>
          <w:szCs w:val="24"/>
          <w:rtl w:val="true"/>
        </w:rPr>
        <w:t>(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وف التي تشتمل عليها القافية بوضع معين هي ست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وي ، الردف ، الدخيل ، التأسيس ، الوصل والخَروج </w:t>
      </w:r>
      <w:r>
        <w:rPr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بدأ الشاعر القافية بردف في أول بيت عليه أن يلتزم ببقية الأبيات وهي قسمان ، ردف بالألف وردف بالياء والواو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حركات القافية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رى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>حركة الروي المطلق كفتحة الميم من صاما أو كسرة اللام من على الجبلِ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فاذ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>حركة هاء الوصل كفتحة الهاء في شعارها الخ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ذو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حركة الحرف الذي قبل الردف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شباع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حركة حرف الدخيل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س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حركة ما قبل التأسيس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جيه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حركة ما قبل الروي المقي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هم عيوب القافية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ضمين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لا يستقل البيت بمعنا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طاء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إعادة كلمة الروي بلفظها ومعناها بعد سبعة أبيات أو أقل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قواء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لاف حركة الروي المطلق كأن تكون مرفوعة وتم كسرها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ناد 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ختلاف ما يراعى قبل الروي من الحروف والحرك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سناد نوعان الأول سناد التأسيس والثاني سناد الردف</w:t>
      </w:r>
      <w:r>
        <w:rPr>
          <w:b/>
          <w:bCs/>
          <w:sz w:val="24"/>
          <w:szCs w:val="24"/>
          <w:rtl w:val="true"/>
        </w:rPr>
        <w:t>. </w:t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لامة القافية ، وهي أن تخلو من اختلاف الحركة التي قبل الرو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0d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0d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0d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927</Words>
  <Characters>5288</Characters>
  <CharactersWithSpaces>62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28:00Z</dcterms:created>
  <dc:creator>HP</dc:creator>
  <dc:description/>
  <dc:language>en-US</dc:language>
  <cp:lastModifiedBy>HP</cp:lastModifiedBy>
  <cp:lastPrinted>2012-12-15T19:21:00Z</cp:lastPrinted>
  <dcterms:modified xsi:type="dcterms:W3CDTF">2012-12-15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