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أسئلة مراجعة إعاقة النمو الشامل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المعوق هو الفرد الذي يعاني من قصور جسمي وعقلي نتيجة عوامل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.....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بيئية فقط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وراثية فقط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اجتماعية فقط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من مراحل حدوث الإعاقة وفقاً لتحليل منظمة الصحة العالمية مرحله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وهي تعني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فقدان أو شذوذ دائم أو مؤقت لأحد جوانب الذاتية أو العقلية أو الجسمية للفرد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صاب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القصور الوظيف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الإعاق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\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العجز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لا يوجد إجابة صحيح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هي حالة يعاني فيها الفرد من العجز أو صعوبة الأداء في نوع أو أكثر من الأعمال أو الأنشطة الجسمية أو الفكرية بالنسبة للأفراد العاديين المساويين له في نفس العمر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القصور الوظيف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عاق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\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جز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الإصاب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جميع الإجابات صحيحة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الإعاقة الجسمية تشمل الإعاقات التالية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التخلف العقلي الشديد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إعاقة التعلم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كفوفون وضعاف البصر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الفصا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تم تحديد نسبة جميع الإعاقات في المجتمعات الصناعية المتقدمة بحوالي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من تعداد السكا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>%</w:t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>%</w:t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>%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%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من أسباب زيادة الإعاقة في الوطن العربي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زواج الأقارب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زيادة معدل التلوث البيئ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قصور البرامج الإعلامية للتوعي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الأطفال دون سن الخامسة هم أكثر تعرضاً لعوامل المسببة للإعاقة ذلك لأن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....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معدلات النمو في هذه المرحلة أبطء بكثير من أي مرحلة أخرى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%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لايا الإنساني تتكون خلال الستة اشهر الأخيرة من الحمل حتى نهاية الشهر السادس بعد الميلاد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لا يوجد إجابة صحيحة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من العوامل الاجتماعية المسببة للإعاقة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زواج المبكر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نقص فيتامين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) </w:t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الحمى الشوكي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يوجد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عوامل إذا توفرت زادت نسبة الإعاقة في المجتمع وفي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الغنى – التعليم – زيادة الرعاية الصحي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الغنى – الجهل – زيادة الرعاية الصحي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الفقر – التعليم – نقص الرعاية الصحي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قر – الجهل – نقص الرعاية الصحية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التخلف العقلي هو عبارة عن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ال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مرض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حال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مرض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عارض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تبلغ نسبة المتخلفين عقلياً حوالي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من أفراد المجتمع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>%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%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>%</w:t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>%</w:t>
        <w:br/>
        <w:br/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من أسباب التخلف العقلي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إدمان الأم المخدرات أثناء الحمل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إصابة الجمجمة أو المخ أثناء الولادة أو بعدها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عوامل وراثية جينية ناتجة عن تاريخ تخلف عقلي لدى الآباء والأجداد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ميع ما ذكر صحيح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تبين من البحوث والدراسات أن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يعتبر أكبر سبب من أسباب التخلف العقلي فهو مسئول عن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%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من حالات التخلف العقلي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حالات عدم تطابق دم الأم ودم الطفل من حيث عامل الريزيث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</w:rPr>
        <w:t>rh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الات الخلل أو الشذوذ الكروموسوم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حالات خلل التمثيل الغذائ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</w:rPr>
        <w:t>pku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 )</w:t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حالات سوء التغذي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أن الوقاية من الإصابة بالتخلف العقلي تكاد تكون مستحيلة بالنسبة إلى الحالات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....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نقص الأكسجين أو التغذي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الأمراض الفيروسية كالحصب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حالات الوراثي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جميع ما ذكر صحيح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من إجراءات المستوى الأول لبرنامج الوقاية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وقاية الأطفال أثناء الولادة وبعدها من إصابات الجمجمة والمخ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توعية الأمهات بإجراءات الوقائية ضد إصابات الأطفال بالتسمم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تحقيق التكيف والتوافق الانفعالي والاستقلال الذاتي في الأسرة والمدرس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من إجراءات المستوى الثاني لبرنامج الوقاية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كتساب القدرة على شغل وقت الفراغ عن طريق برنامج ثقافي ترفيه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نمية القدرة على التعامل مع الآخرين عن طريق الاشتراك في المواقف والخبرات الاجتماعية المناسب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ليم الطفل ليكون عضواً في أسرة ومجتمع أكبر عن طريق برنامج ثقافي يؤكد مقومات الأسرة والوطن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ميع ما ذكر صحيح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من إجراءات المستوى الثاني لبرنامج الوقاية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وقاية الأطفال أثناء الولادة وبعدها من إصابات الجمجمة والمخ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نمية القدرة على التعامل مع الآخرين عن طريق الاشتراك في المواقف والخبرات الاجتماعية المناسب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تحقيق التكيف والتوافق الانفعالي والاستقلال الذاتي في الأسرة والمدرس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وسيع فرص العمل أمام المتخلفين عقلياً عن طريق التشريع وتوجيه المسئولين في مجالات العمل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تم اكتشاف حالة التوحد من قبل الطبيب النفسي الأمريكي كانر عام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43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</w:rPr>
        <w:t>1933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</w:rPr>
        <w:t>1973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</w:rPr>
        <w:t>1935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\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19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مصطلح يطلق على أحد اضطرابات النمو الارتقائي الشاملة التي تتميز بقصور أو توقف في نمو الإدراك الحسي واللغة ، وبالتالي في نمو القدرة على التواصل والتخاطب والتعلم والنمو المعرفي والاجتماعي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........"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التخلف العقل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المرض العقل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متعددو الإعاق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وحد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المظهر العام الجذاب هو من خصائص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المتميزة لحالات التوحد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السلوكي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النمطي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تقلبات المزا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بدنية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هز الرأس أو ثني الجذع والرأس إلى الأمام والخلف لمدة زمنية طويلة دون تعب وملل من خصائص 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لحالت التوحد 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لوكيات النمطية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تقلبات المزاج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الخصائص البدنية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الخصائص السلوكية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تبين من استعراض بعض الدراسات المسحية التي أجريت لاختبار ما إذا كانت الوراثة تلعب دورا كعامل مسبب ، أن من بين 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من أطفال آباء يعانون من التوحد 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%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 %</w:t>
        <w:br/>
        <w:t>‌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 %</w:t>
        <w:br/>
        <w:t>‌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 %</w:t>
        <w:br/>
        <w:br/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وقد وجد من بين الأطفال الذين يعانون من حالات التوحد نسبة 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منهم يعانون من حالات الريت أو من حالات 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كروموسوم 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</w:rPr>
        <w:t>x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الهش 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 %</w:t>
        <w:br/>
        <w:t>‌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 %</w:t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%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>%</w:t>
        <w:br/>
        <w:br/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ترجع صعوبة تشخيص إعاقة التوحد إلى عوامل منها 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....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أن إعاقة التوحد دائماً لا يصاحبها إعاقة أخرى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لا تتعدد وتتنوع أعراض التوحد فهي متشابهة جدا لجميع المصابين بالتوحد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عدد وتتنوع أنواع الإصابات التي تؤثر على المخ والجهاز العصب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جميع ما ذكر صحيح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من معايير تشخيص التوحد كما نص عليها 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</w:rPr>
        <w:t>dsm-4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ظهور 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أعراض أو أكثر من المجموعات 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</w:rPr>
        <w:t>1.2.3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المجموعة رقم 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من معايير تشخيص التوحد عبارة عن 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قصور كيفي في قدرات التفاعل الاجتماعي 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ومن أعراضه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شل في تكوين علاقات الأقران تتناسب مع العم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التكرار والنمطية في استخدام اللغة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>.</w:t>
        <w:br/>
        <w:t>‌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الجمود وعدم المرونة الواضح في الالتزام والالتصاق بسلوكيات وأنشطة روتينية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>.</w:t>
        <w:br/>
        <w:t>‌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جميع ما ذاكر صحيح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br/>
        <w:br/>
        <w:br/>
        <w:br/>
        <w:br/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تأخر أو شذوذ وظيفي يكون قد بدأ في الظهور قبل العام 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من عمر الطفل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الأول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العاشر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الخامس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ثالث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ويكون التأخر والشذوذ الوظيفي في 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التفاعل الاجتماعي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استخدام اللغة في التواصل أو في التخاطب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اللعب الرمزي أو الإيهامي التخيلي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ميع ما ذكر صحيح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حوالي 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من حالات التوحد تعاني من التخلف العقلي ، شديد أو متوسط أو بسيط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%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>%</w:t>
        <w:br/>
        <w:t>‌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>%</w:t>
        <w:br/>
        <w:t>‌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>%</w:t>
        <w:br/>
        <w:br/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\ 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..... </w:t>
      </w:r>
      <w:r>
        <w:rPr>
          <w:rFonts w:ascii="Traditional Arabic" w:hAnsi="Traditional Arabic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من حالات التوحد تكون مصاحبة بتخلف عقلي متوسط أو شديد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>%</w:t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%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>%</w:t>
        <w:br/>
        <w:t>‌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بينما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من حالات التوحد تكون مصاحبة بتخلف عقلي بسيط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>%</w:t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</w:rPr>
        <w:t>70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>%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%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>%</w:t>
        <w:br/>
        <w:br/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32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من مؤشرات التشخيص الفارقي والتمييز بين إعاقة التوحد وإعاقة التخلف العقلي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طفل التخلف العقلي لا يمتلك حصيلة لغوية ولا يستطيعون اكتساب اللغ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طفل التخلف العقلي يعاني من قصور في استعمال الضمائر بعكس طفل التوحد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فل التوحد لا يرحب حمل الأم له واحتضانه وتقبيله ، بعكس طفل التخلف العقل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طفل التوحد يفهم المظاهر العاطفية والانفعالي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. </w:t>
        <w:br/>
        <w:br/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33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معدل حالات الصرع التي تصيب حالات التوحد يتراوح بين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........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</w:rPr>
        <w:t>55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 %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%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 %</w:t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</w:rPr>
        <w:t>60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 % </w:t>
        <w:br/>
        <w:br/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34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هي إحدى إعاقات مجموعة اضطرابات النمو ذات الأصول التكوينية البنيوية والخلقية الولادية أي تكون موجودة عند الميلاد ولكنها لا تكتشف مبكراً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سبرجر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الريت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اضطرابات الطفولة التحليلي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إعاقة النمو العام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الإسبرجر تصيب الأطفال ذوي الذكاء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.......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ادي أو العال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المنخفض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من العادي إلى المنخفض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لا يوجد إجابة صحيح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36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يتميز الاسبرجر بـ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...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تأخر في النمو اللغوي أو المعرف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صور كيفي واضح في القدرة على التفاعل الاجتماع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القدرة على التواصل الغير لفظي وعلى التعبير عن العواطف والانفعالات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جميع ما ذكر صحيح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37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من خصائص وأعراض الاسبرجر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...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السذاجة وسلامة الني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شخصية مرحة – حيوية – لماحة – طموح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يجد صعوبات في فهم واستيعاب ما يقرا أو يسمع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ميع ما ذكر صحيح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38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من أوجه الاختلاف بين التوحد والاسبرجر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....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طفل الاسبرجر يعاني من توقف تام في نموه اللغوي والقدرة على التخاطب بينما طفل التوحد لا يبدي مثل هذه الأعراض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نجد حاله الاسبرجر تجمع بينه وبين التخلف العقلي بنسب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</w:rPr>
        <w:t>70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%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، بينما نلاحظ ندرته في حالة التوحد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فل الاسبرجر لا يتجنب الآخرين من الأقران أو الكبار كما يفعله طفل التوحد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جميع ما ذكر صحيح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>.</w:t>
        <w:br/>
        <w:br/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39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غالباً تظهر أعراض الاسبرجر عند عمر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...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نوات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شهور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قبل الولاد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سنتان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من معايير تشخيص حالة الاسبرجر في ضوء المعايير الدليل الإحصائي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...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عدم ظهور أي قصور أو تأخير في النمو اللغوي أو المعرف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قصور كيفي في القدرة على التواصل والتفاعل الاجتماع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الاندماج في سلوكيات وأنشطة محدودة نمطي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ميع ما ذكر صحيح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41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هي أحد اضطرابات النمو الشاملة، بل تعتبر من أشد إعاقات تلك المجموعة من حيث تأثيرها على مخ الفرد المصاب وفقدانه القدرة على الاحتفاظ بما اكتسبه من خبرات ، وما تعلمه من مهاراتوكثيرا ما و تصاحبها درجة من درجات التخلف العقلي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متلازمة الإسبرجر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تلازمة الريت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اضطرابات الطفولة التحليلي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إعاقة النمو العام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\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42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أعراض متلازمة الريت محصورة في الإصابة على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,,,,,,,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الذكور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ناث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الذكور والإناث معا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الكبار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43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تبدأ أعراض متلازمة الريت بالظهور بعد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.....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هر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 </w:t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في فترة المراهق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قبل الميلاد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44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من الأعراض الجسمية والنفسحركية لملازمة الريت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...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طحن شديد مسموع في الأسنان والضروس يزداد أثناء النوم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تتميز الفتاة بزيادة الطول وكبر حجم الجسم بالنسبة إلى عمرها الزمني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تذبذب سريع ملحوظ في مقلة العين ، وفى بعض الأحيان تصلب في عضلات الرقب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من الأعراض النفسية التي تصيب متلازمة الريت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نوبات صرع تخشبي متكررة تصيب ما بين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من حالات الريت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"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 %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%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</w:rPr>
        <w:t>80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 %</w:t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</w:rPr>
        <w:t>90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 %</w:t>
        <w:br/>
        <w:br/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\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46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من التشخيص الفارقي بين الريت و التوحد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...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اضطرابات التنفس احد الأعراض الرئيسية للتوحد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نوبات الصرع قليلة أو نادرة وإذا ظهرت ففي مرحلة المراهقة لمتلازمة الريت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غياب التوازن –ترنح في المشي –غياب التناسق الحركي في متلازمة الريت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جميع ما ذكر صحيح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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\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</w:rPr>
        <w:t>47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 xml:space="preserve">السمة الوحيدة المشتركة بين جميع إعاقات طيف التوحد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نقص حجم محيط الرأس عند الميلاد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نوبات الصرع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قد مهارة التواصل أو التفاعل الاجتماع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28"/>
          <w:sz w:val="28"/>
          <w:szCs w:val="28"/>
          <w:rtl w:val="true"/>
        </w:rPr>
        <w:t>التأخر والتوقف التام في النمو اللغو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اجبــــــــا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  <w:br/>
        <w:t>-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 xml:space="preserve">الواجب </w:t>
      </w:r>
      <w:r>
        <w:rPr>
          <w:rFonts w:eastAsia="Times New Roman" w:cs="Traditional Arabic" w:ascii="Traditional Arabic" w:hAnsi="Traditional Arabic"/>
          <w:b/>
          <w:bCs/>
          <w:color w:val="808080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80808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80808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8"/>
          <w:sz w:val="28"/>
          <w:szCs w:val="28"/>
          <w:rtl w:val="true"/>
        </w:rPr>
        <w:t xml:space="preserve">تقسم منظمة الصحة العالمية مراحل حدوث الإعاقة إل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8C00"/>
          <w:sz w:val="28"/>
          <w:szCs w:val="28"/>
          <w:u w:val="single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8C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28"/>
          <w:sz w:val="28"/>
          <w:szCs w:val="28"/>
          <w:u w:val="single"/>
          <w:rtl w:val="true"/>
        </w:rPr>
        <w:t>ثلاث مراحل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رحلتي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ربع مراح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رحلة واحد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8"/>
          <w:sz w:val="28"/>
          <w:szCs w:val="28"/>
          <w:rtl w:val="true"/>
        </w:rPr>
        <w:t xml:space="preserve">الإعاقة ظاهر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نفعالي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فسي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قلي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8C00"/>
          <w:sz w:val="28"/>
          <w:szCs w:val="28"/>
          <w:u w:val="single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8C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28"/>
          <w:sz w:val="28"/>
          <w:szCs w:val="28"/>
          <w:u w:val="single"/>
          <w:rtl w:val="true"/>
        </w:rPr>
        <w:t>اجتماعية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8"/>
          <w:sz w:val="28"/>
          <w:szCs w:val="28"/>
          <w:rtl w:val="true"/>
        </w:rPr>
        <w:t xml:space="preserve">يصنف المكفوفون ضمن فئ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تعددو الإعاق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قون اجتماعيا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قون ذهنيا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28"/>
          <w:sz w:val="28"/>
          <w:szCs w:val="28"/>
          <w:u w:val="single"/>
          <w:rtl w:val="true"/>
        </w:rPr>
        <w:t>المعاقين جسميا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 xml:space="preserve">الواجب </w:t>
      </w:r>
      <w:r>
        <w:rPr>
          <w:rFonts w:eastAsia="Times New Roman" w:cs="Traditional Arabic" w:ascii="Traditional Arabic" w:hAnsi="Traditional Arabic"/>
          <w:b/>
          <w:bCs/>
          <w:color w:val="808080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80808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80808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آلوآجب آلثآني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>::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8"/>
          <w:sz w:val="28"/>
          <w:szCs w:val="28"/>
          <w:rtl w:val="true"/>
        </w:rPr>
        <w:t>سسس</w:t>
      </w:r>
      <w:r>
        <w:rPr>
          <w:rFonts w:eastAsia="Times New Roman" w:cs="Traditional Arabic" w:ascii="Traditional Arabic" w:hAnsi="Traditional Arabic"/>
          <w:b/>
          <w:bCs/>
          <w:color w:val="696969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696969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8"/>
          <w:sz w:val="28"/>
          <w:szCs w:val="28"/>
          <w:rtl w:val="true"/>
        </w:rPr>
        <w:t xml:space="preserve">آكتشف آلطبيب آلنفسسي آلآمريكي آلتوحد عــآم </w:t>
      </w:r>
      <w:r>
        <w:rPr>
          <w:rFonts w:eastAsia="Times New Roman" w:cs="Traditional Arabic" w:ascii="Traditional Arabic" w:hAnsi="Traditional Arabic"/>
          <w:b/>
          <w:bCs/>
          <w:color w:val="696969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u w:val="single"/>
          <w:rtl w:val="true"/>
        </w:rPr>
        <w:t>*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u w:val="single"/>
        </w:rPr>
        <w:t>1943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8"/>
          <w:sz w:val="28"/>
          <w:szCs w:val="28"/>
          <w:rtl w:val="true"/>
        </w:rPr>
        <w:t>سسس</w:t>
      </w:r>
      <w:r>
        <w:rPr>
          <w:rFonts w:eastAsia="Times New Roman" w:cs="Traditional Arabic" w:ascii="Traditional Arabic" w:hAnsi="Traditional Arabic"/>
          <w:b/>
          <w:bCs/>
          <w:color w:val="696969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8"/>
          <w:sz w:val="28"/>
          <w:szCs w:val="28"/>
          <w:rtl w:val="true"/>
        </w:rPr>
        <w:t xml:space="preserve">تنقسسم برآمج آلوقـآيـه من آلآعـآإقـه آلى </w:t>
      </w:r>
      <w:r>
        <w:rPr>
          <w:rFonts w:eastAsia="Times New Roman" w:cs="Traditional Arabic" w:ascii="Traditional Arabic" w:hAnsi="Traditional Arabic"/>
          <w:b/>
          <w:bCs/>
          <w:color w:val="696969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u w:val="single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ثلاث مسستويآت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u w:val="single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8"/>
          <w:sz w:val="28"/>
          <w:szCs w:val="28"/>
          <w:rtl w:val="true"/>
        </w:rPr>
        <w:t>سسس</w:t>
      </w:r>
      <w:r>
        <w:rPr>
          <w:rFonts w:eastAsia="Times New Roman" w:cs="Traditional Arabic" w:ascii="Traditional Arabic" w:hAnsi="Traditional Arabic"/>
          <w:b/>
          <w:bCs/>
          <w:color w:val="696969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8"/>
          <w:sz w:val="28"/>
          <w:szCs w:val="28"/>
          <w:rtl w:val="true"/>
        </w:rPr>
        <w:t xml:space="preserve">تعد حآلآت آلخلل آلكروموسومي مسئوله عن </w:t>
      </w:r>
      <w:r>
        <w:rPr>
          <w:rFonts w:eastAsia="Times New Roman" w:cs="Traditional Arabic" w:ascii="Traditional Arabic" w:hAnsi="Traditional Arabic"/>
          <w:b/>
          <w:bCs/>
          <w:color w:val="696969"/>
          <w:sz w:val="28"/>
          <w:szCs w:val="28"/>
          <w:rtl w:val="true"/>
        </w:rPr>
        <w:t xml:space="preserve">................... </w:t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8"/>
          <w:sz w:val="28"/>
          <w:szCs w:val="28"/>
          <w:rtl w:val="true"/>
        </w:rPr>
        <w:t xml:space="preserve">من حآلآت آلتخآـف آلعقآـي </w:t>
      </w:r>
      <w:r>
        <w:rPr>
          <w:rFonts w:eastAsia="Times New Roman" w:cs="Traditional Arabic" w:ascii="Traditional Arabic" w:hAnsi="Traditional Arabic"/>
          <w:b/>
          <w:bCs/>
          <w:color w:val="696969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u w:val="single"/>
          <w:rtl w:val="true"/>
        </w:rPr>
        <w:t xml:space="preserve">*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u w:val="single"/>
        </w:rPr>
        <w:t>10%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 xml:space="preserve">الواجب </w:t>
      </w:r>
      <w:r>
        <w:rPr>
          <w:rFonts w:eastAsia="Times New Roman" w:cs="Traditional Arabic" w:ascii="Traditional Arabic" w:hAnsi="Traditional Arabic"/>
          <w:b/>
          <w:bCs/>
          <w:color w:val="808080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80808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80808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يعود اكتشاف متلازمة الاسبرجر الى العالم النمساوي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2F4F4F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color w:val="2F4F4F"/>
          <w:sz w:val="28"/>
          <w:szCs w:val="2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2F4F4F"/>
          <w:sz w:val="28"/>
          <w:sz w:val="28"/>
          <w:szCs w:val="28"/>
          <w:rtl w:val="true"/>
        </w:rPr>
        <w:t>كانر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انز اسبرجر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F4F4F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color w:val="2F4F4F"/>
          <w:sz w:val="28"/>
          <w:szCs w:val="2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2F4F4F"/>
          <w:sz w:val="28"/>
          <w:sz w:val="28"/>
          <w:szCs w:val="28"/>
          <w:rtl w:val="true"/>
        </w:rPr>
        <w:t>ريت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F4F4F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color w:val="2F4F4F"/>
          <w:sz w:val="28"/>
          <w:szCs w:val="2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2F4F4F"/>
          <w:sz w:val="28"/>
          <w:sz w:val="28"/>
          <w:szCs w:val="28"/>
          <w:rtl w:val="true"/>
        </w:rPr>
        <w:t>فروي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أكثر م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............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ن حالات التوحد يصلون إلى مرحلتي الرشد و الشيخوخة وهم لا يزالون يعانون من شدة الإعاق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 - 70%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F4F4F"/>
          <w:sz w:val="28"/>
          <w:szCs w:val="28"/>
        </w:rPr>
        <w:t>b - 75%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F4F4F"/>
          <w:sz w:val="28"/>
          <w:szCs w:val="28"/>
        </w:rPr>
        <w:t>c - 80%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F4F4F"/>
          <w:sz w:val="28"/>
          <w:szCs w:val="28"/>
        </w:rPr>
        <w:t>d - 85%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عد الطفل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.........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و التي ولدت عا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1974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أول فتاة في أمريكا تصاب بمتلازمة الريت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تاسى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F4F4F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color w:val="2F4F4F"/>
          <w:sz w:val="28"/>
          <w:szCs w:val="2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2F4F4F"/>
          <w:sz w:val="28"/>
          <w:sz w:val="28"/>
          <w:szCs w:val="28"/>
          <w:rtl w:val="true"/>
        </w:rPr>
        <w:t>ناتالى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F4F4F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color w:val="2F4F4F"/>
          <w:sz w:val="28"/>
          <w:szCs w:val="2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2F4F4F"/>
          <w:sz w:val="28"/>
          <w:sz w:val="28"/>
          <w:szCs w:val="28"/>
          <w:rtl w:val="true"/>
        </w:rPr>
        <w:t>سالى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F4F4F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color w:val="2F4F4F"/>
          <w:sz w:val="28"/>
          <w:szCs w:val="2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2F4F4F"/>
          <w:sz w:val="28"/>
          <w:sz w:val="28"/>
          <w:szCs w:val="28"/>
          <w:rtl w:val="true"/>
        </w:rPr>
        <w:t>نتاسى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خلال السبعينات و الثمنينات من القرن الماضى كان يطلق على حالات الاسبرجر مصطلح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2F4F4F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color w:val="2F4F4F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ية الفصامي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F4F4F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color w:val="2F4F4F"/>
          <w:sz w:val="28"/>
          <w:szCs w:val="2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2F4F4F"/>
          <w:sz w:val="28"/>
          <w:sz w:val="28"/>
          <w:szCs w:val="28"/>
          <w:rtl w:val="true"/>
        </w:rPr>
        <w:t>الشخصية الغامض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F4F4F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color w:val="2F4F4F"/>
          <w:sz w:val="28"/>
          <w:szCs w:val="2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2F4F4F"/>
          <w:sz w:val="28"/>
          <w:sz w:val="28"/>
          <w:szCs w:val="28"/>
          <w:rtl w:val="true"/>
        </w:rPr>
        <w:t>الشخصية المرضي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F4F4F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color w:val="2F4F4F"/>
          <w:sz w:val="28"/>
          <w:szCs w:val="2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2F4F4F"/>
          <w:sz w:val="28"/>
          <w:sz w:val="28"/>
          <w:szCs w:val="28"/>
          <w:rtl w:val="true"/>
        </w:rPr>
        <w:t>الشخصية الهستيرية</w:t>
      </w:r>
    </w:p>
    <w:p>
      <w:pPr>
        <w:pStyle w:val="Normal"/>
        <w:spacing w:lineRule="auto" w:line="240" w:before="0" w:after="200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0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1186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118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1186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1186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8</Pages>
  <Words>1561</Words>
  <Characters>8898</Characters>
  <CharactersWithSpaces>1043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12:00Z</dcterms:created>
  <dc:creator>dell</dc:creator>
  <dc:description/>
  <dc:language>en-US</dc:language>
  <cp:lastModifiedBy>user</cp:lastModifiedBy>
  <dcterms:modified xsi:type="dcterms:W3CDTF">2012-12-03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