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03495" cy="690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rFonts w:cs="Diwani Letter"/>
          <w:b/>
          <w:b/>
          <w:bCs/>
          <w:color w:val="244061" w:themeColor="accent1" w:themeShade="80"/>
          <w:sz w:val="40"/>
          <w:szCs w:val="40"/>
        </w:rPr>
      </w:pPr>
      <w:r>
        <w:rPr>
          <w:rFonts w:cs="Diwani Letter"/>
          <w:b/>
          <w:bCs/>
          <w:color w:val="244061" w:themeColor="accent1" w:themeShade="80"/>
          <w:sz w:val="40"/>
          <w:szCs w:val="40"/>
          <w:rtl w:val="true"/>
        </w:rPr>
        <w:t>(</w:t>
      </w:r>
      <w:r>
        <w:rPr>
          <w:rFonts w:cs="Diwani Letter"/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 xml:space="preserve">أسئلة اختبار  الإدارة المالية  لعام </w:t>
      </w:r>
      <w:r>
        <w:rPr>
          <w:rFonts w:cs="Diwani Letter"/>
          <w:b/>
          <w:bCs/>
          <w:color w:val="244061" w:themeColor="accent1" w:themeShade="80"/>
          <w:sz w:val="40"/>
          <w:szCs w:val="40"/>
        </w:rPr>
        <w:t>1433</w:t>
      </w:r>
      <w:r>
        <w:rPr>
          <w:rFonts w:cs="Diwani Letter"/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>هـ</w:t>
      </w:r>
      <w:r>
        <w:rPr>
          <w:rFonts w:cs="Diwani Letter"/>
          <w:b/>
          <w:bCs/>
          <w:color w:val="244061" w:themeColor="accent1" w:themeShade="80"/>
          <w:sz w:val="40"/>
          <w:szCs w:val="40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ثمر يملك مبلغ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يرغب استثماره وكان بإمكانه وضعة في استثمار خالي من المخاطر بن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وضعة في مشروع استثمار يعطى عوائد مالية ب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 تحمل درجة من 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وافق هذا المستثمر على وضع رأس مالة في هذا المشروع 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 المخاطرة 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288099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7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6.85pt;height:53.25pt;mso-wrap-distance-left:9pt;mso-wrap-distance-right:9pt;mso-wrap-distance-top:0pt;mso-wrap-distance-bottom:0pt;margin-top:7.8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6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58775</wp:posOffset>
            </wp:positionH>
            <wp:positionV relativeFrom="paragraph">
              <wp:posOffset>828040</wp:posOffset>
            </wp:positionV>
            <wp:extent cx="6543040" cy="2062480"/>
            <wp:effectExtent l="0" t="0" r="0" b="0"/>
            <wp:wrapSquare wrapText="bothSides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2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55245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 ادناه يبين البيانات المتعلقة بإحدى المشروعات 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 على 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5pt;height:120pt;mso-wrap-distance-left:9pt;mso-wrap-distance-right:9pt;mso-wrap-distance-top:0pt;mso-wrap-distance-bottom:0pt;margin-top:11.9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 ادناه يبين البيانات المتعلقة بإحدى المشروعات 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 على 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2002790" cy="3657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05pt;height:30.15pt;mso-wrap-distance-left:9pt;mso-wrap-distance-right:9pt;mso-wrap-distance-top:0pt;mso-wrap-distance-bottom:0pt;margin-top:7.05pt;mso-position-vertical-relative:text;margin-left:-3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كبر قيمة واصغر قيم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%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%  =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/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 الجدول التا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4445</wp:posOffset>
                      </wp:positionV>
                      <wp:extent cx="160782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خطأ في رق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9.5pt;mso-wrap-distance-left:9pt;mso-wrap-distance-right:9pt;mso-wrap-distance-top:0pt;mso-wrap-distance-bottom:0pt;margin-top:0.35pt;mso-position-vertical-relative:text;margin-left:-15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رق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متوسط المرجح للعائ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97155</wp:posOffset>
                </wp:positionV>
                <wp:extent cx="3147695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7.85pt;height:41pt;mso-wrap-distance-left:9pt;mso-wrap-distance-right:9pt;mso-wrap-distance-top:0pt;mso-wrap-distance-bottom:0pt;margin-top:7.6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ascii="Lucida Console" w:hAnsi="Lucida Console"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ثل حساب تباين 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انحراف المعياري للمشروع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 معمل الاختلاف ل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922645" cy="7113270"/>
            <wp:effectExtent l="0" t="0" r="0" b="0"/>
            <wp:docPr id="8" name="صورة 4" descr="http://im14.gulfup.com/2012-05-05/13361942339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http://im14.gulfup.com/2012-05-05/133619423396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9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مش 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76935</wp:posOffset>
                </wp:positionH>
                <wp:positionV relativeFrom="paragraph">
                  <wp:posOffset>10795</wp:posOffset>
                </wp:positionV>
                <wp:extent cx="2732405" cy="1425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2225" cy="129730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12.25pt;mso-wrap-distance-left:9pt;mso-wrap-distance-right:9pt;mso-wrap-distance-top:0pt;mso-wrap-distance-bottom:0pt;margin-top:0.85pt;mso-position-vertical-relative:text;margin-left:-6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2225" cy="1297305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8756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ا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3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 المشاركة في العملي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 xml:space="preserve">     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 و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 – 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-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+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353695</wp:posOffset>
                </wp:positionV>
                <wp:extent cx="238125" cy="247650"/>
                <wp:effectExtent l="31750" t="18415" r="311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27.8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معدل دوران الأصول 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أربا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23570</wp:posOffset>
                </wp:positionH>
                <wp:positionV relativeFrom="paragraph">
                  <wp:posOffset>104140</wp:posOffset>
                </wp:positionV>
                <wp:extent cx="1298575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تكملة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8.75pt;mso-wrap-distance-left:9pt;mso-wrap-distance-right:9pt;mso-wrap-distance-top:0pt;mso-wrap-distance-bottom:0pt;margin-top:8.2pt;mso-position-vertical-relative:text;margin-left:-4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 تكملة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504825</wp:posOffset>
                </wp:positionH>
                <wp:positionV relativeFrom="paragraph">
                  <wp:posOffset>64135</wp:posOffset>
                </wp:positionV>
                <wp:extent cx="1179830" cy="529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سؤ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7pt;mso-wrap-distance-left:9pt;mso-wrap-distance-right:9pt;mso-wrap-distance-top:0pt;mso-wrap-distance-bottom:0pt;margin-top:5.0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سؤ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ط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قوائم 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تبر النسب التالي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نسبة 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 إجمالي الربح – هامش صافي الربح – القوة 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هامش صافي الربح –نصيب السهم من الأرباح 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العائد على حقوق الملكية –الأرباح الموزعة 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العائد على حقوق الملكية –المضاعف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تعتبر النسب المالية بحسب العائد على هيكل رأس 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 بالموازنة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ة التفصيلية التي تحتوي على التدفقات النقدية الخارجة والتدفقات النقدية الداخل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 بالأصول الرأسما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صافي الأرباح المرتبطة بالأصول 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إعداد الموازنات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 المستقبلي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 التشغي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 الخردة في نهاية العمر الافتراضي ل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تشغي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 الاقتصادية للمشروع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ما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 انخفاض قسط 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صافي 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 صافي التدفق 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Cs/>
          <w:color w:val="FF0000"/>
          <w:sz w:val="16"/>
          <w:szCs w:val="16"/>
          <w:rtl w:val="true"/>
        </w:rPr>
        <w:tab/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 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 صافي التدفق النقدي لأي مشروع وفق المعادلة 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 الربح –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حساب الإهلاك لأصل من الأصول وفق القسط الثابت وفق المعادل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ثمار – قيمة الخردة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 الأص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 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حساب التدفقات لأصل 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 حالة وجود قيمة خردة 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وزع على التدفقات النقدية السنو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تضاف الى التدفق النقدي للسنة الأولى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خردة تضاف الى التدفق النقدي للسنة الأخيرة من حياة ا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خصم من التدفق النقدي المبدئ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 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يغ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لصيغة التالية 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ما 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يدفع دفعة واحدة مع وجود قيمة خرد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المبدئي موزع على عدة دفعات مع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موزع على عدة دفعات مع عدم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 بين المقترحات الاستثمارية البديلة باستخدام معدل العائد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رط أن يكون أكبر من تكلف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له اقل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تقييم المقترحات الاستثمارية المستقلة في حالة توفر التمويل اللازم يتم 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مشروعات التي يزيد معدل العائد الداخلي فيها عن تكلفة رأس الما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تساوى معدل العائد الداخلي فيها مع تكلفة رأس الما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قل معدل العائد الداخلي فيها عن تكلفة رأس 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 فترة الاسترداد الم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النقطة ال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45" w:leader="none"/>
          <w:tab w:val="left" w:pos="336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اقل من القيمة الحالية للتدفقات النقدية الخارج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257925" cy="1400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11.5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09320</wp:posOffset>
                </wp:positionH>
                <wp:positionV relativeFrom="paragraph">
                  <wp:posOffset>127000</wp:posOffset>
                </wp:positionV>
                <wp:extent cx="946150" cy="871855"/>
                <wp:effectExtent l="6350" t="635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871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10pt;width:74.45pt;height:68.6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05790</wp:posOffset>
                </wp:positionH>
                <wp:positionV relativeFrom="paragraph">
                  <wp:posOffset>223520</wp:posOffset>
                </wp:positionV>
                <wp:extent cx="4693920" cy="738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&amp;quot" w:hAnsi="&amp;quot"/>
                                <w:color w:val="00660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 القيمة الحالية للمشروع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التدفقات النقدية </w:t>
                            </w: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معامل القيمة الحالية </w:t>
                            </w:r>
                            <w:r>
                              <w:rPr>
                                <w:rFonts w:ascii="&amp;quot" w:hAnsi="&amp;quot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رأس المال المبدئي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ومعامل القيمة الحالية من الجداول المالية الخاصة بالقيمة الحالية عند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سنوات ونسبة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7030A0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9.6pt;height:58.15pt;mso-wrap-distance-left:9pt;mso-wrap-distance-right:9pt;mso-wrap-distance-top:0pt;mso-wrap-distance-bottom:0pt;margin-top:17.6pt;mso-position-vertical-relative:text;margin-left:-4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&amp;quot" w:hAnsi="&amp;quot"/>
                          <w:color w:val="006600"/>
                        </w:rPr>
                      </w:pPr>
                      <w:r>
                        <w:rPr>
                          <w:rFonts w:ascii="&amp;quot" w:hAnsi="&amp;quot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 القيمة الحالية للمشروع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التدفقات النقدية </w:t>
                      </w:r>
                      <w:r>
                        <w:rPr>
                          <w:rFonts w:ascii="&amp;quot" w:hAnsi="&amp;quot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معامل القيمة الحالية </w:t>
                      </w:r>
                      <w:r>
                        <w:rPr>
                          <w:rFonts w:ascii="&amp;quot" w:hAnsi="&amp;quot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رأس المال المبدئي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ومعامل القيمة الحالية من الجداول المالية الخاصة بالقيمة الحالية عند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5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سنوات ونسبة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10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7030A0"/>
                        </w:rPr>
                      </w:pP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جدول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4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6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3.7908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10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20370</wp:posOffset>
            </wp:positionH>
            <wp:positionV relativeFrom="paragraph">
              <wp:posOffset>449580</wp:posOffset>
            </wp:positionV>
            <wp:extent cx="6517005" cy="2860040"/>
            <wp:effectExtent l="0" t="0" r="0" b="0"/>
            <wp:wrapSquare wrapText="bothSides"/>
            <wp:docPr id="25" name="صورة 7" descr="http://im30.gulfup.com/2012-05-05/1336194675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" descr="http://im30.gulfup.com/2012-05-05/13361946759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76250</wp:posOffset>
                </wp:positionH>
                <wp:positionV relativeFrom="paragraph">
                  <wp:posOffset>-381000</wp:posOffset>
                </wp:positionV>
                <wp:extent cx="6257925" cy="1400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–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كالتالي 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-30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–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كالتالي 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 الربحية 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 هدف تعظيم الثروة من وجهة نظر 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 الاحتفاظ 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 أتمام المعاملات – دوافع الطوارئ أو الحيطة – دوافع دعم رأس الم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 التكاليف المرتبطة بإدارة الذمم المدين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الصيغ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يل له فرصة الحصول على خصم نقد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قام بالسداد خل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و تسديد المبلغ كاملا بع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561975</wp:posOffset>
                </wp:positionH>
                <wp:positionV relativeFrom="paragraph">
                  <wp:posOffset>9525</wp:posOffset>
                </wp:positionV>
                <wp:extent cx="6442075" cy="1436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436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بيانات التالية عن وضع النقدية لإحدى الشركات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احتياجات النقدية الكلية ال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كلفة تحويل الاوراق المالية الى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ومعدل العائد السنوي على الأوراق المال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7.25pt;height:113.1pt;mso-wrap-distance-left:9pt;mso-wrap-distance-right:9pt;mso-wrap-distance-top:0pt;mso-wrap-distance-bottom:0pt;margin-top:0.7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بيانات التالية عن وضع النقدية لإحدى الشركات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احتياجات النقدية الكلية ال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تكلفة تحويل الاوراق المالية الى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ومعدل العائد السنوي على الأوراق المال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كمية الرصيد النقدي للشركة 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34390</wp:posOffset>
                </wp:positionH>
                <wp:positionV relativeFrom="paragraph">
                  <wp:posOffset>15875</wp:posOffset>
                </wp:positionV>
                <wp:extent cx="1466850" cy="2200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2OD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asciiTheme="minorBidi" w:hAnsiTheme="minorBidi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التكاليف الثابتة للصفقة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الطلب الكلي علي النقدية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5.5pt;height:173.3pt;mso-wrap-distance-left:9pt;mso-wrap-distance-right:9pt;mso-wrap-distance-top:0pt;mso-wrap-distance-bottom:0pt;margin-top:1.25pt;mso-position-vertical-relative:text;margin-left:-65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2OD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H Q=√2OD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Fonts w:asciiTheme="minorBidi" w:hAnsiTheme="minorBidi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Theme="minorBidi" w:hAnsiTheme="minorBidi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O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التكاليف الثابتة للصفقة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D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الطلب الكلي علي النقدية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Theme="minorBidi" w:hAnsiTheme="minorBidi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472.1359</m:t>
        </m:r>
      </m:oMath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.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8.88543</m:t>
        </m:r>
      </m:oMath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25.7532</m:t>
        </m:r>
      </m:oMath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27025</wp:posOffset>
            </wp:positionH>
            <wp:positionV relativeFrom="paragraph">
              <wp:posOffset>-255270</wp:posOffset>
            </wp:positionV>
            <wp:extent cx="6370955" cy="3434080"/>
            <wp:effectExtent l="0" t="0" r="0" b="0"/>
            <wp:wrapSquare wrapText="bothSides"/>
            <wp:docPr id="30" name="صورة 1" descr="http://im14.gulfup.com/2012-05-04/13361199219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http://im14.gulfup.com/2012-05-04/13361199219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27025</wp:posOffset>
            </wp:positionH>
            <wp:positionV relativeFrom="paragraph">
              <wp:posOffset>3317240</wp:posOffset>
            </wp:positionV>
            <wp:extent cx="6370320" cy="4104005"/>
            <wp:effectExtent l="0" t="0" r="0" b="0"/>
            <wp:wrapSquare wrapText="bothSides"/>
            <wp:docPr id="31" name="صورة 10" descr="http://im19.gulfup.com/2012-05-05/1336204713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" descr="http://im19.gulfup.com/2012-05-05/13362047132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18150" cy="4220845"/>
            <wp:effectExtent l="0" t="0" r="0" b="0"/>
            <wp:docPr id="32" name="صورة 13" descr="http://im16.gulfup.com/2012-05-05/13362287919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http://im16.gulfup.com/2012-05-05/133622879194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34990" cy="1520190"/>
            <wp:effectExtent l="0" t="0" r="0" b="0"/>
            <wp:docPr id="3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دفق النقدي المبدئي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115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كاليف التالية المرتبطة بالاحتفاظ بالمخز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6146800" cy="21285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128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معلومات التالية عن مقترح استثماري يزعم احد المستثمرين القيام به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بلغ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دة الاستثمار المتوقع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سنو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167.6pt;mso-wrap-distance-left:9pt;mso-wrap-distance-right:9pt;mso-wrap-distance-top:0pt;mso-wrap-distance-bottom:0pt;margin-top:1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معلومات التالية عن مقترح استثماري يزعم احد المستثمرين القيام به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بلغ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دة الاستثمار المتوقع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سنو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23850</wp:posOffset>
                </wp:positionH>
                <wp:positionV relativeFrom="paragraph">
                  <wp:posOffset>91440</wp:posOffset>
                </wp:positionV>
                <wp:extent cx="6257925" cy="14712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71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شركة الدخول في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ان يعطي تدفق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بعد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وات من تاريخ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هاية السنة الخامس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5.85pt;mso-wrap-distance-left:9pt;mso-wrap-distance-right:9pt;mso-wrap-distance-top:0pt;mso-wrap-distance-bottom:0pt;margin-top:7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شركة الدخول في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وقع ان يعطي تدفق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بعد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سنوات من تاريخ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في نهاية السنة الخامس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04875</wp:posOffset>
                </wp:positionH>
                <wp:positionV relativeFrom="paragraph">
                  <wp:posOffset>210185</wp:posOffset>
                </wp:positionV>
                <wp:extent cx="3238500" cy="409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16.55pt;mso-position-vertical-relative:text;margin-left:-7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.7908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40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0.62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.79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87325</wp:posOffset>
                </wp:positionH>
                <wp:positionV relativeFrom="paragraph">
                  <wp:posOffset>248285</wp:posOffset>
                </wp:positionV>
                <wp:extent cx="6257925" cy="2016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1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احدى الشركات الدخول في مشروع استثماري كا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فقات النقدية السنوية المتوقعة من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سنو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58.8pt;mso-wrap-distance-left:9pt;mso-wrap-distance-right:9pt;mso-wrap-distance-top:0pt;mso-wrap-distance-bottom:0pt;margin-top:19.5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احدى الشركات الدخول في مشروع استثماري كا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دفقات النقدية السنوية المتوقعة من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 سنو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قيمة الحالية للتدفقات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 w:cs="Arial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889000</wp:posOffset>
                </wp:positionH>
                <wp:positionV relativeFrom="paragraph">
                  <wp:posOffset>303530</wp:posOffset>
                </wp:positionV>
                <wp:extent cx="1101725" cy="247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9.5pt;mso-wrap-distance-left:9pt;mso-wrap-distance-right:9pt;mso-wrap-distance-top:0pt;mso-wrap-distance-bottom:0pt;margin-top:23.9pt;mso-position-vertical-relative:text;margin-left:-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=</w:t>
      </w:r>
      <w:r>
        <w:rPr>
          <w:b/>
          <w:bCs/>
          <w:color w:val="FF0000"/>
          <w:sz w:val="28"/>
          <w:szCs w:val="28"/>
        </w:rPr>
        <w:t>22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3.71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color w:val="000000"/>
          <w:sz w:val="34"/>
          <w:szCs w:val="28"/>
        </w:rPr>
        <w:t>43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إذا كانت لدينا علاوة مخاطرة </w:t>
      </w:r>
      <w:r>
        <w:rPr>
          <w:rStyle w:val="Strong"/>
          <w:rFonts w:ascii="&amp;quot" w:hAnsi="&amp;quot"/>
          <w:color w:val="000000"/>
          <w:sz w:val="34"/>
          <w:szCs w:val="28"/>
        </w:rPr>
        <w:t>8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، ومعدل العائد على الاستثمارات الخالية من المخاطرة هو </w:t>
      </w:r>
      <w:r>
        <w:rPr>
          <w:rStyle w:val="Strong"/>
          <w:rFonts w:ascii="&amp;quot" w:hAnsi="&amp;quot"/>
          <w:color w:val="000000"/>
          <w:sz w:val="34"/>
          <w:szCs w:val="28"/>
        </w:rPr>
        <w:t>12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%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فإن العائد المتوقع هو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:</w:t>
      </w:r>
      <w:r>
        <w:rPr>
          <w:rFonts w:ascii="&amp;quot" w:hAnsi="&amp;quot"/>
          <w:b/>
          <w:bCs/>
          <w:color w:val="000000"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Cs w:val="28"/>
        </w:rPr>
        <w:t>96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Fonts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Cs w:val="28"/>
        </w:rPr>
        <w:t>4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Cs w:val="28"/>
        </w:rPr>
        <w:t>20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لا شي مما سب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4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شمل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نسب السيولة ثلاثة نسب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هي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نسبة التداول – نسبة التداول السريع – نسبة النقدية 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توسط فترة التحصيل</w:t>
      </w: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5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عتبر النسب التالية من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جموعة نسبة النشاط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ثابتة – عدد مرات تغطية الفوائد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 نسبة الديون إلى حقوق الملكية –هامش مجمل الربح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نسبة حقوق الملكية –هامش مجمل الرب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6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تطلب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إعداد الموازنات الرأسمالية</w:t>
      </w:r>
      <w:r>
        <w:rPr>
          <w:rStyle w:val="Strong"/>
          <w:rFonts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لومات عن الطلب المستقبلي 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اليف التشغيل </w:t>
      </w:r>
      <w:r>
        <w:rPr>
          <w:rStyle w:val="Strong"/>
          <w:rFonts w:ascii="&amp;quot" w:hAnsi="&amp;quot"/>
          <w:color w:val="FF0000"/>
          <w:sz w:val="34"/>
          <w:szCs w:val="28"/>
        </w:rPr>
        <w:t>3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color w:val="FF0000"/>
          <w:sz w:val="34"/>
          <w:szCs w:val="28"/>
        </w:rPr>
        <w:t>4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حياة الاقتصادية للمشروع </w:t>
      </w:r>
      <w:r>
        <w:rPr>
          <w:rStyle w:val="Strong"/>
          <w:rFonts w:ascii="&amp;quot" w:hAnsi="&amp;quot"/>
          <w:color w:val="FF0000"/>
          <w:sz w:val="34"/>
          <w:szCs w:val="28"/>
        </w:rPr>
        <w:t>5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قيمة المتبقية في نهاية العمر الافتراضي للمشروع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قيمة الخردة في نهاية العمر الافتراضي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كاليف التشغيل– الحياة الاقتصاد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كل ما ذكر أعل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7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صول التصنيع إلى ذرونة وظهور الحاجة للبحث عن مصادر التمويل لغرض التوسع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ركيز على أهمية توفير السيول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3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الأسواق المالي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4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مؤسسات الوساطة المالية</w:t>
      </w:r>
    </w:p>
    <w:p>
      <w:pPr>
        <w:pStyle w:val="Normal"/>
        <w:rPr>
          <w:rStyle w:val="Strong"/>
          <w:rFonts w:ascii="&amp;quot" w:hAnsi="&amp;quot"/>
          <w:sz w:val="20"/>
          <w:szCs w:val="20"/>
        </w:rPr>
      </w:pPr>
      <w:r>
        <w:rPr>
          <w:rFonts w:ascii="&amp;quot" w:hAnsi="&amp;quot"/>
          <w:sz w:val="20"/>
          <w:szCs w:val="20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أولى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داية القرن العشرين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مرحلة الثانية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داية العشرينيات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ثالثة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لاثينات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رابعة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أربعينيات وبداية الخمسينيات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8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تبر مدخل العلاقة بين الربح والمخاطرة من المداخل التي تحدد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ومن اهداف هذا المدخل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قليل المخاطر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رقابة المستمر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–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قليل المخا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ابة المستمرة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9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تحدد مجالات الادارة المالية في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الادار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ادارة المالية للمنشأ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4"/>
          <w:szCs w:val="28"/>
        </w:rPr>
        <w:t>3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مال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ادارة المالية للمنشأ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ادارة المالية للمنشأ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 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"/>
          <w:rFonts w:ascii="&amp;quot" w:hAnsi="&amp;quot"/>
          <w:b w:val="false"/>
          <w:b w:val="false"/>
          <w:bCs w:val="false"/>
          <w:color w:val="FF0000"/>
          <w:sz w:val="34"/>
          <w:u w:val="single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عام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تحليل الاستثمار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دولي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ؤسسات المالي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>الادارة المالية للمنشأ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س</w:t>
      </w:r>
      <w:r>
        <w:rPr>
          <w:rStyle w:val="Strong"/>
          <w:rFonts w:ascii="&amp;quot" w:hAnsi="&amp;quot"/>
          <w:sz w:val="34"/>
          <w:szCs w:val="28"/>
        </w:rPr>
        <w:t>50</w:t>
      </w:r>
      <w:r>
        <w:rPr>
          <w:rStyle w:val="Strong"/>
          <w:rFonts w:ascii="&amp;quot" w:hAnsi="&amp;quot"/>
          <w:sz w:val="34"/>
          <w:szCs w:val="28"/>
          <w:rtl w:val="true"/>
        </w:rPr>
        <w:t>/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ن الانتقادات الموجه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لاستخدام هدف تعظيم الربح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نظريه القيمة الزمنية للنقود  </w:t>
      </w:r>
      <w:r>
        <w:rPr>
          <w:rStyle w:val="Strong"/>
          <w:rFonts w:ascii="&amp;quot" w:hAnsi="&amp;quot"/>
          <w:color w:val="FF0000"/>
          <w:sz w:val="34"/>
          <w:szCs w:val="28"/>
        </w:rPr>
        <w:t>3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المخاطرة   </w:t>
      </w:r>
      <w:r>
        <w:rPr>
          <w:rStyle w:val="Strong"/>
          <w:rFonts w:ascii="&amp;quot" w:hAnsi="&amp;quot"/>
          <w:color w:val="FF0000"/>
          <w:sz w:val="34"/>
          <w:szCs w:val="28"/>
        </w:rPr>
        <w:t>4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وتجاهل الجوانب المتعلقة باستراتيجية المنشاة</w:t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Fonts w:ascii="&amp;quot" w:hAnsi="&amp;quot"/>
          <w:b/>
          <w:bCs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جاهل نظرية القيمة الزمنية للنقود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عنصر المخاطرة</w:t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الجوانب المتعلقةباستراتيجيةالمنشا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5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sz w:val="36"/>
          <w:szCs w:val="28"/>
          <w:rtl w:val="true"/>
        </w:rPr>
        <w:t>√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وجه نحو تطوير نماذج بديلة في المجالات الدقيقة للإدارة المالية على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سعير الخيارات الذي ارتبط ببلاك وشولز سنة </w:t>
      </w:r>
      <w:r>
        <w:rPr>
          <w:rStyle w:val="Strong"/>
          <w:rFonts w:ascii="&amp;quot" w:hAnsi="&amp;quot"/>
          <w:sz w:val="34"/>
          <w:szCs w:val="28"/>
        </w:rPr>
        <w:t>1973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.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الذي يمثل تحديا لنموذج تسعيرالاصول الرأسمالية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color w:val="FF0000"/>
          <w:sz w:val="34"/>
          <w:szCs w:val="28"/>
        </w:rPr>
        <w:t>6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فترة السبعينيات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7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مانينيات والتسعينيات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8</w:t>
      </w: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5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ني هدف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عظيم الثروة من وجهة نظر المنشأة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زيادة المخرجات عن المدخلات، ويعني الكفاءة الاقتصادية 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زيادة المدخلات عن المخرجات،ويعني الكفاءة الاقتصادية 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وازن المخرجات مع المدخلات ،ويعني الكفاءة الاقتصادية 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32" w:leader="none"/>
        </w:tabs>
        <w:rPr>
          <w:b/>
          <w:b/>
          <w:bCs/>
          <w:sz w:val="28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--------------------------------------------------------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>انتهت الاسئلة ولله الحمد بعد كتابتها واخذ جهد ووقت طو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>دعواتكم لي ولأولادي بالهداي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خوكم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هد الحجا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در صور الاسئلة          </w:t>
      </w:r>
      <w:hyperlink r:id="rId12">
        <w:r>
          <w:rPr>
            <w:rStyle w:val="InternetLink"/>
            <w:b/>
            <w:bCs/>
            <w:sz w:val="32"/>
            <w:szCs w:val="32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عضو</w:t>
      </w:r>
      <w:r>
        <w:rPr>
          <w:b/>
          <w:bCs/>
          <w:sz w:val="32"/>
          <w:szCs w:val="32"/>
          <w:rtl w:val="true"/>
        </w:rPr>
        <w:t>(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انسان</w:t>
        </w:r>
      </w:hyperlink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ناسي اسمي</w:t>
        </w:r>
      </w:hyperlink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 العضوة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يدة الاسئل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منتديات الخاصة بالجام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 يخص ادارة ما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277495</wp:posOffset>
                </wp:positionV>
                <wp:extent cx="5656580" cy="58585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8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S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 للوح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CM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CM %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هامش المساهم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 او نسبة الربح المطلوب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قي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S=PXQ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كم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PQ-VQ=F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نقطة التعاد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P – V ÷ Q=F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 Q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 ب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T=</w:t>
                            </w:r>
                            <w:r>
                              <w:rPr>
                                <w:rStyle w:val="Strong"/>
                                <w:rFonts w:cs="Cambria Math" w:ascii="Cambria Math" w:hAnsi="Cambria Math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∛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√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3OQ²)/4R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 العودة او الرصيد النقدي الامث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سمس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 التدفقات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معدل العائد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فائد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يومي علي الاستثمارات المؤقت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ق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ذمم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 اليومي للمبيعات الاجل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تكاليف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 الكلية للمنشاة خلال السن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 الطلبي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حتفاظ بالوحدة الواحدة من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مر الواحد او الطلبية الوا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 (d%)/(100%-d%) X 360/(cp-dp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AR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ائتما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 المستفاد منه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فائ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1.3pt;mso-wrap-distance-left:9pt;mso-wrap-distance-right:9pt;mso-wrap-distance-top:0pt;mso-wrap-distance-bottom:0pt;margin-top:21.85pt;mso-position-vertical-relative:text;margin-left:5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</w:pP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S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مبيعات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P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 للوح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CM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CM %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هامش المساهم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ستوي او نسبة الربح المطلوب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P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قي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S=PXQ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كم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PQ-VQ=F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نقطة التعاد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P – V ÷ Q=F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 Q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فاظ ب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T=</w:t>
                      </w:r>
                      <w:r>
                        <w:rPr>
                          <w:rStyle w:val="Strong"/>
                          <w:rFonts w:cs="Cambria Math" w:ascii="Cambria Math" w:hAnsi="Cambria Math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∛</w:t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√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3OQ²)/4R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T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قطة العودة او الرصيد النقدي الامث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سمس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باين التدفقات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معدل العائد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فائد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يومي علي الاستثمارات المؤقت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ق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ذمم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عدل اليومي للمبيعات الاجل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تكاليف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ياجات الكلية للمنشاة خلال السن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عدد الطلبي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حتفاظ بالوحدة الواحدة من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مر الواحد او الطلبية الوا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 (d%)/(100%-d%) X 360/(cp-dp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AR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ائتما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بلغ المستفاد منه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فائ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8"/>
          <w:szCs w:val="48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بعض الاسئلة المهمة والغير موجودة في اسئلة الاختبار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من الأوراق المالية التي تدخل ضمن حقوق الملكية وتحمل عائدا ثابتا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الأسهم العاد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 w:cs="Arial"/>
          <w:b/>
          <w:b/>
          <w:bCs/>
          <w:color w:val="0000FF"/>
          <w:sz w:val="31"/>
          <w:sz w:val="31"/>
          <w:szCs w:val="32"/>
          <w:rtl w:val="true"/>
        </w:rPr>
        <w:t>الأسهم الممتازة</w:t>
      </w:r>
      <w:r>
        <w:rPr>
          <w:rFonts w:cs="Arial"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الأسهم القابلة للتحويل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الأوراق التجار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توصف سوق النقد بأنها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منخفض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 w:cs="Arial"/>
          <w:b/>
          <w:b/>
          <w:bCs/>
          <w:color w:val="0000FF"/>
          <w:sz w:val="31"/>
          <w:sz w:val="31"/>
          <w:szCs w:val="32"/>
          <w:rtl w:val="true"/>
        </w:rPr>
        <w:t>سوق عالية المرونة، و عالية المخاطر، و تكاليف المبادلات فيها منخفضة</w:t>
      </w:r>
      <w:r>
        <w:rPr>
          <w:rFonts w:cs="Arial"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 w:cs="Arial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عال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فإن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يال بعد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سنوات من تاريخ الاستثمار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في نهاية السنة الخامس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%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فإ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FF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FF0000"/>
          <w:sz w:val="32"/>
          <w:szCs w:val="32"/>
        </w:rPr>
        <w:t>0.6209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شترى أحد المستثمري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سهم من أسهم شركة الشرق بقيمة سوق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يالات للسهم الواحد، وذلك في بداية عا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9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وفي نهاية العام قامت شركة الشرق بتوزيع أرباح نقدية بنسب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ريال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منتصف السنة الثان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تصف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م المستثمر ببيع الأسهم بسعر سوقي قدره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ريال للسهم الواحد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ن العائد الإجمالي الذي حصل عليه هذا المستثمر يساو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صفر ري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خسار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ائمة توجد في المرفق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1.463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7.14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2.34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لا شئ مما ذكر أعل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2800350" cy="1866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وة الإيراد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بح عمليات التشغي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جموع الأصو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pt;mso-wrap-distance-left:9pt;mso-wrap-distance-right:9pt;mso-wrap-distance-top:0pt;mso-wrap-distance-bottom:0pt;margin-top:41.8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وة الإيرادية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ربح عمليات التشغي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مجموع الأصو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586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.378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1.722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4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3710940</wp:posOffset>
                </wp:positionV>
                <wp:extent cx="5335905" cy="11918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ح الإجمالي لكل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هو طالب ربح السهم الواحد إذاً لازم نعرف كم قيمة السهم الواحد وذلك بقسمة قيمة الأسهم على عدده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نضرب الناتج في الربح الإجمالي حتى نحصل على نصيب السهم الواحـ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3.85pt;mso-wrap-distance-left:9pt;mso-wrap-distance-right:9pt;mso-wrap-distance-top:0pt;mso-wrap-distance-bottom:0pt;margin-top:292.2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ح الإجمالي لكل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هو طالب ربح السهم الواحد إذاً لازم نعرف كم قيمة السهم الواحد وذلك بقسمة قيمة الأسهم على عدده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ونضرب الناتج في الربح الإجمالي حتى نحصل على نصيب السهم الواحـ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قيمة شراء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تكاليف التركيب والتدريب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عمر الافتراضي ل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يتم اهتلاك الآلة بطريقة القسط المتناقص بنس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لا يتوقع أن يكون للآلة قيمة خردة ص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إيرادات السنوية المتوقعة من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مصاريف التشغيل السنوي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نسبة الضري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سابقة فإن التدفق النقدي الإضافي للسنة الأولى 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9215</wp:posOffset>
                </wp:positionH>
                <wp:positionV relativeFrom="paragraph">
                  <wp:posOffset>260350</wp:posOffset>
                </wp:positionV>
                <wp:extent cx="5693410" cy="12287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2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 السنو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ات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ريف التركيب والتدريب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ضرب الناتج في الا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ً صافي التدفق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6.75pt;mso-wrap-distance-left:9pt;mso-wrap-distance-right:9pt;mso-wrap-distance-top:0pt;mso-wrap-distance-bottom:0pt;margin-top:20.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 السنو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ات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صاريف التركيب والتدريب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نضرب الناتج في الا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إذاً صافي التدفق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ريال، وعمره الاقتصاد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يتوقع أنتكون التدفقات النقدية السنوية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إذا كان معدل العائد المطلوب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 الخ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 القيمة الحالية للتدفقات النقدية للمشروع 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274695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ي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351155</wp:posOffset>
                </wp:positionV>
                <wp:extent cx="3267075" cy="7905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تساوي يستخدم الانحراف المعياري وفي حالة عدم التساوي يستخدم معامل 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2.25pt;mso-wrap-distance-left:9pt;mso-wrap-distance-right:9pt;mso-wrap-distance-top:0pt;mso-wrap-distance-bottom:0pt;margin-top:27.6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حالة التساوي يستخدم الانحراف المعياري وفي حالة عدم التساوي يستخدم معامل 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دين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توسط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عامل الاختلاف 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نحراف المعياري</w:t>
      </w:r>
    </w:p>
    <w:p>
      <w:pPr>
        <w:pStyle w:val="Normal"/>
        <w:rPr>
          <w:rFonts w:asciiTheme="minorBidi" w:hAnsiTheme="minorBid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>س</w:t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 xml:space="preserve">/ </w:t>
      </w: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 xml:space="preserve">قوم الأداره المالي بتقسيم مشروع استثماري على النحو التالي </w:t>
      </w:r>
      <w:r>
        <w:rPr>
          <w:rFonts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 xml:space="preserve">يكلف المشروع راس مالي مبدئ 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100000</w:t>
      </w:r>
      <w:r>
        <w:rPr>
          <w:rFonts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 xml:space="preserve">العمر الأفتراضي للمشروع 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5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>سنوات</w:t>
      </w:r>
      <w:r>
        <w:rPr>
          <w:rFonts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>-</w:t>
      </w: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>يعطي المشروع التفقدات نقدية سنويه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60000</w:t>
      </w:r>
      <w:r>
        <w:rPr>
          <w:rFonts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>-</w:t>
      </w: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 xml:space="preserve">معدل العائد المطلوب </w:t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>(</w:t>
      </w:r>
      <w:r>
        <w:rPr>
          <w:rStyle w:val="Strong"/>
          <w:rFonts w:asciiTheme="minorBidi" w:hAnsiTheme="minorBidi"/>
          <w:color w:val="17365D"/>
          <w:sz w:val="36"/>
          <w:sz w:val="36"/>
          <w:szCs w:val="36"/>
          <w:rtl w:val="true"/>
        </w:rPr>
        <w:t>معدل الخصم</w:t>
      </w:r>
      <w:r>
        <w:rPr>
          <w:rStyle w:val="Strong"/>
          <w:rFonts w:asciiTheme="minorBidi" w:hAnsiTheme="minorBidi"/>
          <w:color w:val="17365D"/>
          <w:sz w:val="36"/>
          <w:szCs w:val="36"/>
          <w:rtl w:val="true"/>
        </w:rPr>
        <w:t xml:space="preserve">) 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>-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10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Theme="minorBidi" w:hAnsiTheme="minorBid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 xml:space="preserve">تدفقات سنويه ثابته 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 xml:space="preserve">= </w:t>
      </w: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 xml:space="preserve">جدول 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4</w:t>
      </w:r>
      <w:r>
        <w:rPr>
          <w:rFonts w:asciiTheme="minorBidi" w:hAnsiTheme="minorBidi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 xml:space="preserve">الفتره 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>(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5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 xml:space="preserve">) </w:t>
      </w: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 xml:space="preserve">العائد 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>(</w:t>
      </w: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 xml:space="preserve">النسبه 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10</w:t>
      </w:r>
      <w:r>
        <w:rPr>
          <w:rStyle w:val="Strong"/>
          <w:rFonts w:asciiTheme="minorBidi" w:hAnsiTheme="minorBidi"/>
          <w:color w:val="FF0000"/>
          <w:sz w:val="36"/>
          <w:sz w:val="36"/>
          <w:szCs w:val="36"/>
          <w:rtl w:val="true"/>
        </w:rPr>
        <w:t>٪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>)</w:t>
      </w:r>
      <w:r>
        <w:rPr>
          <w:rFonts w:asciiTheme="minorBidi" w:hAnsiTheme="minorBidi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Theme="minorBidi" w:hAnsiTheme="minorBidi"/>
          <w:color w:val="FF0000"/>
          <w:sz w:val="36"/>
          <w:szCs w:val="36"/>
        </w:rPr>
        <w:t>60000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 xml:space="preserve"> * 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3.7908</w:t>
      </w:r>
      <w:r>
        <w:rPr>
          <w:rStyle w:val="Strong"/>
          <w:rFonts w:asciiTheme="minorBidi" w:hAnsiTheme="minorBidi"/>
          <w:color w:val="FF0000"/>
          <w:sz w:val="36"/>
          <w:szCs w:val="36"/>
          <w:rtl w:val="true"/>
        </w:rPr>
        <w:t xml:space="preserve"> =</w:t>
      </w:r>
      <w:r>
        <w:rPr>
          <w:rStyle w:val="Strong"/>
          <w:rFonts w:asciiTheme="minorBidi" w:hAnsiTheme="minorBidi"/>
          <w:color w:val="FF0000"/>
          <w:sz w:val="36"/>
          <w:szCs w:val="36"/>
        </w:rPr>
        <w:t>227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أولا نحسب الاهلاك للآل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آل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بة الاهلاك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سعر الشراء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تكلفة التركيب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23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السنوي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تشغيل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آن نوجد 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قيمة الضريبة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و الخطوة الأخيرة نحسب التدفق النقدي لهذه السن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بعد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هلاك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/ </w:t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 xml:space="preserve">عند حساب التدفقات لأصل معي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(</w:t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آله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) </w:t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 xml:space="preserve">وفي حالة وجود قيمة خردة فأ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قيمة الخردة توزع على التدفقات النقدية السنوي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 xml:space="preserve">قيمة تضاف الى التدفق النقدي للسنة الأو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 w:cs="Arial"/>
          <w:color w:val="FF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 w:cs="Arial"/>
          <w:color w:val="FF0000"/>
          <w:sz w:val="36"/>
          <w:sz w:val="36"/>
          <w:szCs w:val="36"/>
          <w:rtl w:val="true"/>
        </w:rPr>
        <w:t xml:space="preserve">قيمة الخردة تضاف الى التدفق النقدي للسنة الأخيرة من حياة المشرو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 w:cs="Arial"/>
          <w:color w:val="800080"/>
          <w:sz w:val="36"/>
          <w:sz w:val="36"/>
          <w:szCs w:val="36"/>
          <w:rtl w:val="true"/>
        </w:rPr>
        <w:t>قيمة الخردة تخصم من التدفق النقدي لمبد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 w:cs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1</w:t>
      </w:r>
      <w:r>
        <w:rPr>
          <w:rStyle w:val="Strong"/>
          <w:rFonts w:ascii="Arial" w:hAnsi="Arial" w:cs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2</w:t>
      </w:r>
      <w:r>
        <w:rPr>
          <w:rStyle w:val="Strong"/>
          <w:rFonts w:ascii="Arial" w:hAnsi="Arial" w:cs="Arial"/>
          <w:color w:val="0070C0"/>
          <w:sz w:val="32"/>
          <w:sz w:val="32"/>
          <w:szCs w:val="32"/>
          <w:rtl w:val="true"/>
        </w:rPr>
        <w:t>مستقبلية</w:t>
      </w:r>
      <w:r>
        <w:rPr>
          <w:rFonts w:cs="Arial" w:ascii="Arial" w:hAnsi="Arial"/>
          <w:b/>
          <w:bCs/>
          <w:color w:val="0070C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 w:cs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3</w:t>
      </w:r>
      <w:r>
        <w:rPr>
          <w:rStyle w:val="Strong"/>
          <w:rFonts w:ascii="Arial" w:hAnsi="Arial" w:cs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4</w:t>
      </w:r>
      <w:r>
        <w:rPr>
          <w:rStyle w:val="Strong"/>
          <w:rFonts w:ascii="Arial" w:hAnsi="Arial" w:cs="Arial"/>
          <w:color w:val="0070C0"/>
          <w:sz w:val="32"/>
          <w:sz w:val="32"/>
          <w:szCs w:val="32"/>
          <w:rtl w:val="true"/>
        </w:rPr>
        <w:t>حاليـــة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لجدوال الفرد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1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للقيم غير متساو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يعني غير منتظمة كل سنة مبلغ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لجدوال الزوج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2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لقيم المتساويــ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يعني المبلغ سنوياً ثابت بالهلل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لقيمة المستقب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مبالغ اليوم كم من الممكن ان تصبح غداً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القيمة الحا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>مبالغ في المستقبل كم من الممكن ان تصبح حالياً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قول م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a l m a i s t r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28675</wp:posOffset>
                </wp:positionH>
                <wp:positionV relativeFrom="paragraph">
                  <wp:posOffset>52705</wp:posOffset>
                </wp:positionV>
                <wp:extent cx="7058025" cy="4419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41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راً لكثرة الأسئلة عن الجداول الماليـة ؛ فأود أن أوضح لكم ماهية هذه الجداول ومتى تستخد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بداية فكما هو معلوم لدينا أنه يوجد لدين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داول ماليـة ؛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مستقبلية ؛ و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حال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فيما يلي سأوضح لكم القانون المستخدم لكل جدول و صيغة السؤال الذي بناءاً عليه تستخدم الجدول المحد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 العلم بأ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سبة المئوية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يجب أن نراعي دائمـاً أن يتم تحويل النسبة من نسبة مئوية إلى صيغة عشرية ف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قيمة المبلغ المتجمع في نهاية السـ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ة؛الثالثة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ـ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و المبلغ المتجمع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تين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هذه التدفقات النقدية إذا كان معدل الخص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؟؛ ولازم يكون معطينا في السؤال قيمة التدفقات النقدية في نهاية سنة واحدة فق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نهاية السنة الثانية ؛ الثالثة 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لتدفقات ؟ ؛ لكن في السؤال مايكون محدد سنة معينة 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مدة سنتين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ذا كانت التدفقات النقدية غير متساوية وطلب في السؤال القيمة المستقبلية لعدد من السنوات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حساب القيمة المستقبلية لكل سنة على حدة ثم نجمع النواتج ؛ أما إذا طلب القيمة الحالية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ل سنة على حدة ثم نجمع النواتج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348pt;mso-wrap-distance-left:9pt;mso-wrap-distance-right:9pt;mso-wrap-distance-top:0pt;mso-wrap-distance-bottom:0pt;margin-top:4.15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راً لكثرة الأسئلة عن الجداول الماليـة ؛ فأود أن أوضح لكم ماهية هذه الجداول ومتى تستخد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بداية فكما هو معلوم لدينا أنه يوجد لدين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داول ماليـة ؛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مستقبلية ؛ و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حال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فيما يلي سأوضح لكم القانون المستخدم لكل جدول و صيغة السؤال الذي بناءاً عليه تستخدم الجدول المحد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 العلم بأ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سبة المئوية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يجب أن نراعي دائمـاً أن يتم تحويل النسبة من نسبة مئوية إلى صيغة عشرية ف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ا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قيمة المبلغ المتجمع في نهاية السـن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ة؛الثالثة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ـ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و المبلغ المتجمع بع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تين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هذه التدفقات النقدية إذا كان معدل الخص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؟؛ ولازم يكون معطينا في السؤال قيمة التدفقات النقدية في نهاية سنة واحدة فقط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نهاية السنة الثانية ؛ الثالثة 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لتدفقات ؟ ؛ لكن في السؤال مايكون محدد سنة معينة 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مدة سنتين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ذا كانت التدفقات النقدية غير متساوية وطلب في السؤال القيمة المستقبلية لعدد من السنوات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حساب القيمة المستقبلية لكل سنة على حدة ثم نجمع النواتج ؛ أما إذا طلب القيمة الحالية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ل سنة على حدة ثم نجمع النواتج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الخامس </w:t>
      </w:r>
      <w:r>
        <w:rPr>
          <w:rStyle w:val="Strong"/>
          <w:color w:val="000000"/>
          <w:sz w:val="32"/>
          <w:szCs w:val="32"/>
        </w:rPr>
        <w:t>5</w:t>
      </w:r>
      <w:r>
        <w:rPr>
          <w:rStyle w:val="Strong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معدل دوران الاصول الثابت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Style w:val="Strong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7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أ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أهلاك في سنة الثالث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40000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عند حساب التدفقات لأصل معين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آله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في حالة وجود قيمة خردة فأن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خردة تخصم من التدفق النقدي لمبدئي 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color w:val="000000"/>
          <w:sz w:val="32"/>
          <w:szCs w:val="32"/>
        </w:rPr>
        <w:t>9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صافي القيمة الحالية للمشروع ت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تساوي التدفقات النقدية </w:t>
      </w:r>
      <w:r>
        <w:rPr>
          <w:rStyle w:val="Strong"/>
          <w:color w:val="000000"/>
          <w:sz w:val="32"/>
          <w:szCs w:val="32"/>
          <w:rtl w:val="true"/>
        </w:rPr>
        <w:t xml:space="preserve">*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امل القيمة الحالية 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رأس المال 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امل القيمة الحالية من الجداول المالية الخاصة بالقيمة الحالية عند </w:t>
      </w:r>
      <w:r>
        <w:rPr>
          <w:rStyle w:val="Strong"/>
          <w:color w:val="000000"/>
          <w:sz w:val="32"/>
          <w:szCs w:val="32"/>
        </w:rPr>
        <w:t>5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سنوات ونسبة </w:t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%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يكون الحل </w:t>
      </w:r>
      <w:r>
        <w:rPr>
          <w:rStyle w:val="Strong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ن التدفقات 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4</w:t>
      </w:r>
      <w:r>
        <w:rPr>
          <w:rStyle w:val="Strong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يهالعمليه رقم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2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>حساب التباين عوائد 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rStyle w:val="Strong"/>
          <w:color w:val="000000"/>
          <w:sz w:val="32"/>
          <w:szCs w:val="32"/>
          <w:rtl w:val="true"/>
        </w:rPr>
        <w:t xml:space="preserve">: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مجموعة هيكل رأ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6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رقم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صيب السهم من الأرباح المحقق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عدد الأسهم 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407800</w:t>
      </w:r>
      <w:r>
        <w:rPr>
          <w:rStyle w:val="Strong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Cs w:val="32"/>
        </w:rPr>
        <w:t>1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لعومات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الاهلاك للسنه الأول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بمعنــي </w:t>
      </w:r>
      <w:r>
        <w:rPr>
          <w:rStyle w:val="Strong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فان الاهلاك </w:t>
      </w:r>
      <w:r>
        <w:rPr>
          <w:rStyle w:val="Strong"/>
          <w:color w:val="0000FF"/>
          <w:sz w:val="32"/>
          <w:sz w:val="32"/>
          <w:szCs w:val="32"/>
          <w:rtl w:val="true"/>
        </w:rPr>
        <w:t>للسنة الاولى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هو قيمة راس المال الاصلي او التكلفة الرأسمالية للمشروع 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ارقام غير واضحة ولكن الفكرة ان شاء الله تكون واضحة 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تم حساب صافي القيمة الحاليهلاي مشروع استثمار بالصيغة التاليه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</w:rPr>
        <w:t xml:space="preserve">npv = pvcf - pv k </w:t>
      </w:r>
      <w:r>
        <w:rPr>
          <w:rStyle w:val="Strong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0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17365D"/>
          <w:sz w:val="32"/>
          <w:sz w:val="32"/>
          <w:szCs w:val="32"/>
          <w:rtl w:val="true"/>
        </w:rPr>
        <w:t xml:space="preserve">الحاله العملية رقم </w:t>
      </w:r>
      <w:r>
        <w:rPr>
          <w:rStyle w:val="Strong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من معلومات الحالة االعملية رقم </w:t>
      </w:r>
      <w:r>
        <w:rPr>
          <w:rStyle w:val="Strong"/>
          <w:i/>
          <w:iCs/>
          <w:color w:val="FF0000"/>
          <w:sz w:val="32"/>
          <w:szCs w:val="32"/>
        </w:rPr>
        <w:t>9</w:t>
      </w:r>
      <w:r>
        <w:rPr>
          <w:rStyle w:val="Strong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فان مؤشر الربحيةللمشروع تساوي </w:t>
      </w:r>
      <w:r>
        <w:rPr>
          <w:rStyle w:val="Strong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حموع قيمة التدفقات</w:t>
      </w:r>
      <w:r>
        <w:rPr>
          <w:rStyle w:val="Strong"/>
          <w:color w:val="000000"/>
          <w:sz w:val="32"/>
          <w:szCs w:val="32"/>
        </w:rPr>
        <w:t>pvcf</w:t>
      </w:r>
      <w:r>
        <w:rPr>
          <w:rStyle w:val="Strong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 w:val="32"/>
          <w:szCs w:val="32"/>
          <w:rtl w:val="true"/>
        </w:rPr>
        <w:t>تلكفة راس المــــال</w:t>
      </w:r>
      <w:r>
        <w:rPr>
          <w:rStyle w:val="Strong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227448</w:t>
      </w:r>
      <w:r>
        <w:rPr>
          <w:rStyle w:val="Strong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Cs w:val="32"/>
        </w:rPr>
        <w:t>100000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3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إذا كانت لدينا علاوة مخاطرة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دل العائد على الأستثمار هو </w:t>
      </w:r>
      <w:r>
        <w:rPr>
          <w:rStyle w:val="Strong"/>
          <w:color w:val="000000"/>
          <w:sz w:val="32"/>
          <w:szCs w:val="32"/>
        </w:rPr>
        <w:t>12</w:t>
      </w:r>
      <w:r>
        <w:rPr>
          <w:rStyle w:val="Strong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>فأن العائد المتوقع 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Cs w:val="32"/>
        </w:rPr>
        <w:t>20</w:t>
      </w:r>
      <w:r>
        <w:rPr>
          <w:rStyle w:val="Strong"/>
          <w:color w:val="FF0000"/>
          <w:sz w:val="32"/>
          <w:szCs w:val="32"/>
          <w:rtl w:val="true"/>
        </w:rPr>
        <w:t>%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نون يقول</w:t>
      </w:r>
      <w:r>
        <w:rPr>
          <w:rStyle w:val="Strong"/>
          <w:color w:val="000000"/>
          <w:sz w:val="32"/>
          <w:szCs w:val="32"/>
        </w:rPr>
        <w:t>fr - er</w:t>
      </w:r>
      <w:r>
        <w:rPr>
          <w:rStyle w:val="Strong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 w:val="32"/>
          <w:szCs w:val="32"/>
          <w:rtl w:val="true"/>
        </w:rPr>
        <w:t>علاوة 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؟ 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Cs w:val="32"/>
        </w:rPr>
        <w:t>12</w:t>
      </w:r>
      <w:r>
        <w:rPr>
          <w:rStyle w:val="Strong"/>
          <w:color w:val="000000"/>
          <w:sz w:val="32"/>
          <w:szCs w:val="32"/>
          <w:rtl w:val="true"/>
        </w:rPr>
        <w:t xml:space="preserve">% =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color w:val="000000"/>
          <w:sz w:val="32"/>
          <w:szCs w:val="32"/>
        </w:rPr>
        <w:t>12%</w:t>
      </w:r>
      <w:r>
        <w:rPr>
          <w:rStyle w:val="Strong"/>
          <w:color w:val="000000"/>
          <w:sz w:val="32"/>
          <w:szCs w:val="32"/>
          <w:rtl w:val="true"/>
        </w:rPr>
        <w:t xml:space="preserve"> + </w:t>
      </w:r>
      <w:r>
        <w:rPr>
          <w:rStyle w:val="Strong"/>
          <w:color w:val="000000"/>
          <w:sz w:val="32"/>
          <w:szCs w:val="32"/>
        </w:rPr>
        <w:t>8%</w:t>
      </w:r>
      <w:r>
        <w:rPr>
          <w:rStyle w:val="Strong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تمني وصلت 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المعلومات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أن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جموع الديون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1220000</w:t>
      </w:r>
      <w:r>
        <w:rPr>
          <w:rStyle w:val="Strong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color w:val="FF0000"/>
          <w:sz w:val="32"/>
          <w:szCs w:val="32"/>
        </w:rPr>
        <w:t>1350000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2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الربح قبل الضريبه للسنة الأولى ي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ربح قبل الضريب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قبل الفوائد والضريبه 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صاريف الماليه </w:t>
      </w:r>
      <w:r>
        <w:rPr>
          <w:rStyle w:val="Strong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FF"/>
          <w:sz w:val="32"/>
          <w:sz w:val="32"/>
          <w:szCs w:val="32"/>
          <w:rtl w:val="true"/>
        </w:rPr>
        <w:t xml:space="preserve">تقدر تاخذ الارقام من الجدول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Cs w:val="32"/>
        </w:rPr>
        <w:t>29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Style w:val="Strong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راس المال المبدئي موزع على عده دفعات مع وجود قيمة 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30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لومات الحالة </w:t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صافي القيمة الحالية 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نجمع التدفقات النقدية بالسنة الاولى </w:t>
      </w:r>
      <w:r>
        <w:rPr>
          <w:rStyle w:val="Strong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color w:val="FF0000"/>
          <w:sz w:val="32"/>
          <w:szCs w:val="32"/>
        </w:rPr>
        <w:t>2</w:t>
      </w:r>
      <w:r>
        <w:rPr>
          <w:rStyle w:val="Strong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مع ملاحظة ان النسبة </w:t>
      </w:r>
      <w:r>
        <w:rPr>
          <w:rStyle w:val="Strong"/>
          <w:color w:val="FF0000"/>
          <w:sz w:val="32"/>
          <w:szCs w:val="32"/>
        </w:rPr>
        <w:t>10</w:t>
      </w:r>
      <w:r>
        <w:rPr>
          <w:rStyle w:val="Strong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ناتج نطرح منه راس المال المبدئي ويكون الناتج 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0000FF"/>
          <w:sz w:val="32"/>
          <w:sz w:val="32"/>
          <w:szCs w:val="32"/>
          <w:rtl w:val="true"/>
        </w:rPr>
        <w:t>اعتقد ان النتيجه غير موجدود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سب الجدول غير واضحه السنه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اذا كانت السنة الثالثه </w:t>
      </w:r>
      <w:r>
        <w:rPr>
          <w:rStyle w:val="Strong"/>
          <w:color w:val="FF0000"/>
          <w:sz w:val="32"/>
          <w:szCs w:val="32"/>
        </w:rPr>
        <w:t>10000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فان 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Cs w:val="32"/>
        </w:rPr>
        <w:t>80428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استخدمنا هنا الجدول رقم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لانه تدفقات غير منتظمه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3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التدفق النقدي الأضافي للسنة الأولى ي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غير واضحه الارقام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بالقانون اللي يقول التدفق النقددي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3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هذا السوال اللي محد قدر يحله ولكن جبته حمد 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قول السوال؟؟ عند المفاضله بين المشروعات ا لاستثماريه بطريق </w:t>
      </w:r>
      <w:r>
        <w:rPr>
          <w:rStyle w:val="Strong"/>
          <w:color w:val="000000"/>
          <w:sz w:val="32"/>
          <w:szCs w:val="32"/>
          <w:rtl w:val="true"/>
        </w:rPr>
        <w:t xml:space="preserve">........... </w:t>
      </w:r>
      <w:r>
        <w:rPr>
          <w:rStyle w:val="Strong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يتم اختيار المشروع الذي </w:t>
      </w:r>
      <w:r>
        <w:rPr>
          <w:rStyle w:val="Strong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اعلي معدل عائد داخلي بشرط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>ان يكون اكبر من تكلفة راس المال او معدل العائد المطلوبــــــــــ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42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rStyle w:val="Strong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المستقبلية من جدول </w:t>
      </w:r>
      <w:r>
        <w:rPr>
          <w:rStyle w:val="Strong"/>
          <w:color w:val="FF0000"/>
          <w:sz w:val="32"/>
          <w:szCs w:val="32"/>
        </w:rPr>
        <w:t>2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4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</w:t>
      </w:r>
      <w:r>
        <w:rPr>
          <w:rStyle w:val="Strong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وة الايرادية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ربح العمليات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5172075" cy="1390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 النشاط تضم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متداول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ذمم المدين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مخزون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ثابت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مجموع الأصو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09.5pt;mso-wrap-distance-left:9pt;mso-wrap-distance-right:9pt;mso-wrap-distance-top:0pt;mso-wrap-distance-bottom:0pt;margin-top:1.4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 النشاط تضم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متداول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ذمم المدين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مخزون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ثابت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مجموع الأصو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5486400" cy="704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يمة الحالية و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ذا اعطاني القيمة الحالية في السؤال معناه يبغى مني 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 اعطاني القيمة المستقبلية في السؤال معناه يبغى مني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pt;height:55.5pt;mso-wrap-distance-left:9pt;mso-wrap-distance-right:9pt;mso-wrap-distance-top:0pt;mso-wrap-distance-bottom:0pt;margin-top:4.8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abic Transparent" w:hAnsi="Arabic Transparent" w:cs="Arial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يمة الحالية و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 w:cs="Arial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ذا اعطاني القيمة الحالية في السؤال معناه يبغى مني 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ial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 اعطاني القيمة المستقبلية في السؤال معناه يبغى مني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518150" cy="4433570"/>
            <wp:effectExtent l="0" t="0" r="0" b="0"/>
            <wp:docPr id="4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 القسط المتنا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قسط السنوي ل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كلفة الأصل – مجمع ا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 الإهلا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سؤال الثالث داهيه هالسؤال واحس بيجيب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بما ان مذكور في المعطيات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 xml:space="preserve">القسط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المتناقص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فنحل على اساسه وهذا شرح السؤال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,,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ولاً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,,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قيمة شراء الاله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3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المصاريف والي هي تكاليف التركيب والتدريب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7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 × 50% (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مكن نكتبه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على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)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هذا هو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نطرحه من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يعطينا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ثانياً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,,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ايرادات السنويهالمعتوقعه – مصاريف التشغيل السنويه – الناتج الي طلع معان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سبة الضريبه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الناتج الي طلع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ع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الي هو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7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ناتج المطلوب منا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diwani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1a"/>
    <w:pPr>
      <w:widowControl/>
      <w:bidi w:val="1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62f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62f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62f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2f8"/>
    <w:rPr>
      <w:rFonts w:ascii="Tahoma" w:hAnsi="Tahoma" w:eastAsia="Times New Roman" w:cs="Tahoma"/>
      <w:sz w:val="16"/>
      <w:szCs w:val="16"/>
    </w:rPr>
  </w:style>
  <w:style w:type="character" w:styleId="Hps" w:customStyle="1">
    <w:name w:val="hps"/>
    <w:basedOn w:val="DefaultParagraphFont"/>
    <w:qFormat/>
    <w:rsid w:val="00d462f8"/>
    <w:rPr/>
  </w:style>
  <w:style w:type="character" w:styleId="St" w:customStyle="1">
    <w:name w:val="st"/>
    <w:basedOn w:val="DefaultParagraphFont"/>
    <w:qFormat/>
    <w:rsid w:val="00d462f8"/>
    <w:rPr/>
  </w:style>
  <w:style w:type="character" w:styleId="Strong">
    <w:name w:val="Strong"/>
    <w:basedOn w:val="DefaultParagraphFont"/>
    <w:uiPriority w:val="22"/>
    <w:qFormat/>
    <w:rsid w:val="00d462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semiHidden/>
    <w:unhideWhenUsed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2f8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2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d462f8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d462f8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ckfu.org/vb/t272199.html" TargetMode="External"/><Relationship Id="rId13" Type="http://schemas.openxmlformats.org/officeDocument/2006/relationships/hyperlink" Target="http://www.ckfu.org/vb/u62345.html" TargetMode="External"/><Relationship Id="rId14" Type="http://schemas.openxmlformats.org/officeDocument/2006/relationships/hyperlink" Target="http://www.ckfu.org/vb/u69043.html" TargetMode="External"/><Relationship Id="rId15" Type="http://schemas.openxmlformats.org/officeDocument/2006/relationships/hyperlink" Target="http://www.ckfu.org/vb/t255940.html" TargetMode="External"/><Relationship Id="rId16" Type="http://schemas.openxmlformats.org/officeDocument/2006/relationships/hyperlink" Target="http://www.ckfu.org/vb/t272302.html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ckfu.org/vb/u69905.html" TargetMode="External"/><Relationship Id="rId19" Type="http://schemas.openxmlformats.org/officeDocument/2006/relationships/hyperlink" Target="http://www.ckfu.org/vb/u69905.html" TargetMode="Externa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D8A498-E7C2-4C4B-AA5B-126AD3B6D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8</Pages>
  <Words>4207</Words>
  <Characters>23981</Characters>
  <CharactersWithSpaces>2813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41:00Z</dcterms:created>
  <dc:creator>فهد الحجاز</dc:creator>
  <dc:description/>
  <dc:language>en-US</dc:language>
  <cp:lastModifiedBy>user</cp:lastModifiedBy>
  <dcterms:modified xsi:type="dcterms:W3CDTF">2012-05-19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