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#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جلات المساعده 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B0F0"/>
          <w:sz w:val="28"/>
          <w:szCs w:val="28"/>
        </w:rPr>
      </w:pPr>
      <w:r>
        <w:rPr>
          <w:rFonts w:cs="Simplified Arabic" w:ascii="Simplified Arabic" w:hAnsi="Simplified Arabic"/>
          <w:color w:val="00B0F0"/>
          <w:sz w:val="28"/>
          <w:szCs w:val="28"/>
        </w:rPr>
        <w:t>1</w:t>
      </w:r>
      <w:r>
        <w:rPr>
          <w:rFonts w:cs="Simplified Arabic" w:ascii="Simplified Arabic" w:hAnsi="Simplified Arabic"/>
          <w:color w:val="00B0F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B0F0"/>
          <w:sz w:val="28"/>
          <w:sz w:val="28"/>
          <w:szCs w:val="28"/>
          <w:rtl w:val="true"/>
        </w:rPr>
        <w:t xml:space="preserve">مبررات استخدام السجلات المساعده  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B0F0"/>
          <w:sz w:val="28"/>
          <w:szCs w:val="28"/>
        </w:rPr>
      </w:pPr>
      <w:r>
        <w:rPr>
          <w:rFonts w:cs="Simplified Arabic" w:ascii="Simplified Arabic" w:hAnsi="Simplified Arabic"/>
          <w:color w:val="00B0F0"/>
          <w:sz w:val="28"/>
          <w:szCs w:val="28"/>
        </w:rPr>
        <w:t>2</w:t>
      </w:r>
      <w:r>
        <w:rPr>
          <w:rFonts w:cs="Simplified Arabic" w:ascii="Simplified Arabic" w:hAnsi="Simplified Arabic"/>
          <w:color w:val="00B0F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B0F0"/>
          <w:sz w:val="28"/>
          <w:sz w:val="28"/>
          <w:szCs w:val="28"/>
          <w:rtl w:val="true"/>
        </w:rPr>
        <w:t>المجموعة الدفترية والعلاقة بينها</w:t>
      </w:r>
      <w:r>
        <w:rPr>
          <w:rFonts w:cs="Simplified Arabic" w:ascii="Simplified Arabic" w:hAnsi="Simplified Arabic"/>
          <w:color w:val="00B0F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B0F0"/>
          <w:sz w:val="28"/>
          <w:szCs w:val="28"/>
        </w:rPr>
      </w:pPr>
      <w:r>
        <w:rPr>
          <w:rFonts w:cs="Simplified Arabic" w:ascii="Simplified Arabic" w:hAnsi="Simplified Arabic"/>
          <w:color w:val="00B0F0"/>
          <w:sz w:val="28"/>
          <w:szCs w:val="28"/>
        </w:rPr>
        <w:t>3</w:t>
      </w:r>
      <w:r>
        <w:rPr>
          <w:rFonts w:cs="Simplified Arabic" w:ascii="Simplified Arabic" w:hAnsi="Simplified Arabic"/>
          <w:color w:val="00B0F0"/>
          <w:sz w:val="28"/>
          <w:szCs w:val="28"/>
          <w:rtl w:val="true"/>
        </w:rPr>
        <w:t xml:space="preserve"> -</w:t>
      </w:r>
      <w:r>
        <w:rPr>
          <w:rFonts w:ascii="Simplified Arabic" w:hAnsi="Simplified Arabic" w:cs="Simplified Arabic"/>
          <w:color w:val="00B0F0"/>
          <w:sz w:val="28"/>
          <w:sz w:val="28"/>
          <w:szCs w:val="28"/>
          <w:rtl w:val="true"/>
        </w:rPr>
        <w:t>التسجيل فى اليوميات المساعدة والترحيل إلى دفاتر أستاذ مساعد المدينين والدائنين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ام السجلات المساعده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FF0000"/>
          <w:sz w:val="28"/>
          <w:szCs w:val="28"/>
          <w:u w:val="thick"/>
        </w:rPr>
      </w:pPr>
      <w:r>
        <w:rPr>
          <w:rFonts w:cs="Simplified Arabic" w:ascii="Simplified Arabic" w:hAnsi="Simplified Arabic"/>
          <w:color w:val="FF0000"/>
          <w:sz w:val="28"/>
          <w:szCs w:val="28"/>
          <w:u w:val="thick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 xml:space="preserve">يوميه المشتريات الاجله </w:t>
      </w:r>
      <w:r>
        <w:rPr>
          <w:rFonts w:cs="Simplified Arabic" w:ascii="Simplified Arabic" w:hAnsi="Simplified Arabic"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خصص دفتر يومية المشتريات الآجلة لإث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عمليات الشراء الأجل فق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ما عمليات الشراء النقدى فيتم إثباتها بدفتر النقدية، ولا يختلف تصميم يومية المشتريات الأجلة عن يومية المبيعات الأجلة إلا فى ذكر اسم المورد بدلا ا من اسم العم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حيث أن حساب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مشتريات يمثل الطرف المد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عمليات الشراء فإن ما يقيد بدفتر يومية المشتريات هى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أطراف الدائن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ذا لعمليات والتى لا تخرج عن كونها أسماء الموردين، على أساس حذف طرف القيد الذى يتكرر وهو المشتريات والاكتفاء بالطرف الدائن من الق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#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لابد من أخذ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ملاحظات التال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ين الاعتبار عند الإثبات فى يومية المشتريات الآج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تم </w:t>
      </w:r>
      <w:r>
        <w:rPr>
          <w:rFonts w:ascii="Simplified Arabic" w:hAnsi="Simplified Arabic" w:cs="Simplified Arabic"/>
          <w:color w:val="00B0F0"/>
          <w:sz w:val="28"/>
          <w:sz w:val="28"/>
          <w:szCs w:val="28"/>
          <w:rtl w:val="true"/>
        </w:rPr>
        <w:t>اثبات المشتريات الاجله من البضاعه فق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دون مشتريات الاصول الاخرى في يومية المشتريات الآج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حالة إتمام عملية الشراء أن تقبل المنشأة كمبيالة أو ورقة دفع ، وفى هذه الحالة يجب أن تسجل العملية على أنها عملية شراء أجل، أى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جعل المورد دائناً بق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شتر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ثم تسجل ورقة الدفع بعد ذلك فى دفتر اليومية العامة فى حالة عدم تخصيص دفتر يومية لأوراق الدف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د يحدث أن تدفع المنشأة جزء من قيمة البضاعة عند إتمام عملية الشراء، وفى هذه الحالة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يتم تسجيل قيمة البضاعة بالكامل فى يومية المشتريات الأج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ثم يسجل المبلغ الذى دفعته المنشأة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ى دفتر النقدية على أساس أنه سداد لجزء من الدين المست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#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ترحل القيود المثبتة فى يومية المشتريات أولاا بأول إلى الحسابات الشخصية للدائنين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دفتر أستاذ مساعد الدائ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فى نهاية كل فترة يتم جمع يومية المشتريات الأجلة ويثبت المجموع بقيد إجمالى أو مركزى فى دفتر اليومية العامة كماي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03445" cy="1057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أن يتم ترحيل هذا القيد إلى الحسابات المختصة بدفتر الأستاذ الع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>مثال</w:t>
      </w:r>
      <w:r>
        <w:rPr>
          <w:rFonts w:cs="Simplified Arabic" w:ascii="Simplified Arabic" w:hAnsi="Simplified Arabic"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ما يلى بيان بالمشتريات الآجلة التى تمت فى دفاتر محل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خزن الجد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خلال شهر صفر </w:t>
      </w:r>
      <w:r>
        <w:rPr>
          <w:rFonts w:cs="Simplified Arabic" w:ascii="Simplified Arabic" w:hAnsi="Simplified Arabic"/>
          <w:color w:val="000000"/>
          <w:sz w:val="28"/>
          <w:szCs w:val="28"/>
        </w:rPr>
        <w:t>14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2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مت المحلات بشراء بضاعة على الحساب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 من الشركة التجا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9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شترت المحلات بضاعة على الحساب من الشركة الأهلية للتجارة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15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16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شترت المحلات بضاعة أجلة من شركة المنسوجات العصرية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40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27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مت المحلات بشراء بضاعة على الحساب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25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ريال من الشركة الأهلية للتجارة وسددت دفعة من تحت الحساب قدرها </w:t>
      </w:r>
      <w:r>
        <w:rPr>
          <w:rFonts w:cs="Simplified Arabic" w:ascii="Simplified Arabic" w:hAnsi="Simplified Arabic"/>
          <w:color w:val="000000"/>
          <w:sz w:val="28"/>
          <w:szCs w:val="28"/>
        </w:rPr>
        <w:t>10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304" w:hanging="0"/>
        <w:rPr>
          <w:rFonts w:ascii="Simplified Arabic" w:hAnsi="Simplified Arabic" w:cs="Simplified Arabic"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>المطلوب</w:t>
      </w:r>
      <w:r>
        <w:rPr>
          <w:rFonts w:cs="Simplified Arabic" w:ascii="Simplified Arabic" w:hAnsi="Simplified Arabic"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0" w:right="-1304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جيل العمليات السابقة فى دفتر يومية المشتريات الأج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0" w:right="-1304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وير حسابات الأستاذ بدفتر أستاذ مساعد الدائن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304" w:right="-1247" w:hanging="36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راء قيد اليومية المركزى والترحيل إلى دفتر الأستاذ الع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51350" cy="17430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48175" cy="29978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06900" cy="15716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#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يتم ترحيل هذا القيد إلى الحسابات المختصة بدفتر الأستاذ العام </w:t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48200" cy="23241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01" w:leader="none"/>
        </w:tabs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دفتر يوميه مردودات المشتريات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2DA3C0"/>
          <w:sz w:val="28"/>
          <w:szCs w:val="28"/>
          <w:rtl w:val="true"/>
        </w:rPr>
        <w:t xml:space="preserve">#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ما فى حالة مردودات المبيعات، فإنه إذا كانت عمليات مردودات المشتريات كثيرة التكرار فإنه يخصص لها يومية مساعدة مستقل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تسجل هذه العمليات على أساس حذف طرف القيد المتكرر وهو مردودات المشتريات، ويكتفى بتسجيل الطرف المدين، أو بعبارة أخرى نظر اا لأن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>طبيعة هذه اليومية دائ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إنه يتم تسجيل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 xml:space="preserve">الطرف المدين فقط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 اسم المورد 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thick"/>
          <w:rtl w:val="true"/>
        </w:rPr>
        <w:t xml:space="preserve"> 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>لدائ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 يختلف تصميم هذه اليومية عن يومية المشتريات الآج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2DA3C0"/>
          <w:sz w:val="28"/>
          <w:szCs w:val="28"/>
          <w:rtl w:val="true"/>
        </w:rPr>
        <w:t xml:space="preserve">#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رحل مفردات هذه اليومية أولا ا بأول إلى الحسابات الشخصية للدائنين بدفتر أستاذ مساعد الدائن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ى نهاية كل فترة يتم تجميع اليومية ويثبت المجموع فى دفتر اليومية العامة الإجمالى أو المركز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فتراض أنه فى المثال السابق تمت عمليات المردودات الت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247" w:hanging="360"/>
        <w:rPr>
          <w:rFonts w:ascii="Simplified Arabic" w:hAnsi="Simplified Arabic" w:cs="Simplified Arabic"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8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مت المحلات برد جزء من البضاعة المشتراة بتاريخ </w:t>
      </w:r>
      <w:r>
        <w:rPr>
          <w:rFonts w:cs="Simplified Arabic" w:ascii="Simplified Arabic" w:hAnsi="Simplified Arabic"/>
          <w:color w:val="000000"/>
          <w:sz w:val="28"/>
          <w:szCs w:val="28"/>
        </w:rPr>
        <w:t>2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>الشركة التجار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5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 لعدم مطابقتها للمواصف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247" w:hanging="360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17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مت المحلات برد جزء من البضاعة المشتراة من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>الشركة الأهلية للتجار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9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6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ريال لعدم مطابقة البضاعة للعين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247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21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مت المحلات برد بضاعة 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 xml:space="preserve">شركة المنسوجات العصر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7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 لوجود تلفيات ب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2DA3C0"/>
          <w:sz w:val="28"/>
          <w:szCs w:val="28"/>
          <w:rtl w:val="true"/>
        </w:rPr>
        <w:t xml:space="preserve">#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64" w:right="-1247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جيل العمليات السابقة فى يومية مردودات المشتري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64" w:right="-1247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وير حسابات الأستاذ بدفتر أستاذ مساعد الدائن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64" w:right="-1247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راء قيد اليومية الإجمالى أو المركزى والترحيل إلى دفتر الأستاذ الع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18000" cy="167386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28465" cy="27292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36110" cy="16764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71975" cy="15081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304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 يتم ترحيل هذا القيد إلى الحسابات المختصة بدفتر الأستاذ الع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21480" cy="13335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81475" cy="11747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u w:val="thick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u w:val="thick"/>
          <w:rtl w:val="true"/>
        </w:rPr>
        <w:t xml:space="preserve">#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thick"/>
          <w:rtl w:val="true"/>
        </w:rPr>
        <w:t>دفتر يومية المقبوضات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u w:val="thick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47" w:right="-1304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خصص هذا الدفتر لإثبات جميع العمليات التى تشمل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ملية تحصيل نقد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و لعل من أهم مصادر تحصيل النقدية بالنسبة للمنشأة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بيعات النقدية والمتحصلات من المدي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الإضافة إلى المصادر الأخرى الثانوية أو الأقل تكرار اا مثل المتحصلات من بيع أصل ثابت أو الحصول على قر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47" w:right="-1304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لذلك تثبت فى دفتر يومية المقبوضات العمليات التى من شأنها زيادة رصيد النقدية، ومن ثم فإن الطرف المدين فى مثل هذه العمليات يكون حساب النقدية فى حين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ختلف الطرف الدائن باختلاف مصدر التحصي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47" w:right="-1304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حتوى دفتر يومية المقبوضات على جانبين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حدهما مدين والآخر دائ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يتم تقسيم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جانب المد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لى خانات إحداها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للنقد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حصلة فى الصندوق أو الخزينة والأخرى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للبنك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خصص للمتحصلات الواردة بشيكات، بينما تخصص خانة ثالثة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لخصم المسموح به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47" w:right="-1304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ما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جانب الدائ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خصص به خانة لكل حساب من الحسابات التى تمثل مصادر اساسية للمتحصلات وهى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بيعات النقدية والعملاء او المدي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اما الحسابات التى تمثل مصادر غير متكررة فتسجل فى خانة واحدة تسمى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تحص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خرى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 الأخذ فى الاعتبار توضيح اسم كل مصدر أو حساب عند إجراء كل قيد متحصلات بدفتر يومية المقبوض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يما يلى بيان بعض العمليات التى قامت بها محلات المخزن الجديد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خلال شهر صفر </w:t>
      </w:r>
      <w:r>
        <w:rPr>
          <w:rFonts w:cs="Simplified Arabic" w:ascii="Simplified Arabic" w:hAnsi="Simplified Arabic"/>
          <w:color w:val="FF0000"/>
          <w:sz w:val="28"/>
          <w:szCs w:val="28"/>
        </w:rPr>
        <w:t>1426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1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اعت المحلات نقداا بضاعة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30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2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صلت المحلات نقداا 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45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 من أنس قيمة المستحق علي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5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اعت المحلات مبيعات نقدية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15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 حصلت قيمتها بشي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18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دد أحمد جزء من قيمة المستحق عليه و قدره </w:t>
      </w:r>
      <w:r>
        <w:rPr>
          <w:rFonts w:cs="Simplified Arabic" w:ascii="Simplified Arabic" w:hAnsi="Simplified Arabic"/>
          <w:color w:val="000000"/>
          <w:sz w:val="28"/>
          <w:szCs w:val="28"/>
        </w:rPr>
        <w:t>9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ريال وقد منح خصم نقدياا قدره 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.%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اعت المحلات أثاثاا قديماا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7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 حصلت بشي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28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صلت المحلات على قرض من البنك الصناعى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75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 بشيك أودع حساب المحلات بالبن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#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جيل العمليات السابقة فى دفتر يومية المقبوض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راء قيد اليومية الإجمالى أو المركزى فى دفتر اليومية العامة نهاية الشه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96715" cy="24479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64965" cy="24860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 يتم ترحيل هذا القيد إلى الحسابات المختصة بدفتر الأستاذ العا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247" w:right="-1247" w:hanging="36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يلاحظ ان عمليه الترحيل من دفتر يوميه المقبوضات تتم على مرحلتين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247" w:right="-1247" w:hanging="360"/>
        <w:rPr>
          <w:rFonts w:ascii="Simplified Arabic" w:hAnsi="Simplified Arabic" w:cs="Simplified Arabic"/>
          <w:color w:val="00B050"/>
          <w:sz w:val="28"/>
          <w:szCs w:val="28"/>
        </w:rPr>
      </w:pP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>المرحلة الأولى</w:t>
      </w:r>
      <w:r>
        <w:rPr>
          <w:rFonts w:cs="Simplified Arabic" w:ascii="Simplified Arabic" w:hAnsi="Simplified Arabic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#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ختص بالترحيل اليومى من اليومية المساعدة إلى الحسابات التفصيلية فى دفتر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ستاذ مساعد المدي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وذلك فيما يتعلق بترحيل المبالغ المثبتة فى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خانة المدينين فى الجانب الدائن من اليو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ما يتيح للإدارة الوقوف على أرصدة العملاء بصورة يومية، وما يترتب على ذلك من ترشيد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قرارات منح الائتمان أو متابعة عمليات التحصيل من العملاء</w:t>
      </w:r>
      <w:r>
        <w:rPr>
          <w:rFonts w:cs="Simplified Arabic" w:ascii="Simplified Arabic" w:hAnsi="Simplified Arabic"/>
          <w:color w:val="00B1F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247" w:right="-1247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 xml:space="preserve">المرحلة الثان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ن الترحيل، ففى نهاية الشهر يتم الترحيل إلى الحسابات المختصة بدفتر الأستاذ العام من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واقع القيد الإجمالى فى اليومية العامة</w:t>
      </w:r>
      <w:r>
        <w:rPr>
          <w:rFonts w:cs="Simplified Arabic" w:ascii="Simplified Arabic" w:hAnsi="Simplified Arabic"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#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تجدر الاشاره الا ان خانه المتحصلات الاخرىفي الجانب الدائن فى دفتر يومية المقبوضات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هى بمثابة خانة تجميعية وتحلي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فهى تجميعية نظر اا لاستخدامها فى تجميع مختلف المتحصلات من المصادر الأخرى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خلاف اً للمبيعات والمدين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تحليلية نظر اا لأنه يتم تحليلها إلى مكوناتها المختلفة عند القيام بإجراء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القيد الإجمالى ليو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المقبوضات فى اليومية العامة</w:t>
      </w:r>
      <w:r>
        <w:rPr>
          <w:rFonts w:cs="Simplified Arabic" w:ascii="Simplified Arabic" w:hAnsi="Simplified Arabic"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2DA3C0"/>
          <w:sz w:val="28"/>
          <w:szCs w:val="28"/>
          <w:rtl w:val="true"/>
        </w:rPr>
        <w:t xml:space="preserve">#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 تجدر الإشارة أيض اا إلى أنه عند القيام بإيداع نقدية من خزينة المنشأة فى حسابها الجارى فى البن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إن هذه العملية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ستعالج فى دفت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يومية المقبوضات فى الخانة المخصصة للمتحصلات الأخرى</w:t>
      </w:r>
      <w:r>
        <w:rPr>
          <w:rFonts w:cs="Simplified Arabic" w:ascii="Simplified Arabic" w:hAnsi="Simplified Arabic"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u w:val="thick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u w:val="thick"/>
          <w:rtl w:val="true"/>
        </w:rPr>
        <w:t xml:space="preserve">#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thick"/>
          <w:rtl w:val="true"/>
        </w:rPr>
        <w:t xml:space="preserve">دفتر يومية المدفوعات النقدية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u w:val="thick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47" w:right="-1247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خصص هذا الدفتر لإثبات العمليات النقدية التى تشمل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مليات سداد نقد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لتى من أهمها المدفوعات النقدية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للمشتريات والمدفوعات للدائن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دادا للمستحق ل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 بالإضافة إلى عمليات السداد الأخرى مثل سداد المصروفات أو سداد قرض أو شراء أصل ثابت نقد ا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لذلك تثبت فى دفتر يومية المدفوعات النقدية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العمليات النقدية التى من شأنها تخفيض رصيد حساب النقد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47" w:right="-1247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من ثم فإن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طرف الدائ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مثل هذه العمليات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كون حساب النق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فى حين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ختلف الطرف المدين باختلاف نوعية عملية السد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ما أن دفتر يومية المدفوعات يحتوى على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>جانبين أحدهما مدين والآخر دائن</w:t>
      </w:r>
      <w:r>
        <w:rPr>
          <w:rFonts w:cs="Simplified Arabic" w:ascii="Simplified Arabic" w:hAnsi="Simplified Arabic"/>
          <w:color w:val="00B1F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47" w:right="-1247" w:hanging="36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 xml:space="preserve">تقسيم الجانب الدائ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 خانات إحدا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>للنقد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ددة مباشرة من الخزينة، وأخ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>للبنك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ما تخصص خانة ثالث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thick"/>
          <w:rtl w:val="true"/>
        </w:rPr>
        <w:t>للخصم المكتسب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2DA3C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ا الجانب المدين فيخصص به خانة لكل حساب من الحسابات التى تمثل عملية أساسية للسدا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u w:val="thick"/>
          <w:rtl w:val="true"/>
        </w:rPr>
        <w:t>مثل المشتريات النقدية والدائنين</w:t>
      </w:r>
      <w:r>
        <w:rPr>
          <w:rFonts w:ascii="Simplified Arabic" w:hAnsi="Simplified Arabic" w:cs="Simplified Arabic"/>
          <w:color w:val="00B1F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 الموردين، أما عمليات السداد الأخرى فتوضع كلها فى خانة واحدة تسمى المدفوعات الأخرى، مع الأخذ فى الاعتبار توضيح اسم الحساب عند إجراء كل قي سداد فى دفتر يومية المدفوع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ما يلى بعض العمليات التى قامت بها محل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خزن الجد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خلال شهر صفر </w:t>
      </w:r>
      <w:r>
        <w:rPr>
          <w:rFonts w:cs="Simplified Arabic" w:ascii="Simplified Arabic" w:hAnsi="Simplified Arabic"/>
          <w:color w:val="000000"/>
          <w:sz w:val="28"/>
          <w:szCs w:val="28"/>
        </w:rPr>
        <w:t>14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2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مت بسداد الإيجار الشهرى نقداا وقدره </w:t>
      </w:r>
      <w:r>
        <w:rPr>
          <w:rFonts w:cs="Simplified Arabic" w:ascii="Simplified Arabic" w:hAnsi="Simplified Arabic"/>
          <w:color w:val="000000"/>
          <w:sz w:val="28"/>
          <w:szCs w:val="28"/>
        </w:rPr>
        <w:t>5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5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شترت بضاعة وسددت ثمنها بشيك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25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9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ددت جزءاا من المستحق عليها لشركة المنسوجات العصرية قدره </w:t>
      </w:r>
      <w:r>
        <w:rPr>
          <w:rFonts w:cs="Simplified Arabic" w:ascii="Simplified Arabic" w:hAnsi="Simplified Arabic"/>
          <w:color w:val="000000"/>
          <w:sz w:val="28"/>
          <w:szCs w:val="28"/>
        </w:rPr>
        <w:t>15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ريال وحصلت على خصم نقدى قدره </w:t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.%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15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شترت بضاعة نقداا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18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17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ددت المستحق عليها للشركة التجارية وقدره </w:t>
      </w:r>
      <w:r>
        <w:rPr>
          <w:rFonts w:cs="Simplified Arabic" w:ascii="Simplified Arabic" w:hAnsi="Simplified Arabic"/>
          <w:color w:val="000000"/>
          <w:sz w:val="28"/>
          <w:szCs w:val="28"/>
        </w:rPr>
        <w:t>15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 بشي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color w:val="000000"/>
          <w:sz w:val="28"/>
          <w:szCs w:val="28"/>
        </w:rPr>
        <w:t>25/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مت بشراء سيارة بمبلغ </w:t>
      </w:r>
      <w:r>
        <w:rPr>
          <w:rFonts w:cs="Simplified Arabic" w:ascii="Simplified Arabic" w:hAnsi="Simplified Arabic"/>
          <w:color w:val="000000"/>
          <w:sz w:val="28"/>
          <w:szCs w:val="28"/>
        </w:rPr>
        <w:t>60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يال بشي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hanging="0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جيل العمليات السابقة فى دفتر يومية المدفوع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04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راء قيد اليومية المركزى فى دفتر اليومية العامة فى نهاية شهر صف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/>
        <w:drawing>
          <wp:inline distT="0" distB="0" distL="0" distR="0">
            <wp:extent cx="4150360" cy="31527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abic Typesetting" w:hAnsi="Arabic Typesetting" w:cs="Arabic Typesetting"/>
          <w:sz w:val="28"/>
          <w:szCs w:val="28"/>
        </w:rPr>
      </w:pPr>
      <w:r>
        <w:rPr/>
        <w:drawing>
          <wp:inline distT="0" distB="0" distL="0" distR="0">
            <wp:extent cx="4147820" cy="271716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color w:val="000000"/>
          <w:sz w:val="28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Lucida Sans Unicode">
    <w:charset w:val="01"/>
    <w:family w:val="roman"/>
    <w:pitch w:val="variable"/>
  </w:font>
  <w:font w:name="Arabic Typesetting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366084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محاضره الثانيه والعشرون </w:t>
    </w:r>
    <w:r>
      <w:rPr>
        <w:rtl w:val="true"/>
      </w:rPr>
      <w:t xml:space="preserve">~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rFonts w:eastAsiaTheme="minorHAnsi"/>
        <w:color w:val="2DA3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a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1aa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836c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83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1a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836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836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gif"/><Relationship Id="rId2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213</Words>
  <Characters>6920</Characters>
  <CharactersWithSpaces>81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35:00Z</dcterms:created>
  <dc:creator>TOSHOBA</dc:creator>
  <dc:description/>
  <dc:language>en-US</dc:language>
  <cp:lastModifiedBy>ACER</cp:lastModifiedBy>
  <dcterms:modified xsi:type="dcterms:W3CDTF">2012-12-14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