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43" w:hanging="0"/>
        <w:rPr>
          <w:rFonts w:ascii="Arial" w:hAnsi="Arial" w:asciiTheme="minorBidi" w:hAnsiTheme="minorBidi"/>
          <w:b/>
          <w:b/>
          <w:bCs/>
          <w:color w:val="0000C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معالجه المحاسبيه للاوراق التجاريه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ولا اوراق الدفع 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عالجة المحاسبية للأوراق الدفع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مثلة على أوراق القبض وأوراق الدفع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247" w:right="-1304" w:hanging="360"/>
        <w:rPr>
          <w:rFonts w:ascii="Arial" w:hAnsi="Arial" w:asciiTheme="minorBidi" w:hAnsiTheme="minorBidi"/>
          <w:b/>
          <w:b/>
          <w:bCs/>
          <w:color w:val="0000CC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أوراق الدفع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u w:val="single"/>
        </w:rPr>
        <w:t>Notes Payable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u w:val="single"/>
          <w:rtl w:val="true"/>
        </w:rPr>
        <w:t xml:space="preserve"> :-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تسمى الكمبيالات والسندات الإذنية من وجهة نظر المدين أو المسحوب عليه أوراق الدفع، والتي تعتبر بمثابة التزام على المدين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لذلك سيتم استعراض القيود المحاسبية الخاصة بإثبات الأوراق التجارية في دفاتر المدين حتى يمكن المقارنة بين قيود إثبات الأوراق التجارية في دفاتر الدائن والمدين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مع ملاحظة أن المعالجة المحاسبية لأوراق الدف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تصر على إثبات قبول ورقة الدفع وسدادها أو التوقف عن سدادها بالإضافة إلى تجديد الورق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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استخدام بيانات المثال السابق حيث أنه 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/11/142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شترى سالم بضاعة بمبلغ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5.00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ريال على الحساب من منشأ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فى نفس التاريخ قبل كمبيالة لأمرها تستحق السداد 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/2/142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، فتكون القيود في دفات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ال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التا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:-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لجه المحاسبيه للاوراق الدف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38575" cy="13601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لاحظ أنه يمكن إثبات نشأة أوراق الدفع فى المثال السابق بقيد واحد مباشرة بدلا ا من توسيط ح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ائنين على فرض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لمشتريات وسحب الكمبيالة تم فى نفس التاريخ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79850" cy="7143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ويتضح من القيد السابق أن بمثابة تحويل للدين الشخصي إلى دين تجارى مثبت بورقة تجارية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أو تغير هيكل الالتزامات من التزام شخص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حساب الدائن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إلى التزام تجارى هو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حساب أوراق الدف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-1134" w:right="-1304" w:hanging="36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داد ورقة الدف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في تاريخ الاستحقاق إذ تم السداد يجرى القيد التالي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83000" cy="7391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وقف عن السدا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في حالة توقف سالم عن السداد فإنه يلزمه تحويل الدين إلى دين شخصي مرة أخرى كما يقوم بإثبات المصاريف القضائية المستحقة للدائنين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وذلك كما يل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80130" cy="14668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جديد أوراق الدف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عندما يقوم المدين بالاتفاق مع الدائن على تسديد الكمبيالة في تاريخ لاحق مقابل احتساب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وائد تجديد يتحملها المدين،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فإنه يتم إثبات الفوائد التي ستتحملها المنشأة أولاا، ثم بعد ذلك يتم قبول كمبيالة بإجمالي المبلغ المستحق عليها والذى سيشم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قيمة الكمبيالة الأصلية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ضافاً إليها المصاريف القضائية بالإضافة إلى فوائد التجدي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بفرض أنه في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/2/1427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اتفق سالم مع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منشأة الأمل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على تأجيل الكمبيالة لمدة شهرين مقابل فوائد تجديد بمعدل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فتكون القيود على النحو التالي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فوائد التجدي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525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× %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705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المبلغ المستحق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52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0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5955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u w:val="single"/>
          <w:rtl w:val="true"/>
        </w:rPr>
        <w:t xml:space="preserve">وتجرى القيود كما يل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571875" cy="20993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24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1" w:right="-1247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5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باعت محلات عنيزة الى محلات بريدة بضاعة بمبلغ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6000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وقد قبلت محلات بريدة كمبيالتين الأولى بمبلغ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800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وتستحق الدفع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7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والثانية بمبلغ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200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وتستحق الدفع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وقد ارسلت محلات عنيزة الكمبيالة الأولى الى البنك للتحصيل ، أما الكمبيالة الثانية فقد خصمتها محلات عنيزة لدى البنك وبلغ معدل الخصم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%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فاذا علمت ان محلات بريدة قامت بسداد الكمبيالتين فى موعد استحقاقها وان مصاريف التحصيل بالنسبة للكمبيالة الأولى بلغت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24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1" w:right="-1247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u w:val="single"/>
          <w:rtl w:val="true"/>
        </w:rPr>
        <w:t>إثبات العمليات السابقة فى دفاتر يومية كل من محلات بريدة ومحلات عنيزة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ثبات العمليات المالية فى دفاتر محلات عنيز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ائ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 :-</w:t>
      </w:r>
      <w:r>
        <w:rPr>
          <w:rtl w:val="true"/>
        </w:rPr>
        <w:drawing>
          <wp:inline distT="0" distB="0" distL="0" distR="0">
            <wp:extent cx="3638550" cy="15811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95700" cy="2114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ثبات العمليات المالية فى دفاتر محلات بريد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مشتر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:-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82365" cy="1971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7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باع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حلات المطلق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الى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شأة الشهرانى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بضاعة بمبلغ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2000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وكان الاتفاق كما يل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تدفع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منشأة الشهرانى </w:t>
      </w:r>
      <w:r>
        <w:rPr>
          <w:rFonts w:ascii="Arial" w:hAnsi="Arial" w:asciiTheme="minorBidi" w:hAnsiTheme="minorBidi"/>
          <w:color w:val="00B0F0"/>
          <w:sz w:val="28"/>
          <w:szCs w:val="28"/>
        </w:rPr>
        <w:t>7000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ريال بشيك فى تاريخ البيع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تقب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منشأة الشهرانى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كمبيالة لصالح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حلات المطلق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بمبلغ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800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وتستحق الدفع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تقدم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 منشأة الشهرانى سندآ اذنيا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بباقى المبلغ يستحق الدفع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فإذا علمت أن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قام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حلات المطلق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بتحويل الكمبيالة إلى منشأة السلطان سدادآ لجزء من المستحق لها ،أما السند الإذنى فقد أرسل للبنك برسم التحصيل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فرض أن الكمبيالة والسند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الإذنى قد تم سدادهما فى تاريخ الاستحقاق وان مصاريف التحصيل بلغت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5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إثبات العمليات السابقة فى دفاتر يومية كل م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حلات المطلق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نشأة الشهرانى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ثبات العمليات المالية فى دفاتر محلات المطل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ائ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.::-</w:t>
      </w:r>
      <w:r>
        <w:rPr>
          <w:rtl w:val="true"/>
        </w:rPr>
        <w:drawing>
          <wp:inline distT="0" distB="0" distL="0" distR="0">
            <wp:extent cx="4060190" cy="23717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57650" cy="1809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ثبات العمليات المالية فى دفاتر منشأة الشهران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شتر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::-</w:t>
      </w:r>
      <w:r>
        <w:rPr>
          <w:rtl w:val="true"/>
        </w:rPr>
        <w:drawing>
          <wp:inline distT="0" distB="0" distL="0" distR="0">
            <wp:extent cx="4133850" cy="18573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بفرض فى المثال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السابق أن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شأة الشهرانى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توقفت عن سداد السند الأذنى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3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2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وقام البنك بسداد المصاريف القضائية وقدرها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5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وأنه فى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1423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ه اتفقت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شأة الشهرانى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حلات المطلق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 xml:space="preserve">على تأجيل السداد لمدة ثلاثة أشهر مقابل كمبيالة جديدة مقابل فائدة تأخير قدرها 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</w:rPr>
        <w:t>250</w:t>
      </w:r>
      <w:r>
        <w:rPr>
          <w:rFonts w:ascii="Arial" w:hAnsi="Arial" w:asciiTheme="minorBidi" w:hAnsiTheme="min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sz w:val="28"/>
          <w:sz w:val="28"/>
          <w:szCs w:val="28"/>
          <w:rtl w:val="true"/>
        </w:rPr>
        <w:t>ريال وقد تم تنفيذ الاتفاق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إثبات العمليات السابقة فى دفاتر يومية كل من محلات المطلق و منشأة الشهرانى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ثبات العمليات المالية فى دفاتر محلات المطلق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بائع</w:t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723005" cy="2295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304" w:hanging="0"/>
        <w:rPr>
          <w:rFonts w:ascii="Arial" w:hAnsi="Arial" w:asciiTheme="minorBidi" w:hAnsiTheme="minorBidi"/>
          <w:color w:val="404040" w:themeColor="text1" w:themeTint="b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ثبات العمليات المالية فى دفاتر منشأة الشهرانى </w:t>
      </w:r>
      <w:r>
        <w:rPr>
          <w:rFonts w:ascii="Arial" w:hAnsi="Arial" w:asciiTheme="minorBidi" w:hAnsiTheme="minorBidi"/>
          <w:color w:val="404040" w:themeColor="text1" w:themeTint="bf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لمشترى </w:t>
      </w:r>
      <w:r>
        <w:rPr>
          <w:rFonts w:ascii="Arial" w:hAnsi="Arial" w:asciiTheme="minorBidi" w:hAnsiTheme="minorBidi"/>
          <w:color w:val="404040" w:themeColor="text1" w:themeTint="bf"/>
          <w:sz w:val="28"/>
          <w:szCs w:val="28"/>
          <w:u w:val="single"/>
          <w:rtl w:val="true"/>
        </w:rPr>
        <w:t>)::-</w:t>
      </w:r>
      <w:r>
        <w:rPr>
          <w:rtl w:val="true"/>
        </w:rPr>
        <w:drawing>
          <wp:inline distT="0" distB="0" distL="0" distR="0">
            <wp:extent cx="3714750" cy="214249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2210" cy="18192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468420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04247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raditional Arabic" w:hAnsi="Traditional Arabic" w:cs="Traditional Arabic"/>
        <w:b/>
        <w:b/>
        <w:bCs/>
        <w:sz w:val="28"/>
        <w:szCs w:val="28"/>
        <w:u w:val="single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u w:val="single"/>
        <w:rtl w:val="true"/>
      </w:rPr>
      <w:t xml:space="preserve">المحاضره الثامنه عشر للمحاسبه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3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786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539b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53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8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53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53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18:00Z</dcterms:created>
  <dc:creator>TOSHOBA</dc:creator>
  <dc:description/>
  <dc:language>en-US</dc:language>
  <cp:lastModifiedBy>ACER</cp:lastModifiedBy>
  <cp:lastPrinted>2012-12-14T22:29:00Z</cp:lastPrinted>
  <dcterms:modified xsi:type="dcterms:W3CDTF">2012-12-14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