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bookmarkStart w:id="0" w:name="_GoBack"/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مسرد للمصطلحات الأدب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llego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term derives from the Greek word allegoria, meaning ‘speaking otherwise’. In literature, it describes a story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ose  characters or action can be interpreted to have a hidden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ار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صطلح مشتق من الكلمة اليونان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llegoria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هذا يع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حدث خلاف ذل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الأدب ، فهو يصف قص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مكن تفسير الذي حرفا أو العمل ليكون له معنى خفي</w:t>
      </w:r>
      <w:r>
        <w:rPr>
          <w:rFonts w:eastAsia="Times New Roman" w:cs="Arial" w:ascii="Arial" w:hAnsi="Arial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phor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ithy observation or definition, often regarding society or morali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ول مأثو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احظة بليغ أو تعريف ، بخصوص المجتمع في كثير من الأحيان أو الآداب العام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عر ح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مقفى الآية مكتوبة في الخماسي التفاع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Blank ver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nrhymed verse written in iambic pentameter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عر ح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مقفى الآية مكتوبة في الخماسي التفاع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lvi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variety of Protestant theology associated with French religious reformer John Calvin (1509–64) and h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follower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فيني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موعة متنوعة من اللاهوت البروتستانتي المرتبطة المصلح الديني الفرنسي جون كالف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0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56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نائب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n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body of literary works deemed to be of the highest quality or significa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تبا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يع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ئة الأعمال الأدبية التي تعتبر من أعلى مستويات الجودة أو أهم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ro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the reign of Charles I (1625–49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رول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اثوليكية وترأس فرع المسيحية برئاسة البابا في رو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ان الكاثوليكية الشكل السائد ل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يحية في أوروبا في عصر النهض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Catholicism </w:t>
      </w:r>
      <w:r>
        <w:rPr>
          <w:rFonts w:cs="Calibri"/>
          <w:kern w:val="2"/>
        </w:rPr>
        <w:t>The branch of Christianity presided over by the Pope in Rome. Catholicism was the dominant form of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ristianity in Renaissance Europ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البيت قصيد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انت القصيدة الا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في مجلس النواب هي اختراع أوائل القرن السابع عشر ، والتي يحددها لها من الثن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بلد منزل عقارات وصاحب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ذكر عا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valier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Poetry written by supporters of  Charles I (1625–49). As well as a tendency to idealise the monarchy, Cavalier poetry 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ised by its prizing of friendship, hospitality, liberty and the classical concept of the ‘Good Life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رس الشع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الميل الى تسوده المثالية النظام الملكي ، فارس الشع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ميز سيساهم في الصداقة ، والضيافة ، والحرية والمفهوم الكلاسيكي 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د الحياة</w:t>
      </w:r>
      <w:r>
        <w:rPr>
          <w:rFonts w:eastAsia="Times New Roman" w:cs="Arial" w:ascii="Arial" w:hAnsi="Arial"/>
          <w:color w:val="000000"/>
          <w:sz w:val="24"/>
          <w:szCs w:val="24"/>
        </w:rPr>
        <w:t>'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Civil Wa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internal English war (1642–49) between the supporters of Parliament (known as Parliamentarians or Roundheads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d the supporters of the King (known as Royalists or Cavaliers). The war was won by the Parliamentarians and resulte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overthrow and execution of Charles I (1649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ب الأهل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حرب الداخلية الإ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 أنصار البرلما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وف باسم البرلمانيين 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oundheads)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كيين أو كليفلان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فاز في حرب من قبل البرلمانيين ، وأسف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لب وتنفيذ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assical</w:t>
      </w: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ancient Greek or Roman literature, art or cultur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سيك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 المتصلة ، اليونانية القديمة أو الرومانية الفن والأدب أو الثقاف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oset dram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ritten to be read rather than perform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زانة الدرام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أن تقرأ مسرحية مكتوبة بدلا من تنفيذها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Renaissance, comedies were defined by their happy endings and their characteristic focus on non-nob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s, rather than by their use of humour, although visual and verbal comedy is often a feature of the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وميد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، حددت كوميدية من نهايات سعيدة بهم وتركيزها على سمة غير النبيل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ا ، بدلا من استخدامها من الفكاهة ، على الرغم من الكوميديا ​​اللفظية والبصرية وغالبا ما يكون ميزة منه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ry-house poe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English ‘country-house’ poem was an invention of the early seventeenth century and is defined by its praise of a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ountry-house estate and its (usually male) own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er-Refor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late sixteenth-century movement to reform the Catholic Church of Rome from within, stimulated by the Protesta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ormation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افحة الاصلا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أواخر القرن السادس عشر إلى إصلاح الكنيسة الكاثوليكية في روما من الداخل ، تحفزها البروتستانت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صلا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clog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astoral poem, often in the form of a dialogue between shepherds, derived from Virgil’s Eclogu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eg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f mourning for an individual or a lament for an ev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ثا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الحداد لفرد أو رثاء لهذا الحدث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izabet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Elizabeth I (1558–1603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يزابيث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إليزابيث الأو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5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ncomiu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r speech in praise of someone or someth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ن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أو خطاب في مدح شخص أو شيء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p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sually a long narrative poem about the heroic deeds of a legendary figure and a nation’s histo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حم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قصيدة سردية طويلة عن الأعمال البطولية للشخصية الأسطورية والتاريخية للأم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Foli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book made up of sheets of paper folded once to create two leaves (four pages). In the Renaissance the folio format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as expensive and tended to be reserved for learned or prestigious works such as the Bib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رقة مطو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م الكتاب يتكون من ورقة مطوية مرة واحدة لإنشاء ورق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ربع صفح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شكل ورقة مطو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 مكلفا وتميل إلى أن تكون محفوظة ليعمل المستفادة أو المرموقة مثل الكتاب المقدس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‘Golden Age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idyllic time in classical mythology when there was believed to be peace, harmony, and plenty; men and women di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not need to work or farm, living instead o  nature’s freely provided boun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صر الذهبي</w:t>
      </w:r>
      <w:r>
        <w:rPr>
          <w:rFonts w:eastAsia="Times New Roman" w:cs="Arial" w:ascii="Arial" w:hAnsi="Arial"/>
          <w:color w:val="000000"/>
          <w:sz w:val="24"/>
          <w:szCs w:val="24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قت المثالية في الأساطير الكلاسيكية عندما كان يعتقد أن يكون هناك سلام والوئام ، والكثير ؛ لم الرجال والنس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حاجة للعمل أو المزارع ، ويعيشون الطبيعة يا بدلا من تقديم مكافأة بحر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istor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hich dramatises a story about reputedly historical characters and event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اريخ اللع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تحدث عن قصة ربوتدلي الشخصيات التاريخية والأحداث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um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 intellectual movement originating in Renaissance Italy that encouraged the fresh study of classical literature,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ich emphasised the importance of learning as a means of improving one’s self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الفكرية الناشئة في إيطاليا عصر النهضة الذي شجع على دراسة جديدة من الادب الكلاسيكي ،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ي شدد على أهمية التعليم كوسيلة لتحسين الذات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Iambic pentamet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erse in which each line contains five iambic feet; an iambic ‘foot’ consists of an unstressed syllable followed b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tressed syllable. This is the most common metrical form in English poetry. When used for unrhymed poetry it is know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s blank verse (see above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ماسي التفاعي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آية التي في كل سطر يحتوي على خمسة أقدام التفاعيل ، والتفاعيل القد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كون من مقطع غير مشدد يتبع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شدد مقط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ذا هو الشكل الأكثر شيوعا متري في الشعر الإنجليز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ما تستخدم للشعر غير مقفى ومن المعروف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ما الآية فارغ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ظر أعل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Iconoclasm : </w:t>
      </w:r>
      <w:r>
        <w:rPr>
          <w:rFonts w:cs="Calibri"/>
          <w:kern w:val="2"/>
        </w:rPr>
        <w:t>The destruction of images used in religious worshi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دمير الصور المستخدمة في العبادة الدين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Jacobe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James I (1603–25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قوب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جيمس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uther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Protestant theology associated with sixteenth-century church reformer, Martin Lut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وث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هوت البروتستانتي المرتبطة مصلح الكنيسة في القرن السادس عشر ، مارتن لوث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yr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oem, often in the first-person, concerned with expressing the speaker’s thoughts or emotio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غنائ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قصيرة ، وغالبا في شخص والعشرين ، مع الإعراب عن القلق الأفكار المتكلم أو العواطف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asq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elaborate form of courtly entertainment, combining music, dance, spectacle and poet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نا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نموذج من وسائل الترفيه البلاط ، والجمع ، والموسيقى مشهد والرقص والشع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etaphysical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type of seventeenth-century poetry, especially associated with  John Donne, characterised by its plain, colloquial style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its metrical and rhythmic variety and its use of original, often surprising, analogies or ‘conceits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عر الميتافيزيق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هناك نوع من الشعر في القرن السابع عشر ، يرتبط بها وخصوصا مع جون دون ، يتميز أسلوبه ، السهل العام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،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تري وتنوعها الايقاعي واستخدامه من القياس ، الأصلي ، وغالبا ما يثير الدهشة أ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وها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oralit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allegorical moral drama dramatising the battle between good and evil in the human soul; the protagonist is usuall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representative of mankind, while other characters personify abstract qualities such as virtues and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عب الأخلا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ازيا الدراما الأخلاقية بريخودكو المعركة بين الخير والشر في النفس البشرية ، وبطل الرواية هو عادة ما يكو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ثل للبشرية ، في حين شخصيات أخرى تجسد صفات مجردة مثل الفضائل والرذائل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ystery play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hort Medieval plays dramatising episodes from the Bib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غز المسرحيا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ات قصيرة في العصور الوسطى بريخودكو الحلقات من الكتاب المقدس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stor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raditionally a type of poetry dealing with shepherds and country life, but extended to include pastoral drama and pros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fiction in the Renaissance. The representation of rural life is typically idealised, rather than realistic. Traditionally,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pastoral was the humblest poetic genre, but there was a classical tradition of  using it to comment covertly on political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ssues, and a Christian tradition of equating shepherds with Christ and his ministers. The latter led some Medieval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naissance authors to use pastoral as a vehicle for ecclesiastical sati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ع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 وهو نوع من الشعر التعامل مع الرعاة والحياة في البلد ، بل تمتد لتشمل الدراما الرعوية والنث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يال في عصر النهض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مثالي عادة تمثيل الحياة الريفية ، وليس واقع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،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رعوية تواضعا النوع الشعري ، ولكن كان هناك من التقاليد الكلاسيكية استخدامها لتعليق سرا لأسباب سياس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ضايا ، والتقليد المسيحي في المعادلة بين الرعاة مع المسيح ووزرائ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أدت هذه الأخيرة في العصور الوسطى وبعض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تاب عصر النهضة لاستخدام الرعوية كوسيلة للهجاء الكنس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thetic  fallac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attribution of human feelings to inanimate objects or animal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ثير للشفقة مغالط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سناد من المشاعر الإنسانية إلى جماد الأشياء أو الحيوانات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etrarc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oetic mode that takes its name from Italian poet Francesco Petrarch (1303–74). As well as establishing a fashion for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onnets, Petrarch’s poems have a number of recurrent features, which were widely imitated. These include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reoccupation with a beautiful but distant mistress and the use of antitheses to describe the extremi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 the poet’s lov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trarchan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نمط الشعري التي تأخذ اسمها من الشاعر الإيطالي فرانشيسكو بترار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3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إنشاء لأزي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وقصائد بترارك لديهم عددا من الميزات المتكررة ، والتي كانت يحتذى على نطاق واس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شمل هذ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شغال مع عشيقته الجميلة ولكن بعيدة واستخدام النقائض لوصف أقصى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ب الشاع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rotestant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name given to the Christian churches which broke away from the Catholic Church of Rome during the sixteenth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entury Refor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وتستانت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م الذي يطلق على الكنائس المسيحية التي انشقت عن الكنيسة الكاثوليكية في روما خلال السادس عش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ن الاصلاح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ati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ers to literature which attacks contemporary individuals or social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ير إلى الأدب المعاصر الذي يهاجم الأفراد أو الرذائل الاجتماع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enecan sty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curt prose style, characterised by the terseness and brevity of its clauses, named after Roman author, Seneca (c. 4bc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d 65), upon whose writing it was modell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ير إلى الأدب المعاصر الذي يهاجم الأفراد أو الرذائل الاجتماع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onn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lyric poem consisting of fourteen lines, usually written in iambic pentameter. The genre was popularised by Italian po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Francesco Petrarch. There are two main types of sonnet in the Renaissance: Italian (or Petrarchan) sonnets, which ar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divided into an octave and a sestet, rhyming abbaabba cdecde, and English (or Shakespearean) sonnets, divided int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three quatrains and a couplet, rhyming abab cdcd efef g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1`</w:t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انشيسكو بترار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ناك نوعان رئيسيان من السوناتة في عصر النه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يطالي السونات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etrarchan)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قسم إ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stet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وكتاف و، ناظ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decde abbaabba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إنج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 شكسبي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، وتنقسم الى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لاث رباعيات وإثنان ، ناظم ز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ab efef cdc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tuar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, to the reign of the Stuart royal family in Scotland (1371 –1714) and Britain (1603–49, 1660–1714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تيوار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إلى عهد العائلة المالكة ستيوارت في اسكتلند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7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بريطاني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4"/>
          <w:szCs w:val="24"/>
        </w:rPr>
        <w:t>16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erious play about the downfall of a (usually elite) protagonist, often ending with his or her deat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أسا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النخ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غالبا ما تنتهي مع وفاته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i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lay which combines elements of comedy and tragedy. Renaissance tragicomedies are often serious in tone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ubject matter but generally avoid extreme suffering or death, and end ‘happily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ما التراجيدية الكوميد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جمع بين عناصر الكوميديا ​​والمأس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وميديا ​​التراجيدية النهضة جادون في كثير من الأحيان في لهجة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وضوع يهم ولكن عموما تجنب المعاناة الشديدة أو الموت ، ونه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حسن الح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‘</w:t>
      </w:r>
      <w:r>
        <w:rPr>
          <w:rFonts w:cs="Calibri"/>
          <w:kern w:val="2"/>
        </w:rPr>
        <w:t>U</w:t>
      </w:r>
      <w:r>
        <w:rPr>
          <w:rFonts w:cs="Calibri"/>
          <w:b/>
          <w:bCs/>
          <w:kern w:val="2"/>
        </w:rPr>
        <w:t>nities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classical dramatic theory derived from Aristotle which suggested that the action of  a play should be unified a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hould take place in one location, over the course of  one da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دات</w:t>
      </w:r>
      <w:r>
        <w:rPr>
          <w:rFonts w:eastAsia="Times New Roman" w:cs="Arial" w:ascii="Arial" w:hAnsi="Arial"/>
          <w:color w:val="000000"/>
          <w:sz w:val="24"/>
          <w:szCs w:val="24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كلاسيكية الدرامية المستمدة من أرسطو الذي اقترح توحيد عمل مسرحية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ان تتم في مكان واحد ، على مدى يوم واحد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shd w:fill="E6ECF9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bookmarkStart w:id="1" w:name="_GoBack"/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bookmarkEnd w:id="1"/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96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e05c0"/>
    <w:pPr>
      <w:bidi w:val="0"/>
      <w:spacing w:lineRule="auto" w:line="240" w:before="255" w:after="15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05c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Gticontext1" w:customStyle="1">
    <w:name w:val="gt-icon-text1"/>
    <w:basedOn w:val="DefaultParagraphFont"/>
    <w:qFormat/>
    <w:rsid w:val="007e05c0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e05c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e05c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BB501-1130-43BE-B7E1-B370FA6EF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3</Words>
  <Characters>10849</Characters>
  <CharactersWithSpaces>127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1:00Z</dcterms:created>
  <dc:creator>khaled</dc:creator>
  <dc:description/>
  <dc:language>en-US</dc:language>
  <cp:lastModifiedBy>Toshiba</cp:lastModifiedBy>
  <dcterms:modified xsi:type="dcterms:W3CDTF">2012-12-15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