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lang w:bidi="ar"/>
        </w:rPr>
        <w:t>1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نظر للمنهج 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كعملية انتقاء للمعلومات وتنظيمها يعبر عن المنهج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كبرنامج للدراس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كمحتوى لمقررات الدراسيه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كمخطط لخبرات التعلم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كخبرات ومهارات دراس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sz w:val="32"/>
          <w:szCs w:val="32"/>
          <w:lang w:bidi="ar"/>
        </w:rPr>
        <w:t>2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اهتمام بالعقل وحشوه بالحقائق بالحقائق والافكار من اهداف الفلسف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مثاليه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واقع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جديد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برجمات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sz w:val="32"/>
          <w:szCs w:val="32"/>
          <w:lang w:bidi="ar"/>
        </w:rPr>
        <w:t>3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ايستفيده الطالب من المنهج ويؤثر في سلوكه لمده طويله يسمى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هج ممتحن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هج مدرس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منهج مكتسب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هج مقرر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sz w:val="32"/>
          <w:szCs w:val="32"/>
          <w:lang w:bidi="ar"/>
        </w:rPr>
        <w:t>4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 العوامل المؤثره في بناء المنهج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خصائص نمو التلاميذ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مستوى الفني للمعلم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سمات الشخصيه للمعلم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بناء السياسي العالمي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sz w:val="32"/>
          <w:szCs w:val="32"/>
          <w:lang w:bidi="ar"/>
        </w:rPr>
        <w:t>5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سلسل المنطقي لبناء عناصر المنهج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حديد المحتوى تحديد الاهداف التنفيذ والتقويم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تحديد الاهداف المحتوى التنفيذ والتقويم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حديد المحتوى التنفيذ تحديد الاهداف التقويم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حديد الاهداف التنفيذ تحديد المحتوى التقويم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sz w:val="32"/>
          <w:szCs w:val="32"/>
          <w:lang w:bidi="ar"/>
        </w:rPr>
        <w:t>6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عندما لايتاثر تصحيح الاختبار بذاتية المعلم فانه يسمى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موضوعي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صادق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ثابت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حقيقي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sz w:val="32"/>
          <w:szCs w:val="32"/>
          <w:lang w:bidi="ar"/>
        </w:rPr>
        <w:t>7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 خصائص المنهج بمفهومه الحديث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نظيم الماده العلميه ليكتسبها التلاميذ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حديد المقررات الدراسيه المطلوب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لقين والتعليم المباشر للتلاميذ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تنويع في طرق التدريس ومراعاة حاجات المتعلمين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8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 اهم الانتقادات الموجهه للمنهج التقليدي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حديث المستمر لمعلومات وعدم الاستقرار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اهتمام بالجوانب الوجدانيه دون الجوانب المعرف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اهتمام بحشو المعرفه وتضخم المقررات الدراسيه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ختلاف المناهج من بيئه الى اخرى وعدم توحيدها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u w:val="single"/>
          <w:lang w:bidi="ar"/>
        </w:rPr>
      </w:pPr>
      <w:r>
        <w:rPr>
          <w:rFonts w:cs="Arial" w:ascii="Arial" w:hAnsi="Arial"/>
          <w:sz w:val="32"/>
          <w:szCs w:val="32"/>
          <w:lang w:bidi="ar"/>
        </w:rPr>
        <w:t>9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 الاسس التي ينبغي مراعاتها عند تخطيط المنهج كخبرات مكتسب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تاحة الحريه للطالب في اختيار الخبرات الملائمه ل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ختيار خبرات تركز على الجوانب المعرف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ختيار خبرات تراعي خبرات المعلم وتوجهات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ختيار خبرات ترتبط بخصائص نمو الطالب وبيئت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10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عتبر اساس بناء المنهج واكساب المهارات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ماده الدراس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وحده الدراس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خبره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معرفه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rtl w:val="true"/>
          <w:lang w:bidi="ar"/>
        </w:rPr>
        <w:br/>
        <w:t>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11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منهج الخفي يطلق على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خبرات المكتسبه والمخطط لها من قبل المدرس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خبرات المكتسبه غير المخطط لها من قبل المدرسه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خبرات المكتسبه من المقررات الدراس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خبرات المكتسبه من الاسره والمجتمع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12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فلسفه التي تركز على تنمية النقد لدى الطالب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واقع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سلوك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جديد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تحليليه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13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ركيز على اسلوب حل المشكلات في التعليم من خصائص الفلسف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جديد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برجماتيه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مثال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واقع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sz w:val="32"/>
          <w:szCs w:val="32"/>
          <w:lang w:bidi="ar"/>
        </w:rPr>
        <w:t>14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بيئه الاجتماعيه للطالب لها عدة مكونات ليس منها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ثقاف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لغ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فنون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اتجاهات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15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 الانتقادات التي توجه للفلسفه الواقع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اهتمام بميول الفرد وحاجاته واهمال المجتمع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اهتمام بالواقع والحقائق واهمال التطورات الحديث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اهتمام بالجوانب المعرفيه واهمال الجوانب المهاريه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اهتمام بالمنفعه واعتبارها الموجه الاساس بالسلوك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16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ذكاء المنطقي الرياضي يعن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مهاره في استخدام اللغه والمنطق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مهاره في استخدام الارقام وتمييز العلاقات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مهاره في استخدام الجسم والرياضه البدن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مهاره في استخدام الفن والموسيقى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17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فلسفه التي تعطي اهميه خاصه لقيم الانسانيه والمشاركه الاجتماع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تجديد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برجمات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واقع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وجود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18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دريب الطلاب على خبره او عمل معين ينبغي مراعاه العديد من الاعتبارات من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تخفيف العبء على المعلم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  <w:t>...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خبره بصوره مختلف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راعاه قيم وتقاليد المجتمع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راعاه مهارات الطالب وقدرت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19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...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ي يجب ان تعنى بتعليم التربيه البيئيه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والدين والاسره الممتد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مؤسسات المجتمع المختلف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خبراء والمختصين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معلمين والمشرفين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20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امور الجديده التي تطرأ على المجتمع وقد تظهر ثم تختفي تسمى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بدائل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عموميات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خصوصيات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سلوكيات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21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قدره على تصنيف النباتات والحيوانات يسمى ذكاء</w:t>
      </w:r>
      <w:r>
        <w:rPr>
          <w:rFonts w:cs="Arial" w:ascii="Arial" w:hAnsi="Arial"/>
          <w:sz w:val="32"/>
          <w:szCs w:val="32"/>
          <w:rtl w:val="true"/>
          <w:lang w:bidi="ar"/>
        </w:rPr>
        <w:t>..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حرك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شخص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بصر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بيئ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22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جالات الاهداف التربويه ه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عرفي – حركي – مهار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معرفي – وجداني – مهار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هاري – نفسي – وجدان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عرفي – نفسي – وجدان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23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دخل ينادي بتخصيص مقررللتربيه البيئ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مدخل المستقل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دخل الوحدات الدراس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مدخل الاندماج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دخل التكامل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24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ربيه البيئيه ينبغى ان تدرس في مرحل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طفوله المبكر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ابتدائيه والمتوسط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جميع المراحل الدراس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ثانويه والجامع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25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 مستويات المجال الوجدان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استقبال والتنظيم والتمييز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نظيم والتقويم والتكيف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استقبال والتنظيم والتقويم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نظيم والابداع والتمييز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26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ستوى الاستجابه في المجال الوجداني يعن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رغبه في استقبال الموضوع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قدير قيمه واهميه الموضوع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وجيه الحواس لاستقبال الموضوع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مشاركه والتفاعل مع الموضوع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27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عندما يتمكن الطالب من اعاده ذكر ماتعلمه بطريقته الخاصه يكون حقق هدفا على مستوى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فهم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ذكر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حليل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طبيق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28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ن يشرح المعلم شرحا وافيا في ثلاثين دقيقه يؤخذ على الهدف السابق انه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لايصف سلوك المتعلم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لايراعي الفروق الفرد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لايناسب قدرات التلاميذ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لايراعي قدرات المعلم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تأكدوآ من الأجآبه </w:t>
      </w:r>
      <w:r>
        <w:rPr>
          <w:rFonts w:cs="Arial" w:ascii="Arial" w:hAnsi="Arial"/>
          <w:sz w:val="32"/>
          <w:szCs w:val="32"/>
          <w:rtl w:val="true"/>
          <w:lang w:bidi="ar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29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عندما يتمكن الطالب من اداه مهاره عن طريق المحاكاه والمحاوله والخطأ يكون قد حقق هدف مستوى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استجابه الال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استجابه الموجه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استجابه الظاهريه </w:t>
      </w:r>
      <w:r>
        <w:rPr>
          <w:rFonts w:cs="Arial" w:ascii="Arial" w:hAnsi="Arial"/>
          <w:sz w:val="32"/>
          <w:szCs w:val="32"/>
          <w:rtl w:val="true"/>
          <w:lang w:bidi="ar"/>
        </w:rPr>
        <w:t>..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استجابه المتقدم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30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كل مما يلي يصف شرطا من شروط صياغه الهدف ماعدا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ستخدام افعال سلوكيه قابله للملاحظه والقياس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راعاه جوانب النمو المختلفه لدى المتعلم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راعاة الفروق الفرديه بين المتعلمين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حتواء الهدف على اكثر من فعل سلوكي واحد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31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 الشروط التي ينبغي مراعاتها عند صياغه الاهداف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صياغه اهداف تصف سلوك المعلم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صياغه اهداف تصف سلوك المتعلم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صياغه اهداف تصف سلوك المعلم والمتعلم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صياغه اهداف تصف سلوك سلوك المتعلم المتفوق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32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اهداف الاجرائيه تتحدد من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كل درس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كل مرحله دراس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u w:val="single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كل مقرر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كل سنه دراسيه</w:t>
      </w:r>
      <w:r>
        <w:rPr>
          <w:rFonts w:cs="Arial" w:ascii="Arial" w:hAnsi="Arial"/>
          <w:sz w:val="32"/>
          <w:szCs w:val="32"/>
          <w:rtl w:val="true"/>
          <w:lang w:bidi="ar"/>
        </w:rPr>
        <w:t>..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33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 اقدم تنظيمات محتوى المنهج واكثرها شيوعا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نظيم الرأس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نتظيم المنطق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نظيم الشامل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نظيم السيكولوج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lang w:bidi="ar"/>
        </w:rPr>
        <w:t>34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هداف تضعها الوزاره التربيه والتعليم لكل مرحله دراسيه تسمى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هداف عام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هداف تنفيذي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هداف اجرائ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هداف متوسطه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35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يعتبر العنصر الاساسي في توجيه العناصر المنهج الاخرى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محتوى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طرق التدريس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وسائل التقويم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اهداف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36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عندما يغطي المقررالماده العلميه من جميع الجوانب فانه يحقق؟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شمول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وازن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عمق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صدق 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sz w:val="32"/>
          <w:szCs w:val="32"/>
          <w:lang w:bidi="ar"/>
        </w:rPr>
        <w:t>37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نظيم الجيد لمحتوى المنهج يتطلب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استمرار 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كامل 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عميق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لاستمرار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لتتابع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لتكامل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تابع 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عميق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كامل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تابع 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عميق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نوع 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sz w:val="32"/>
          <w:szCs w:val="32"/>
          <w:lang w:bidi="ar"/>
        </w:rPr>
        <w:t>38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تنظيم المحتوى اللذي يهتم بالمبادى والقواعد الاساسيه التي تشمل عليها كل ماده علميه </w:t>
      </w:r>
      <w:r>
        <w:rPr>
          <w:rFonts w:cs="Arial" w:ascii="Arial" w:hAnsi="Arial"/>
          <w:sz w:val="32"/>
          <w:szCs w:val="32"/>
          <w:rtl w:val="true"/>
          <w:lang w:bidi="ar"/>
        </w:rPr>
        <w:t>...</w:t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تنظيم المنطقي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نظيم الشامل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نظيم العلمي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نظيم السيكلوجي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39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يعتبر مستوى التركيب في الاهداف السلوكيه من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نتاج الشئ الجديد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>..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 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حكم في ضوء دليل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رجمه المعلومات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ستدعاء المعلومات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40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ركيز على اكتساب الطلاب المهارات بدلا من المعلومات يسمى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معرفه المهاري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لمعرفه المنهجي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معرفه التخصصي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معرفه المنهجيه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  <w:t>_________________________________________</w:t>
        <w:br/>
        <w:br/>
      </w:r>
      <w:r>
        <w:rPr>
          <w:rFonts w:cs="Arial" w:ascii="Arial" w:hAnsi="Arial"/>
          <w:sz w:val="32"/>
          <w:szCs w:val="32"/>
          <w:lang w:bidi="ar"/>
        </w:rPr>
        <w:t>41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صدق المحتوى في المنهج يعني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رتباطه باهداف المنهج </w:t>
      </w:r>
      <w:r>
        <w:rPr>
          <w:rFonts w:cs="Arial" w:ascii="Arial" w:hAnsi="Arial"/>
          <w:sz w:val="32"/>
          <w:szCs w:val="32"/>
          <w:rtl w:val="true"/>
          <w:lang w:bidi="ar"/>
        </w:rPr>
        <w:t>...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راعاه الفروق الفردي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حتوائه ع معلومات حديثه وصحيح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كساب التلاميذ معلو مات </w:t>
      </w:r>
      <w:r>
        <w:rPr>
          <w:rFonts w:cs="Arial" w:ascii="Arial" w:hAnsi="Arial"/>
          <w:sz w:val="32"/>
          <w:szCs w:val="32"/>
          <w:rtl w:val="true"/>
          <w:lang w:bidi="ar"/>
        </w:rPr>
        <w:t>...</w:t>
        <w:br/>
        <w:br/>
      </w:r>
      <w:r>
        <w:rPr>
          <w:rFonts w:cs="Arial" w:ascii="Arial" w:hAnsi="Arial"/>
          <w:sz w:val="32"/>
          <w:szCs w:val="32"/>
          <w:lang w:bidi="ar"/>
        </w:rPr>
        <w:t>42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تكرار اهداف التدريس والتوسع فيها ع مدى سنوات الدراسه يطلق عليه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كامل الافقي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كامل الراسي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تابع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لاستمرار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43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يتميز منهج المواد المتكامله عن الانواع الاخرى في منهج المواد الدراسيه ب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سهوله في تخطيطه وتنفيذ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زاله الحواجز بين المواد الدراسي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لواقعيه والارتباط بمشكلات الحياه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محافظه ع التراث وعادات المجتمع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44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 مزايا منهج المواد المنفصله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لتنظيم المنطقي للحقائق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راعاه الفروق الفردي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مشاركه الفاعله من الطلاب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راعاه ميول وهتمامات الطلاب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45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 عيوب منهج الادماج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عمق في بعض المواد الدراسيه واهمال الاخرى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دراسه غير متعمقه وسطحيه في تعليم المواد الدراسيه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اعتماد ع الخبرات التربويه غير المباشر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ركيز ع الجوانب الوجدانيه دون المعرفيه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46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يعني بدمج المواد المتشابهه ذات الموضوع الواحد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هج المجالات الواسعه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منهج الادماج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هج المواد المترابط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هج المواد المتكامه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47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 مزايا منهج النشاط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سهوله الاعداد والتنفيذ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توفر مصادر التعلم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تنظيم الماده تنظيم فعالا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لتركيز ع دافعيه المتعلم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48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لايعد من انواع منهج المواد الدراسيه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هج المجالات الواسع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هج المواد المترابط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هج الادماج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منهج النشاط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49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 عيوب منهج النشاط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لايراعي الفروق الفردي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يعتمد ع الطرق التقليديه للتقويم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لايوفر القدر المناسب من المعلومات والمعارف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يعتمد ع المعرفه النظريه والتلقين 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50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راد المعلم خالد ان يتاكد من فهم الطلاب لدرس من دول التعاون الخليجي </w:t>
      </w:r>
      <w:r>
        <w:rPr>
          <w:rFonts w:cs="Arial" w:ascii="Arial" w:hAnsi="Arial"/>
          <w:sz w:val="32"/>
          <w:szCs w:val="32"/>
          <w:rtl w:val="true"/>
          <w:lang w:bidi="ar"/>
        </w:rPr>
        <w:t>....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ى اخر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قبلي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تجميعي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ستعدادي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بنائي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51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لاتتوفر فيه شروط الاستمراريه والتتابع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هج المواد المنفصل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هج المواد المترابط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هج المواد المتكامل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منهج النشاط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52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خطوات التقويم تسير وفق المنهجيه التاليه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عداد الاختبارات 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تحديد هدف التقويم 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تحليل البيانات 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جمع المعلومات 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صدار القرارات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تحديد هدف التقويم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عداد الاختبارات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تحليل البيانات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جمع المعلومات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صدار القرارات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جمع المعلومات 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تحديد هدف التقويم 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عداد الاختبارات 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تحليل البيانات 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صدار القرارات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53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عندما لايخرج الاختبار عن الموضوع المراد قياسه فانه يمتاز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موضوعي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لصدق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وضوح الغاي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مكانيه التنفي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54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طريقه السائده والمناسبه لمنهج النشاط هي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مناقش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محاضر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لمشروعات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قياس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55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 اوجه القصور في المنهج المحوري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لايسمح بتنوع مصادر الخبر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يهمل الفروق الفرديه بين الطلاب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يحتاج درجه عاليه من التخطيط والتنسيق بين المعلمين والادارات التعليمي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سلبيه الطالب وتفرد المعلم بتحديد المشكلات وحلها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56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قويم الجيد له عددا من الاسسليس من بينها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عشوائي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استمرار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شمول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ثبات 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sz w:val="32"/>
          <w:szCs w:val="32"/>
          <w:lang w:bidi="ar"/>
        </w:rPr>
        <w:t>57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منهج اللذي يركز ع تنميه المهارات الاجتماعيه التي يطلبها المجتمع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هج المقررات المنفصل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هج المواد المترابطه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لمنهج المحوري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هج النشاط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lang w:bidi="ar"/>
        </w:rPr>
        <w:t>58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 اسس التقويم الجيد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ركيز ع جزئيات معينه من المنهج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ركيز ع اختبارات نهايه الفصل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عداد اختبارات سهل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عداد اختبارات موضوعيه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59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عند اعداد اختبار المزاوجه ينبغي ان تكون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عناصر المجموعه </w:t>
      </w:r>
      <w:r>
        <w:rPr>
          <w:rFonts w:cs="Arial" w:ascii="Arial" w:hAnsi="Arial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أ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كثر من عناصر المجموعه </w:t>
      </w:r>
      <w:r>
        <w:rPr>
          <w:rFonts w:cs="Arial" w:ascii="Arial" w:hAnsi="Arial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sz w:val="32"/>
          <w:szCs w:val="32"/>
          <w:rtl w:val="true"/>
          <w:lang w:bidi="ar"/>
        </w:rPr>
        <w:t>)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عناصر المجموعه </w:t>
      </w:r>
      <w:r>
        <w:rPr>
          <w:rFonts w:cs="Arial" w:ascii="Arial" w:hAnsi="Arial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sz w:val="32"/>
          <w:szCs w:val="32"/>
          <w:rtl w:val="true"/>
          <w:lang w:bidi="ar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كثر من </w:t>
      </w:r>
      <w:r>
        <w:rPr>
          <w:rFonts w:cs="Arial" w:ascii="Arial" w:hAnsi="Arial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أ</w:t>
      </w:r>
      <w:r>
        <w:rPr>
          <w:rFonts w:cs="Arial" w:ascii="Arial" w:hAnsi="Arial"/>
          <w:sz w:val="32"/>
          <w:szCs w:val="32"/>
          <w:rtl w:val="true"/>
          <w:lang w:bidi="ar"/>
        </w:rPr>
        <w:t>)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عناصر المجموعه </w:t>
      </w:r>
      <w:r>
        <w:rPr>
          <w:rFonts w:cs="Arial" w:ascii="Arial" w:hAnsi="Arial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أ</w:t>
      </w:r>
      <w:r>
        <w:rPr>
          <w:rFonts w:cs="Arial" w:ascii="Arial" w:hAnsi="Arial"/>
          <w:sz w:val="32"/>
          <w:szCs w:val="32"/>
          <w:rtl w:val="true"/>
          <w:lang w:bidi="ar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و</w:t>
      </w:r>
      <w:r>
        <w:rPr>
          <w:rFonts w:cs="Arial" w:ascii="Arial" w:hAnsi="Arial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قليله قدر الامكان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عناصر مجموعه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>(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أ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>)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و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>(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ب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متساويه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bidi="ar"/>
        </w:rPr>
        <w:t>60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 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 دواعي تطوير المنهج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مقارنه بانظمه اقل تقدما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رضى الراي العام عن المناهج الحالي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وجود مزايا في المناهج الحاليه 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مواكبه التطورات العلميه والاجتماعيه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61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عندما يهدف التقويم الى التعرف على درجه المتعلم في نهايه فتره تعليميه معينه يسمى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تقويم تجميع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قويم تكوين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قويم بنائ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قويم تشخيصي</w:t>
      </w:r>
    </w:p>
    <w:p>
      <w:pPr>
        <w:pStyle w:val="Normal"/>
        <w:shd w:fill="FFFFFF" w:val="clear"/>
        <w:jc w:val="right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lang w:bidi="ar"/>
        </w:rPr>
        <w:t>62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 اساليب تطوير المناهج الحديثه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الحذف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>,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والاضافه </w:t>
      </w:r>
      <w:r>
        <w:rPr>
          <w:rFonts w:cs="Arial" w:ascii="Arial" w:hAnsi="Arial"/>
          <w:sz w:val="32"/>
          <w:szCs w:val="32"/>
          <w:u w:val="single"/>
          <w:rtl w:val="true"/>
          <w:lang w:bidi="ar"/>
        </w:rPr>
        <w:t xml:space="preserve">,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والاستبدال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عالجه جوانب المنهج ع حد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اخذ بنظام الساعات المعتمد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فصل بين المقررات الدراسي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lang w:bidi="ar"/>
        </w:rPr>
        <w:t>63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صممت ماده التاريخ بحيث يتم التوسع في مادتها العلميه كلما تقدم الطالب في سنوات الدراسه </w:t>
      </w:r>
      <w:r>
        <w:rPr>
          <w:rFonts w:cs="Arial" w:ascii="Arial" w:hAnsi="Arial"/>
          <w:sz w:val="32"/>
          <w:szCs w:val="32"/>
          <w:rtl w:val="true"/>
          <w:lang w:bidi="ar"/>
        </w:rPr>
        <w:t>...: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u w:val="single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تكامل الراس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تكامل الافق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تابع الراس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تابع الافق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lang w:bidi="ar"/>
        </w:rPr>
        <w:t>64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عملية أخذ معلومآت من سنة درآسية معينة ونقلها الى سنة أخرى تسمى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حذف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أضافة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شخيص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آستبدال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lang w:bidi="ar"/>
        </w:rPr>
        <w:t>65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 وظائفة اعطاء القيمة وقياس مدى اتقان الطالب للمهارة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قياس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قويم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طوير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خطيط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lang w:bidi="ar"/>
        </w:rPr>
        <w:t>66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أراد المعلم محمد أن يعالج مشكلة الأسراف في استهلاك مصادر الطاقه فصمم مجموعه من الخبرات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تعليمية لتحقيق هذا الهدف 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هذا المعلم آستخدم </w:t>
      </w:r>
      <w:r>
        <w:rPr>
          <w:rFonts w:cs="Arial" w:ascii="Arial" w:hAnsi="Arial"/>
          <w:sz w:val="32"/>
          <w:szCs w:val="32"/>
          <w:rtl w:val="true"/>
          <w:lang w:bidi="ar"/>
        </w:rPr>
        <w:t>..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هج الخبرات المباشرة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هج حل المشكلات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منهج النشاط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منهج المحوري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u w:val="single"/>
          <w:lang w:bidi="ar"/>
        </w:rPr>
      </w:pPr>
      <w:r>
        <w:rPr>
          <w:rFonts w:cs="Arial" w:ascii="Arial" w:hAnsi="Arial"/>
          <w:sz w:val="32"/>
          <w:szCs w:val="32"/>
          <w:lang w:bidi="ar"/>
        </w:rPr>
        <w:t>67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وصف كخطوات من خطوات تطوير المنهج يقصد به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تعرف ع الوضع الراهن للمنهج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عرف عخطه التطويروصف المحتوى الجديد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وصف الاجرات والحلول الممكنه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lang w:bidi="ar"/>
        </w:rPr>
        <w:t>68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من اشهر التصنيفات للاهداف السلوكيه في المجال المعرفي تصنيف العالم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كراثول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بلوم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سكنر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بافلوف</w:t>
      </w:r>
      <w:r>
        <w:rPr>
          <w:rFonts w:cs="Arial" w:ascii="Arial" w:hAnsi="Arial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sz w:val="32"/>
          <w:szCs w:val="32"/>
          <w:lang w:bidi="ar"/>
        </w:rPr>
        <w:t>69</w:t>
      </w:r>
      <w:r>
        <w:rPr>
          <w:rFonts w:cs="Arial" w:ascii="Arial" w:hAnsi="Arial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رفع كفاءه المنهج لتحقيق الاهدافالتعليميه ومواكبه المستجدات يسمى 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بناء المنهج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تطوير المنهج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قويم المنهج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تنظيمالمنهج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sz w:val="32"/>
          <w:szCs w:val="32"/>
          <w:lang w:bidi="ar"/>
        </w:rPr>
        <w:t>70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في بدايه العام الدراسي لرادت معلمه الرياضيات ان تضع الطالبات فيمجموعات حسب مستواهن التحصيلي فاعدت اختبار لقياس قدرات الطالبات وصنفتهن بناء عدرجاتهن المعلمه استخدمت التقويم</w:t>
      </w:r>
      <w:r>
        <w:rPr>
          <w:rFonts w:cs="Arial" w:ascii="Arial" w:hAnsi="Arial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بنائي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كويني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"/>
        </w:rPr>
        <w:t>القبلي</w:t>
      </w:r>
      <w:r>
        <w:rPr>
          <w:rFonts w:cs="Arial" w:ascii="Arial" w:hAnsi="Arial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التجميعي</w:t>
      </w:r>
    </w:p>
    <w:p>
      <w:pPr>
        <w:pStyle w:val="Normal"/>
        <w:jc w:val="left"/>
        <w:rPr>
          <w:rFonts w:ascii="Arial" w:hAnsi="Arial" w:cs="Arial"/>
          <w:sz w:val="27"/>
          <w:szCs w:val="27"/>
          <w:lang w:bidi="ar"/>
        </w:rPr>
      </w:pPr>
      <w:r>
        <w:rPr>
          <w:rFonts w:cs="Arial" w:ascii="Arial" w:hAnsi="Arial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  <w:lang w:bidi="ar"/>
        </w:rPr>
      </w:pPr>
      <w:r>
        <w:rPr>
          <w:rFonts w:cs="Arial" w:ascii="Arial" w:hAnsi="Arial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  <w:lang w:bidi="ar"/>
        </w:rPr>
      </w:pPr>
      <w:r>
        <w:rPr>
          <w:rFonts w:cs="Arial" w:ascii="Arial" w:hAnsi="Arial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  <w:lang w:bidi="ar"/>
        </w:rPr>
      </w:pPr>
      <w:r>
        <w:rPr>
          <w:rFonts w:cs="Arial" w:ascii="Arial" w:hAnsi="Arial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  <w:lang w:bidi="ar"/>
        </w:rPr>
      </w:pPr>
      <w:r>
        <w:rPr>
          <w:rFonts w:cs="Arial" w:ascii="Arial" w:hAnsi="Arial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  <w:lang w:bidi="ar"/>
        </w:rPr>
      </w:pPr>
      <w:r>
        <w:rPr>
          <w:rFonts w:cs="Arial" w:ascii="Arial" w:hAnsi="Arial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  <w:lang w:bidi="ar"/>
        </w:rPr>
      </w:pPr>
      <w:r>
        <w:rPr>
          <w:rFonts w:cs="Arial" w:ascii="Arial" w:hAnsi="Arial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"/>
        </w:rPr>
      </w:pPr>
      <w:r>
        <w:rPr>
          <w:rFonts w:cs="Arial" w:ascii="Arial" w:hAnsi="Arial"/>
          <w:sz w:val="20"/>
          <w:szCs w:val="20"/>
          <w:rtl w:val="true"/>
          <w:lang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04:00Z</dcterms:created>
  <dc:creator>XP</dc:creator>
  <dc:description/>
  <cp:keywords/>
  <dc:language>en-US</dc:language>
  <cp:lastModifiedBy>M@Z</cp:lastModifiedBy>
  <dcterms:modified xsi:type="dcterms:W3CDTF">2012-11-08T11:27:00Z</dcterms:modified>
  <cp:revision>10</cp:revision>
  <dc:subject/>
  <dc:title>1- النظر للمنهج -كعملية انتقاء للمعلومات وتنظيمها يعبر عن المنهج</dc:title>
</cp:coreProperties>
</file>