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موذج اختبار البناء والتطوير لعام </w:t>
      </w:r>
      <w:r>
        <w:rPr>
          <w:sz w:val="28"/>
          <w:szCs w:val="28"/>
        </w:rPr>
        <w:t>1432</w:t>
      </w:r>
      <w:r>
        <w:rPr>
          <w:sz w:val="28"/>
          <w:sz w:val="28"/>
          <w:szCs w:val="28"/>
          <w:rtl w:val="true"/>
        </w:rPr>
        <w:t xml:space="preserve">مع الاجوب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ستوى التحليل في تصنيف بلوم هو قدره المتعلم على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إعادة طرح للمعلومة التي تعلمها باسلوبة الخاص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ستخدام المعلومة او المهارة التي تعلمها في موقف جديد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ج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تفكيك الفكرة للمعلومة التي تعلمها الى مكوناتها الرئيس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/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حكم على مدى صحة المعلومة التي تعلمها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ستوى التطبيق في تصنيف بلوم –هو قدرة المتعلم على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إعادة طرح للمعلومة التي تعلمها باسلوب خاص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ب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استخدام المعلومة او المهارة التي تعلمها في موقف جديد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فكيك الفكرة للمعلومة التي تعلمها الى مكوناتها الرئيس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حكم على مدى صحة المعلومة التي تعلمها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ستوى التقويم في تصنيف بلوم هو قدره المتعلم على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عادة طرح للمعلومة التي تعلمها بأسلوب خاص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ستخدام المعلومة أو المهارة التي تعلمها في موقف جديد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فكيك الفكرة للمعلومة التي تعلمها الى مكوناتها الرئيسية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د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الحكم على مدى صحة المعلومة التي تعلمها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ستوى الفهم في تصنيف بلوم هو قدرة المتعلم على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أ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إعادة طرح للمعلومة التي تعلمها باسلوب 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ستخدام المعلومة او المهارة التي تعلمها في موقف جديد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فكيك الفكرة للمعلومة التي تعلمها الى مكوناتها الرئيس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حكم على مدى صحة المعلومة التي تعلمها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قصد بالبناء ضمن خطوات تطوير المنهج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تأكد على ارتباط المحتوى بأهداف المنهج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اهتمام بتنمية قدرات المتعلم للاستفادة من المحتوى في حياته اليومي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ج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اختيار المحتوى الذي يحقق أهداف المنهج المراد تطويره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راعاة المحتوى للفروق الفردي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قصد بمفهوم المنهج كبرنامج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تجاهات المتعلم نحو البيئ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ب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جميع المقررات الدراسية التي تقدم ل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هارات التفكير </w:t>
      </w:r>
      <w:r>
        <w:rPr>
          <w:sz w:val="24"/>
          <w:szCs w:val="24"/>
          <w:rtl w:val="true"/>
        </w:rPr>
        <w:t>.*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جال الذي يتنافس فيه الطلاب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قصد بثقافة المجتمع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 xml:space="preserve">كل ماورثناه من الاباء والأجداد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أساليب العيش التي ورثناها من الإباء والأجداد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عادات والتقاليد التي ورثناها من الإباء والأجداد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هارات اللغة وأساليب العيش التي ورثناها من الإباء والأجداد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قصد بالمستوى السياسي عند تخطيط المنهج ف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إدارة العامة للتربية والتعليم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ب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 xml:space="preserve">اللجنة العليا لسياسة التعليم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وزاره التربية والتعليم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علم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قصد باختيار محتوى المنهج الدراس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ختيار وسائل تقويم التحصيل الدراس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ختيار أهداف المنهج الدراسي </w:t>
      </w:r>
      <w:r>
        <w:rPr>
          <w:sz w:val="24"/>
          <w:szCs w:val="24"/>
          <w:rtl w:val="true"/>
        </w:rPr>
        <w:t>.*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ج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اختيار كل مايمكن استخدامه في التدريس لتحقيق أهداف المنهج الدر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حديد فئه الطلاب التي لن يقدم لها المنهج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عني مفهوم القياس ب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ريقة التقويم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أهداف التقويم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ج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النواحي الكمية التي تمهد لعملية التقو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أسلوب تنفيذ التقويم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عني مفهوم التطوير الشامل للمنهج مايلي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بناء مختلف عناصر المنهج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ركيز على ميول المتعلمين ونشاطهم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جراء تعديلات وتحسينات على بعض عناصر المنهج بهدف تحسين مستوى العملية التعليمية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اجراء تعديلات وتحسينات على جميع عناصر المنهج بهدف تحسين مستوى العملية التعليمة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إشكال منهج المواد المنفصل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أ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 xml:space="preserve">منهج المواد المتكاملة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نهج النشاط </w:t>
      </w:r>
      <w:r>
        <w:rPr>
          <w:sz w:val="24"/>
          <w:szCs w:val="24"/>
          <w:rtl w:val="true"/>
        </w:rPr>
        <w:t>.*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نهج المحوري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نهج المهني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نقد الموجهة للمناهج الحالية في مدارسنا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اهتمام بالنمو الشامل للمتعلم اكثر من غيرة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ب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 xml:space="preserve">الاهتمام بالنمو المعرفي للمتعلم اكثر من غيرة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اهتمام بتكوين العادات والميول الايجابية لدى المتعلم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اهتمام بتوجية سلوك 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انواع البيئة الاجتماعية التي يجب إن يعتني بها المنهج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بيئة الشواطئ والجبال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بيئة الأودية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بيئة الطبيعية التي يعيش فيها الطالب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د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مجتمع الحي الذي يتعامل معه الطال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عد مناهج الاندماج شكلا من إشكال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 xml:space="preserve">منهج المواد الدراسية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نهج النشاط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نهج المحوري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نهج مقرر الرياضيات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عني التقويم التراكمي ب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قويم تحصيل المتعلم في نهاية الدرس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ب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تقويم تحصيل المتعلم خلال سير الدرس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قويم تحصيل المتعلم خلال سير الدرس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قويم قدرة المعلم على طرح الاسئله خلال سير الدرس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عني المجال الوجداني للاهداف ب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نواتج التعلم المعرفية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ب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 xml:space="preserve">نواتج التعلم الانفعالية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نواتج التعلم المهارية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نواتج التعلم التقنية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نظيم السيكولوجي لمحتوى المنهج هو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نظيم المحتوى وفق التسلسل المنطقي للمادة العلمية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نظيم المحتوى وفق الاتجاهات السياسية السائدة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نظيم المنهج وفق إمكانات المدرسة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د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تنظيم المحتوى وفق خبرات الطلاب واحتياجات نموهم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نظيم النطقي للمنهج هو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تنظيم المحتوى وفق التسلسل المنطقي للمادة 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نظيم المحتوى وفق التسلسل المنطقي لحاجات المجتمع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نظيم المحتوى وفق التسلسل المنطقي لحاجات المتعلم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نظيم المحتوى وفق التسلسل المنطقي لحاجات المدرسة وظروفها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وصف أولي خطوات تطوير المنهج ونقصد بها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وصف البيئة الاجتماعية للطلاب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ب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وصف الوضع الراهن للمنهج  المراد تطو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عادات والتقاليد التي ورثناها عن الإباء والأجداد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وصف إمكانات المدرسة التي سيطبق فيها المنهج المطور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ربط العرضي هو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ربط محتوى الدرس بأمور خارجية كلما سمحت الفرصة وبشكل عشوائي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عدم ربط محتوى الدرس بأمور خارجية  كلما دعت الحاجة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وبشكل منظم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جموعه من النشاطات داخل المدرسة وخارجها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إعادة تنظيم مفردات المقرر بحيث يكمل بعضها بعض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بط المنظم هو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ربط محتوى الدرس بأمور خارجية كلما سمحت الفرصة وبشكل عشوائي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دم ربط محتوى الدرس بأمور خارجية  كلما دعت الحاجة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جموعه من النشاطات داخل المدرسة وخارجها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د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تنظيم مفردات المقرر لتنسجم مع موضوعات المقررات الأخرى ويكمل بعضه</w:t>
      </w:r>
      <w:r>
        <w:rPr>
          <w:sz w:val="24"/>
          <w:sz w:val="24"/>
          <w:szCs w:val="24"/>
          <w:rtl w:val="true"/>
        </w:rPr>
        <w:t xml:space="preserve">ا بع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دخل البيئي من مداخل منهج المواد المتكامل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يقصد ب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نظيم المنهج وفق خبرات الطلاب التربوي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نظيم المنهج وفق التسلسل المنطقي للمادة العلمي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نظيم المنهج بهدف إيجاد توافق بين الجوانب العلمية التطبيقية للمنهج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 xml:space="preserve">تنظيم المنهج وفق الاحتياجات البيئية للمجتمع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تبع أهمية تنمية المهارات الحسية والحركية للمتعلمين من كون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ساهم في تنميتهم الشامل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ساهم في تنميتهم معرفيا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ساهم في تنميتهم وجدانيا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د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تساهم في تنميتهم مهاريا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كامل الراسي من معايير محتوى المنهج الجيد ويقصد ب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شمول محتوى المنهج لجميع جوانب المقر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شمول محتوى المنهج لجميع النواحي المراد تقويمها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صياغة محتوى جميع المقررات في تخصص دراسي محدد ليكمل بعضها البعض الأخ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د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تكرار تقديم المحتوى من عام لأخر ولكن بصوره أعمق</w:t>
      </w:r>
      <w:r>
        <w:rPr>
          <w:sz w:val="24"/>
          <w:sz w:val="24"/>
          <w:szCs w:val="24"/>
          <w:rtl w:val="true"/>
        </w:rPr>
        <w:t xml:space="preserve"> من السابق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كامل الأفقي من معايير محتوى المنهج الجيد ويقصد ب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شمول محتوى المنهج لجميع جوانب المقر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شمول محتوى المنهج لجميع النواحي المراد تقويمها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ج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صياغة محتوى جميع المقررات في تخصص دراسي</w:t>
      </w:r>
      <w:r>
        <w:rPr>
          <w:sz w:val="24"/>
          <w:sz w:val="24"/>
          <w:szCs w:val="24"/>
          <w:rtl w:val="true"/>
        </w:rPr>
        <w:t xml:space="preserve"> محدد ليكمل بعضها البعض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كرار تقديم المحتوى من عام لأخر ولكن بصوره أعم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تبر التربية البيئ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سالة فردية تهم بعض الإفراد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علم للفرد في المدرس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علم من خلال مقررات العلوم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مسالة وطنية تهم جميع شرائح 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-</w:t>
      </w:r>
      <w:r>
        <w:rPr>
          <w:sz w:val="24"/>
          <w:szCs w:val="24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ترى نظرية الذكاءات المتعددة إن مصمم المنهج يجب إن يأخذ في الاعتبار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ساوي المتعلمين في الذكاء اللغو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بعض الطلاب ليس لديهم أي ذكاء لغو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إمكانية تطوير الذكاء اللغوي مستقبلا عن غيرة من الذكاءات الاخرى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الذكاء اللغوي موجود لدى الجميع ولكن يتفاوت مستواه من</w:t>
      </w:r>
      <w:r>
        <w:rPr>
          <w:sz w:val="24"/>
          <w:sz w:val="24"/>
          <w:szCs w:val="24"/>
          <w:rtl w:val="true"/>
        </w:rPr>
        <w:t xml:space="preserve"> شخص إلى أخر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ركز الأهداف الوجدانية على تنمية المتعلمين وجدانيا من خلال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وعيتهم ببعض معتقدات المجتمع وقيمة واتجاهاته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ب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إعدادهم لتبني قيم المجتمع واتجاهاتة ومعتقد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تركيز على النواحي المهاري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تركيز على النواحي المعرفي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ستمرارية من معايير المحتوى الجيد ويقصد ب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شمول المحتوى لجميع جوانب المقرر الدراس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تقديم المحتوى في سنوات دراسية متتابعة بصورة أكثر</w:t>
      </w:r>
      <w:r>
        <w:rPr>
          <w:sz w:val="24"/>
          <w:sz w:val="24"/>
          <w:szCs w:val="24"/>
          <w:rtl w:val="true"/>
        </w:rPr>
        <w:t xml:space="preserve"> عمقا كلما تقدمنا في السلم الدراس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شمول المحتوى لجميع النواحي المراد تقويمها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شمول المحتوى لجميع النواحي المراد تقديمها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إبداع في تطوير المنهج الدراسي هو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إعادة صياغة المنهج الحالي بم يساهم في تنمية المتعلمين إبداعيا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ب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إيجاد الحلول المثالية للمشاكل التي يعاني منها المنهج الح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اهتمام ببرامج المبدعين في المدرس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طوير أهداف المنهج بصورة إبداعي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حتوى المنهج يقصد ب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ادة المنهج العلمية المكتوب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وضوعات الكتاب المدرس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نهج الخفي الذي يؤثر في تعلم التلاميذ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u w:val="single"/>
          <w:rtl w:val="true"/>
        </w:rPr>
        <w:t>د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كل مايؤثر في تعلم التلاميذ في إثناء 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طوير بالاضافة يتم بهدف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ستبدال معلومات خاطئة بخرى صحيح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ب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إعطاء مزيد من التوضيح لبعض المواضيع في المنهج الح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ختصار المنهاج الطويل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أعاده ترتيب موضوعات المنهج الحا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طوير بالاستبدال شكل من إشكال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قويم المنهج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نفيذ المنهج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تخطيط لبناء المنهج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 xml:space="preserve">تحسين وضع المنهج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عد قصور المناهج الحالية من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عوقات عملية تطوير المناهج الحالي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ب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 xml:space="preserve">مبررات الحاجة الملحة لتطوير المناهج الحالية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عناصر بناء المناهج الحالية وتطويرها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حالات مواكبة التطورات المعاصر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عتبر آدا صلاه الجمعة من خصوصيات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رجل الروس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ب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الرجل ال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رجل الأورب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رجل الصين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شترط لصحة صياغة الهدف السلوكي ان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يعبر عن سلوك ملحوظ متوقع من المعلم والمتعلم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ب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يعبر عن سلوك ملحوظ متوقع من المت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يحتوي على صور بياني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يعبر عن سلوك ملحوظ متوقع من المعلم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دل مفهوم المنهج كخبرات مكتسبة على تقديم المنهج في صوره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جموعه من القيم والاتجاهات تقدم للمتعلم في إثناء الدراس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مجموعه من الخبرات والمهارات تقدم</w:t>
      </w:r>
      <w:r>
        <w:rPr>
          <w:sz w:val="24"/>
          <w:sz w:val="24"/>
          <w:szCs w:val="24"/>
          <w:rtl w:val="true"/>
        </w:rPr>
        <w:t xml:space="preserve"> للمتعلم في إثناء الدراس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جموعه من المعارف والعلوم تقدم للمتعلم في إثناء الدراس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جموعه من النشاطات تقدم للمتعلم في إثناء الدراس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دل مفهوم دلالة محتوى المنهج على مدى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اهتمام المنهج بتنمية قدرات المتعلم للاستفادة</w:t>
      </w:r>
      <w:r>
        <w:rPr>
          <w:sz w:val="24"/>
          <w:sz w:val="24"/>
          <w:szCs w:val="24"/>
          <w:rtl w:val="true"/>
        </w:rPr>
        <w:t xml:space="preserve"> من المحتوى في حياته اليومي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حداثة المحتوى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رتباط المحتوى بالتقنيات الحديث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راعاة المحتوى للفروق الفردي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حدد موضوع التقييم في ضوء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طريقه التقويم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أهداف التقويم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حتوى التقويم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د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 xml:space="preserve">محتوى التقويم وطريقة تقديمه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حتاج مخطط المنهج إلى معرف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ثقافة المجتمع وحاجات المتعلم فقط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حاجات المتعلم فقط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فلسفة المجتمع فقط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 xml:space="preserve">ثقافة المجتمع وفلسفة </w:t>
      </w:r>
      <w:r>
        <w:rPr>
          <w:sz w:val="24"/>
          <w:szCs w:val="24"/>
          <w:u w:val="single"/>
          <w:rtl w:val="true"/>
        </w:rPr>
        <w:t>,</w:t>
      </w:r>
      <w:r>
        <w:rPr>
          <w:sz w:val="24"/>
          <w:sz w:val="24"/>
          <w:szCs w:val="24"/>
          <w:u w:val="single"/>
          <w:rtl w:val="true"/>
        </w:rPr>
        <w:t xml:space="preserve">وحاجات المتعلم </w:t>
      </w:r>
      <w:r>
        <w:rPr>
          <w:sz w:val="24"/>
          <w:szCs w:val="24"/>
          <w:u w:val="single"/>
          <w:rtl w:val="true"/>
        </w:rPr>
        <w:t>,</w:t>
      </w:r>
      <w:r>
        <w:rPr>
          <w:sz w:val="24"/>
          <w:sz w:val="24"/>
          <w:szCs w:val="24"/>
          <w:u w:val="single"/>
          <w:rtl w:val="true"/>
        </w:rPr>
        <w:t>وأخر التطورات</w:t>
      </w:r>
      <w:r>
        <w:rPr>
          <w:sz w:val="24"/>
          <w:sz w:val="24"/>
          <w:szCs w:val="24"/>
          <w:rtl w:val="true"/>
        </w:rPr>
        <w:t xml:space="preserve"> العلمية في مجال المنهج المستهد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تم تطوير المنهج بالاستبدال من خلال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حذف بعض المعلومات من المنهج الحالي الانتهاء صلاحيتها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إضافة معلومات جديدة نظرا للاهميتها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ج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إحلال معلومات جديدة محل أخرى قديمة لكون الجديدة أكثر نفعا</w:t>
      </w:r>
      <w:r>
        <w:rPr>
          <w:sz w:val="24"/>
          <w:sz w:val="24"/>
          <w:szCs w:val="24"/>
          <w:rtl w:val="true"/>
        </w:rPr>
        <w:t xml:space="preserve"> للمتعلم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صحيح معلومات موجودة نظرا لثبوت عدم دقتها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تكون المنهج من العناصر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أهداف والمحتوى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ب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الأهداف والمحتوى وطرق التدريس والتقو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أهداف والمحتوى والتقويم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أهداف والمحتوى وطرق التدريس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تسم محتوى مقرر النحو بالشمول عندم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يغطي اكبر قدر ممكن من المواضيع بحيث يعطي تصورا شاملا لمقرر</w:t>
      </w:r>
      <w:r>
        <w:rPr>
          <w:sz w:val="24"/>
          <w:sz w:val="24"/>
          <w:szCs w:val="24"/>
          <w:rtl w:val="true"/>
        </w:rPr>
        <w:t xml:space="preserve"> النحو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يتم تنظيم مواضيعه بما يتناسب مع التسلسل المنطقي لعلم النحو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ركز على الأساسيات في علم النحو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يهتم بحداثه المعلومات ودقتها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تسم محتوى مقرر الكيمياء بالعمق عندم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يغطي اكبر قدر ممكن من المواضيع بحيث يعطي تصورا شاملا لمقرر النحو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يتم تنظيم مواضيعه بما يتناسب مع التسلسل المنطقي لعلم النحو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ج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يركز على الأساسيات في علم الكيمياء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يهتم بحداثة المعلومات ودقتها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تساوى جميع الإفراد في مرحلة عمرية معينة ف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سرعة نموهم في مختلف الجوانب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سرعة نموهم العق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سرعة نموهم الجسم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وجود فروق فردية تميز كل واحد منهم عن غ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تخذ منهج النشاط إشكالا مختلفة من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منهج النشاط القائم على حاجات المتعلمين</w:t>
      </w:r>
      <w:r>
        <w:rPr>
          <w:sz w:val="24"/>
          <w:sz w:val="24"/>
          <w:szCs w:val="24"/>
          <w:rtl w:val="true"/>
        </w:rPr>
        <w:t xml:space="preserve"> وميولهم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نهج النشاط القائم على حاجات المعلم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نهج النشاط القائم على حاجات إدارة المدرس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نهج النشاط القائم على حاجات إدارة التربية والتعليم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بدا بناء المنهج المدرسي في ضوء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 xml:space="preserve">الأهداف المراد تحقيقها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نتائج تقويم ثم تحصيل المتعلم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حتوى المراد تقديمه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طرق تدريس للازمه لتنفيذ المنهج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خصائص مفهوم المنهج كخبرات مكتسب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نظر لجميع الطلاب على إنهم يتمتعون بقدرات متساوي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ستخدام طريقة تدريس واحدة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انطلاقا من مبدأ العدالة بين جميع الطلاب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راعاة إن تكون الخبرات متصلة والاهتمام بالكيف لا بالكم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التركيز على أهمية إتقان الطلاب للمادة 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تنظيمات المنهج القديم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نهج النشاط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ب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منهج المواد المنف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نهج المحور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نهج القائم على أساس حل المشكلات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أهداف التربية البيئ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نمية الوعي البيئي لدى المتعلم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كوين المهارات والقيم والاتجاهات اللازمة لتعامل المعلم مع بيئته بإيجابي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تنمية المهارات والقيم والاتجاهات اللازمة لتعامل المتعلم</w:t>
      </w:r>
      <w:r>
        <w:rPr>
          <w:sz w:val="24"/>
          <w:sz w:val="24"/>
          <w:szCs w:val="24"/>
          <w:rtl w:val="true"/>
        </w:rPr>
        <w:t xml:space="preserve"> مع بيئته بإيجابي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نمية مواهب المعلم بشكل عام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نقصد بمفهوم التخطيط عند تطوير المنهج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خطيط ثم التصميم ثم الإبداع ثم البناء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اقتراح خطة واضحة ومحددة لخطوات سير برنامج</w:t>
      </w:r>
      <w:r>
        <w:rPr>
          <w:sz w:val="24"/>
          <w:sz w:val="24"/>
          <w:szCs w:val="24"/>
          <w:rtl w:val="true"/>
        </w:rPr>
        <w:t xml:space="preserve"> التطوير او التعديل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وصف الحلول المقترحة لمشاكل المنهج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وصف الخطة المقترحة لتطوير 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نضج العقلي للمتعلم هو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تغيرات الداخلية في جسم المتعلم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نضج أعضاء جسم المتعلم ذات العلاقة بالتعلم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دراك المتعلم لمبادئ التعليم الجيد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د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 xml:space="preserve">نضج الوظائف العقلية للمتعلم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نهج الخفي في التعليم هو العام هو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خبرات التعليمة التي تخطط لها المدرس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خبرات الخفية للمتعلم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ج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الخبرات التي يكتسبها المتعلم من المدرسة دونما تخطيط</w:t>
      </w:r>
      <w:r>
        <w:rPr>
          <w:sz w:val="24"/>
          <w:sz w:val="24"/>
          <w:szCs w:val="24"/>
          <w:rtl w:val="true"/>
        </w:rPr>
        <w:t xml:space="preserve"> مسبق من قبل المدرس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خبرات الاقتصادية للمتعلم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وسائل اختيار محتوى المقرر تحليل محتوى المادة العليمة ومن عيوب هذا التحليل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عتماد المسح العلمي كوسيلة لاختيار المحتوى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يتم التحليل من خلال خبير متخصص بهدف اختيار المحتوى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ج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 xml:space="preserve">ما يناسب الكبار من أنشطه ومهارات قد لأتناسب الصغار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سح البحوث والدراسات السابق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معوقات تشخيص التغيرات في سلوك المتعلم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عدم تحقيق اعلي قدر ممكن من الأهداف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ب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غموض بعض أهداف الدرس وصعوبة</w:t>
      </w:r>
      <w:r>
        <w:rPr>
          <w:sz w:val="24"/>
          <w:sz w:val="24"/>
          <w:szCs w:val="24"/>
          <w:rtl w:val="true"/>
        </w:rPr>
        <w:t xml:space="preserve"> ملاحظه نتائجها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لاحظه المعلم إن بعضا من طلابة إبطا من غيرهم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عرف المعلم على نقاط القوة والضعف في اد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معايير اختيار الموضوعات الرئيسية للمنهج الدراس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ركيز على الجانب المعرف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ب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 xml:space="preserve">مناسبتها للوقت المخصص للدراسة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عتمادها على رائي الخبراء فقط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قصر تركيزها على الجوانب المهاري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مزايا منهج المواد الدراس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 xml:space="preserve">سهولة بنائه وتطويره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هتمامه بنشاط المتعلم في إثناء الدرس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هتمامه بالوسائل التعليمة في إثناء الدرس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هتمامه بالمادة الدراسية  والمعرفة النظري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مزايا المنهج المحوري أن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 xml:space="preserve">يسمح بتنويع مصادر الخبرة التعليمية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طول الفترة الزمنية اللازمة للدراسة المحوري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قصر الفترة الزمنية اللازمة للدراسة المحوري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وفر المعلمين القادرين على تنفيذ المنهج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مبادئ تطوير المنهج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 xml:space="preserve">إن يتسم التطوير بالاستمرار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طوير كل عنصر من عناصر المنهج على حده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اكتفاء بآراء الخبراء تجاه مدى الحاجة للتطوي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عتبار المنهج المدرسي أداة لتطوير بعض جوانب السلوك وتعديله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فوائد تقويم التحصيل الدراسي للطالب أنة يساعدنا ف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طوير الجهاز الإداري خارج المدرس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شخيص صعوبات التعلم لدى المتعلم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قياس مدى استيعاب الطلاب لبعض مفردات المقرر الدراس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تشخيص صعوبات التعلم لدى المتع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عيوب منهج النشاط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راعاة الفروق الفردية بين الطلاب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إتاحة الفرصة للنمو المتكامل للمتعلم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ساهمته في نمو شخصية المتعلم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د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عدم توافر شروط الاستمرارية والتتابع 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عيوب منهج المواد الدراس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سهولة بناءة وتطويره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كونه اقل تنظيمات المنهج كلفة مادي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لاحتاج إلى معلم ذو كفاءة عالي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د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 xml:space="preserve">تركيزه على المادة الدراسية والمعرفة النظرية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عيوب المنهج المحور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أنة يسمح بتنويع مصادر الخبرة التعليمي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ب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 xml:space="preserve">طول الفترة الزمنية اللازمة للدراسة المحورية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قصر الفترة الزمنية اللازمة للدراسة المحوري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وفر المعلمين القادرين على تنفيذ المنهج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هدف تقويم تحصيل الطلاب الدراسي بشكل مباشر وفوري الى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قويم أداء المشرف على التقويم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قويم أداء الإدارة العامة للتربية والتعليم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ج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تقويم أداء الطلاب في تعلمهم لمقرر دراسي</w:t>
      </w:r>
      <w:r>
        <w:rPr>
          <w:sz w:val="24"/>
          <w:sz w:val="24"/>
          <w:szCs w:val="24"/>
          <w:rtl w:val="true"/>
        </w:rPr>
        <w:t xml:space="preserve"> محدد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قويم أداء وزارة التربية والتعليم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هتم منهج الاندماج بمايل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دمج المواد الدراسية في مجال معين في</w:t>
      </w:r>
      <w:r>
        <w:rPr>
          <w:sz w:val="24"/>
          <w:sz w:val="24"/>
          <w:szCs w:val="24"/>
          <w:rtl w:val="true"/>
        </w:rPr>
        <w:t xml:space="preserve"> كتاب واحد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جميع المواد الدراسية في مجال معين في كتاب واحد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قديم المواد الدراسية في مجال معين في وقت واحد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عرض المواد الدراسية في مجال معين في وقت واحد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نادي أصحاب مفهوم المعرفة المنهجية بان يركز التعليم على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 xml:space="preserve">تنمية مكتسبات المتعلم المعرفية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نمية مكتسبات المتعلم الحسابي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نمية مهارت التعلم الذات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نمية مكتسبات المتعلم الاجتماعي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مكن تلخيص مفهوم المنهج الحديث في العبارة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قررات الدراسية التي تقدم للطالب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بيانات والمعلومات الواردة في الكتب الدراسي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جال الذي يتنافس فيه الطلاب لتعلم معلومة أو مهارة معين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د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كل مايؤثر في تعلم التلاميذ خلال فترة دراس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مثل منهج المجالات الواسعة محاولة لتطوير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نهج النشاط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نهج المحور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 xml:space="preserve">منهج المواد المنفصلة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نهج التعليم الذات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مثل المنهج الممتحن  للمقرر الأدب للصف الأول الثانوي الفصل الأول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جميع المواضيع التي صيغت منها أسئلة الامتح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جميع المواضيع التي تم تدريسها للطلاب  خلال الفصل الدراسي الأول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جميع المواضيع التي يشملها كتاب الأدب للفصل الدراسي الأول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جميع الموضيع التي بقي لها اثر سلوك الطالب بعد انتهاء الامتحان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ئله من تصوير الأخت خلود انتساب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 تمنياتي لكم بالتوفيق والنجاح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وكم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الد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سئله العام شبيه للي قبلها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لهم اختلاف تام لكم سؤال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اغلب الاسئله متشابه بالاجابه 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.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ختلفه في الصيغه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ا طلّعت لكم الفروق بينهم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>  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*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بدا تطوير المنهج المدرسي في ضوء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32"/>
          <w:szCs w:val="32"/>
          <w:u w:val="single"/>
        </w:rPr>
      </w:pPr>
      <w:r>
        <w:rPr>
          <w:rFonts w:cs="Arial" w:ascii="Arial" w:hAnsi="Arial" w:asciiTheme="minorBidi" w:cstheme="minorBidi" w:hAnsiTheme="minorBidi"/>
          <w:sz w:val="32"/>
          <w:szCs w:val="32"/>
          <w:u w:val="single"/>
        </w:rPr>
        <w:t>1</w:t>
      </w:r>
      <w:r>
        <w:rPr>
          <w:rFonts w:cs="Arial" w:ascii="Arial" w:hAnsi="Arial" w:asciiTheme="minorBidi" w:cstheme="minorBidi" w:hAnsiTheme="minorBidi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الاهداف المراد تحقيقها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</w:rPr>
        <w:t>2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نتائج تقويم تحصيل المتعلم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</w:rPr>
        <w:t>3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حتوى المراد تقديمه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</w:rPr>
        <w:t>4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طرق التدريس اللازمه لتنفيذ المنهج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*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عناصر المنهج 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</w:rPr>
        <w:t>1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هداف والمحتوى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</w:rPr>
        <w:t>2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قويم والمحتوى وطرق التدريس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</w:rPr>
        <w:t>3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هداف والمحتوى وطرق التدرس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</w:rPr>
        <w:t>4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الاهداف و المحتوى و طرق التدريس والتقويم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>*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االمقصود بالاساس الاجتماعي لتطوير المناهج الدراسيه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</w:rPr>
        <w:t>1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 تتم عملية التطوير في ظل تطور الفلسفات التربويه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</w:rPr>
        <w:t>2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 تتم عملية التطوير في ظل تطور حاجات المتعلم الاجتماعيه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  <w:u w:val="single"/>
        </w:rPr>
        <w:t>3</w:t>
      </w:r>
      <w:r>
        <w:rPr>
          <w:rFonts w:cs="Arial" w:ascii="Arial" w:hAnsi="Arial" w:asciiTheme="minorBidi" w:cstheme="minorBidi" w:hAnsiTheme="minorBidi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ان تتم عملية التطوير في ظل تطور حا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ات المجتمع وظروفه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</w:rPr>
        <w:t>4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 تتم عملية التطوير في ظل التطورات العلميه و الاقتصاديه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*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قصد بالمستوى الاداري في عملية تحديد اهداف التربية والتعليم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</w:rPr>
        <w:t>1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لجنه العليا لسياسه التعليم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</w:rPr>
        <w:t>2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داره العامه للتربيه والتعليم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</w:rPr>
        <w:t>3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زارة 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التربية والتعليم وغيرها من الوزارات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المعنيه بالتعليم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</w:rPr>
        <w:t>4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علم المنفذ للمنهج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*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نوير هو عكس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التشفير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*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تبر عملية اختيار محتوى المنهج عملية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معقدة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> </w:t>
      </w:r>
    </w:p>
    <w:p>
      <w:pPr>
        <w:pStyle w:val="Normal"/>
        <w:spacing w:lineRule="auto" w:line="240" w:before="0" w:after="24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*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همال الجآنب العلمي وعدم تحديث المعلومات 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يعتبر من النقد الموجه بالنسبة الى 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>: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‌الطالب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ب‌المواد الدراسيه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‌الجو المدرسي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ث‌البيئه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* 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 xml:space="preserve">من فوائد التقويم 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br/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 xml:space="preserve">تشخيص 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u w:val="single"/>
          <w:rtl w:val="true"/>
        </w:rPr>
        <w:t>التغيرات في سلوك المتعلمين وخبراتهم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 xml:space="preserve">صعوبه اعداد الجدول الدراسى 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يراعي الفروق الفرديه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> </w:t>
      </w:r>
    </w:p>
    <w:p>
      <w:pPr>
        <w:pStyle w:val="NormalWeb"/>
        <w:bidi w:val="1"/>
        <w:jc w:val="center"/>
        <w:rPr>
          <w:rFonts w:ascii="inherit" w:hAnsi="inherit" w:cs="Arial"/>
          <w:sz w:val="36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u w:val="single"/>
          <w:rtl w:val="true"/>
        </w:rPr>
        <w:t>أسئلة لمادةبناء وتطوير المناهج</w:t>
      </w:r>
    </w:p>
    <w:p>
      <w:pPr>
        <w:pStyle w:val="NormalWeb"/>
        <w:bidi w:val="1"/>
        <w:jc w:val="center"/>
        <w:rPr>
          <w:rFonts w:ascii="inherit" w:hAnsi="inherit" w:cs="Arial"/>
          <w:sz w:val="36"/>
          <w:szCs w:val="32"/>
        </w:rPr>
      </w:pPr>
      <w:r>
        <w:rPr>
          <w:rFonts w:cs="Arial" w:ascii="inherit" w:hAnsi="inherit"/>
          <w:sz w:val="36"/>
          <w:szCs w:val="32"/>
          <w:rtl w:val="true"/>
        </w:rPr>
      </w:r>
    </w:p>
    <w:p>
      <w:pPr>
        <w:pStyle w:val="NormalWeb"/>
        <w:bidi w:val="1"/>
        <w:jc w:val="center"/>
        <w:rPr>
          <w:rFonts w:ascii="inherit" w:hAnsi="inherit" w:cs="Arial"/>
          <w:sz w:val="36"/>
          <w:szCs w:val="32"/>
        </w:rPr>
      </w:pPr>
      <w:r>
        <w:rPr>
          <w:rFonts w:cs="Arial" w:ascii="inherit" w:hAnsi="inherit"/>
          <w:sz w:val="36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 xml:space="preserve">عندما يطرح سؤال على طالب ما هو المنهج الموجودلديك؟ </w:t>
      </w:r>
      <w:r>
        <w:rPr>
          <w:rStyle w:val="Strong"/>
          <w:rFonts w:cs="Arial" w:ascii="Arial" w:hAnsi="Arial"/>
          <w:sz w:val="32"/>
          <w:szCs w:val="32"/>
          <w:rtl w:val="true"/>
        </w:rPr>
        <w:t>(</w:t>
      </w: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كبرنامج للدراسة</w:t>
      </w:r>
      <w:r>
        <w:rPr>
          <w:rStyle w:val="Strong"/>
          <w:rFonts w:cs="Arial" w:ascii="Arial" w:hAnsi="Arial"/>
          <w:sz w:val="32"/>
          <w:szCs w:val="32"/>
          <w:rtl w:val="true"/>
        </w:rPr>
        <w:t xml:space="preserve">) </w:t>
      </w: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يكون جواب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مفهوم المنهج كبرنامج للدراسة أو مقررات دراسية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u w:val="single"/>
          <w:rtl w:val="true"/>
        </w:rPr>
        <w:t>مفهوم المنهج في المجال التربوي</w:t>
      </w:r>
      <w:r>
        <w:rPr>
          <w:rStyle w:val="Strong"/>
          <w:rFonts w:cs="Arial" w:ascii="Arial" w:hAnsi="Arial"/>
          <w:sz w:val="32"/>
          <w:szCs w:val="32"/>
          <w:u w:val="single"/>
          <w:rtl w:val="true"/>
        </w:rPr>
        <w:t>(</w:t>
      </w:r>
      <w:r>
        <w:rPr>
          <w:rStyle w:val="Strong"/>
          <w:rFonts w:ascii="Arial" w:hAnsi="Arial" w:cs="Arial"/>
          <w:sz w:val="32"/>
          <w:sz w:val="32"/>
          <w:szCs w:val="32"/>
          <w:u w:val="single"/>
          <w:rtl w:val="true"/>
        </w:rPr>
        <w:t>منهج مدرسي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يشير المفهوم إلى المواد الدراسية والمقررات المطروح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  <w:u w:val="single"/>
        </w:rPr>
      </w:pPr>
      <w:r>
        <w:rPr>
          <w:rStyle w:val="Strong"/>
          <w:rFonts w:ascii="Arial" w:hAnsi="Arial" w:cs="Arial"/>
          <w:sz w:val="32"/>
          <w:sz w:val="32"/>
          <w:szCs w:val="32"/>
          <w:u w:val="single"/>
          <w:rtl w:val="true"/>
        </w:rPr>
        <w:t>مفهوم المنهج كبرنامج للدراسة أو مقررات دراسية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مفهوم المنهج في المجال التربوي</w:t>
      </w:r>
      <w:r>
        <w:rPr>
          <w:rStyle w:val="Strong"/>
          <w:rFonts w:cs="Arial" w:ascii="Arial" w:hAnsi="Arial"/>
          <w:sz w:val="32"/>
          <w:szCs w:val="32"/>
          <w:rtl w:val="true"/>
        </w:rPr>
        <w:t>(</w:t>
      </w: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منهج مدرسي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يقتصر هنآ المنهج على أنتقاء المعلومات وتنظيمهاكي يقوم التلاميذ بأكتسابها</w:t>
      </w:r>
    </w:p>
    <w:p>
      <w:pPr>
        <w:pStyle w:val="NormalWeb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:</w:t>
      </w:r>
      <w:r>
        <w:rPr>
          <w:rStyle w:val="Strong"/>
          <w:rFonts w:ascii="Arial" w:hAnsi="Arial" w:cs="Arial"/>
          <w:sz w:val="32"/>
          <w:sz w:val="32"/>
          <w:szCs w:val="32"/>
          <w:u w:val="single"/>
          <w:rtl w:val="true"/>
        </w:rPr>
        <w:t>مفهوم المنهج كمحتوى لمقررات المناهج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مفهوم المنهج كمخطط لخبرات التعلم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يعتبر أوسع المفاهيم انتشارا بين المتخصصي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مفهوم المنهج كبرنامج للدراسة أو مقررات دراسية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Style w:val="Strong"/>
          <w:rFonts w:ascii="Arial" w:hAnsi="Arial" w:cs="Arial"/>
          <w:sz w:val="32"/>
          <w:sz w:val="32"/>
          <w:szCs w:val="32"/>
          <w:u w:val="single"/>
          <w:rtl w:val="true"/>
        </w:rPr>
        <w:t>مفهوم المنهج كمخطط لخبرات التعلم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هو ما اكتسبة الطالب من المنهج وبقي يؤثر في سلوكه بعد الاختبارات النهائية ولمده طويل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  <w:u w:val="single"/>
        </w:rPr>
      </w:pPr>
      <w:r>
        <w:rPr>
          <w:rStyle w:val="Strong"/>
          <w:rFonts w:ascii="Arial" w:hAnsi="Arial" w:cs="Arial"/>
          <w:sz w:val="32"/>
          <w:sz w:val="32"/>
          <w:szCs w:val="32"/>
          <w:u w:val="single"/>
          <w:rtl w:val="true"/>
        </w:rPr>
        <w:t>منهج مكتسب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منهج ممتحن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هو الكتاب المقرر وهو كامل الكتا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  <w:u w:val="single"/>
        </w:rPr>
      </w:pPr>
      <w:r>
        <w:rPr>
          <w:rStyle w:val="Strong"/>
          <w:rFonts w:ascii="Arial" w:hAnsi="Arial" w:cs="Arial"/>
          <w:sz w:val="32"/>
          <w:sz w:val="32"/>
          <w:szCs w:val="32"/>
          <w:u w:val="single"/>
          <w:rtl w:val="true"/>
        </w:rPr>
        <w:t>منهج مقرر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منهج مدرّس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يتم في هذه المرحلة تحديد الأشياء التي لم يتمكن الطلاب من استيعابها أو الاهداف التي لم تتحقق والبحث في الأسباب المحتملة للمشكل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مرحلة اختيار المحتوى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  <w:u w:val="single"/>
        </w:rPr>
      </w:pPr>
      <w:r>
        <w:rPr>
          <w:rStyle w:val="Strong"/>
          <w:rFonts w:ascii="Arial" w:hAnsi="Arial" w:cs="Arial"/>
          <w:sz w:val="32"/>
          <w:sz w:val="32"/>
          <w:szCs w:val="32"/>
          <w:u w:val="single"/>
          <w:rtl w:val="true"/>
        </w:rPr>
        <w:t>مرحلة الاختبارات النهائية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rStyle w:val="Strong"/>
          <w:rFonts w:ascii="Arial" w:hAnsi="Arial" w:cs="Arial"/>
          <w:sz w:val="32"/>
          <w:sz w:val="32"/>
          <w:szCs w:val="32"/>
          <w:u w:val="single"/>
          <w:rtl w:val="true"/>
        </w:rPr>
        <w:t>التقويم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  <w:br/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b/>
          <w:b/>
          <w:bCs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من العوامل المؤثرة في بناء المنهج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 xml:space="preserve">مفهوم الطبيعة الانسانية 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 xml:space="preserve">سيكولوجية الخبرة والتعلم 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المؤسسات الاجتماعية</w:t>
      </w:r>
    </w:p>
    <w:p>
      <w:pPr>
        <w:pStyle w:val="NormalWeb"/>
        <w:bidi w:val="1"/>
        <w:jc w:val="left"/>
        <w:rPr>
          <w:rStyle w:val="Strong"/>
          <w:sz w:val="32"/>
          <w:szCs w:val="32"/>
          <w:u w:val="single"/>
        </w:rPr>
      </w:pPr>
      <w:r>
        <w:rPr>
          <w:rStyle w:val="Strong"/>
          <w:rFonts w:ascii="Arial" w:hAnsi="Arial" w:cs="Arial"/>
          <w:sz w:val="32"/>
          <w:sz w:val="32"/>
          <w:szCs w:val="32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br/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b/>
          <w:b/>
          <w:bCs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من عناصر الثقاف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 xml:space="preserve">العموميات 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الخصوصيات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البدائل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Style w:val="Strong"/>
          <w:rFonts w:ascii="Arial" w:hAnsi="Arial" w:cs="Arial"/>
          <w:sz w:val="32"/>
          <w:sz w:val="32"/>
          <w:szCs w:val="32"/>
          <w:u w:val="single"/>
          <w:rtl w:val="true"/>
        </w:rPr>
        <w:t>جميع ماسبق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  <w:br/>
      </w: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يقصد بها الأمور الجديدة التي تطرأ على المجتمع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العموميات</w:t>
      </w:r>
    </w:p>
    <w:p>
      <w:pPr>
        <w:pStyle w:val="NormalWeb"/>
        <w:bidi w:val="1"/>
        <w:jc w:val="left"/>
        <w:rPr>
          <w:rStyle w:val="Strong"/>
          <w:sz w:val="32"/>
          <w:szCs w:val="32"/>
          <w:u w:val="single"/>
        </w:rPr>
      </w:pPr>
      <w:r>
        <w:rPr>
          <w:rStyle w:val="Strong"/>
          <w:rFonts w:ascii="Arial" w:hAnsi="Arial" w:cs="Arial"/>
          <w:sz w:val="32"/>
          <w:sz w:val="32"/>
          <w:szCs w:val="32"/>
          <w:u w:val="single"/>
          <w:rtl w:val="true"/>
        </w:rPr>
        <w:t>البدائل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br/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هو الخلية الأولى في المجتمع والمكان الذي يتلقى فيه الطفل أولدروس حيات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المدرسة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  <w:u w:val="single"/>
        </w:rPr>
      </w:pPr>
      <w:r>
        <w:rPr>
          <w:rStyle w:val="Strong"/>
          <w:rFonts w:ascii="Arial" w:hAnsi="Arial" w:cs="Arial"/>
          <w:sz w:val="32"/>
          <w:sz w:val="32"/>
          <w:szCs w:val="32"/>
          <w:u w:val="single"/>
          <w:rtl w:val="true"/>
        </w:rPr>
        <w:t>الأسر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br/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b/>
          <w:b/>
          <w:bCs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 xml:space="preserve">إهمال الجانب العلمي وعدم تحديث المعلومات </w:t>
      </w:r>
      <w:r>
        <w:rPr>
          <w:rStyle w:val="Strong"/>
          <w:rFonts w:cs="Arial" w:ascii="Arial" w:hAnsi="Arial"/>
          <w:sz w:val="32"/>
          <w:szCs w:val="32"/>
          <w:rtl w:val="true"/>
        </w:rPr>
        <w:t>(</w:t>
      </w: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يعتبر من النقد الموجه بالنسبةإ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الطالب</w:t>
      </w:r>
    </w:p>
    <w:p>
      <w:pPr>
        <w:pStyle w:val="NormalWeb"/>
        <w:bidi w:val="1"/>
        <w:jc w:val="left"/>
        <w:rPr>
          <w:rStyle w:val="Strong"/>
          <w:sz w:val="32"/>
          <w:szCs w:val="32"/>
          <w:u w:val="single"/>
        </w:rPr>
      </w:pPr>
      <w:r>
        <w:rPr>
          <w:rStyle w:val="Strong"/>
          <w:rFonts w:ascii="Arial" w:hAnsi="Arial" w:cs="Arial"/>
          <w:sz w:val="32"/>
          <w:sz w:val="32"/>
          <w:szCs w:val="32"/>
          <w:u w:val="single"/>
          <w:rtl w:val="true"/>
        </w:rPr>
        <w:t>الموادالدراسي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br/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b/>
          <w:b/>
          <w:bCs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 xml:space="preserve">إهمال الجانب العلمي وعدم تحديث المعلومات </w:t>
      </w:r>
      <w:r>
        <w:rPr>
          <w:rStyle w:val="Strong"/>
          <w:rFonts w:cs="Arial" w:ascii="Arial" w:hAnsi="Arial"/>
          <w:sz w:val="32"/>
          <w:szCs w:val="32"/>
          <w:rtl w:val="true"/>
        </w:rPr>
        <w:t>(</w:t>
      </w: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يعتبر من النقد الموجه بالنسبةإ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الطالب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  <w:u w:val="single"/>
        </w:rPr>
      </w:pPr>
      <w:r>
        <w:rPr>
          <w:rStyle w:val="Strong"/>
          <w:rFonts w:ascii="Arial" w:hAnsi="Arial" w:cs="Arial"/>
          <w:sz w:val="32"/>
          <w:sz w:val="32"/>
          <w:szCs w:val="32"/>
          <w:u w:val="single"/>
          <w:rtl w:val="true"/>
        </w:rPr>
        <w:t>المواد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br/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b/>
          <w:b/>
          <w:bCs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لايوجد تعارض بين طبيعة المعرفة وحاجات الإنسان والمجتمع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خطأ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صح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b/>
          <w:b/>
          <w:bCs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المنهج عبارة عن منظومة رئيسية للنظام التعليمي</w:t>
      </w:r>
    </w:p>
    <w:p>
      <w:pPr>
        <w:pStyle w:val="NormalWeb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:</w:t>
      </w: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خطأ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  <w:u w:val="single"/>
        </w:rPr>
      </w:pPr>
      <w:r>
        <w:rPr>
          <w:rStyle w:val="Strong"/>
          <w:rFonts w:ascii="Arial" w:hAnsi="Arial" w:cs="Arial"/>
          <w:sz w:val="32"/>
          <w:sz w:val="32"/>
          <w:szCs w:val="32"/>
          <w:u w:val="single"/>
          <w:rtl w:val="true"/>
        </w:rPr>
        <w:t>صح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br/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b/>
          <w:b/>
          <w:bCs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من أهدافها أنها تركز على التلاميذ وتعليمهم كيف يفكرون من خلال الحفظ والتلقي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الفلسفة الواقعية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  <w:u w:val="single"/>
        </w:rPr>
      </w:pPr>
      <w:r>
        <w:rPr>
          <w:rStyle w:val="Strong"/>
          <w:rFonts w:ascii="Arial" w:hAnsi="Arial" w:cs="Arial"/>
          <w:sz w:val="32"/>
          <w:sz w:val="32"/>
          <w:szCs w:val="32"/>
          <w:u w:val="single"/>
          <w:rtl w:val="true"/>
        </w:rPr>
        <w:t>الفلسفة المثالي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br/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من أهم خصائصها التوجه إلى الدراسات التخصص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  <w:u w:val="single"/>
        </w:rPr>
      </w:pPr>
      <w:r>
        <w:rPr>
          <w:rStyle w:val="Strong"/>
          <w:rFonts w:ascii="Arial" w:hAnsi="Arial" w:cs="Arial"/>
          <w:sz w:val="32"/>
          <w:sz w:val="32"/>
          <w:szCs w:val="32"/>
          <w:u w:val="single"/>
          <w:rtl w:val="true"/>
        </w:rPr>
        <w:t>الفلسفة الواقعية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الفلسفةالتجديدية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هي الفلسفة التي تنص على أنه الغاية تبرر الوسيلة أو على أنه يجب أن يتكيف المنهج حسب الظروف وأن يكون مر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الفلسفة التجديدية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  <w:u w:val="single"/>
        </w:rPr>
      </w:pPr>
      <w:r>
        <w:rPr>
          <w:rStyle w:val="Strong"/>
          <w:rFonts w:ascii="Arial" w:hAnsi="Arial" w:cs="Arial"/>
          <w:sz w:val="32"/>
          <w:sz w:val="32"/>
          <w:szCs w:val="32"/>
          <w:u w:val="single"/>
          <w:rtl w:val="true"/>
        </w:rPr>
        <w:t>الفلسفة البرجماتيه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rStyle w:val="Strong"/>
          <w:rFonts w:ascii="Arial" w:hAnsi="Arial" w:cs="Arial"/>
          <w:sz w:val="32"/>
          <w:sz w:val="32"/>
          <w:szCs w:val="32"/>
          <w:u w:val="single"/>
          <w:rtl w:val="true"/>
        </w:rPr>
        <w:t>الذرائعية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مصطلح براجمتهو مصطلح انجليزي يقصد ب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الثبات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  <w:u w:val="single"/>
        </w:rPr>
      </w:pPr>
      <w:r>
        <w:rPr>
          <w:rStyle w:val="Strong"/>
          <w:rFonts w:ascii="Arial" w:hAnsi="Arial" w:cs="Arial"/>
          <w:sz w:val="32"/>
          <w:sz w:val="32"/>
          <w:szCs w:val="32"/>
          <w:u w:val="single"/>
          <w:rtl w:val="true"/>
        </w:rPr>
        <w:t>المرون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br/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يرى أصحاب هذه الفلسفة أن نمو الإنسان وتكامله ينتج من خلال تنمية السلوك بشكل أو بأخر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الفلسفة التجديدية</w:t>
      </w:r>
    </w:p>
    <w:p>
      <w:pPr>
        <w:pStyle w:val="NormalWeb"/>
        <w:bidi w:val="1"/>
        <w:jc w:val="left"/>
        <w:rPr>
          <w:b/>
          <w:b/>
          <w:bCs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ا</w:t>
      </w:r>
      <w:r>
        <w:rPr>
          <w:rStyle w:val="Strong"/>
          <w:rFonts w:ascii="Arial" w:hAnsi="Arial" w:cs="Arial"/>
          <w:sz w:val="32"/>
          <w:sz w:val="32"/>
          <w:szCs w:val="32"/>
          <w:u w:val="single"/>
          <w:rtl w:val="true"/>
        </w:rPr>
        <w:t>لفلسفةالسلوكية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  <w:br/>
      </w: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يرى أصحاب هذه الفلسفة أن اللغة هي أساس كل مشكلة أو قضية فلس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الفلسفة التجديدية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  <w:u w:val="single"/>
        </w:rPr>
      </w:pPr>
      <w:r>
        <w:rPr>
          <w:rStyle w:val="Strong"/>
          <w:rFonts w:ascii="Arial" w:hAnsi="Arial" w:cs="Arial"/>
          <w:sz w:val="32"/>
          <w:sz w:val="32"/>
          <w:szCs w:val="32"/>
          <w:u w:val="single"/>
          <w:rtl w:val="true"/>
        </w:rPr>
        <w:t>الفلسفة السلوكي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br/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المنهج الذي يركز ويلح على قضية التقويم وأساليب التقوي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المنهج الإنساني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  <w:u w:val="single"/>
        </w:rPr>
      </w:pPr>
      <w:r>
        <w:rPr>
          <w:rStyle w:val="Strong"/>
          <w:rFonts w:ascii="Arial" w:hAnsi="Arial" w:cs="Arial"/>
          <w:sz w:val="32"/>
          <w:sz w:val="32"/>
          <w:szCs w:val="32"/>
          <w:u w:val="single"/>
          <w:rtl w:val="true"/>
        </w:rPr>
        <w:t>المنهج التكنولوجي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br/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 xml:space="preserve">تقتصر عملية الفرد في هذا الإطار على سرعة التعلم في ضوء 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التغذية الراجع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المنهج الإنساني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المنهج التكنولوجي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من أنواع الذكاءات المتعدد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الذكاءالشخصي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الذكاء الجسمي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الحركي الذكاء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المكاني والبصري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  <w:u w:val="single"/>
        </w:rPr>
      </w:pPr>
      <w:r>
        <w:rPr>
          <w:rStyle w:val="Strong"/>
          <w:rFonts w:ascii="Arial" w:hAnsi="Arial" w:cs="Arial"/>
          <w:sz w:val="32"/>
          <w:sz w:val="32"/>
          <w:szCs w:val="32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br/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 xml:space="preserve">حسن استغلال البيئة والمحافظة عليها من الأخطار التي 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 xml:space="preserve">تصيبها وحمايتها وتعليم أبناءه وأسرته وتحفيزهم على حسن 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التعامل مع البيئ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التفاعل الايجابي مع البيئة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  <w:u w:val="single"/>
        </w:rPr>
      </w:pPr>
      <w:r>
        <w:rPr>
          <w:rStyle w:val="Strong"/>
          <w:rFonts w:ascii="Arial" w:hAnsi="Arial" w:cs="Arial"/>
          <w:sz w:val="32"/>
          <w:sz w:val="32"/>
          <w:szCs w:val="32"/>
          <w:u w:val="single"/>
          <w:rtl w:val="true"/>
        </w:rPr>
        <w:t>مفهوم التربية البيئي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br/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من أنواع البيئ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بيئة طبيعية غير حية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بيئة طبيعية حيوية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البيئةالاجتماعية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  <w:u w:val="single"/>
        </w:rPr>
      </w:pPr>
      <w:r>
        <w:rPr>
          <w:rStyle w:val="Strong"/>
          <w:rFonts w:ascii="Arial" w:hAnsi="Arial" w:cs="Arial"/>
          <w:sz w:val="32"/>
          <w:sz w:val="32"/>
          <w:szCs w:val="32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br/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من المصلحة أن يتم تخصيص مقرر بعينة باسم التربية البيئ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صح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  <w:u w:val="single"/>
        </w:rPr>
      </w:pPr>
      <w:r>
        <w:rPr>
          <w:rStyle w:val="Strong"/>
          <w:rFonts w:ascii="Arial" w:hAnsi="Arial" w:cs="Arial"/>
          <w:sz w:val="32"/>
          <w:sz w:val="32"/>
          <w:szCs w:val="32"/>
          <w:u w:val="single"/>
          <w:rtl w:val="true"/>
        </w:rPr>
        <w:t>خط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br/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التنوير مطلب رئيسي عند التعامل مع قضاياالبيئ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  <w:u w:val="single"/>
        </w:rPr>
      </w:pPr>
      <w:r>
        <w:rPr>
          <w:rStyle w:val="Strong"/>
          <w:rFonts w:ascii="Arial" w:hAnsi="Arial" w:cs="Arial"/>
          <w:sz w:val="32"/>
          <w:sz w:val="32"/>
          <w:szCs w:val="32"/>
          <w:u w:val="single"/>
          <w:rtl w:val="true"/>
        </w:rPr>
        <w:t>صح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تساعد دراسة التربية البيئية على فهم حياة الآخرين من جميع الكائنات الحية والغير ح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rStyle w:val="Strong"/>
          <w:sz w:val="32"/>
          <w:szCs w:val="32"/>
          <w:u w:val="single"/>
        </w:rPr>
      </w:pPr>
      <w:r>
        <w:rPr>
          <w:rStyle w:val="Strong"/>
          <w:rFonts w:ascii="Arial" w:hAnsi="Arial" w:cs="Arial"/>
          <w:sz w:val="32"/>
          <w:sz w:val="32"/>
          <w:szCs w:val="32"/>
          <w:u w:val="single"/>
          <w:rtl w:val="true"/>
        </w:rPr>
        <w:t>صح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أن التربية البيئية لا تحتاج إلى فكر يوجه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rStyle w:val="Strong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ascii="inherit" w:hAnsi="inherit" w:cs="Arial"/>
          <w:sz w:val="36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 xml:space="preserve">صح </w:t>
      </w:r>
      <w:r>
        <w:rPr>
          <w:rStyle w:val="Strong"/>
          <w:rFonts w:ascii="Arial" w:hAnsi="Arial" w:cs="Arial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sz w:val="36"/>
          <w:szCs w:val="36"/>
        </w:rPr>
      </w:pPr>
      <w:r>
        <w:rPr>
          <w:rFonts w:cs="Arial" w:cs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cstheme="minorBidi" w:ascii="Arial" w:hAnsi="Arial"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2b9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locked/>
    <w:rsid w:val="00b4356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161f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qFormat/>
    <w:rsid w:val="00da026b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  <Pages>22</Pages>
  <Words>2884</Words>
  <Characters>16439</Characters>
  <CharactersWithSpaces>19285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2:30:00Z</dcterms:created>
  <dc:creator>ABUMADA</dc:creator>
  <dc:description/>
  <dc:language>en-US</dc:language>
  <cp:lastModifiedBy>M@Z</cp:lastModifiedBy>
  <dcterms:modified xsi:type="dcterms:W3CDTF">2012-11-08T11:3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