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ثلة محاضرة </w:t>
      </w:r>
      <w:r>
        <w:rPr>
          <w:rFonts w:cs="Arial"/>
          <w:b/>
          <w:bCs/>
          <w:sz w:val="24"/>
          <w:szCs w:val="24"/>
        </w:rPr>
        <w:t>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أتي السؤال حول تعريف مصطلح مثل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دم تأثر الاختبار بالذاتية صفة للاختبار تسمى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وضوع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ث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صد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تواز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2</w:t>
      </w:r>
      <w:r>
        <w:rPr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ستبان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ملاحظ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يأتي السؤال حول خاصية أو ميزة لأداة بحث أو طريقة بحث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أتي معايير لمشكلة البحث الجيدة ما عد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أن تكون محد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أن تكون مفي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ن تكون عام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أن تكون واض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أداة من مميزاتها تسجيل السلوك كما يقع بشكل طبيعي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الاستبا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مقاب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يأتي السؤال حول الهدف من طريقة بحث أو أداة بحث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5</w:t>
      </w:r>
      <w:r>
        <w:rPr>
          <w:b/>
          <w:b/>
          <w:bCs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وص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تفس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تنب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6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وص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تنب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يأتي السؤال أمثلة لأهداف العلم أو طريقة بحث أو أداة بحث مث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>-"</w:t>
      </w:r>
      <w:r>
        <w:rPr>
          <w:b/>
          <w:b/>
          <w:bCs/>
          <w:sz w:val="24"/>
          <w:sz w:val="24"/>
          <w:szCs w:val="24"/>
          <w:rtl w:val="true"/>
        </w:rPr>
        <w:t>الرضا عن وظيفة التدريس لدى معلمي المدارس الأهلية بجدة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جتمع البحث هم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مجموعة المعلمين الذين يتم بحثهم وتجمع منهم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جميع معلمي المدارس الحكومية والأهلية في مدينة ج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جميع معلمي المدارس الأهلية في المملك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جميع معلمي المدارس الأهلية في مدينة جد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8</w:t>
      </w:r>
      <w:r>
        <w:rPr>
          <w:b/>
          <w:b/>
          <w:bCs/>
          <w:sz w:val="24"/>
          <w:sz w:val="24"/>
          <w:szCs w:val="24"/>
          <w:rtl w:val="true"/>
        </w:rPr>
        <w:t>إذا كان هدف البحث العلمي هو معرفة مدى استخدام طلاب الجامعة للإنترنت فهذا الهدف هو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تفس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تنب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ي الجمل التالية يمكن أن نسميه فرضا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هل توجد علاقة بين مستوى الذكاء والتحصيل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ا توجد علاقة بين مستوى الذكاء والتحصيل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علاقة بين مستوى الذكاء والتحص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هل يوجد فرق في مستوى الذكاء بين طلاب وطالبات الثانوية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بسي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منت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طبق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حص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1</w:t>
      </w:r>
      <w:r>
        <w:rPr>
          <w:b/>
          <w:b/>
          <w:bCs/>
          <w:sz w:val="24"/>
          <w:sz w:val="24"/>
          <w:szCs w:val="24"/>
          <w:rtl w:val="true"/>
        </w:rPr>
        <w:t>أسلوب العينة الذي يتم اختيار أول فرد عشوائيا وتكون بقية الأرقام تابعة له هي العينة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قر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حص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العنقو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نتظم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2</w:t>
      </w:r>
      <w:r>
        <w:rPr>
          <w:b/>
          <w:b/>
          <w:bCs/>
          <w:sz w:val="24"/>
          <w:sz w:val="24"/>
          <w:szCs w:val="24"/>
          <w:rtl w:val="true"/>
        </w:rPr>
        <w:t>من طرق التحقق من ثبات الاختبار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طابقة نموذجين متكافئين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قدرة الاختبار على التنب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 ـ علاقة الاختبار باختبار صفة قري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عرض الاختبار على متخصص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محكم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التلاز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نبؤي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 ـ المحت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فائدة كتابة خطة البحث لطالب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اى قبل ان يبدأالبحث فعل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أكد من كفاءة الطالب وقدرته العل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 من حسن اختيار الطالب لمشكلة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( </w:t>
      </w:r>
      <w:r>
        <w:rPr>
          <w:b/>
          <w:b/>
          <w:bCs/>
          <w:sz w:val="24"/>
          <w:sz w:val="24"/>
          <w:szCs w:val="24"/>
          <w:rtl w:val="true"/>
        </w:rPr>
        <w:t>تساعد فى التقييم النهائي للبحث بعد انجاز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لتقويمها وتطويرها من قبل أساتذة متخصيص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جوانب التى تشمل عليها قسم التعريف بالمشكلة ه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جتمع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اليب الاحص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6</w:t>
      </w:r>
      <w:r>
        <w:rPr>
          <w:b/>
          <w:b/>
          <w:bCs/>
          <w:sz w:val="24"/>
          <w:sz w:val="24"/>
          <w:szCs w:val="24"/>
          <w:rtl w:val="true"/>
        </w:rPr>
        <w:t>من أهداف العلم والبحث العلم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بص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جابه </w:t>
      </w:r>
      <w:r>
        <w:rPr>
          <w:b/>
          <w:bCs/>
          <w:sz w:val="24"/>
          <w:szCs w:val="24"/>
        </w:rPr>
        <w:t>a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b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7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ى عملية الاستنتاج التى يقوم بها الباحث بناء على معرفته السابقه بظاهره معي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ص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8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ندما يجمع الباحث معلومات يجمعها عن طريق الاستبانه اوالاختبار او المقابلة وهى تسم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مجتمع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عينة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- (</w:t>
      </w:r>
      <w:r>
        <w:rPr>
          <w:b/>
          <w:b/>
          <w:bCs/>
          <w:sz w:val="24"/>
          <w:sz w:val="24"/>
          <w:szCs w:val="24"/>
          <w:rtl w:val="true"/>
        </w:rPr>
        <w:t>الادوات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اساليب الاحص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9</w:t>
      </w:r>
      <w:r>
        <w:rPr>
          <w:b/>
          <w:b/>
          <w:bCs/>
          <w:sz w:val="24"/>
          <w:sz w:val="24"/>
          <w:szCs w:val="24"/>
          <w:rtl w:val="true"/>
        </w:rPr>
        <w:t>الفرق بين خطة البحث وتقرير البحث 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عنو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عرض النتائج ومناقشتها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سم التعريف بالمشك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سم النظريات والابحاث الساب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0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سم البحث وهو عبارة مختصرة تدل علي موضوع البحث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عنوان البحث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سم التعريف بالمشك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 النظريات والابحاث ال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سم المنهج واجراءات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1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و عبارة عن تمهيد للبحث فالباحث يتحدث عن الاطارالعام للمشكلة وليس عن موضوع مح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ئلة الدر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وض الدرا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صطلحات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2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ل يوجد فرق فى مستوي الذكاء بين طلاب وطالبات المرحلة الابتدائية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بارة ع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سؤال البحث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رض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دمة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3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 يوجد فرق في مستوي الذكاء بين طلاب وطالبات المرحله الابتدائيه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بارة ع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ؤال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– (</w:t>
      </w:r>
      <w:r>
        <w:rPr>
          <w:b/>
          <w:b/>
          <w:bCs/>
          <w:sz w:val="24"/>
          <w:sz w:val="24"/>
          <w:szCs w:val="24"/>
          <w:rtl w:val="true"/>
        </w:rPr>
        <w:t>فرض لبحث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دمة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3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قلق الاختبارات في مرحلة الثانويه للبنات بالدمام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ختار الباحث عينه من طالبات المدارس الاهليه ماذا يسم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ينه الممث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طأ عشوائى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غير منتظم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 xml:space="preserve">خطأ تحيز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تظم</w:t>
      </w:r>
      <w:r>
        <w:rPr>
          <w:rFonts w:cs="Arial"/>
          <w:b/>
          <w:bCs/>
          <w:sz w:val="24"/>
          <w:szCs w:val="24"/>
          <w:rtl w:val="true"/>
        </w:rPr>
        <w:t>"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ينه العشوائ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5</w:t>
      </w:r>
      <w:r>
        <w:rPr>
          <w:b/>
          <w:b/>
          <w:bCs/>
          <w:sz w:val="24"/>
          <w:sz w:val="24"/>
          <w:szCs w:val="24"/>
          <w:rtl w:val="true"/>
        </w:rPr>
        <w:t>متى ينبغي علينا زيادة حجم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ذا كان أفراد المجتمع متباينين مختلفين متفاوتين في الصفات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وا متشابهين او متجانس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وا أفراد متقارب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 كانوا مجموعات متفر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6</w:t>
      </w:r>
      <w:r>
        <w:rPr>
          <w:b/>
          <w:b/>
          <w:bCs/>
          <w:sz w:val="24"/>
          <w:sz w:val="24"/>
          <w:szCs w:val="24"/>
          <w:rtl w:val="true"/>
        </w:rPr>
        <w:t>في بعض البحوث يكون افراد البحث قليلين أوغير متوفرين لدى الباحث مثل العباقرة تعتبر 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ويات تباين المجتمع في متغيرات الب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يقة البحث وتصمي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كلفة العي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( </w:t>
      </w:r>
      <w:r>
        <w:rPr>
          <w:b/>
          <w:b/>
          <w:bCs/>
          <w:sz w:val="24"/>
          <w:sz w:val="24"/>
          <w:szCs w:val="24"/>
          <w:rtl w:val="true"/>
        </w:rPr>
        <w:t>توفر العين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7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ث الذى يقيس العلاقه بين متغيرين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العلاقه بين الذكاء والتحصيل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حتاج الي عينه متوسطه هل ه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مسح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–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حوث الارتباطيه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تجري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تفصي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8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ندما يريد الطبيب ان يجرب دواء معين ويقتصر على عينه مكونه من عشرة اشخاص ينتمى هذا البحث ال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مسح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بحوث الاتباط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- (</w:t>
      </w:r>
      <w:r>
        <w:rPr>
          <w:b/>
          <w:b/>
          <w:bCs/>
          <w:sz w:val="24"/>
          <w:sz w:val="24"/>
          <w:szCs w:val="24"/>
          <w:rtl w:val="true"/>
        </w:rPr>
        <w:t>البحوث التجريبي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بحوث التطبي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ريقة القرعه وطريقة جداول الارقام تعتبر م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طرق العشوائيه البسيط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رق العشوائيه المنت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رق العشوائي الطب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المجمو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0</w:t>
      </w:r>
      <w:r>
        <w:rPr>
          <w:b/>
          <w:b/>
          <w:bCs/>
          <w:sz w:val="24"/>
          <w:sz w:val="24"/>
          <w:szCs w:val="24"/>
          <w:rtl w:val="true"/>
        </w:rPr>
        <w:t xml:space="preserve">مجتمع الجامعة مكون من طبقات حسب الجنس وعلى حسب المستوى الدراسي وعلى حسب التخصص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أذ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اد الباحث تمثيل هذه الفئات فى العينه بما يتناسب مع حجمها فانه يستخدم الطري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شوائيه البسيط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شوائيه المنت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العشوائيه الطبقي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ينة المجموع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1</w:t>
      </w:r>
      <w:r>
        <w:rPr>
          <w:b/>
          <w:b/>
          <w:bCs/>
          <w:sz w:val="24"/>
          <w:sz w:val="24"/>
          <w:szCs w:val="24"/>
          <w:rtl w:val="true"/>
        </w:rPr>
        <w:t xml:space="preserve">أراد باحث اختيار عينه مكونه من </w:t>
      </w:r>
      <w:r>
        <w:rPr>
          <w:rFonts w:cs="Arial"/>
          <w:b/>
          <w:bCs/>
          <w:sz w:val="24"/>
          <w:szCs w:val="24"/>
        </w:rPr>
        <w:t>200</w:t>
      </w:r>
      <w:r>
        <w:rPr>
          <w:b/>
          <w:b/>
          <w:bCs/>
          <w:sz w:val="24"/>
          <w:sz w:val="24"/>
          <w:szCs w:val="24"/>
          <w:rtl w:val="true"/>
        </w:rPr>
        <w:t>طالب وطالبه من كلية التربية بالطريقة الطبقيه وكان 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ة الكليه </w:t>
      </w:r>
      <w:r>
        <w:rPr>
          <w:rFonts w:cs="Arial"/>
          <w:b/>
          <w:bCs/>
          <w:sz w:val="24"/>
          <w:szCs w:val="24"/>
        </w:rPr>
        <w:t>8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هم </w:t>
      </w:r>
      <w:r>
        <w:rPr>
          <w:rFonts w:cs="Arial"/>
          <w:b/>
          <w:bCs/>
          <w:sz w:val="24"/>
          <w:szCs w:val="24"/>
        </w:rPr>
        <w:t>3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ور و</w:t>
      </w:r>
      <w:r>
        <w:rPr>
          <w:rFonts w:cs="Arial"/>
          <w:b/>
          <w:bCs/>
          <w:sz w:val="24"/>
          <w:szCs w:val="24"/>
        </w:rPr>
        <w:t>5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اث مالعدد المختارمن الذكور والعدد المختار من الانا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Cs/>
          <w:sz w:val="24"/>
          <w:szCs w:val="24"/>
        </w:rPr>
        <w:t>7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ذكور </w:t>
      </w:r>
      <w:r>
        <w:rPr>
          <w:rFonts w:cs="Arial"/>
          <w:b/>
          <w:bCs/>
          <w:sz w:val="24"/>
          <w:szCs w:val="24"/>
        </w:rPr>
        <w:t>12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اناث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100</w:t>
      </w:r>
      <w:r>
        <w:rPr>
          <w:b/>
          <w:b/>
          <w:bCs/>
          <w:sz w:val="24"/>
          <w:sz w:val="24"/>
          <w:szCs w:val="24"/>
          <w:rtl w:val="true"/>
        </w:rPr>
        <w:t>من الذكور</w:t>
      </w:r>
      <w:r>
        <w:rPr>
          <w:rFonts w:cs="Arial"/>
          <w:b/>
          <w:bCs/>
          <w:sz w:val="24"/>
          <w:szCs w:val="24"/>
        </w:rPr>
        <w:t>1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انا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12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ذكور </w:t>
      </w:r>
      <w:r>
        <w:rPr>
          <w:rFonts w:cs="Arial"/>
          <w:b/>
          <w:bCs/>
          <w:sz w:val="24"/>
          <w:szCs w:val="24"/>
        </w:rPr>
        <w:t>7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انا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- 7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ذكور </w:t>
      </w: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انا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2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من معلمات الرياضيات فى المرحلة الابتدائيه فى مدينة الدمام </w:t>
      </w:r>
      <w:r>
        <w:rPr>
          <w:rFonts w:cs="Arial"/>
          <w:b/>
          <w:bCs/>
          <w:sz w:val="24"/>
          <w:szCs w:val="24"/>
          <w:rtl w:val="true"/>
        </w:rPr>
        <w:t xml:space="preserve">= </w:t>
      </w:r>
      <w:r>
        <w:rPr>
          <w:rFonts w:cs="Arial"/>
          <w:b/>
          <w:bCs/>
          <w:sz w:val="24"/>
          <w:szCs w:val="24"/>
        </w:rPr>
        <w:t>6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 حددت الباحثه حج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ينه بأنه</w:t>
      </w:r>
      <w:r>
        <w:rPr>
          <w:rFonts w:cs="Arial"/>
          <w:b/>
          <w:bCs/>
          <w:sz w:val="24"/>
          <w:szCs w:val="24"/>
          <w:rtl w:val="true"/>
        </w:rPr>
        <w:t>=</w:t>
      </w:r>
      <w:r>
        <w:rPr>
          <w:rFonts w:cs="Arial"/>
          <w:b/>
          <w:bCs/>
          <w:sz w:val="24"/>
          <w:szCs w:val="24"/>
        </w:rPr>
        <w:t>1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ة فما هو عدد حجم الفاص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( 6</w:t>
      </w:r>
      <w:r>
        <w:rPr>
          <w:rFonts w:cs="Arial"/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-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-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-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3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ى الوسائل أو المقايس التى بواسطتها يجمع الباحث المعلومات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>الاستبا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قابلة والملاحظ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جميع ماسبق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4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دوات البحث التي نحتاجها فى موضوع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لوك العدوانى عند الاطفال فى مرحلة الروضه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ستبا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ملاحظ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5</w:t>
      </w:r>
      <w:r>
        <w:rPr>
          <w:b/>
          <w:b/>
          <w:bCs/>
          <w:sz w:val="24"/>
          <w:sz w:val="24"/>
          <w:szCs w:val="24"/>
          <w:rtl w:val="true"/>
        </w:rPr>
        <w:t xml:space="preserve">ماهى أداة البحث التي نحتاجها فى موضوع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تجاه او موقف طلبة المرحله الثانويه من الغش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(</w:t>
      </w:r>
      <w:r>
        <w:rPr>
          <w:b/>
          <w:b/>
          <w:bCs/>
          <w:sz w:val="24"/>
          <w:sz w:val="24"/>
          <w:szCs w:val="24"/>
          <w:rtl w:val="true"/>
        </w:rPr>
        <w:t>الاستبان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لاحظ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6</w:t>
      </w:r>
      <w:r>
        <w:rPr>
          <w:b/>
          <w:b/>
          <w:bCs/>
          <w:sz w:val="24"/>
          <w:sz w:val="24"/>
          <w:szCs w:val="24"/>
          <w:rtl w:val="true"/>
        </w:rPr>
        <w:t>رسم صورة أوتركيب جهاز اومهاره كاختبار قيادة السيارة او السباحه من الاختبا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لفظ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عملي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7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فير الوقت والتكلفه من مميز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الاستبان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لاحظ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48</w:t>
      </w:r>
      <w:r>
        <w:rPr>
          <w:b/>
          <w:b/>
          <w:bCs/>
          <w:sz w:val="24"/>
          <w:sz w:val="24"/>
          <w:szCs w:val="24"/>
          <w:rtl w:val="true"/>
        </w:rPr>
        <w:t>من سلبيات الاستبانه المغلق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ضوعية الت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عة التصحيح وتحليله احصائ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 xml:space="preserve">تقيد المفحوص باجابات محدده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هولة الاجابه عنه من قبل المبحو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9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 يحصل المفحوصون علي نفس الدرجات تقريبا حينما يعاد عليهم الاختبارمرة اخ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- a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0</w:t>
      </w:r>
      <w:r>
        <w:rPr>
          <w:b/>
          <w:b/>
          <w:bCs/>
          <w:sz w:val="24"/>
          <w:sz w:val="24"/>
          <w:szCs w:val="24"/>
          <w:rtl w:val="true"/>
        </w:rPr>
        <w:t>أهم صفه ينبغى لأى مقياس الاتصاف بها فلا يصلح اى مقياس للاستخدام مالم تتوفر هذه الخا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ثب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1</w:t>
      </w:r>
      <w:r>
        <w:rPr>
          <w:b/>
          <w:b/>
          <w:bCs/>
          <w:sz w:val="24"/>
          <w:sz w:val="24"/>
          <w:szCs w:val="24"/>
          <w:rtl w:val="true"/>
        </w:rPr>
        <w:t>تتناول دراسة الظواهر او الموضوعات فى عصور 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بحوث التاريخي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بحوث الوص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مسح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تجري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2</w:t>
      </w:r>
      <w:r>
        <w:rPr>
          <w:rFonts w:cs="Arial"/>
          <w:b/>
          <w:bCs/>
          <w:sz w:val="24"/>
          <w:szCs w:val="24"/>
          <w:rtl w:val="true"/>
        </w:rPr>
        <w:t xml:space="preserve">-" </w:t>
      </w:r>
      <w:r>
        <w:rPr>
          <w:b/>
          <w:b/>
          <w:bCs/>
          <w:sz w:val="24"/>
          <w:sz w:val="24"/>
          <w:szCs w:val="24"/>
          <w:rtl w:val="true"/>
        </w:rPr>
        <w:t>مامدى استخدام معلمى الرياضيات لتقنيات التعليم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دل على ان المنهج الذى سيتبعه البا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مسحى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رتباط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ببي مقار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اسة 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3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ل توجد علاقة بين مستوى الذكاء ومستوى قلق الاختبارلدى طالبات المرحلة الثانوية بمدينة الدمام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دل على ان المنهج الذى سيتبعه البا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ح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رتباطى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ببى مقار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اسة 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4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ل يوجد فرق بين طلاب وطالبات المرحلة الثانويه بمدينة الدمام فى مستوى قلق ا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دل على ان المنهج الذي سيتبعه الباح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رتباط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سببي مقارن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ح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d</w:t>
      </w:r>
      <w:r>
        <w:rPr>
          <w:b/>
          <w:b/>
          <w:bCs/>
          <w:sz w:val="24"/>
          <w:sz w:val="24"/>
          <w:szCs w:val="24"/>
          <w:rtl w:val="true"/>
        </w:rPr>
        <w:t>دراسة حاله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5</w:t>
      </w:r>
      <w:r>
        <w:rPr>
          <w:b/>
          <w:b/>
          <w:bCs/>
          <w:sz w:val="24"/>
          <w:sz w:val="24"/>
          <w:szCs w:val="24"/>
          <w:rtl w:val="true"/>
        </w:rPr>
        <w:t>الهدف منه الكشف عن العلاقه بين ظاهرة واخرى او متغير واخ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بحوث الاتباطي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سببية المقار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حوث التجري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اسة الح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6</w:t>
      </w:r>
      <w:r>
        <w:rPr>
          <w:b/>
          <w:b/>
          <w:bCs/>
          <w:sz w:val="24"/>
          <w:sz w:val="24"/>
          <w:szCs w:val="24"/>
          <w:rtl w:val="true"/>
        </w:rPr>
        <w:t>دراسة مكثفه وعميقة لنموذج او مثال لظاهرة معينه بحيث تتم دراسته من كافة جوانبه بهدف معرفه اعمق لظاهرة المدرو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حوث الارتباط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دراسة الحاله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مسح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وث التجريبيه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مثل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يأتي السؤال حول تعريف مصطلح مثل </w:t>
      </w: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تأثر الاختبار بالذاتية صفة للاختبار تسم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موضوع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ثب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صد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تواز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 الاختبار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الاستبانة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مقابلة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 الملاحظ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قد يأتي السؤال حول خاصية أو ميزة لأداة بحث أو طريقة بحث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 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يأتي معايير لمشكلة البحث الجيدة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 عدا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أن تكون محدد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أن تكون مفيد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أن تكون عام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أن تكون واضح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داة من مميزاتها تسجيل السلوك كما يقع بشكل طبيع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 الاختبار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الاستبانة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مقابلة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 الملاحظ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قد يأتي السؤال حول الهدف من طريقة بحث أو أداة بحث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اسة الظاهرة بهدف  تغييرها وتحسينها هو هدف يسمى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وصف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تفسير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تنبؤ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تحك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هدف البحث العلمي هو معرفة أسباب مرض معين فإن هذا الهدف العلمي يتبع لـ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وصف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تفسير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تنبؤ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التحك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قد يأتي السؤال أمثلة لأهداف العلم أو طريقة بحث أو أداة بحث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"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ضا عن وظيفة التدريس لدى معلمي المدارس الأهلية بج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جتمع البحث ه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مجموعة المعلمين الذين يتم بحثهم وتجمع منهم المعلومات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جميع معلمي المدارس الحكومية والأهلية في مدينة جد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جميع معلمي المدارس الأهلية في المملك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جميع معلمي المدارس الأهلية في مدينة جد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ا كان هدف البحث العلمي هو معرفة  مدى استخدام طلاب الجامعة للإنترنت فهذا الهدف هو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وصف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تفسير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تنبؤ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تحكم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ي الجمل التالية يمكن أن نسميه فرضا؟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 هل توجد علاقة بين مستوى الذكاء والتحصيل؟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لا توجد علاقة بين مستوى الذكاء والتحصي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علاقة بين مستوى الذكاء والتحصيل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هل يوجد فرق في مستوى الذكاء بين طلاب وطالبات الثانوية؟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بسيطة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منتظمة   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طبقية 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الحصص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سلوب العينة الذي يتم اختيار أول فرد عشوائيا وتكون بقية الأرقام تابعة له هي العي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قرعة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حصصية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عنقودية   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المنتظم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طرق التحقق من ثبات الاختبا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مطابقة نموذجين متكافئ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قدرة الاختبار على التنبؤ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علاقة الاختبار باختبار صفة قريب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عرض الاختبار على متخصص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ـ المحكمين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التلازمي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تنبؤي        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 ـ المحتوى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 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كتاب البحث العلم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فهومه وأدواته وأساليبه تأليف ذوقان عبيدات وكايد عبد الحق وعبد الرحمن عدس  والصفحات المطلوبة هي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 الباب الأو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فصل الثاني   أهداف العل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 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فح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ني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ول   مشكلة البحث    </w:t>
      </w:r>
      <w:r>
        <w:rPr>
          <w:b/>
          <w:bCs/>
          <w:color w:val="000000" w:themeColor="text1"/>
          <w:sz w:val="24"/>
          <w:szCs w:val="24"/>
        </w:rPr>
        <w:t>1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فح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  =      =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ثاني خطة البحث        صفحة واح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   =     =    =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دود المشكلة    صفحة واح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</w:t>
      </w: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لث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ول    العينات من البداية حتى النهاية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فح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</w:t>
      </w: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لث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ابع  الاختبارات وصفات الاختبار الجيد  </w:t>
      </w: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فحات ونصف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ابع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ثاني   الدراسات المسحية صفحة واحد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ابع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اني   دراسة الحالة </w:t>
      </w: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فح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           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ابع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ثاني   أسلوب الدراسات الارتباطية زيادة عن صفحة واحدة بقليل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</w:t>
      </w:r>
      <w:r>
        <w:rPr>
          <w:b/>
          <w:bCs/>
          <w:color w:val="000000" w:themeColor="text1"/>
          <w:sz w:val="24"/>
          <w:szCs w:val="24"/>
        </w:rPr>
        <w:t>10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ابع  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ثالث   الأسلوب التجريبي أول ست صفحات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موع </w:t>
      </w:r>
      <w:r>
        <w:rPr>
          <w:b/>
          <w:bCs/>
          <w:color w:val="000000" w:themeColor="text1"/>
          <w:sz w:val="24"/>
          <w:szCs w:val="24"/>
        </w:rPr>
        <w:t>4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فحة تقريبا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7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3</Pages>
  <Words>1584</Words>
  <Characters>9034</Characters>
  <CharactersWithSpaces>10597</CharactersWithSpaces>
  <Paragraphs>2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03:00Z</dcterms:created>
  <dc:creator>www.arabswell.com</dc:creator>
  <dc:description/>
  <dc:language>en-US</dc:language>
  <cp:lastModifiedBy>www.arabswell.com</cp:lastModifiedBy>
  <cp:lastPrinted>2011-04-02T21:57:00Z</cp:lastPrinted>
  <dcterms:modified xsi:type="dcterms:W3CDTF">2011-04-02T2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